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проекта ТЕРРИТОРИЯ ИГР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8930"/>
        <w:gridCol w:w="993"/>
        <w:gridCol w:w="992"/>
        <w:gridCol w:w="1276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атегор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  <w:p>
            <w:pPr>
              <w:pStyle w:val="Style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м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примерная)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ягкие моду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Брус «Перейди – не упа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Мат де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Мишень (для игры Дар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230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«Змейка-шага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000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гра «Класс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40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гровые лыжи для 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гра «Дом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гра «Шашки-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6500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гра «Пятн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гра «Крестики-но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Кубики Никити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Кубики-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02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Куб-броса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Кубик Рубика «С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Игра «Тетр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Тан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ирам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960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Бомбард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800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Гигантская дже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800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адувной кольцеброс с обру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750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Гор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7850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210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овое развивающее оборуд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Прозрачные мольб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4000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оры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 xml:space="preserve"> для твор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508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бор для поролонового шо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абор поролоновых модулей «Проф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7000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кипировка волонтёр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утбол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Накидки для верхней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зготовление рекламных баннер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 баннера для каждого раздел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тойки для баннера (компл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фисные расх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Бумага (белая, цветная, фото) для распечатки сценариев, маршрутных листов, грамот, дипл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Цветной принтер, краска для прин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сходы на повышение квалифик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плата курсов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1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смет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0624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ия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использования</w:t>
            </w:r>
          </w:p>
        </w:tc>
      </w:tr>
      <w:tr>
        <w:trPr>
          <w:trHeight w:val="1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Раздел «Подвижные игры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color w:val="000000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рудование для проведения весёлых эстафет, квестов, мини-соревнований, состязаний и т. д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мат детский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брус «Перейди – не упади»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мишень (для игры Дартс)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«Змейка-шагайка»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игра «Классики»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игровые лыжи для эстафеты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городки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ирамиды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бомбардиры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надувной кольцеброс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ыбалка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дел «Игры на развитие творческих и конструкторских способностей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для проведения творческих конкурсов, фестивалей, соревнований по конструированию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кубик Рубика «СОМА»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игра «Тетрис»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танграммы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набор поролоновых модулей «Профи»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кубики Никитиных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прозрачные мольберты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боры </w:t>
            </w:r>
            <w:r>
              <w:rPr>
                <w:szCs w:val="24"/>
                <w:lang w:val="en-US"/>
              </w:rPr>
              <w:t>LEGO</w:t>
            </w:r>
            <w:r>
              <w:rPr>
                <w:szCs w:val="24"/>
              </w:rPr>
              <w:t>,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Игры на развитие интеллектуальных способностей»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для проведения интеллектуальных конкурсов, игр, турниров и т.п.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игра «Домино»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игра «Шашки-шахматы»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игра «Пятнашки»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игра «Крестики-нолики»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кубики-буквы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куб-бросайка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гигантская дженга,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- пирамиды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здел «Народные игры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собственных средств Учрежд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romoicon">
    <w:name w:val="promoic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7:00Z</dcterms:created>
  <dc:creator>DTA</dc:creator>
  <dc:description/>
  <cp:keywords/>
  <dc:language>en-US</dc:language>
  <cp:lastModifiedBy>user</cp:lastModifiedBy>
  <cp:lastPrinted>2019-09-30T11:39:00Z</cp:lastPrinted>
  <dcterms:modified xsi:type="dcterms:W3CDTF">2020-04-23T14:45:00Z</dcterms:modified>
  <cp:revision>30</cp:revision>
  <dc:subject/>
  <dc:title/>
</cp:coreProperties>
</file>