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включения в Реестр, добровольческое (волонтерское) общественное объединение/организация представляет в РЦД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включении в Реестр (Приложение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ую карту о деятельности объединения (Приложение 2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ключение добровольческих (волонтерский) общественных объединений/организаций городского округа Тольятти в Реестр осуществляется добровольно и безвозмездно в течение месяца после предоставления ими необходимых документов в РЦД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требованию добровольческих (волонтерских) общественных объединений/организаций может выдаваться справка о нахождении в Реестре РЦ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йствие настоящего Порядка не распространя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детские коммерчески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детские религиозны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детские объединения, учреждаемые либо создаваемые политическими парт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студенческие объединения, являющиеся профессиональными сою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ОДТВЕРЖДЕНИЯ СВО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Я ТРЕБОВАНИЯМ РЕЕСТ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годно Реестр обновляется 31 декабря на основе информации о деятельности добровольческого (волонтерского) общественного объединения/организации предоставленной до 01 октября текущего года (Приложение №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несении сведений в реестр каждому добровольческому (волонтерскому) общественному объединению/организации присваивается реестровый номер, представляющий собой цифровую комбинацию из 11 знаков (Приложение №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бровольческому (волонтерскому) общественному объединению/организации включенному в реестр, выдается свидетельство о внесении в реестр добровольческих (волонтерских) общественных объединений/организ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СКЛЮЧЕНИЯ ИЗ РЕЕСТ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бровольческое (волонтерское) общественное объединение/организация подлежит исключению из реест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 желанию добровольческого (волонтерского) общественного объединения/организации на основании письменного зая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ликвидации добровольческого (волонтерского) общественного объединения/организац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екращении деятельности добровольческого (волонтерского) общественного объединения/организации в результате реорганизации, за исключением его пре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 предоставлении информации о деятельности добровольческого (волонтерского) объединения/организации до 01 октября (в соответствии с п.3.1 настоящего поряд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ДЕНИЕ РЕЕСТ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еестр ведется в электронном виде руководителем РЦ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еестр заполняется по утвержденной форме настоящего Поря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еестр хранится в соответствии с требованиями к хранению документов, находящихся в текущем делопроизвод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ТВЕТСТВЕННОСТИ И КОНТРО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уководитель РЦД несет ответственность за соблюдение порядка ведения Реестра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итель добровольческого (волонтерского) общественного объединения/организации несет ответственность за правильность и полноту предоставленных сведений. Сроки об уведомлении изменений предоставляются в течение меся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ь РЦД имеет право запрашивать дополнительную информацию о деятельности добровольческой (волонтерской) общественной организации/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ое (волонтерское) общественное объединение/организация (наименование полностью) ходатайствует о включении в реестр добровольческих (волонтёрских) общественных объединений/организаций городского округа Тольят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пия устава или положения добровольческого (волонтерского) общественного объединения/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добровольческого (волонтерского) общественного объединения/организации (форма 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руководителя (лица, его замещающег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оянно действующего руководяще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ргана объедине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 ДОБРОВОЛЬЧЕСКОГО (ВОЛОНТЕРСК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ОБЪЕДИНЕНИЯ/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)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70"/>
        <w:gridCol w:w="1175"/>
        <w:gridCol w:w="1741"/>
        <w:gridCol w:w="1691"/>
        <w:gridCol w:w="1359"/>
        <w:gridCol w:w="1828"/>
        <w:gridCol w:w="1569"/>
        <w:gridCol w:w="1457"/>
        <w:gridCol w:w="144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ДИ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звание (согласно Уставу или положен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кращенное наз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руктурных подразделений (если имеются, указать их общее количеств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создания и деятельнос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й соста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еятельности (патриотическое, спортивное, событийное, социальное и т.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(полностью) и должность 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электронный адре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ЕСТРОВОГО НОМЕРА ДОБРОВОЛЬЧЕСКОГО (ВОЛОНТЕРСКОГО) ОБЩЕСТВЕННОГО ОБЪЕДИНЕНИЯ/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а   б     б     в     в    г     г     д     д    д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общественного объединения, включенного в реестр, состоит из 11 цифр, расположенных в следующей последова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а (1 - 2-й знаки) - порядковый номер Самарской области по перечню субъектов Российской Федерации, установленному статьей 65 Конституции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б (3 - 4-й знаки) - дата, когда внесена запис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в (5 - 6-й знаки) - месяц, когда внесена запис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г (7 - 8-й знаки) - год, когда внесена запи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дд (9 - 11-й знаки) - порядковый номер общественного объедин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3:00Z</dcterms:created>
  <dc:creator>user</dc:creator>
  <dc:description/>
  <cp:keywords/>
  <dc:language>en-US</dc:language>
  <cp:lastModifiedBy>Шанс</cp:lastModifiedBy>
  <dcterms:modified xsi:type="dcterms:W3CDTF">2020-02-28T11:35:00Z</dcterms:modified>
  <cp:revision>5</cp:revision>
  <dc:subject/>
  <dc:title/>
</cp:coreProperties>
</file>