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43180</wp:posOffset>
                </wp:positionV>
                <wp:extent cx="222885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зё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едняя общеобразовательная школ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рода Мирного  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МКОУ СОШ №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моносова ул., д.18А, г. Ми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ая область, 16417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+7 (81834) 5-41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irnySchoo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3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28.03.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№   1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.15pt;mso-wrap-distance-left:9pt;mso-wrap-distance-right:9pt;mso-wrap-distance-top:0pt;mso-wrap-distance-bottom:0pt;margin-top:3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97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зё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едняя общеобразовательная школа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рода Мирного  Арханге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МКОУ СОШ № 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line id="shape_0" from="5.1pt,0.7pt" to="159.15pt,0.7pt" ID="Прямая соединительная линия 1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моносова ул., д.18А, г. Ми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ая область, 16417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+7 (81834) 5-4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irnySchoo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8.03.20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№   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8890</wp:posOffset>
                </wp:positionV>
                <wp:extent cx="1957070" cy="0"/>
                <wp:effectExtent l="635" t="8255" r="0" b="825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7pt" to="159.15pt,0.7pt" ID="Прямая соединительная линия 1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проекта 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згляд в будущее. Молодежная среда»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зловской Л. А.</w:t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Латона Александровн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средней общеобразовательной школы № 3 города Мирного Архангельской области, ознакомившись с  проектом «Взгляд в будущее. Молодёжная среда», выражает поддержку данному начинанию, как имеющему большую социальную значим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ожный подростковый период важно, чтобы у ребят была возможность для успешной социализации, самореализации, творчества или преодоления трудной жизненной ситу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средней общеобразовательной школы № 3 города Мирного Архангельской области, готово принять участие в проведении ряда мероприятий для молодёжи нашей школы и оказать организационную, а также информационную помощь в реализации указанного проекта в виде предоставления помещения для работы с подростками, пользования оборудованием «Точки Роста» и размещения материалов на официальном сайте (</w:t>
      </w:r>
      <w:hyperlink r:id="rId4">
        <w:r>
          <w:rPr>
            <w:rStyle w:val="InternetLink"/>
            <w:sz w:val="28"/>
            <w:szCs w:val="28"/>
          </w:rPr>
          <w:t>https://mirnyschool3.edusite.ru/</w:t>
        </w:r>
      </w:hyperlink>
      <w:r>
        <w:rPr>
          <w:sz w:val="28"/>
          <w:szCs w:val="28"/>
        </w:rPr>
        <w:t>) муниципального казённого образовательного учреждения средней общеобразовательной школы № 3 города Мирного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директора МКОУ СОШ №3                                                М. В. Ш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40" w:right="74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ySchool3@yandex.ru" TargetMode="External"/><Relationship Id="rId3" Type="http://schemas.openxmlformats.org/officeDocument/2006/relationships/hyperlink" Target="mailto:MirnySchool3@yandex.ru" TargetMode="External"/><Relationship Id="rId4" Type="http://schemas.openxmlformats.org/officeDocument/2006/relationships/hyperlink" Target="https://mirnyschool3.edusi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9:00Z</dcterms:created>
  <dc:creator>Секретарь</dc:creator>
  <dc:description/>
  <dc:language>en-US</dc:language>
  <cp:lastModifiedBy>Учитель</cp:lastModifiedBy>
  <cp:lastPrinted>2022-05-27T09:17:00Z</cp:lastPrinted>
  <dcterms:modified xsi:type="dcterms:W3CDTF">2023-04-11T13:09:00Z</dcterms:modified>
  <cp:revision>2</cp:revision>
  <dc:subject/>
  <dc:title>Приложение № 1</dc:title>
</cp:coreProperties>
</file>