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партамент культуры администрации города Тю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автономное учреждение культуры города Тю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Центр культуры и творчества «Тюме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 ДК «Орфей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УК «ЦКиТ»Тюмень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еятельности ОСП «Орфей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Д.С.Головастиков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_______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клубном форм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ий отряд «Доброво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 бюджетной осн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ь,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ементьева Светлана Сергеевна –руководитель клубного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абарова Юлия Павловна- художественный руководитель ОСП ДК «Орф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гласовано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директора по деятельности  ОСП ДК «Орфей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/ Д.С.Головастиков</w:t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лубном формировании волонтерского отряда «Доброволец», разработано в соответствии с федеральным законом РФ «Основы законодательства Российской Федерации о культуре» от 09.10.92 № 3612-1 (ред.05.12.2017); решением Коллегии Минкультуры РФ от 29.05.2002 № 10 (Приложение № 2 Примерное положение о клубном формировании культурно-досугового учреждения), уставом Муниципальное автономное учреждение культуры города Тюмени «Центр культуры и творчества «Тюмень» (далее - МАУК «ЦКиТ «Тюмень»), с Положением о клубных формированиях МАУК «ЦКиТ «Тюмень» и другими нормативно-правовыми ак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лубное формирование волонтерский отряд «Доброволец»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ное на базе </w:t>
      </w:r>
      <w:r>
        <w:rPr>
          <w:rFonts w:cs="Times New Roman" w:ascii="Times New Roman" w:hAnsi="Times New Roman"/>
          <w:sz w:val="24"/>
          <w:szCs w:val="24"/>
        </w:rPr>
        <w:t>МАУК «ЦКиТ «Тюме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ей и подростов в возрасте от 12-24 л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ей/взрослых), добровольно объединенных общими интересами, запросами и потребностями в занятиях любительским художественным творчеством в свободное от учебы и работы время осуществляет свою деятельность на бюджетной основ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лубное формирование  волонтерский отряд «Доброволец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о с целью: «Развития добровольческого движения в сфере культуры, вовлечение детей и подростков в волонтерское обще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Членом клубного формирования ВО «Доброволец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стать любой подросток, или взрослый  в возрасте от 12 до 24 лет, желающий удовлетворить личные культурно – познавательные запросы и реализовать свою творческую инициативу, а так же оказывать помощь на добровольческих началах в организации и проведении мероприятий, акций и других мероприятия на базе ДК «Орфей» и других площад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словия предоставления услуги клубного формирования осуществляется в соответствии с Положением о клубных формированиях МАУК ЦКиТ «Тюмен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своей деятельности клубное формирование ВО «Доброволец» руководствуе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АУК «ЦКиТ «Тюмень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 МАУК «ЦКиТ «Тюмень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о клубных формированиях МАУК «ЦКиТ «Тюмень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Положением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деятельности клубного формиров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Численность участников клубного формирования составляет: от 10 до 1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нятия в клубном формировании ВО «Доброволец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2  раз в неделю по 2,2  и 2.5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Занятия проводятся в соответствии с Программой клубного формирования, утвержденной директором художественным руководителем МАУК «ЦКиТ «Тюмень»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-организационная работа в клубном формировании ВО «Доброволец» предусматривает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организацию систематических занятий, согласно Программе клубного формирова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организацию тематических и отчетных мероприятий (участие в конкурсах, реализация проектов, помощь и участие в культурной жизни ОСП ДК «Орфей»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частие в городских, областных, региональных, общероссийских и международных фестивалях, смотрах, конкурсах, выставках и т.д.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мероприятия по созданию в коллективе творческой атмосфер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обросовестное выполнение участниками поручений, воспитание бережного отношения к имуществу коллектива, учрежд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копление методических материалов, а также материалов, отражающих историю развития (планы, отчеты, альбомы, эскизы, макеты, программы, буклеты, афиши) и творческой работы коллекти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Члены клубного формирования имеют право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мероприятиях клубного формирования и учреж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тематических и отчетных концертах, выставках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практическую и методическую помощь от руковод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ть и вносить предложения об улучшении работы клубного формир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 на поощрения различного р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Члены клубного формирования обязаны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егулярно посещать занятия в соответствии с утвержденным расписанием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иходить на занятия за 10 минут до начала занят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аранее ставить в известность руководителя о причине отсутствия на занятиях или о желании прекратить занят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одители (законные представители) допускаются на занятия только по приглашению руководителя или на открытые занят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частие в мероприятиях учреждения (выставки, отчетные мероприятия, конкурсы, концерты и т.д.) является частью творческого процесса и обязательны для участников клубного формирова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обросовестно выполнять поручения руководител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бережно относиться к имуществу коллекти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7:00Z</dcterms:created>
  <dc:creator>ДНС</dc:creator>
  <dc:description/>
  <cp:keywords/>
  <dc:language>en-US</dc:language>
  <cp:lastModifiedBy>Бухгалтер</cp:lastModifiedBy>
  <dcterms:modified xsi:type="dcterms:W3CDTF">2023-10-02T15:31:00Z</dcterms:modified>
  <cp:revision>17</cp:revision>
  <dc:subject/>
  <dc:title/>
</cp:coreProperties>
</file>