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ДУМА  УСТЬ-БОЛЬШЕРЕЦКОГО   МУНИЦИПАЛЬНОГО   РАЙОНА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т  25.12.2006 № 130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0-я сессия   3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Положения " об управлении 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ы, молодежи и  спорта Администрации </w:t>
      </w:r>
    </w:p>
    <w:p>
      <w:pPr>
        <w:pStyle w:val="Normal"/>
        <w:rPr>
          <w:rFonts w:ascii="Arial" w:hAnsi="Arial" w:cs="Arial"/>
          <w:szCs w:val="20"/>
        </w:rPr>
      </w:pPr>
      <w:r>
        <w:rPr>
          <w:b/>
        </w:rPr>
        <w:t>Усть-Большерецкого муниципального района "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/>
        <w:tab/>
        <w:t xml:space="preserve">Рассмотрев проект Положения "Об управлении культуры, молодежи и спорта Администрации Усть-Большерецкого муниципального района Камчатской области" в новой редакции, внесенный главой Усть-Большерецкого муниципального района, с учетом изменения наименования юридического лица "Отдел культуры администрации Усть-Большерецкого районного муниципального образования" на «Управление культуры, молодежи и спорта администрации Усть-Большерецкого муниципального района Камчатской области», в соответствии с пунктом 1.4 Постановления главы администрации Усть-Большерецкого муниципального района от 19.07.2005 г. № 167, на основании Решения Думы Усть-Большерецкого муниципального района от 29.06.2005 г. № 300, пункта 7. статьи 25 Устава Усть-Большерецкого муниципального района, а также в связи с расширением целей, задач, функций бывшего отдела культуры администрации Усть-Большерецкого районного  муниципального образования в соответствии с реализацией Федерального закона от 06.10.2003 г. № 131-ФЗ "Об общих принципах организации местного самоуправления в Российской Федерации", Федерального Закона от 31.12.2005 г. № 199-ФЗ "О внесении изменений в отдельные законодательные акты Российской Федерации в связи с совершенствованием разграничения полномочий", Дума Усть-Большерецкого муниципального района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Положение "Об управлении культуры, молодежи и спорта Администрации Усть-Большерецкого муниципального района Камчатской области" в новой редакции.</w:t>
      </w:r>
    </w:p>
    <w:p>
      <w:pPr>
        <w:pStyle w:val="Normal"/>
        <w:ind w:firstLine="720"/>
        <w:jc w:val="both"/>
        <w:rPr/>
      </w:pPr>
      <w:r>
        <w:rPr/>
        <w:t>2. Направить принятое Положение главе Усть-Большерецкого муниципального района для его подписания и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/>
        <w:t>3. Назначить заявителем и наделить полномочиями в сфере государственной регистрации юридического лица – управление культуры, молодежи и спорта администрации Усть-Большерецкого муниципального района в лице начальника Енаки Нины Геннадьевны.</w:t>
      </w:r>
    </w:p>
    <w:p>
      <w:pPr>
        <w:pStyle w:val="Normal"/>
        <w:ind w:firstLine="720"/>
        <w:jc w:val="both"/>
        <w:rPr/>
      </w:pPr>
      <w:r>
        <w:rPr/>
        <w:t>4. Главе Усть-Большерецкого муниципального района привести свои правовые акты в соответствие с принятым Положением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Усть-Большерецкого муниципального района                                         О. В. Майоро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9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УСТЬ-БОЛЬШЕРЕЦКИЙ МУНИЦИПАЛЬНЫЙ РАЙОН</w:t>
      </w:r>
    </w:p>
    <w:p>
      <w:pPr>
        <w:pStyle w:val="Normal"/>
        <w:tabs>
          <w:tab w:val="clear" w:pos="709"/>
          <w:tab w:val="center" w:pos="4677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декабря  2006 г.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800080"/>
        </w:rPr>
      </w:pPr>
      <w:hyperlink r:id="rId2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30.06.2015 № 35 в наименование Положения внесено изменение</w:t>
      </w:r>
    </w:p>
    <w:p>
      <w:pPr>
        <w:pStyle w:val="Normal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правлении культуры, молодежи и  спорта Администрации  Усть-Большерец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</w:rPr>
        <w:t xml:space="preserve">(с изменениями и дополнениями от </w:t>
      </w:r>
      <w:hyperlink r:id="rId3">
        <w:r>
          <w:rPr>
            <w:rStyle w:val="InternetLink"/>
            <w:b/>
          </w:rPr>
          <w:t>28.04.2008 № 158</w:t>
        </w:r>
      </w:hyperlink>
      <w:r>
        <w:rPr>
          <w:b/>
        </w:rPr>
        <w:t xml:space="preserve">, от </w:t>
      </w:r>
      <w:hyperlink r:id="rId4">
        <w:r>
          <w:rPr>
            <w:rStyle w:val="InternetLink"/>
            <w:b/>
            <w:szCs w:val="28"/>
          </w:rPr>
          <w:t>28.03.2012 № 73</w:t>
        </w:r>
      </w:hyperlink>
      <w:r>
        <w:rPr>
          <w:b/>
          <w:szCs w:val="28"/>
        </w:rPr>
        <w:t xml:space="preserve">, от </w:t>
      </w:r>
      <w:hyperlink r:id="rId5">
        <w:r>
          <w:rPr>
            <w:rStyle w:val="InternetLink"/>
            <w:b/>
            <w:szCs w:val="28"/>
          </w:rPr>
          <w:t>30.06.2015 № 35</w:t>
        </w:r>
      </w:hyperlink>
      <w:r>
        <w:rPr>
          <w:b/>
        </w:rPr>
        <w:t>)</w:t>
      </w:r>
    </w:p>
    <w:p>
      <w:pPr>
        <w:pStyle w:val="2"/>
        <w:ind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"/>
        <w:rPr/>
      </w:pPr>
      <w:r>
        <w:rPr>
          <w:b w:val="false"/>
          <w:i/>
        </w:rPr>
        <w:t>Принято Думой  Усть-Большерецкого муниципального района  25 декабря 2006 года</w:t>
      </w:r>
    </w:p>
    <w:p>
      <w:pPr>
        <w:pStyle w:val="Heading2"/>
        <w:ind w:firstLine="7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color w:val="800080"/>
        </w:rPr>
      </w:pPr>
      <w:hyperlink r:id="rId6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3.2012 № 73 пункт 1.1. раздела 1 настоящего Положения изложен в новой редакции</w:t>
      </w:r>
    </w:p>
    <w:p>
      <w:pPr>
        <w:pStyle w:val="Normal"/>
        <w:ind w:firstLine="720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Управление культуры, молодежи и спорта Администрации Усть-Большерецкого муниципального района (далее – Управление) является самостоятельным отраслевым (функциональным) органом (структурным подразделением) Администрации Усть-Большерецкого муниципального района (далее – Администрация), осуществляющим управление в сфере культуры, дополнительного образования детей, спорта, молодежной политики, охраны историко-культурного наслед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правление от имени Администрации выполняет функции и полномочия учредителя находящихся в его ведении муниципальных бюджетных, казенных, автономных учреждений в пределах (объеме) переданных Администрацией полномочий учредителя и является главным распорядителем бюджетных средств в отношении подведомственных учрежд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3.2012 № 73 в пункт 1.2. раздела 1 настоящего Положения внесены изменения</w:t>
      </w:r>
    </w:p>
    <w:p>
      <w:pPr>
        <w:pStyle w:val="Normal"/>
        <w:ind w:firstLine="720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ind w:firstLine="720"/>
        <w:jc w:val="both"/>
        <w:rPr/>
      </w:pPr>
      <w:r>
        <w:rPr/>
        <w:t xml:space="preserve">1.2.Управление в своей деятельности подчиняется Главе  Усть-Большерецкого муниципального района, заместителю главы по социальным вопросам и осуществляет в установленном порядке взаимодействие с Министерством культуры Камчатского края, Агентством по физической культуре и спорту Камчатского  края, </w:t>
      </w:r>
      <w:r>
        <w:rPr>
          <w:szCs w:val="28"/>
        </w:rPr>
        <w:t>Министерством спорта и туризма Камчатского края</w:t>
      </w:r>
      <w:r>
        <w:rPr/>
        <w:t>, администрациями поселений Усть-Большерецкого муниципального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Cs/>
          <w:i/>
          <w:i/>
          <w:color w:val="800080"/>
        </w:rPr>
      </w:pPr>
      <w:hyperlink r:id="rId8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3.2012 № 73 в пункт 1.3. раздела 1 настоящего Положения внесено изменение</w:t>
      </w:r>
    </w:p>
    <w:p>
      <w:pPr>
        <w:pStyle w:val="Normal"/>
        <w:ind w:firstLine="720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ind w:firstLine="720"/>
        <w:jc w:val="both"/>
        <w:rPr/>
      </w:pPr>
      <w:r>
        <w:rPr/>
        <w:t>1.3. Управление в своей деятельности руководствуется Конституцией Российской</w:t>
        <w:tab/>
        <w:t xml:space="preserve"> Федерации, Законами Российской Федерации, Законами Камчатского края, Уставом Усть-Большерецкого муниципального района и иными нормативными правовыми актами Усть-Большерецкого муниципального района, настоящим Положением.</w:t>
      </w:r>
    </w:p>
    <w:p>
      <w:pPr>
        <w:pStyle w:val="Normal"/>
        <w:ind w:firstLine="720"/>
        <w:jc w:val="both"/>
        <w:rPr/>
      </w:pPr>
      <w:r>
        <w:rPr/>
        <w:t>1.4. Управление является юридическим лицом, имеет самостоятельный баланс, расчетный и иные счета в банках, круглую печать со своим полным фирменным наименованием, штампы, бланки с официальными символами Усть-Большерецкого муниципального района, другие средства индивидуализ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3.2012 № 73 в пункт 1.5. раздела 1 настоящего Положения внесены изменения</w:t>
      </w:r>
    </w:p>
    <w:p>
      <w:pPr>
        <w:pStyle w:val="Normal"/>
        <w:ind w:firstLine="720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ind w:firstLine="720"/>
        <w:jc w:val="both"/>
        <w:rPr/>
      </w:pPr>
      <w:r>
        <w:rPr/>
        <w:t xml:space="preserve">1.5. </w:t>
      </w:r>
      <w:r>
        <w:rPr>
          <w:b/>
        </w:rPr>
        <w:t xml:space="preserve">Полное наименование </w:t>
      </w:r>
      <w:r>
        <w:rPr/>
        <w:t>– управление культуры, молодежи и спорта Администрации Усть-Большерецкого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кращенное наименование - </w:t>
      </w:r>
      <w:r>
        <w:rPr/>
        <w:t>управление культуры, молодежи и спорта Администрации Усть-Большерецкого МР.</w:t>
      </w:r>
    </w:p>
    <w:p>
      <w:pPr>
        <w:pStyle w:val="Normal"/>
        <w:ind w:firstLine="720"/>
        <w:jc w:val="both"/>
        <w:rPr/>
      </w:pPr>
      <w:r>
        <w:rPr/>
        <w:t>1.6. Юридический и почтовый адрес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4.2008 № 158 в абзац второй пункта 1.6. раздела 1 настоящего Положения внесены изменения</w:t>
      </w:r>
    </w:p>
    <w:p>
      <w:pPr>
        <w:pStyle w:val="Normal"/>
        <w:ind w:firstLine="720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ind w:firstLine="720"/>
        <w:jc w:val="both"/>
        <w:rPr/>
      </w:pPr>
      <w:r>
        <w:rPr/>
        <w:t>684100, Россия, Камчатский край, Усть-Большерецкий район, с.Усть-Большерецк, ул.Октябрьская, 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3.2012 № 73 в пункт 1.7. раздела 1 настоящего Положения внесено измен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7. Управление от имени  Усть-Большерецкого муниципального района приобретает и осуществляет имущественные и другие права и обязанности в соответствии с Законами РФ, Законами Камчатского края и нормативными правовыми актами Усть-Большерецкого муниципального района, выступает истцом и ответчиком в суде без доверенности и отвечает по своим обязательствам в предела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ящихся в его распоряжении бюджетных средств. При недостаточности денежных средств субсидиарно отвечает по обязательствам Управления собственник имущества.</w:t>
      </w:r>
    </w:p>
    <w:p>
      <w:pPr>
        <w:pStyle w:val="Normal"/>
        <w:ind w:firstLine="720"/>
        <w:jc w:val="both"/>
        <w:rPr/>
      </w:pPr>
      <w:r>
        <w:rPr/>
        <w:t>1.8. Финансирование аппарата Управления осуществляется за счет средств местного бюджета Усть-Большере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>1.9. В ведомственном подчинении  Управления находятся муниципальные учреждения культуры, дополнительного образования, спорта Усть-Большере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>1.10. Управление является распорядителем бюджетных средств Усть-Большерецкого муниципального района, выделяемых на решение вопросов местного значения и вопросов межмуниципального характера в области культуры, дополнительного образования детей, молодежной политики и спорта.</w:t>
      </w:r>
    </w:p>
    <w:p>
      <w:pPr>
        <w:pStyle w:val="Normal"/>
        <w:ind w:firstLine="720"/>
        <w:jc w:val="both"/>
        <w:rPr/>
      </w:pPr>
      <w:r>
        <w:rPr/>
        <w:t>1.11. Управление наделяется имуществом Усть-Большерецкого муниципального района, которое закрепляется  за ним комитетом по управлению муниципальным имуществом администрации Усть-Большерецкого муниципального района на праве оперативного управления в соответствии с действующим законодательством Российской Федерации, нормативно-правовыми актами  Усть-Большерецкого муниципального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НАПРАВЛЕНИЯ  ДЕЯТЕЛЬНОСТ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И  И  ФУНКЦИИ  УПРАВ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color w:val="800080"/>
        </w:rPr>
      </w:pPr>
      <w:hyperlink r:id="rId12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3.2012 № 73 в пункт 2.1. раздела 2 настоящего Положения внесено изменение</w:t>
      </w:r>
    </w:p>
    <w:p>
      <w:pPr>
        <w:pStyle w:val="Normal"/>
        <w:ind w:firstLine="720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ind w:firstLine="720"/>
        <w:jc w:val="both"/>
        <w:rPr/>
      </w:pPr>
      <w:r>
        <w:rPr/>
        <w:t>2.1. На Управление возлагается решение вопросов местного значения в сфере культуры, молодежной политики и спорта, отнесенных к компетенции Усть-Большерецкого муниципального района законодательством Российской Федерации, законодательством Камчатского края, решением органов местного самоуправления Усть-Большерецкого муниципального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3.2012 № 73 в пункт 2.2. раздела 2 настоящего Положения внесены изменения</w:t>
      </w:r>
    </w:p>
    <w:p>
      <w:pPr>
        <w:pStyle w:val="Normal"/>
        <w:ind w:firstLine="720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b/>
        </w:rPr>
        <w:t>Основными направлениями деятельности Управления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организация библиотечного обслуживания населения межпоселенческими библиотеками, комплектование их библиотечных фон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080" w:leader="none"/>
        </w:tabs>
        <w:ind w:left="0" w:firstLine="720"/>
        <w:jc w:val="both"/>
        <w:rPr/>
      </w:pPr>
      <w:r>
        <w:rPr/>
        <w:t>создание условий для обеспечения поселений, входящих в состав Усть-Большерецкого муниципального района, услугами по организации досуга и услугами организаций культур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создание условий для развития местного традиционного народного художественного творчества в поселениях, входящих в состав Усть-Большерец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ind w:left="0" w:firstLine="720"/>
        <w:jc w:val="both"/>
        <w:rPr/>
      </w:pPr>
      <w:r>
        <w:rPr/>
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Усть-Большерец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/>
        <w:t>организация и осуществление мероприятий межпоселенческого характера с детьми и молодежью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/>
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на территории Усть-Большерецкого муниципального района, а также организация отдыха детей в летнее врем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/>
        <w:t>сохранение материального культурного наследия, отдельных памятников истории и культуры на межселенных территориях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/>
        <w:t>обеспечение единого культурного пространства и создание равных условий по обеспечению услугами культуры всех жителей Усть-Большерецкого муниципального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30.06.2015 № 35 пункт 2.2. раздела 2 настоящего Положения дополнен новым абзацем</w:t>
      </w:r>
    </w:p>
    <w:p>
      <w:pPr>
        <w:pStyle w:val="Normal"/>
        <w:ind w:firstLine="720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создание условий для развития туризма.</w:t>
      </w:r>
    </w:p>
    <w:p>
      <w:pPr>
        <w:pStyle w:val="Normal"/>
        <w:ind w:firstLine="720"/>
        <w:jc w:val="both"/>
        <w:rPr/>
      </w:pPr>
      <w:r>
        <w:rPr/>
        <w:t>2.3. Основными задачами деятельности Управления являютс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1080"/>
        <w:jc w:val="both"/>
        <w:rPr/>
      </w:pPr>
      <w:r>
        <w:rPr/>
        <w:t>осуществление политики в сфере культуры, направленной на содействие реализации гражданами района прав на свободу творчества, культурную деятельность, удовлетворение духовных потребностей, дальнейшее совершенствование системы, качества и эффективности  дополнительного образования дете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 xml:space="preserve">осуществление молодежной политики, направленной на развитие и реализацию молодежных инициатив, решение социальных проблем молодого поколения, на физическое воспитание и укрепление здоровья населения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здание благоприятной 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обеспечение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обеспечение доступности услуг культуры, спорта, дополнительного образования дете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rPr/>
      </w:pPr>
      <w:r>
        <w:rPr/>
        <w:t>сохранение и пропаганда культурно-исторического наследи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обеспечение эффективной работы подведомственных учреждений культуры, дополнительного образования детей, 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15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3.2012 № 73 в пункт 2.4. раздела 2 настоящего Положения внесены изменения</w:t>
      </w:r>
    </w:p>
    <w:p>
      <w:pPr>
        <w:pStyle w:val="Normal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ind w:firstLine="540"/>
        <w:jc w:val="both"/>
        <w:rPr/>
      </w:pPr>
      <w:r>
        <w:rPr/>
        <w:t>2.4. Для достижения установленных настоящим Положением целей Управление выполняет следующие функции:</w:t>
      </w:r>
    </w:p>
    <w:p>
      <w:pPr>
        <w:pStyle w:val="Normal"/>
        <w:ind w:firstLine="540"/>
        <w:jc w:val="both"/>
        <w:rPr/>
      </w:pPr>
      <w:r>
        <w:rPr/>
        <w:t>2.4.1. Осуществляет анализ и прогнозирование тенденций развития культуры, молодежной политики, массовой физической культуры и спорта на территории Усть-Большерецкого муниципального района с целью определения приоритетов развития отдельных видов деятельности.</w:t>
      </w:r>
    </w:p>
    <w:p>
      <w:pPr>
        <w:pStyle w:val="Normal"/>
        <w:ind w:firstLine="540"/>
        <w:jc w:val="both"/>
        <w:rPr/>
      </w:pPr>
      <w:r>
        <w:rPr/>
        <w:t>2.4.2. Вносит в установленном порядке предложения по совершенствованию системы финансирования, налогообложения, материальных и финансовых норм обеспеченности сети учреждений, нормативных расходов на содержание услуг культуры, досуга, оздоровления, спорта, нормативов трудозатрат для определения штатной численности, а также предложения по утверждению показателей и отнесению к группам по оплате труда руководителей и специалистов, по утверждению местной системы стимулирующих доплат и надбавок.</w:t>
      </w:r>
    </w:p>
    <w:p>
      <w:pPr>
        <w:pStyle w:val="Normal"/>
        <w:ind w:firstLine="540"/>
        <w:jc w:val="both"/>
        <w:rPr/>
      </w:pPr>
      <w:r>
        <w:rPr/>
        <w:t>2.4.3. Осуществляет разработку и реализацию целевых программ комплексного социально-экономического развития Усть-Большерецкого муниципального района в части развития культуры, спорта, молодежной политики.</w:t>
      </w:r>
    </w:p>
    <w:p>
      <w:pPr>
        <w:pStyle w:val="Normal"/>
        <w:ind w:firstLine="540"/>
        <w:jc w:val="both"/>
        <w:rPr/>
      </w:pPr>
      <w:r>
        <w:rPr/>
        <w:t>2.4.4. Принимает участие в формировании местного бюджета Усть-Большерецкого муниципального района и его последующей корректировке, согласовывает распределение лимитов бюджетных обязательств по подведомственным получателям бюджетных средств, составляет бюджетную роспись, является распорядителем бюджетных средств для подведомственных учреждений.</w:t>
      </w:r>
    </w:p>
    <w:p>
      <w:pPr>
        <w:pStyle w:val="Normal"/>
        <w:ind w:firstLine="540"/>
        <w:jc w:val="both"/>
        <w:rPr/>
      </w:pPr>
      <w:r>
        <w:rPr/>
        <w:t>2.4.5. Организует разработку заданий по предоставлению муниципальных услуг в сфере культуры для муниципальных учреждений – получателей бюджетных средств Усть-Большерецкого муниципального района с учетом нормативных финансовых затрат.</w:t>
      </w:r>
    </w:p>
    <w:p>
      <w:pPr>
        <w:pStyle w:val="Normal"/>
        <w:ind w:firstLine="540"/>
        <w:jc w:val="both"/>
        <w:rPr/>
      </w:pPr>
      <w:r>
        <w:rPr/>
        <w:t>2.4.6. Согласовывает сметы доходов и расходов подведомственных казенных муниципальных учреждений и осуществляет контроль за использованием ими бюджетных средств.</w:t>
      </w:r>
    </w:p>
    <w:p>
      <w:pPr>
        <w:pStyle w:val="Normal"/>
        <w:ind w:firstLine="540"/>
        <w:jc w:val="both"/>
        <w:rPr/>
      </w:pPr>
      <w:r>
        <w:rPr/>
        <w:t>2.4.7. Разрабатывает проект муниципального заказа на поставки товаров, выполнение работ и оказание услуг, связанных с решением вопросов местного значения Усть-Большерецкого муниципального района в сфере культуры, дополнительного образования, спорта, молодежной политики.</w:t>
      </w:r>
    </w:p>
    <w:p>
      <w:pPr>
        <w:pStyle w:val="Normal"/>
        <w:ind w:firstLine="540"/>
        <w:jc w:val="both"/>
        <w:rPr/>
      </w:pPr>
      <w:r>
        <w:rPr/>
        <w:t>2.4.8. Подает предложения о создании муниципальных учреждений в сфере культуры, в том числе межпоселенческих, необходимых для осуществления полномочий Администрации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/>
        <w:t xml:space="preserve">2.4.9. Согласовывает цели, условия и порядок деятельности подведомственных муниципальных учреждений, их уставы, представляет к назначению на должность и согласовывает освобождение от должности руководителей данных учреждений. </w:t>
      </w:r>
    </w:p>
    <w:p>
      <w:pPr>
        <w:pStyle w:val="Normal"/>
        <w:ind w:firstLine="540"/>
        <w:jc w:val="both"/>
        <w:rPr/>
      </w:pPr>
      <w:r>
        <w:rPr/>
        <w:t>2.4.10. Разрабатывает предложения по регулированию цен и тарифов на продукцию (услуги) муниципальных учреждений культуры, дополнительного образования, спорта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.4.11. Согласовывает охранные обязательства и охранные договоры на использование объектов культурного наследия местного значения, порядок и условия их использования, осуществляет контроль за их выполнением.</w:t>
      </w:r>
    </w:p>
    <w:p>
      <w:pPr>
        <w:pStyle w:val="Normal"/>
        <w:ind w:firstLine="540"/>
        <w:jc w:val="both"/>
        <w:rPr/>
      </w:pPr>
      <w:r>
        <w:rPr/>
        <w:t>2.4.12. Взаимодействует с органами местного самоуправления поселений по вопросам развития культуры Усть-Большерецкого муниципального района, относящимся к компетенции муниципального образовани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4.13. Организует подготовку и переподготовку кадров, квалификационную аттестацию работников подведомственных учреждений культуры, спорта, дополнительного образования, методическое обеспечение их деятельности.</w:t>
      </w:r>
    </w:p>
    <w:p>
      <w:pPr>
        <w:pStyle w:val="Normal"/>
        <w:ind w:firstLine="540"/>
        <w:jc w:val="both"/>
        <w:rPr/>
      </w:pPr>
      <w:r>
        <w:rPr/>
        <w:t>2.4.14. При заключении соглашений о передаче поселениям части полномочий Усть-Большерецкого муниципального района участвует в подготовке и согласовании документов в сфере культуры, дополнительного образования, молодежной политики, спорта.</w:t>
      </w:r>
    </w:p>
    <w:p>
      <w:pPr>
        <w:pStyle w:val="Normal"/>
        <w:ind w:firstLine="540"/>
        <w:jc w:val="both"/>
        <w:rPr/>
      </w:pPr>
      <w:r>
        <w:rPr/>
        <w:t>2.4.15. Организует сбор статистических показателей, характеризующих состояние сферы культуры, спорта, дополнительного образования Усть-Большерецкого муниципального района и предоставляет указанные данные органам государственной власти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4.16. Координирует участие учреждений культуры, спорта, дополнительного образования в комплексном социально-экономическом развитии Усть-Большерецкого муниципальн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4.2008 № 158 в пункт 2.4.17. раздела 2 настоящего Положения внесены дополнения</w:t>
      </w:r>
    </w:p>
    <w:p>
      <w:pPr>
        <w:pStyle w:val="Normal"/>
        <w:ind w:firstLine="540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ind w:firstLine="540"/>
        <w:jc w:val="both"/>
        <w:rPr/>
      </w:pPr>
      <w:r>
        <w:rPr/>
        <w:t>2.4.17. Выполняет иные функции в сфере культуры в соответствии с законодательством Российской Федерации, законодательством Камчатского края, нормативными правовыми актами Усть-Большер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4.18. Осуществляет контроль за эффективностью использования и сохранностью подведомственными учреждениями муниципального имущества, принадлежащего им на праве оперативного управления.</w:t>
      </w:r>
    </w:p>
    <w:p>
      <w:pPr>
        <w:pStyle w:val="Normal"/>
        <w:ind w:firstLine="540"/>
        <w:jc w:val="both"/>
        <w:rPr/>
      </w:pPr>
      <w:r>
        <w:rPr/>
        <w:t>2.4.19. Разрабатывает текущие и перспективные планы работы Управления, обеспечивает организацию проведения районных культурно-досуговых, массовых физкультурно-спортивных мероприятий, участие в краевых мероприятиях творческих коллективов, сборных спортивных команд Усть-Большер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4.20. Организует физкультурно-оздоровительную работу с молодежью и взрослым населением, направленную на пропаганду здорового образа жизни.</w:t>
      </w:r>
    </w:p>
    <w:p>
      <w:pPr>
        <w:pStyle w:val="Normal"/>
        <w:ind w:firstLine="540"/>
        <w:jc w:val="both"/>
        <w:rPr/>
      </w:pPr>
      <w:r>
        <w:rPr/>
        <w:t>2.4.21. Участвует в создании муниципальных объединений, федераций по видам спорта.</w:t>
      </w:r>
    </w:p>
    <w:p>
      <w:pPr>
        <w:pStyle w:val="Normal"/>
        <w:ind w:firstLine="540"/>
        <w:jc w:val="both"/>
        <w:rPr/>
      </w:pPr>
      <w:r>
        <w:rPr/>
        <w:t>2.4.22. Осуществляет паспортизацию и ведет полный перечень физкультурно-оздоровительных, спортивных и спортивно-технических сооружений на территории муниципального района, независимо от их ведомственной принадлежности.</w:t>
      </w:r>
    </w:p>
    <w:p>
      <w:pPr>
        <w:pStyle w:val="Normal"/>
        <w:ind w:firstLine="540"/>
        <w:jc w:val="both"/>
        <w:rPr/>
      </w:pPr>
      <w:r>
        <w:rPr/>
        <w:t>2.4.23. Представляет в установленном порядке работников сферы культуры, дополнительного образования, физической культуры и спорта к награждению государственными наградами, присвоению почетных званий Российской Федерации, Камчатского края, Усть-Большер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4.24. Присваивает в установленном порядке  массовые спортивные разряды.</w:t>
      </w:r>
    </w:p>
    <w:p>
      <w:pPr>
        <w:pStyle w:val="Normal"/>
        <w:ind w:firstLine="540"/>
        <w:jc w:val="both"/>
        <w:rPr/>
      </w:pPr>
      <w:r>
        <w:rPr/>
        <w:t>2.4.25. Рассматривает предложения, заявления и жалобы граждан и принимает по ним необходимые меры, организует прием граждан по вопросам, отнесенным к его компетенции.</w:t>
      </w:r>
    </w:p>
    <w:p>
      <w:pPr>
        <w:pStyle w:val="Normal"/>
        <w:ind w:firstLine="540"/>
        <w:jc w:val="both"/>
        <w:rPr/>
      </w:pPr>
      <w:r>
        <w:rPr/>
        <w:t xml:space="preserve">2.4.26. Вносит предложения по структуре Управления Главе </w:t>
      </w:r>
      <w:r>
        <w:rPr>
          <w:szCs w:val="28"/>
        </w:rPr>
        <w:t>Администрации</w:t>
      </w:r>
      <w:r>
        <w:rPr/>
        <w:t xml:space="preserve"> Усть-Большер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4.27. Организует совещания, семинары, конференции и иные мероприятия по вопросам, отнесенным к его компетенции.</w:t>
      </w:r>
    </w:p>
    <w:p>
      <w:pPr>
        <w:pStyle w:val="Normal"/>
        <w:ind w:firstLine="540"/>
        <w:jc w:val="both"/>
        <w:rPr/>
      </w:pPr>
      <w:r>
        <w:rPr/>
        <w:t>2.4.28. Оказывает поддержку и содействие творческим объединениям, общественным организациям, занимает политически нейтральную позицию.</w:t>
      </w:r>
    </w:p>
    <w:p>
      <w:pPr>
        <w:pStyle w:val="Normal"/>
        <w:ind w:firstLine="540"/>
        <w:jc w:val="both"/>
        <w:rPr/>
      </w:pPr>
      <w:r>
        <w:rPr/>
        <w:t>2.4.29. Способствует решению вопросов социальной адаптации молодежи, ее трудоустройства, занятости, обеспечения жильем молодых семей, поддержке социально-творческих инициатив молодых люд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 И  ОБЯЗАННОСТИ  УПРАВ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Управление для обеспечения своих функций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/>
        <w:t>принимать участие в работе комиссий, рабочих групп Администрации, Думы Усть-Большерецкого муниципального района по обсуждению вопросов реализации на территории муниципального района вопросов местного значения, в подготовке проектов нормативных правовых актов, организационно-методических документов в части отнесенной к компетенции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издавать в пределах своей компетенции приказы, обязательные для исполнения подведомственными учреждениями, давать разъяснения по ни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запрашивать и получать в установленном порядке от государственных органов исполнительной власти, структурных подразделений Администрации, учреждений, организаций сведения, документы, необходимые для осуществления возложенных на Управление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создавать при Управлении в установленном порядке координационные советы, экспертные группы, комиссии для решения вопросов по осуществлению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осуществлять контроль за приобретением, продажей, арендой, списанием с баланса основных и оборотных средств, принадлежащих подведомственным учреждениям 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проводить проверки номенклатуры дел, материально-технического, финансового состояния, исполнения основных видов деятельности подведомственных учреждений в пределах компетен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представлять интересы муниципального образования по всем вопросам деятельности Управления.</w:t>
      </w:r>
    </w:p>
    <w:p>
      <w:pPr>
        <w:pStyle w:val="TextBodyIndent"/>
        <w:rPr>
          <w:sz w:val="24"/>
        </w:rPr>
      </w:pPr>
      <w:r>
        <w:rPr>
          <w:sz w:val="24"/>
        </w:rPr>
        <w:t>3.2. Управление строит свои отношения с юридическими и физическими лицами во всех сферах хозяйственной деятельности на основе договоров и контрактов, руководствуясь интересами деятельности учреждений и запросами населения.</w:t>
      </w:r>
    </w:p>
    <w:p>
      <w:pPr>
        <w:pStyle w:val="Normal"/>
        <w:ind w:firstLine="540"/>
        <w:jc w:val="both"/>
        <w:rPr/>
      </w:pPr>
      <w:r>
        <w:rPr/>
        <w:t>3.3.</w:t>
      </w:r>
      <w:r>
        <w:rPr>
          <w:b/>
        </w:rPr>
        <w:t>Управление обязано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540"/>
        <w:jc w:val="both"/>
        <w:rPr/>
      </w:pPr>
      <w:r>
        <w:rPr/>
        <w:t>осуществлять в установленном порядке сбор, обработку и предоставление финансовой, статистической отчетности в сфере культуры, спорта, дополнительного образования, молодежной политик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3.2012 № 73 в абзац третий пункта 3.3. раздела 3 настоящего Положения внесено изменение</w:t>
      </w:r>
    </w:p>
    <w:p>
      <w:pPr>
        <w:pStyle w:val="Normal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предоставлять в установленном порядке планы, отчеты в Администрацию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540"/>
        <w:jc w:val="both"/>
        <w:rPr/>
      </w:pPr>
      <w:r>
        <w:rPr/>
        <w:t>осуществлять работу по комплектованию, хранению, учету и использованию архивных документов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540"/>
        <w:jc w:val="both"/>
        <w:rPr/>
      </w:pPr>
      <w:r>
        <w:rPr/>
        <w:t>содействовать обеспечению трудового законодательства, правил по охране труда, технике и противопожарной безопасности, соблюдению социальных гарантий в подведомственных учреждениях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540"/>
        <w:jc w:val="both"/>
        <w:rPr/>
      </w:pPr>
      <w:r>
        <w:rPr/>
        <w:t>нести ответственность в соответствии с законодательством Российской Федерации за нарушение договорных, кредитных, расчетных обязательств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540"/>
        <w:jc w:val="both"/>
        <w:rPr/>
      </w:pPr>
      <w:r>
        <w:rPr/>
        <w:t>обеспечивать защиту сведений конфиденциального характера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>4. ИМУЩЕСТВО  И  СРЕДСТВА 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4.1. Управление финансируется из местного бюджета Усть-Большерецкого муниципального района на основе сметы доходов и расходов.</w:t>
      </w:r>
    </w:p>
    <w:p>
      <w:pPr>
        <w:pStyle w:val="Normal"/>
        <w:ind w:firstLine="540"/>
        <w:jc w:val="both"/>
        <w:rPr/>
      </w:pPr>
      <w:r>
        <w:rPr/>
        <w:t>4.2. Источниками формирования имущества Управления в денежной и иных формах являются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540"/>
        <w:jc w:val="both"/>
        <w:rPr/>
      </w:pPr>
      <w:r>
        <w:rPr/>
        <w:t>средства, выделенные целевым назначением из местного бюджета Усть-Большерецкого муниципального района, согласно утвержденной главным распределителем сме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имущество, переданное в оперативное управл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безвозмездные перечисления, взносы от физических и юридических лиц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гранты, полученные от благотворительных фондов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/>
          <w:i/>
          <w:color w:val="800080"/>
        </w:rPr>
      </w:pPr>
      <w:hyperlink r:id="rId18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3.2012 № 73 в пункт 4.3. раздела 4 настоящего Положения внесены изменения</w:t>
      </w:r>
    </w:p>
    <w:p>
      <w:pPr>
        <w:pStyle w:val="TextBodyIndent"/>
        <w:jc w:val="left"/>
        <w:rPr>
          <w:bCs/>
          <w:i/>
          <w:i/>
          <w:color w:val="800080"/>
          <w:sz w:val="24"/>
        </w:rPr>
      </w:pPr>
      <w:r>
        <w:rPr>
          <w:bCs/>
          <w:i/>
          <w:color w:val="800080"/>
          <w:sz w:val="24"/>
        </w:rPr>
      </w:r>
    </w:p>
    <w:p>
      <w:pPr>
        <w:pStyle w:val="TextBodyIndent"/>
        <w:rPr/>
      </w:pPr>
      <w:r>
        <w:rPr>
          <w:sz w:val="24"/>
        </w:rPr>
        <w:t>4.3. Порядок регулярных и единовременных целевых поступлений из местного бюджета Усть-Большерецкого муниципального района определяется сметой доходов и расходов Управления, составляемой на каждый финансовый год и утверждаемой Главой Администрации Усть-Большерецкого муниципального района в порядке, установленном действующим бюджетным законодательством Российской Федерации, Камчатского края, нормативными правовыми актами Усть-Большер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4.4. Учреждение не имеет права получать кредиты (займы) у кредитных организаций, других юридических, физических лиц, из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/>
        <w:t>4.5. Управление в отношении закрепленного за ним имущества осуществляет деятельность в пределах, установленных законом, в соответствии с целями своей деятельности, Договором о закреплении муниципального имущества за Управлением, заданиями собственника, правом владения, пользования и распоряжения им.</w:t>
      </w:r>
    </w:p>
    <w:p>
      <w:pPr>
        <w:pStyle w:val="Normal"/>
        <w:ind w:firstLine="540"/>
        <w:jc w:val="both"/>
        <w:rPr/>
      </w:pPr>
      <w:r>
        <w:rPr/>
        <w:t>4.6. Собственник имущества, закрепленного за Управл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hyperlink r:id="rId19">
        <w:r>
          <w:rPr>
            <w:rStyle w:val="InternetLink"/>
            <w:i/>
            <w:sz w:val="24"/>
          </w:rPr>
          <w:t>Решением</w:t>
        </w:r>
      </w:hyperlink>
      <w:r>
        <w:rPr>
          <w:b w:val="false"/>
          <w:i/>
          <w:color w:val="008000"/>
          <w:sz w:val="24"/>
        </w:rPr>
        <w:t xml:space="preserve"> </w:t>
      </w:r>
      <w:r>
        <w:rPr>
          <w:b w:val="false"/>
          <w:i/>
          <w:color w:val="800080"/>
          <w:sz w:val="24"/>
        </w:rPr>
        <w:t xml:space="preserve">от </w:t>
      </w:r>
      <w:r>
        <w:rPr>
          <w:b w:val="false"/>
          <w:bCs/>
          <w:i/>
          <w:color w:val="800080"/>
          <w:sz w:val="24"/>
        </w:rPr>
        <w:t>28.03.2012 № 73 в раздел 5 настоящего Положения внесены изменения</w:t>
      </w:r>
    </w:p>
    <w:p>
      <w:pPr>
        <w:pStyle w:val="Heading1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>5. ОРГАНИЗАЦИЯ  РАБОТЫ 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5.1. Порядок формирования Управления, полномочия, срок полномочий, подотчетность, подконтрольность Управления, а также иные вопросы организации и деятельности Управления определяются в соответствии с Уставом Усть-Большерецкого муниципального района и Положением об Администрации Усть-Большер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5.2.Структура и штатное расписание Управления устанавливаются распоряжением Администрации в соответствии с законодательством Российской Федерации и нормативными правовыми актами Усть-Большер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5.3. Управление культуры, молодежи и спорта возглавляет </w:t>
      </w:r>
      <w:r>
        <w:rPr>
          <w:szCs w:val="28"/>
        </w:rPr>
        <w:t>руководитель</w:t>
      </w:r>
      <w:r>
        <w:rPr/>
        <w:t xml:space="preserve">, назначаемый на должность и освобождаемый от должности </w:t>
      </w:r>
      <w:r>
        <w:rPr>
          <w:szCs w:val="28"/>
        </w:rPr>
        <w:t>Главой Администрации Усть-Большерецкого</w:t>
      </w:r>
      <w:r>
        <w:rPr/>
        <w:t xml:space="preserve"> муниципальн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hyperlink r:id="rId20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4.2008 № 158 в пункт 5.4. раздела 5 настоящего Положения внесены дополнения</w:t>
      </w:r>
    </w:p>
    <w:p>
      <w:pPr>
        <w:pStyle w:val="Normal"/>
        <w:ind w:firstLine="540"/>
        <w:jc w:val="both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ind w:firstLine="540"/>
        <w:jc w:val="both"/>
        <w:rPr/>
      </w:pPr>
      <w:r>
        <w:rPr/>
        <w:t xml:space="preserve">5.4. </w:t>
      </w:r>
      <w:r>
        <w:rPr>
          <w:szCs w:val="28"/>
        </w:rPr>
        <w:t>Руководитель</w:t>
      </w:r>
      <w:r>
        <w:rPr/>
        <w:t xml:space="preserve"> Управления несет персональную ответственность за деятельность Управления и решение вопросов местного значения в сфере культуры, молодежной политики, дополнительного образования и спорта, определенных законодательством Российской Федерации, законодательством Камчатского края, нормативными правовыми актами Усть-Большер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5.5. </w:t>
      </w:r>
      <w:r>
        <w:rPr>
          <w:szCs w:val="28"/>
        </w:rPr>
        <w:t>Руководитель Управления подотчетен Главе Администрации</w:t>
      </w:r>
      <w:r>
        <w:rPr>
          <w:sz w:val="22"/>
        </w:rPr>
        <w:t xml:space="preserve"> </w:t>
      </w:r>
      <w:r>
        <w:rPr/>
        <w:t xml:space="preserve">Усть-Большерецкого муниципального района, заместителю главы по социальным вопросам. </w:t>
      </w:r>
    </w:p>
    <w:p>
      <w:pPr>
        <w:pStyle w:val="Normal"/>
        <w:ind w:firstLine="540"/>
        <w:jc w:val="both"/>
        <w:rPr/>
      </w:pPr>
      <w:r>
        <w:rPr/>
        <w:t xml:space="preserve">5.6. </w:t>
      </w:r>
      <w:r>
        <w:rPr>
          <w:szCs w:val="28"/>
        </w:rPr>
        <w:t>Руководитель</w:t>
      </w:r>
      <w:r>
        <w:rPr/>
        <w:t xml:space="preserve"> Управления осуществляет руководство текущей деятельностью Управления в соответствии с настоящим Положением и должностной инструкцией, действует от имени Управления без доверенности.</w:t>
      </w:r>
    </w:p>
    <w:p>
      <w:pPr>
        <w:pStyle w:val="Normal"/>
        <w:ind w:firstLine="540"/>
        <w:jc w:val="both"/>
        <w:rPr/>
      </w:pPr>
      <w:r>
        <w:rPr/>
        <w:t xml:space="preserve">5.7. </w:t>
      </w:r>
      <w:r>
        <w:rPr>
          <w:szCs w:val="28"/>
        </w:rPr>
        <w:t>Руководитель</w:t>
      </w:r>
      <w:r>
        <w:rPr/>
        <w:t xml:space="preserve"> Управлени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издает распоряжения и приказы, отнесенные к его компетенци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 xml:space="preserve">подает </w:t>
      </w:r>
      <w:r>
        <w:rPr>
          <w:szCs w:val="28"/>
        </w:rPr>
        <w:t>Главе Администрации Усть-Большерецкого</w:t>
      </w:r>
      <w:r>
        <w:rPr>
          <w:sz w:val="22"/>
        </w:rPr>
        <w:t xml:space="preserve"> </w:t>
      </w:r>
      <w:r>
        <w:rPr/>
        <w:t>муниципального района предложения о создании муниципальных учреждений культуры, спорта,  дополнительного образования, согласовывает и подает представления о назначении на должность и освобождении от должности руководителей данных учреждений, согласует их уставы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отвечает за достоверность и своевременное представление установленной отчетности и другой информации, связанной с исполнением бюджета; согласует сметы доходов и расходов подведомственных бюджетных учреждений, обеспечивает контроль за эффективным использованием ими бюджетных средств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совершает в установленном порядке сделки от имени Управл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заключает договоры с физическими и юридическими лицам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 xml:space="preserve">распоряжается имуществом Управления  в пределах, </w:t>
      </w:r>
    </w:p>
    <w:p>
      <w:pPr>
        <w:pStyle w:val="Normal"/>
        <w:ind w:firstLine="567"/>
        <w:jc w:val="both"/>
        <w:rPr/>
      </w:pPr>
      <w:r>
        <w:rPr/>
        <w:t>установленных договором о закреплении имуществ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 xml:space="preserve">осуществляет подбор кадров для Управления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содействует  организационно-техническому обеспечению деятельности Управл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содействует соблюдению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 xml:space="preserve">разрабатывает должностные инструкции сотрудников </w:t>
      </w:r>
      <w:r>
        <w:rPr>
          <w:szCs w:val="28"/>
        </w:rPr>
        <w:t>Управления</w:t>
      </w:r>
      <w:r>
        <w:rPr/>
        <w:t>, распределяет обязанности между ними, устанавливает степень их ответственности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b/>
            <w:i/>
          </w:rPr>
          <w:t>Решением</w:t>
        </w:r>
      </w:hyperlink>
      <w:r>
        <w:rPr>
          <w:i/>
          <w:color w:val="008000"/>
        </w:rPr>
        <w:t xml:space="preserve"> </w:t>
      </w:r>
      <w:r>
        <w:rPr>
          <w:i/>
          <w:color w:val="800080"/>
        </w:rPr>
        <w:t xml:space="preserve">от </w:t>
      </w:r>
      <w:r>
        <w:rPr>
          <w:bCs/>
          <w:i/>
          <w:color w:val="800080"/>
        </w:rPr>
        <w:t>28.04.2008 № 158 в абзац двенадцатый пункта 5.7. раздела 5 настоящего Положения внесены дополнения</w:t>
      </w:r>
    </w:p>
    <w:p>
      <w:pPr>
        <w:pStyle w:val="Normal"/>
        <w:ind w:left="900" w:hanging="0"/>
        <w:rPr>
          <w:bCs/>
          <w:i/>
          <w:i/>
          <w:color w:val="800080"/>
        </w:rPr>
      </w:pPr>
      <w:r>
        <w:rPr>
          <w:bCs/>
          <w:i/>
          <w:color w:val="80008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>осуществляет иные полномочия, предусмотренные действующим законодательством Российской Федерации, законодательством  Камчатского края, нормативно-правовыми актами Усть-Большерецкого муниципального района, Трудовым договором и должностной инструкцией.</w:t>
      </w:r>
    </w:p>
    <w:p>
      <w:pPr>
        <w:pStyle w:val="Normal"/>
        <w:ind w:firstLine="540"/>
        <w:jc w:val="both"/>
        <w:rPr/>
      </w:pPr>
      <w:r>
        <w:rPr/>
        <w:t>5.8. Сотрудники Управления принимаются на работу распоряжением Главы Администрации Усть-Большер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5.9. Сотрудники Управления являются муниципальными служащими;</w:t>
      </w:r>
    </w:p>
    <w:p>
      <w:pPr>
        <w:pStyle w:val="Normal"/>
        <w:ind w:firstLine="540"/>
        <w:jc w:val="both"/>
        <w:rPr/>
      </w:pPr>
      <w:r>
        <w:rPr/>
        <w:t>5.10. Сотрудники Управления в установленном порядке подлежат медицинскому и социальному страхованию, социальному обеспечению, имеют право на повышение квалификации.</w:t>
      </w:r>
    </w:p>
    <w:p>
      <w:pPr>
        <w:pStyle w:val="Normal"/>
        <w:ind w:firstLine="540"/>
        <w:jc w:val="both"/>
        <w:rPr/>
      </w:pPr>
      <w:r>
        <w:rPr/>
        <w:t>5.11. Для решения своих задач Управление взаимодействует с другими структурными подразделениями Администрации.</w:t>
      </w:r>
    </w:p>
    <w:p>
      <w:pPr>
        <w:pStyle w:val="Normal"/>
        <w:ind w:firstLine="540"/>
        <w:jc w:val="both"/>
        <w:rPr/>
      </w:pPr>
      <w:r>
        <w:rPr/>
        <w:t>5.12. Для обеспечения возложенных на Управление задач при Управлении создается централизованная бухгалтерия управления культуры, молодежи и спорта, действующая на основании Положения.</w:t>
      </w:r>
    </w:p>
    <w:p>
      <w:pPr>
        <w:pStyle w:val="Normal"/>
        <w:ind w:firstLine="540"/>
        <w:rPr/>
      </w:pPr>
      <w:r>
        <w:rPr/>
      </w:r>
    </w:p>
    <w:p>
      <w:pPr>
        <w:pStyle w:val="2"/>
        <w:rPr/>
      </w:pPr>
      <w:r>
        <w:rPr/>
        <w:t>6. РЕОРГАНИЗАЦИЯ  И  ЛИКВИДАЦИЯ  УПРАВЛЕНИЯ, ИЗМЕНЕНИЕ  ПОЛОЖ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Изменения и дополнения в настоящее Положение вносятся на основании решения Думы Усть-Большер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6.2. Реорганизация и ликвидация Управления  осуществляется на основании решения Думы Усть-Большерецкого муниципального района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6.3. Реорганизация Управления может быть осуществлена в форме слияния, присоединения, разделения и преобразования.</w:t>
      </w:r>
    </w:p>
    <w:p>
      <w:pPr>
        <w:pStyle w:val="Normal"/>
        <w:ind w:firstLine="540"/>
        <w:jc w:val="both"/>
        <w:rPr/>
      </w:pPr>
      <w:r>
        <w:rPr/>
        <w:t>Управление считается реорганизованным, за исключением случаев реорганизации в форме присоединения, с момента регистрации вновь возникшего юридического лица.</w:t>
      </w:r>
    </w:p>
    <w:p>
      <w:pPr>
        <w:pStyle w:val="Normal"/>
        <w:ind w:firstLine="540"/>
        <w:jc w:val="both"/>
        <w:rPr/>
      </w:pPr>
      <w:r>
        <w:rPr/>
        <w:t>6.4. В случае ликвидации Управления имущество, находящееся в его оперативном управлении, передается собственнику имущества.</w:t>
      </w:r>
    </w:p>
    <w:p>
      <w:pPr>
        <w:pStyle w:val="Normal"/>
        <w:ind w:firstLine="540"/>
        <w:jc w:val="both"/>
        <w:rPr/>
      </w:pPr>
      <w:r>
        <w:rPr/>
        <w:t>6.5. При прекращении деятельности Управления все управленческие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ередаются на хранение в архив Усть-Большерецкого муниципальн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Усть-Большерецкого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В.Антипин</w:t>
      </w:r>
    </w:p>
    <w:p>
      <w:pPr>
        <w:pStyle w:val="Heading3"/>
        <w:jc w:val="left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566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9;&#1077;&#1089;&#1089;&#1080;&#1103;%205-&#1075;&#1086;%20&#1089;&#1086;&#1079;&#1099;&#1074;&#1072;/5%20&#1089;&#1077;&#1089;&#1089;&#1080;&#1103;%2025.06.15/&#8470;%2056%20(35)%20&#1080;&#1079;&#1084;%20&#1074;%20&#1055;&#1086;&#1083;&#1086;&#1078;&#1077;&#1085;%20&#1086;&#1073;%20&#1091;&#1087;&#1088;&#1072;&#1074;&#1083;&#1077;&#1085;%20&#1050;&#1091;&#1083;&#1100;&#1090;&#1091;&#1088;&#1099;.doc" TargetMode="External"/><Relationship Id="rId3" Type="http://schemas.openxmlformats.org/officeDocument/2006/relationships/hyperlink" Target="../../&#1089;&#1077;&#1089;&#1089;&#1080;&#1080;%203%20&#1089;&#1086;&#1079;&#1099;&#1074;&#1072;/17%20&#1089;&#1077;&#1089;&#1089;&#1080;&#1103;%2022.04.08/271%20(158)%20&#1048;&#1079;&#1084;&#1077;&#1085;.%20&#1080;%20&#1088;&#1077;&#1096;.%20&#1074;%20&#1055;&#1086;&#1083;&#1086;&#1078;&#1077;&#1085;&#1080;&#1077;%20&#1086;%20&#1082;&#1091;&#1083;&#1100;&#1090;&#1091;&#1088;&#1077;.doc" TargetMode="External"/><Relationship Id="rId4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5" Type="http://schemas.openxmlformats.org/officeDocument/2006/relationships/hyperlink" Target="../../&#1089;&#1077;&#1089;&#1089;&#1080;&#1103;%205-&#1075;&#1086;%20&#1089;&#1086;&#1079;&#1099;&#1074;&#1072;/5%20&#1089;&#1077;&#1089;&#1089;&#1080;&#1103;%2025.06.15/&#8470;%2056%20(35)%20&#1080;&#1079;&#1084;%20&#1074;%20&#1055;&#1086;&#1083;&#1086;&#1078;&#1077;&#1085;%20&#1086;&#1073;%20&#1091;&#1087;&#1088;&#1072;&#1074;&#1083;&#1077;&#1085;%20&#1050;&#1091;&#1083;&#1100;&#1090;&#1091;&#1088;&#1099;.doc" TargetMode="External"/><Relationship Id="rId6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7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8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9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10" Type="http://schemas.openxmlformats.org/officeDocument/2006/relationships/hyperlink" Target="../../&#1089;&#1077;&#1089;&#1089;&#1080;&#1080;%203%20&#1089;&#1086;&#1079;&#1099;&#1074;&#1072;/17%20&#1089;&#1077;&#1089;&#1089;&#1080;&#1103;%2022.04.08/271%20(158)%20&#1048;&#1079;&#1084;&#1077;&#1085;.%20&#1080;%20&#1088;&#1077;&#1096;.%20&#1074;%20&#1055;&#1086;&#1083;&#1086;&#1078;&#1077;&#1085;&#1080;&#1077;%20&#1086;%20&#1082;&#1091;&#1083;&#1100;&#1090;&#1091;&#1088;&#1077;.doc" TargetMode="External"/><Relationship Id="rId11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12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13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14" Type="http://schemas.openxmlformats.org/officeDocument/2006/relationships/hyperlink" Target="../../D:/&#1044;&#1086;&#1082;&#1091;&#1084;&#1077;&#1085;&#1090;&#1099;%20&#1089;&#1077;&#1090;&#1080;/&#1087;&#1088;&#1072;&#1074;&#1086;&#1074;&#1099;&#1077;%20&#1072;&#1082;&#1090;&#1099;%20&#1084;&#1091;&#1085;%20&#1088;&#1072;&#1081;&#1086;&#1085;&#1072;/&#1089;&#1077;&#1089;&#1089;&#1080;&#1103;%205-&#1075;&#1086;%20&#1089;&#1086;&#1079;&#1099;&#1074;&#1072;/5%20&#1089;&#1077;&#1089;&#1089;&#1080;&#1103;%2025.06.15/&#8470;%2056%20(35)%20&#1080;&#1079;&#1084;%20&#1074;%20&#1055;&#1086;&#1083;&#1086;&#1078;&#1077;&#1085;%20&#1086;&#1073;%20&#1091;&#1087;&#1088;&#1072;&#1074;&#1083;&#1077;&#1085;%20&#1050;&#1091;&#1083;&#1100;&#1090;&#1091;&#1088;&#1099;.doc" TargetMode="External"/><Relationship Id="rId15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16" Type="http://schemas.openxmlformats.org/officeDocument/2006/relationships/hyperlink" Target="../../&#1089;&#1077;&#1089;&#1089;&#1080;&#1080;%203%20&#1089;&#1086;&#1079;&#1099;&#1074;&#1072;/17%20&#1089;&#1077;&#1089;&#1089;&#1080;&#1103;%2022.04.08/271%20(158)%20&#1048;&#1079;&#1084;&#1077;&#1085;.%20&#1080;%20&#1088;&#1077;&#1096;.%20&#1074;%20&#1055;&#1086;&#1083;&#1086;&#1078;&#1077;&#1085;&#1080;&#1077;%20&#1086;%20&#1082;&#1091;&#1083;&#1100;&#1090;&#1091;&#1088;&#1077;.doc" TargetMode="External"/><Relationship Id="rId17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18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19" Type="http://schemas.openxmlformats.org/officeDocument/2006/relationships/hyperlink" Target="../../&#1089;&#1077;&#1089;&#1089;&#1080;&#1080;%204-&#1075;&#1086;%20&#1089;&#1086;&#1079;&#1099;&#1074;&#1072;/9%20&#1089;&#1077;&#1089;&#1089;&#1080;&#1103;%2021.03.12/&#8470;%20132%20(73)%20&#1080;&#1079;&#1084;&#1077;&#1085;&#1077;&#1085;&#1080;&#1103;%20&#1074;%20&#1055;&#1086;&#1083;&#1086;&#1078;&#1077;&#1085;&#1080;&#1077;%20&#1086;%20&#1082;&#1091;&#1083;&#1100;&#1090;&#1091;&#1088;&#1077;.doc" TargetMode="External"/><Relationship Id="rId20" Type="http://schemas.openxmlformats.org/officeDocument/2006/relationships/hyperlink" Target="../../&#1089;&#1077;&#1089;&#1089;&#1080;&#1080;%203%20&#1089;&#1086;&#1079;&#1099;&#1074;&#1072;/17%20&#1089;&#1077;&#1089;&#1089;&#1080;&#1103;%2022.04.08/271%20(158)%20&#1048;&#1079;&#1084;&#1077;&#1085;.%20&#1080;%20&#1088;&#1077;&#1096;.%20&#1074;%20&#1055;&#1086;&#1083;&#1086;&#1078;&#1077;&#1085;&#1080;&#1077;%20&#1086;%20&#1082;&#1091;&#1083;&#1100;&#1090;&#1091;&#1088;&#1077;.doc" TargetMode="External"/><Relationship Id="rId21" Type="http://schemas.openxmlformats.org/officeDocument/2006/relationships/hyperlink" Target="../../&#1089;&#1077;&#1089;&#1089;&#1080;&#1080;%203%20&#1089;&#1086;&#1079;&#1099;&#1074;&#1072;/17%20&#1089;&#1077;&#1089;&#1089;&#1080;&#1103;%2022.04.08/271%20(158)%20&#1048;&#1079;&#1084;&#1077;&#1085;.%20&#1080;%20&#1088;&#1077;&#1096;.%20&#1074;%20&#1055;&#1086;&#1083;&#1086;&#1078;&#1077;&#1085;&#1080;&#1077;%20&#1086;%20&#1082;&#1091;&#1083;&#1100;&#1090;&#1091;&#1088;&#1077;.doc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47:00Z</dcterms:created>
  <dc:creator>вэс</dc:creator>
  <dc:description/>
  <cp:keywords/>
  <dc:language>en-US</dc:language>
  <cp:lastModifiedBy>Ольга</cp:lastModifiedBy>
  <cp:lastPrinted>2006-12-19T17:40:00Z</cp:lastPrinted>
  <dcterms:modified xsi:type="dcterms:W3CDTF">2015-07-21T23:33:00Z</dcterms:modified>
  <cp:revision>42</cp:revision>
  <dc:subject/>
  <dc:title>Общие положения</dc:title>
</cp:coreProperties>
</file>