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тверждаю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Директор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Лицей № 8 имени Жени Попов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___________Э.В. Осерск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« ___» 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br/>
        <w:br/>
        <w:t>Положение о волонтерском отря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анная программа разработана на основе следующих нормативно- правовых документов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ей декларацией прав человек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правах ребёнка 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 «О государственной поддержке молодёжных и детских общественных объединений»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б общественных объединения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1. Волонтерский отряд - это добровольное объедине</w:t>
        <w:softHyphen/>
        <w:t>ние обучающихся, изъявивших желание бескорыстно (без извлечения прибыли) выполнять работу, предоставлять услуги, оказывать поддерж</w:t>
        <w:softHyphen/>
        <w:t>ку различным социальным категориям населения (инвалидам, детям, пенсионерам и т. д.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2. Волонтерский отряд призван воспитывать обучающихся в духе гуманного отношения к людям, защищать их жизнь и здо</w:t>
        <w:softHyphen/>
        <w:t>ровье, обеспечивать уважение к человеческой личности, способствовать воспитанию патриотизма и активной жизненной пози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3. Направления деятельности волонтерского отряд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ддержка различных социальных категорий населени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экологическое направление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опаганда здорового образа жизн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2. ЦЕЛЬ И ЗАДАЧ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 Целью волонтерского отряда является развитие у обучающихся высоких нравственных качеств путём пропа</w:t>
        <w:softHyphen/>
        <w:t>ганды идей добровольного труда на благо общества и привлечения их к решению социально значимых проблем (через участие в соци</w:t>
        <w:softHyphen/>
        <w:t>альных, экологических, гуманитарных, культурно-образовательных, просветительских и др. проектах и программах)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2. Основными задачами являютс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дготовка лидеров для работы в среде сверстник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оздание в учебном заведении условий, позволяющих подросткам своими сил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ести работу, направленную на предупреждение употребления ПА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рганизация досуга учащихся как одного из звеньев профилактической рабо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рганизация и проведение для подростков семинаров, направленных на профилактику употребления ПАВ и привития навыков здорового образа жизн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беспечение поддержки волонтёрского движения со стороны педагогического коллектива и родительского актива учебного за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 3. ПРИЕМ В ЧЛЕНЫ ВОЛОНТЁРСКОГО ОТРЯД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. Членами волонтерского отряда могут быть обучаю</w:t>
        <w:softHyphen/>
        <w:t>щиеся, которые добро</w:t>
        <w:softHyphen/>
        <w:t>вольно изъявили желание работать в составе отряда , признают и соблюдают данное Полож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2. Прием в члены волонтерского отряда производится на общем собрании волонтерского отряд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4. ОБЯЗАННОСТИ ЧЛЕНА ВОЛОНТЕРСКОГО ОТРЯ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лонтер обязан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знать и соблюдать цели, задачи и принципы своего отря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четко и добросовестно выполнять свои обязательств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сещать занятия, обучающие семинары, тренинги и т.д. для по</w:t>
        <w:softHyphen/>
        <w:t>вышения уровня своей подготовленности к волонтерской деятельн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5. ПРАВА ЧЛЕНА ВОЛОНТЕРСКОГО ОТРЯД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лонтер имеет право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носить предложения при обсуждении форм и методов осущест</w:t>
        <w:softHyphen/>
        <w:t>вления волонтерской деятельности в отряде, организации, с ко</w:t>
        <w:softHyphen/>
        <w:t>торой он сотрудничает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участвовать в управлении волонтерским отрядо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льзоваться атрибутикой и символикой отряда, утвержденной в установленном порядке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а создание ему необходимых условий труда, обеспечения ему безопасности, защиты законных прав и интересов во время работы. Ус</w:t>
        <w:softHyphen/>
        <w:t>ловия труда волонтера должны соответствовать требованиям дейст</w:t>
        <w:softHyphen/>
        <w:t>вующего законодательства и нормативных документов, регулирующих данный вид деятельност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екратить деятельность в отряд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 6. ПРАВА РУКОВОДИТЕЛЯ ВОЛОНТЕРСКОГО ОТРЯ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уководитель волонтёрского отряда имеет право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едлагать волонтеру - члену волонтёрского отряд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изменить вид деятельност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тказаться от услуг волонтера при невыполнении им своих обя</w:t>
        <w:softHyphen/>
        <w:t>зательств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требовать от волонтера уважительного отношения к партнерам, клиентам, имуществу волонтерского отряда 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требовать от волонтера отчета за проделанную работу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ощрять труд волонтер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 7. ОСНОВНЫЕ ПРИНЦИПЫ РУКОВОДСТВА ВОЛОНТЕРСКИМ ОТРЯД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1. Высшим органом волонтерского отряда является со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2. Руководитель волонтерского отряда 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рганизует деятельность волонтерского отряда 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твечает за сохранность и использование имущества, переданно</w:t>
        <w:softHyphen/>
        <w:t>го волонтерскому отряду в пользование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едет документацию волонтёрского отряда установлен</w:t>
        <w:softHyphen/>
        <w:t>ного образц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беспечивает в рамках своей компетенции создание безопасных условий труда и быта для участников волонтерского отряда 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3. Лидер совместно с руководителем организует деятельность волонтёрского отряд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пособствует формированию позитивного морально-психологического климата в отряде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пособствует личностному творческому росту волонтеров; раз</w:t>
        <w:softHyphen/>
        <w:t>витию и максимальной реализации их общественной активности; фор</w:t>
        <w:softHyphen/>
        <w:t>мированию социально ориентированной внутриотрядной организаци</w:t>
        <w:softHyphen/>
        <w:t>онной культур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существляет информационное обеспечение жизнедеятельности волонтерского отряд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рганизует продуктивный, творческий досуг членов отряда и их взаимодействие во внерабочее врем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4. Руководитель и лидер волонтерского отряда несут персональную ответственность за психологический климат и безопас</w:t>
        <w:softHyphen/>
        <w:t>ность членов отря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РОГРАММА ВОЛОНТЕРСКОГО ДВИЖ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ограмма состоит из двух разделов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чебная программа, направленная на подготовку волонтеров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риентированных на ведение социальной работы в среде сверстни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актическая деятельность волонтерского отря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ормирование здорового жизненного стиля у детей и подростков с ориентацией на позитивные социальные и личные ценн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ЗАДАЧ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отряда волонтеров, осуществляющих деятельность, направленную на просвещение детей и подростков о негативных последствиях ПАВ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у детей и подростков устойчивого эмоционально-отрицательного отношения к употреблению ПАВ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дение мероприятий по укреплению здоровья детей и подростков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йствие утверждению в жизни современного общества идей добра и красоты, духовного и физического совершенствования школьников через проведение социальной работы.</w:t>
      </w:r>
    </w:p>
    <w:p>
      <w:pPr>
        <w:pStyle w:val="Style17"/>
        <w:shd w:fill="FFFFFF" w:val="clear"/>
        <w:spacing w:lineRule="atLeast" w:line="50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мет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50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социальных проект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503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благотворительных дел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503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етеранам, инвалидам ВОВ, труженикам тыла в микрорайоне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БЩАЯ ХАРАКТЕРИСТИКА ПРОГРАМ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анная программа разработана на основе следующих нормативно- правовых документов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50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ей декларацией прав человека (1948 г.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503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правах ребёнка (1989 г.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503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8 июня 1995 г. № 98-ФЗ «О государственной поддержке молодёжных и детских общественных объединений»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503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9 мая 1995 г. № 82-ФЗ «Об общественных объединениях»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eastAsia="ru-RU"/>
        </w:rPr>
        <w:t>В ходе реализации программы используются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подходы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еятельностный - через организацию активной социально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лезной деятельност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чностно-ориентированный - через активизацию положительных качеств участников просветительск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НАПРАВЛЕНИЯ ДЕЯТЕЛЬ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ддержка различных социальных категорий населени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экологическое направление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опаганда здорового образа жизн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ФОРМЫ ПРАКТИЧЕСКОЙ ДЕЯТЕЛЬ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Информационный моду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седы со специалистам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упповые занятия волонтеров для учащихс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готовление плакатов, видео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уск газет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формление информационного стенд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ции волонтеро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стовк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гр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ктор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ренинговый модуль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ие занятия с волонтера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-тренинги для учащих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терактив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Альтернативный моду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ВН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гры, конкурс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тречи со спортсменам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деля “Только здоровые привычки”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ортивные мероприяти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токонк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СРОК ДЕЙСТВИЯ ПРОГРАМ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рок реализации 3 го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РЕДПОЛАГАЕМЫЙ РЕЗУЛЬТА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емление детей к здоровому образу жиз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ние силы воли и характера, самостоятельности в принятии реш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знанное понимание своей роли и места в будущем стра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авовом отношении стремление молодежи быть законопослушными гражданами, ответственными за себя и свое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ПЛАНИРУЕМАЯ РАБО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ветительская деятельн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ктории по пропаганде ЗОЖ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уск тематических газет, буклетов, плака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ространение листов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дение внеклассных мероприятий, классных часов и уроков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ие в мероприятиях на районном уровн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портивная деяте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и участие в спортивных мероприятиях с целью пропаганды ЗОЖ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Дней Здоровь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Шефская деятельность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раторство младших классов школы с целью пропаганды ЗОЖ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ание необходимой помощи пожилым людя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ход за обелискам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борка ветеранского кладбища (Аллея героев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циальная деятель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и распространение рекламных печатных материалов, фото-видеосюже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и проведение тематических бесед, лекторие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и проведение презентаций и других рекламных акций волонтерской деятель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Календарный пл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работы волонтерского отряд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 реализации программы волонтёрского движ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94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7550"/>
        <w:gridCol w:w="1510"/>
      </w:tblGrid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ационное заседание волонтерского отряда. Распределение поручений.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нтябрь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ставление плана работы на го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нтябрь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дготовка методического, информационного, раздаточного материала для каждого члена волонтерской команд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тябрь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ренировочные (теоретические и практические) занятия с членами школьной волонтерской команд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тябрь- ноябрь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кция «Милосердие» (организация работы в рамках месячника пожилого человека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тябрь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ортивно-развлекательное мероприятие «Мы выбираем ЗОЖ…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 ноября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7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кция «Завяжи с курением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 ноября</w:t>
            </w:r>
          </w:p>
        </w:tc>
      </w:tr>
      <w:tr>
        <w:trPr>
          <w:trHeight w:val="75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астие в проведении Интернет-урока «Имею право знать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оябрь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кция «Один день борьбы со СПИДом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 декабря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дение членами волонтерской команды тренингов, ролевых игр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январь-май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1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по реализации проект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кабрь-январь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устить и раздать буклеты о вреде пива “Мифы и реальность”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евраль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3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кция «Спорт против наркотиков!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 марта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4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нь здоровь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прель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кция «Весна – время наводить порядок» Трудовой десант.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прель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кция «Чистый обелиск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прель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кция «Милосердие»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прель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дение факельного шествия (совместно с сельским ДК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й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9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дение акций и мероприятий в летних оздоровительных лагерях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юнь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0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дведение итогов работ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жемеся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процессе деятельности волонтеры будут взаимодействовать с заинтересованными ведомст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Во-первы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получая воздействие извне, получая информацию, знания, обучаясь и развивая личностные качества (подготовка волонтеров, психологическое сопровождение (тренинговые и профилактические занятия с волонтерами, обучающие и развивающие лагеря, сборы, работа с тематической литературой)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Во-вторы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В-третьи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Все это будет способствовать формированию социальной компетентности. Наша школа решает проблему пропаганды ЗОЖ, профилактики возникновения вредных зависимостей всеми доступными способам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Ожидаемые результат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сновной результат работы - формирование в ходе деятельности более ответственной, адаптированной, здоровой личност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еличение количества детей и подростков, вовлеченных в волонтерские отряды и проведение    альтернативных мероприятий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влечение детей и подростков к общественно значимой деятельности и уменьшение количества несовершеннолетних состоящих на внутришкольном учете; 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модели детского и родительского волонтерского движения внутри школы и вне ее; уметь общаться с учащимися и взрослыми, владеть нормами и правилами уважительного отноше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частвовать в акциях по здоровому образу жизни организуемых школой, районо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лонтёр-это доброволец, разговаривающий на языке юной аудитории, вызывающий доверие и интерес к себ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Условия для организации волонтерского движ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заимодействие специалистов различных областей при обучении волонтеров и подготовке мероприяти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Заповеди волонтеров школ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йди того, кто нуждается в твоей поддержке, помоги, защити ег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ни, что твоя сила и твоя ценность - в твоем здоровь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равила деятельности волонтера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дь генератором идей!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ажай мнение других!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щаешь – сделай!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умеешь – научись!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дь настойчив в достижении целей!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ди здоровый образ жизни! Твой образ жизни – пример для подраж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одекс волонтеров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тим, чтобы стало модным – Здоровым быть и свободным!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товы доказать на деле: Здоровый дух – в здоровом теле! ( Участие в районных конкурсах по пропаганде ЗОЖ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нова и снова скажем народу: “Зависимость может украсть свободу!” (Пропаганда ЗОЖ в школе и не только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блема. Цели. Ресурсы и срок. В работе первое дело – планирование! Волонтеры освоили новый подход – Социальное проектирование! (Пишем социальный проект “Будущее - это мы! ”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лючевые мероприятия программы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ка волонтеров в взаимодействию с подростками группы риска, овладение методиками игровых технологий в рамках образовательного курса “Вместе мы сила”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дение пришкольного лагеря “Академия здорового образа жизни”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онно-методический семинар “Роль и место волонтерского движения в пропаганде ЗОЖ, профилактике социально-негативных явлений”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методической папки, включающей мероприятия и игр по пропаганде ЗОЖ, и профилактике социально-негативных явлений в подростковой и молодежной сред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рамках реализации  социального проекта отряд принял участие в мероприятиях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снову программы положен метод “равный - равному”. Данный метод базируется на том, что главное участие в передачи информации принимают сами подростки, а подростковая среда является естественной социокультурной средой для ровесников, доступность взрослых к которой ограничена возрастом, социальным статусом, языком, стилями коммуникации и эффективностью влияний. Данный метод является образовательным, его использование позволяет обеспечить социальный подход к решаемой проблеме. Обучая других, дети будут обучаться сам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 в волонтерском отряде помогает ребятам поменяться внутренне, и даже внешне. Сам подросток обретает самоуважение, становится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лонтерское движение является одним из эффективных и перспективных вариантов организации работы по формированию разумного стиля поведения среди молодежи. Ведь подросткам легче понять сверстников, а тем в свою очередь доверить свои проблемы и переживания и отнестись к полученной информации от сверстников с большим доверие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ъединение подростков вокруг интересного и важного для них события или дела - задача координатора. Поэтому необходимо увлечь ребят идеей волонтерского движения, важно дать понять подростку, что он способен что-то сделать сам, быть успешным в этом деле и нести за это свою долю ответственност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ициативу подростков должны поддерживать взрослые. Для этого нужна определенная работа с педагогами, так как приходится уделять внимание тому, чтобы отношение взрослых к инициативам подростков стало терпимым, чтобы учителя постепенно передали детям ответственность за то насколько интересными и содержательными станут их "школьные годы". Тогда ребята почувствуют, что к ним начинают относиться, как к равным, прислушиваться к их точке зрения, и что их рост заметен не только им, но и взрослым.</w:t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ограмма способствует активной жизненной позиции, умению взаимодействовать и включаться в проект, умению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тренингах, учебах и сбора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52:00Z</dcterms:created>
  <dc:creator>User</dc:creator>
  <dc:description/>
  <cp:keywords/>
  <dc:language>en-US</dc:language>
  <cp:lastModifiedBy>User</cp:lastModifiedBy>
  <dcterms:modified xsi:type="dcterms:W3CDTF">2022-10-28T13:52:00Z</dcterms:modified>
  <cp:revision>2</cp:revision>
  <dc:subject/>
  <dc:title/>
</cp:coreProperties>
</file>