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Содружество поколений. Тур в волонтерство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before="0" w:after="60"/>
        <w:ind w:firstLine="70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1. Информация о Заявител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Информация об организации-Заявите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ая общественная организация ветеранов-пенсионеров войны, труда, Вооруженных Сил и правоохранительных органов Шушенского района,  созданная в 1967 году, принимает активное участие в общественной жизни Шушен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организация ветеранов создана в 1967 году,  строится по территориально-производственному принципу. Основу составляют первичные организации ветеранов, создаваемые на предприятиях, в учреждениях,  сельскохозяйственных организациях и по месту ж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организация ветеран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щает социально-экономические, трудовые, личные права и свободы лиц старшего поколения, добивается улучшению их материального благосостояния, жилищных условий, торгового, бытового, медицинского и др. обслуживания, осуществляет контроль за выполнением положений Федерального Закона «О ветеранах». О пенсионном обеспечении и льготах, установленных ветеранам и пенсионерам, способствует привлечению их к посильному тру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ует утверждению в обществе высоких нравственных и духовных ценностей, привлекает ветеранов к участию в патриотическом воспитании молодежи, передаче ей лучших традиций в труде и служении Отече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по надлежащему содержанию воинских захоронений, памятников, обелисков и мемориальных досок, созданию музеев трудовой и боевой сла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работе законодательных и исполнительных органов власти и местного самоуправления при обсуждении вопросов жизни ветеранов и пенсионеров, в выработке соответствующих решений органов местного самоуправления и государственной в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проводит акции поддержки или протеста, собрания, митинги, демон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ает с инициативами по различным вопросам общественной жизни, вносит конкретные социальные программы и предложения в органы государственной в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комится в установленном порядке с деятельностью предприятий, учреждений и организаций, связанных с обслуживанием  населения, решением вопросов, затрагивающих интересы ветера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.2. Информация о деятельности и ресурсах  организации-Заявителя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роектной деятельности за последние 3 года: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824"/>
        <w:gridCol w:w="1276"/>
        <w:gridCol w:w="1843"/>
        <w:gridCol w:w="1134"/>
        <w:gridCol w:w="2409"/>
        <w:gridCol w:w="141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 грантового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умма гра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Целевая аудитор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категория, числ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правление проект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разование, культура, экология и т.д.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аказ потомк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ая грантовая программа «Социальное партнерство во имя развит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 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, пенсионеры, молодежь, в том числе молодые люди, находящиеся в группе риска,  инвалиды  – 85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льтура, экология, спорт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ужны друг друг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ая грантовая программа «Социальное партнерство во имя развит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2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тераны, школьники, молодежь – 25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триотическое воспитание молодеж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азачья поросль Енисе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ая грантовая программа «Социальное партнерство во имя развит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 1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тераны, школьники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ушенского и Новоселовского р-нов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00 че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ческое краеведени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томки Ерма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д Президентских г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ники Казачьих объединенй юга Красноярского края и Хакасии, молодежь Шушенского района, г.Саяногорска, Минусинс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енно- патриотическое воспитание молодеж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ерекре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ая грантовая программа «Социальное партнерство во имя развит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тераны, школьники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молодежь Шушенского и Краснотуранского районов – 65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ческое краеведение, культура,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ерекресток. Продол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ая грантовая программа «Партнер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тераны, школьники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молодежь Шушенского и Краснотуранского районов – 65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ческое краеведение, культура,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дружество покол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муницип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и социально ориентированных  некоммерческих организа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ш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тераны, школьники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молодежь Шушен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енно- патриотическое воспитание молодежи. Профилактика правонарушений среди несовершеннолетних</w:t>
            </w:r>
          </w:p>
        </w:tc>
      </w:tr>
    </w:tbl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9"/>
        <w:rPr/>
      </w:pPr>
      <w:r>
        <w:rPr/>
        <w:t>Имеющиеся ресурсы организации (кроме кадровых), относящиеся к проект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82"/>
        <w:gridCol w:w="1848"/>
        <w:gridCol w:w="32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мещение (комната)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енд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ьюте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бственность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тер Samsu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визо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Ф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нвентарь (эспандеры, шахматы, шашки, дартс, мячи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бель (столы, стуль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тоаппара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тоальб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лер с тумбочко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. Информация о команде проекта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проекта – это люди пенсионного возраста с активной жизненной позицией, имеющие жизненный опыт и опыт работы с подростками и молодежью. А так же их партнеры, работающие с молодежью по профилактике негативных проявлений.. Все они в основном  имеют стаж проектной деятельности, направленной на развитие и поддержку общественных инициатив, сохранение исторического, природного и культурного наследия района, воспитание толерантности и гражданской позиции подрастающего поколения посредством проведения совместных мероприятий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2268"/>
        <w:gridCol w:w="2268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 в прое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ятельность по про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ование/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о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ыт проект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/>
              </w:rPr>
              <w:t>Киселева Гал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руководство, организация волонтерского тура организация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редне–специаль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районного Совета ветер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Arial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/>
              </w:rPr>
              <w:t xml:space="preserve">Таран Ольга Гурье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Arial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/>
              </w:rPr>
              <w:t>координатор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ординация взаимодействия с партнерами проекта. Организация благотворительного конце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Высшее педагогическо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Совета ветеранов 11-го микроучастка пгт Шуше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/>
              </w:rPr>
              <w:t>12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Arial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/>
              </w:rPr>
              <w:t>Дындарь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Arial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/>
              </w:rPr>
              <w:t>координатор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ординация деятельности волонтеров. Организация масс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Высшее педагогическое. Методист РМБУ молодежный центр «Ю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Arial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/>
              </w:rPr>
              <w:t>14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Arial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/>
              </w:rPr>
              <w:t>Кривенков Иван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Arial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/>
              </w:rPr>
              <w:t>координатор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ординация взаимодействия со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Высшее педагогическое. И</w:t>
            </w:r>
            <w:r>
              <w:rPr>
                <w:rFonts w:cs="Arial" w:ascii="Times New Roman" w:hAnsi="Times New Roman"/>
                <w:sz w:val="24"/>
                <w:szCs w:val="24"/>
                <w:lang w:val="ru-RU"/>
              </w:rPr>
              <w:t>нспектор ГИБДД Муниципального отдела МВД «Шушен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Arial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/>
              </w:rPr>
              <w:t>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Юр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Arial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/>
              </w:rPr>
              <w:t>координатор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ординация деятельности в походных услов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редне–специаль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Временно неработающий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Arial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Arial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/>
              </w:rPr>
              <w:t>4 года</w:t>
            </w:r>
          </w:p>
        </w:tc>
      </w:tr>
    </w:tbl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ак же в группу поддержки проекта входят представители органов местного самоуправления и общественных организаций: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вень Людмила Владимировна – заместитель главы Шушенского района, курирующая общественные организации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ев Валерий Николаевич – атаман станицы «Шушенская»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ченкова Валентина Владимировна – председатель районного клуба «Дети войны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Описание проекта </w:t>
      </w:r>
    </w:p>
    <w:p>
      <w:pPr>
        <w:pStyle w:val="Heading5"/>
        <w:spacing w:before="0" w:after="0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1. Описание проблемы, на решение которой направлен проек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ушенском районе проживает 12,5 тысяч пенсионеров. Большинство из них переселенцы с Севера в возрасте 50-60 лет. Выйдя на пенсию, в незнакомой местности они теряются, ни чем не заняты. А могли бы передать свой опыт молодежи, оказать социальную помощь нуждающимся семь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рела необходимость создания сферы деятельности по взаимодействию незанятых пенсионеров с подростками и молодежью, в том числе «группы риска» в добровольческой, патриотической и другой социально-значимой деятельности с дальнейшим созданием постоянно действующего добровольческого объединения пенсионеров и молодежи. </w:t>
      </w:r>
    </w:p>
    <w:p>
      <w:pPr>
        <w:pStyle w:val="TextBodyIndent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 данным Подразделения по делам несовершеннолетних полиции подразделения «Шушенский» на территории Шушенского района за 2019 год на учёте состоит 99 несовершеннолетних, 24 семьи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shush.ru/content/view/2284/1/</w:t>
        </w:r>
      </w:hyperlink>
      <w:r>
        <w:rPr>
          <w:rFonts w:cs="Times New Roman" w:ascii="Times New Roman" w:hAnsi="Times New Roman"/>
          <w:sz w:val="24"/>
          <w:szCs w:val="24"/>
        </w:rPr>
        <w:t>). В 2020 году в Шушенском районе преступность среди несовершеннолетних незначительно снизилась, так ж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цент состоящих на учете в КДН несовершеннолетних снизится на 1,5%. В рамках реализации социального проекта «Содружество поколений» несовершеннолетние, состоящие на учете в КДН, приобщены к мероприятия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атриотической направленности, исследовательской деятельности, к мероприятиям </w:t>
      </w:r>
      <w:r>
        <w:rPr>
          <w:rFonts w:cs="Times New Roman" w:ascii="Times New Roman" w:hAnsi="Times New Roman"/>
          <w:sz w:val="24"/>
          <w:szCs w:val="24"/>
        </w:rPr>
        <w:t>по соблюдению общественного правопорядка.</w:t>
      </w:r>
    </w:p>
    <w:p>
      <w:pPr>
        <w:pStyle w:val="TextBodyIndent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 же в ходе мероприятий проекта «Содружество поколений» выявлен дополнительный потенциал пенсионеров в области волонтерства. Члены районного Совета ветеранов обладают знаниями и умениями в различных сферах жизни и востребованы среди уязвимых категорий населения: приемные и молодые семьи, дети-сироты и одинокие малолетние мамы. Пенсионеры готовы делиться своим ресурсом, через оказание добровольческой помощи различным социальным категориям населения, проведение мастер-классов по рукоделию, оказание юридических и экономических консультаций, проведение благотворительных концертов, организацию досуговых и спортивных мероприятий, образовательные и познавательные программы для детей, проведение экскурсий и др. Однако, с возрастом им труднее выполнять подготовительную работу: согласование маршрута волонтерского тура по поселениям Шушенского района, организацию транспорта и оформление документов в ГАИ, информационная кампания по проекту и пр. Эту работу и организацию обучения «серебряных» добровольцев возглавят молодые участники </w:t>
      </w:r>
      <w:r>
        <w:rPr>
          <w:rFonts w:cs="Times New Roman" w:ascii="Times New Roman" w:hAnsi="Times New Roman"/>
          <w:sz w:val="24"/>
          <w:szCs w:val="24"/>
        </w:rPr>
        <w:t>разновозраст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бровольческого </w:t>
      </w:r>
      <w:r>
        <w:rPr>
          <w:rFonts w:cs="Times New Roman" w:ascii="Times New Roman" w:hAnsi="Times New Roman"/>
          <w:sz w:val="24"/>
          <w:szCs w:val="24"/>
        </w:rPr>
        <w:t>объедин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вышение качества жизни пожилых людей путем вовлечения пенсионеров (350 человек) и молодежь (680 человек, в том числе дети-сироты 47 человек, приемные семьи 23 человека, молодые семьи 110 человек, волонтеры 120 человек) Шушенского района в деятельность добровольческой и социальной активности в период с марта 2022 по октябрь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формирование населения с целью вовлечения незанятых пенсионеров в деятельность добровольческой и социальной а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ширение взаимодействия пенсионеров и молодежи путем организации соревнований по мультиспорту, кулинарный мастер-класс «Бабушкин пирог», двухдневный турпоход в природный парк «Ергак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здание символики и бренда разновозрастного объединения волонтёров при Шушенском районном Совете ветер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дение системного обучения волонтёров «серебряного»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ормирование программы тура волонтёров разновозрастного объединения с мастер-классами и образовательно-познавательными программами по поселениям Шушенского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дение итогового мероприятия с презентацией проекта и поощрением активистов пенсионеров и молодежи, волонт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Heading5"/>
        <w:spacing w:before="0" w:after="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3. Целевая группа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88"/>
        <w:gridCol w:w="1814"/>
        <w:gridCol w:w="340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атегория, парамет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(взрослые/дети/пенсионеры/молодежь; социально-психологические особенности, географическая принадлежность, предпочтения и поведение и т.д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озра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исл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(охват в проект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оздействие проекта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что произойдет с целевой группой в ходе реализации проекта)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ервичная целевая групп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Жители Шушенского района – ветераны и пенсионеры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т 50 лет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 менее 350 челове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тераны и пенсионеры выступят в роли  экспертов,  тем самым почувствуют свою значимость и необходимость. Обменяются опытом с молодежью. Улучшится взаимопонимание между поколениями через участие в добровольческой деятельности. Увеличится число совместных мероприятий.</w:t>
            </w:r>
          </w:p>
        </w:tc>
      </w:tr>
      <w:tr>
        <w:trPr>
          <w:trHeight w:val="1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дростки и молодежь района (в том числе дети-сироты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2 – 14 лет, 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 – 17 лет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 человек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челове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лодые семь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-35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челове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емные семь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-45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 человек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торичная целевая группа</w:t>
            </w:r>
          </w:p>
        </w:tc>
      </w:tr>
      <w:tr>
        <w:trPr>
          <w:trHeight w:val="24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онте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 – 15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ут навыки содружества, общения с разновозрастной аудиторией.  В итоге эта целевая группа получит увеличение численности своего добровольческого объединения. Продолжат работу по организации мероприятий для подростков и молодежи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Описание механизма реализации проекта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рамках проекта планируется организовать взаимодействие старшего и младшего поколений в совместном волонтерском туре по поселениям Шушенского района (в том числе отдаленные деревни) для проведения мастер-классов, консультаций, познавательных программ и обучающих курсов среди уязвимых категорий населения (молодые и приемные семьи, дети-сироты, подростки категории «риска»). Вовлечения пенсионеров в активную общественно-полезную деятельность. Создание разновозрастного добровольческого объед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: </w:t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4.1. Вовлечение пенсионеров  из числа существующей базы данных районного Совета ветеранов микроучастков в организацию совместных с подростками и молодежью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ru-RU"/>
        </w:rPr>
        <w:t>соревнований по мультиспорту, образовательную программу для волонтеров программу, кулинарный мастер-класс «Бабушкин пирог», двухдневный турпоход в природный парк «Ергаки»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Туристический поход в Природный парк «Ергаки» предполагает восхождение на вершину «Висячий камень» с проведением акции </w:t>
      </w:r>
      <w:r>
        <w:rPr>
          <w:rFonts w:cs="Times New Roman" w:ascii="Times New Roman" w:hAnsi="Times New Roman"/>
          <w:sz w:val="24"/>
          <w:szCs w:val="24"/>
        </w:rPr>
        <w:t xml:space="preserve">по расчистке экологической тропы от бытового мусора, оставленного отдыхающими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вместная деятельность пенсионеров и молодежи начинаются с </w:t>
      </w:r>
      <w:r>
        <w:rPr>
          <w:rFonts w:cs="Times New Roman" w:ascii="Times New Roman" w:hAnsi="Times New Roman"/>
          <w:sz w:val="24"/>
          <w:szCs w:val="24"/>
        </w:rPr>
        <w:t>подготовки необходимого инвентаря и снаряжения</w:t>
      </w:r>
      <w:r>
        <w:rPr>
          <w:rFonts w:cs="Times New Roman" w:ascii="Times New Roman" w:hAnsi="Times New Roman"/>
          <w:kern w:val="2"/>
          <w:sz w:val="24"/>
          <w:szCs w:val="24"/>
        </w:rPr>
        <w:t>. Туристический поход организован с помощью профессионального инструктора по туризму. Экологическая акция направлена на организацию совместного труда пенсионеров и молодежи. Общение в природной обстановке, совместное решение проблем экологии позволяет привить уважение к другим поколениям. Заставляет почувствовать ответственность друг за друга и любовь к свое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оревнования по мультиспорту позволят организовать процесс, где старшее и младшее поколение передают знания друг другу для дальнейшего использования в работе про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разовательные курсы для «серебряных» волонтеров организованы исходя из  потребности пенсионеров. Добровольческая деятельность по проекту поможет ветеранам применить имеющиеся опыт и желание в общественно-полезной деятельности, а подросткам в дальнейшем находить объекты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улинарный мастер-класс «Бабушкин пирог» позволит сблизиться участникам проекта, научиться приемам организации мастер-классов, в том числе приобрести опыт записи роликов для проведения онлайн мастер-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2. Вовлечение пенсионеров, подростков и молодежь в организацию волонтерского тура по поселениям Шушенского района. Основная часть –  выезд в запланированный населенный пункт, работа с целевой аудиторией (мастер-классы, познавательная программа сказительницы Людмилы Башкировой №Как царь дочек замуж выдавал», благотворительный концерт, экскурсии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ля участников ту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комфортабельный автобу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ое мероприятие с презентацией материалов проекта и поощрением победителей спортивных игр, лучших волонтеров и активистов ту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Проведение видеорепортажей, составление презентаций  о мероприятиях проек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4. Привлечение пенсионеров – бывших специалистов  предприятий и учреждений Шушенского района для проведения мастер-классов по рукоделию и экономических консультаций для детей-сирот.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5. Ожидаемые результаты про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сотрудничеству в проекте будут привлечены жители района: ветераны и пенсионеры не менее 350 человек и не менее 680 человек из числа школьников и молодежи. Участники проекта приобретут навык общения с разновозрастной аудитор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удет увеличено количество «серебряных» волонтёров на 30% от действующих в Шушенском районе. Добровольчество станет нормой жизни для людей старше 50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ут проведены совместные мероприятию по отработке взаимодействия  для пенсионеров и молодежи (не менее 225 участников) «Бабушкины пироги», познавательная программа сказительницы Людмилы Башкировой «Как царь дочек замуж выдавал», благотворительный концерт, туристический поход, спортивные старты по мультиспорту.</w:t>
      </w:r>
    </w:p>
    <w:p>
      <w:pPr>
        <w:pStyle w:val="TextBodyIndent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Будет организованы образовательные курсы для «серебряных» волонтеров с охватом не менее 20 человек. Пенсионеры приобретут навыки работы с детьми с ОВЗ, детьми-сиротами, освоят навыки иппотерапии.</w:t>
      </w:r>
    </w:p>
    <w:p>
      <w:pPr>
        <w:pStyle w:val="TextBodyIndent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уд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еден волонтерский тур по поселениям Шушенского района с образовательной и досуговой программой для детей и взрослых с общим охватом 745 человек. </w:t>
      </w:r>
      <w:r>
        <w:rPr>
          <w:rFonts w:cs="Times New Roman" w:ascii="Times New Roman" w:hAnsi="Times New Roman"/>
          <w:sz w:val="24"/>
          <w:szCs w:val="24"/>
        </w:rPr>
        <w:t>Пенсионеры будут вовлечены в общественно полезную деяте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Будут записаны видеорепортажи (не менее 5), составлены презентации (не менее 5), оформлены два альбома.</w:t>
      </w:r>
    </w:p>
    <w:p>
      <w:pPr>
        <w:pStyle w:val="TextBodyIndent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удет организована  презентация проекта на итоговом мероприятии (не менее 60 участников).</w:t>
      </w:r>
    </w:p>
    <w:p>
      <w:pPr>
        <w:pStyle w:val="TextBodyIndent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6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</w:t>
      </w:r>
      <w:r>
        <w:rPr>
          <w:i w:val="false"/>
          <w:sz w:val="24"/>
          <w:szCs w:val="24"/>
          <w:lang w:val="ru-RU"/>
        </w:rPr>
        <w:t>7</w:t>
      </w:r>
      <w:r>
        <w:rPr>
          <w:i w:val="false"/>
          <w:sz w:val="24"/>
          <w:szCs w:val="24"/>
        </w:rPr>
        <w:t>. Дальнейшее развитие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этап проекта – организация работы постоянно действующего добровольческого объединения пенсионеров и молоде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проекта команда может продолжать работу без особых затрат. Для этого есть достаточные ресурсы:  человеческие – неизменный актив микроучастков Совета ветеранов, привлеченные специалисты и волонтеры из числа школьников, студентов Шушенского Сельскохозяйственного колледжа, ветеранских организаций района; материально-технические средства, полученные благодаря грантовой поддержке;  помощь постоянных организаций-партнеров – музея-заповедника «Шушенское», РМБУ молодежный центр «Юг», МБОУ ДОД «Центр туризма, краеведения и экологии», Управления образования и Отдела культуры Администрации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ак же с помощью администрации Шушенского района и сельских Советов, спонсорской и партнерской поддерж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льнейшем охват участников целевой аудитории проекта будет расширяться,  на другие территории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иски социального проекта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93"/>
        <w:gridCol w:w="41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и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и преодоления ри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озникновения риска распространения инфекций, в результате которых будет объявлен какнти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екта будут проводиться в дистанционных и цифровых форматах работ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 срывы сроков проведения экспедиций, экологических акций и турне из-за погодных услов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предусмотрен перенос сроков проведения этих мероприятий.  Для участников  однодневных экспедиций продуманы варианты работы  в сельских Домах культуры и библиотеках. Перенос сроков проведения мероприятий будет согласован с агентством по реализации грантовых програм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ен запрет на проведение выездных мероприятий на природе в связи с активностью клещ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мероприятий будут перенесе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а болезнь координаторов и ответственных за мероприятия прое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мероприятий будут перенесе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а поломка транспо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мероприятий будут перенесены. Перенос сроков проведения мероприятий будет согласован с агентством по реализации грантовых програм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работала 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проведен анализ, определены ошибки и учтены в дальнейшей работе  с молодежь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банковских, транспортных расходов, продуктов питания и материальных ценностей в связи с подорожанием, скачком ц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о допсоглашение с грантодателем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Heading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. Организации-партнеры</w:t>
      </w:r>
    </w:p>
    <w:p>
      <w:pPr>
        <w:pStyle w:val="Heading6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1) КГБУК Историко-этнографический музей-заповедник «Шушенское». Оказывает помощь в организации работы с фондами музея,  в посещении филиала – музея им. И.С.Ярыгина. </w:t>
      </w:r>
    </w:p>
    <w:p>
      <w:pPr>
        <w:pStyle w:val="Heading6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2) Информационный отдел РМБУ молодежный центр «Юг» телепрограмма «Южные горизонты». Оказывает помощь в реализации проекта, освещении мероприятий проекта, обеспечивает тиражирование опыта.  </w:t>
      </w:r>
    </w:p>
    <w:p>
      <w:pPr>
        <w:pStyle w:val="Heading6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3) МБОУ ДОД ДЮЦ «Центр туризма, краеведения и экологии». Предоставляет необходимое снаряжение для проведения летней экспедиции, экологических акций. </w:t>
      </w:r>
    </w:p>
    <w:p>
      <w:pPr>
        <w:pStyle w:val="Heading6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4) Отдел полиции МВД России «Шушенский». Оказывает помощь в работе с подростками и молодежью «группы риска», состоящими на учете в полиции,  методическое,  техническое и кадровое сопровождение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во время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тур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. </w:t>
      </w:r>
    </w:p>
    <w:p>
      <w:pPr>
        <w:pStyle w:val="Heading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5) Профсоюзный комитет Саяно-Шушенской гидроэлектростанции им. П. С. Непорожнего. Оказывает помощь в организации экскурсии в интерактивный музей в п. Черемушки, в совместном возложении гирлянды и цветов у мемориала погибшим а Сайно-Шушенской аварии.</w:t>
      </w:r>
    </w:p>
    <w:p>
      <w:pPr>
        <w:pStyle w:val="Heading3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6)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МАУ "ФСЦ им. И.С. Ярыгина". Оказывает техническую и кадровую поддержку 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в проведении игр по мультиспорту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) Отделение Единого Енисейского казачьего войска Станица «Шушенская»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ивает охрану общественного порядка при проведении мероприятий (в темное время суток, в выездных мероприятиях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059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1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9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9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9" w:hanging="135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0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Style11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shush.ru/content/view/2284/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5:22:00Z</dcterms:created>
  <dc:creator>Ug</dc:creator>
  <dc:description/>
  <dc:language>en-US</dc:language>
  <cp:lastModifiedBy>Ug</cp:lastModifiedBy>
  <cp:lastPrinted>2020-11-23T13:03:00Z</cp:lastPrinted>
  <dcterms:modified xsi:type="dcterms:W3CDTF">2021-07-05T16:22:00Z</dcterms:modified>
  <cp:revision>3</cp:revision>
  <dc:subject/>
  <dc:title/>
</cp:coreProperties>
</file>