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850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85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о предоставлении субсидии из областного бюджета социально ориентированной некоммерческой организации, не являющейся государственным (муниципальным) учреждением, на финансовое обеспечение затрат в связи с реализацией социально значимых проектов (программ) по приоритетным направлениям социальной </w:t>
        <w:tab/>
        <w:t>политики Волгоградской области</w:t>
      </w:r>
    </w:p>
    <w:p>
      <w:pPr>
        <w:pStyle w:val="ConsPlusNonformat"/>
        <w:spacing w:lineRule="exact" w:line="240"/>
        <w:ind w:left="8505" w:hanging="793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  <w:tab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  <w:sz w:val="24"/>
        </w:rPr>
        <w:t>5.11.2019</w:t>
      </w:r>
      <w:r>
        <w:rPr>
          <w:rFonts w:cs="Times New Roman" w:ascii="Times New Roman" w:hAnsi="Times New Roman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НКО-ПР-38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309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4"/>
        <w:gridCol w:w="8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07"/>
        <w:gridCol w:w="239"/>
        <w:gridCol w:w="226"/>
        <w:gridCol w:w="13"/>
        <w:gridCol w:w="239"/>
        <w:gridCol w:w="239"/>
        <w:gridCol w:w="239"/>
        <w:gridCol w:w="239"/>
        <w:gridCol w:w="239"/>
        <w:gridCol w:w="239"/>
        <w:gridCol w:w="239"/>
        <w:gridCol w:w="40"/>
        <w:gridCol w:w="199"/>
        <w:gridCol w:w="40"/>
        <w:gridCol w:w="24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42"/>
        <w:gridCol w:w="242"/>
        <w:gridCol w:w="242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24"/>
        <w:gridCol w:w="15"/>
      </w:tblGrid>
      <w:tr>
        <w:trPr/>
        <w:tc>
          <w:tcPr>
            <w:tcW w:w="8255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hd w:fill="auto" w:val="clear"/>
              <w:spacing w:lineRule="exact" w:line="240"/>
              <w:ind w:right="-11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ТВЕРЖДАЮ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– начальник управления общественных связей комитета по делам территориальных образований, внутренней и информационной политики  Волгоград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В.А.Головин/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__ г.</w:t>
            </w:r>
          </w:p>
        </w:tc>
        <w:tc>
          <w:tcPr>
            <w:tcW w:w="16456" w:type="dxa"/>
            <w:gridSpan w:val="7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6" w:type="dxa"/>
            <w:gridSpan w:val="6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71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тижении значений показателей результативност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еализации проекта (программы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ОО «ПОИСК ЛИТ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оциально ориентированной некоммерческой организаци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2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071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ая региональная общественная организация «ПОИСК людей, идей, технологий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2" w:type="dxa"/>
            <w:gridSpan w:val="7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62" w:type="dxa"/>
            <w:gridSpan w:val="49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0"/>
              <w:gridCol w:w="6766"/>
            </w:tblGrid>
            <w:tr>
              <w:trPr/>
              <w:tc>
                <w:tcPr>
                  <w:tcW w:w="14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говор между комитетом по делам территориальных образований, внутренней и информационной политики Волгоградской области и социально ориентированной некоммерческой организацией о предоставлении субсид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областного бюджета социально ориентированной некоммерческой организации, не являющейся государственным (муниципальным) учреждением, на финансовое обеспечение затрат в связи с реализацией социально значимых проектов (программ) по приоритетным направлениям социальной политики Волгоградской обла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далее - договор, субсидия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заключения (подписания) договора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договора 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1.2019</w:t>
                  </w:r>
                </w:p>
              </w:tc>
              <w:tc>
                <w:tcPr>
                  <w:tcW w:w="6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НКО-ПР-38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стижении значений показателей эффективности предоставления субсидии, установленных договором</w:t>
            </w:r>
          </w:p>
          <w:tbl>
            <w:tblPr>
              <w:tblW w:w="14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7938"/>
              <w:gridCol w:w="2551"/>
              <w:gridCol w:w="2551"/>
            </w:tblGrid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ь эффективности, установленный договоро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начение показателя, установленное договором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тическое значение показателя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Количество добровольцев, привлеченных к реализации проекта (программы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Количество мероприятий, проведенных при реализации проекта (программы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лучателей услуг в результате реализации проекта (программы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средств, привлеченных на реализацию проекта (программы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 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70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Эффективность проекта (программы) (соотношение достигнутых результатов и затрат для достижения цели проекта (программы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59"/>
        <w:gridCol w:w="985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Итог мероприятий (достигнутый результат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участников проекта из числа студентов и выпускников ссузов/вузов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инг участников проекта проводился через соцсети и путем оповещения администраций ссузов и вузов Волгоградской области. Количество участников проекта – 25 челове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снащения площадок по прохождению активной практики участниками проекта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площадки для проведения теоретической и практической частей проекта: приобретено оборудование для презентаций и другое оборудование, необходимое для организации кружковой и клубной деятельности: ПК с большим монитором, ноутбук, синтезатор со стойкой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екта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программы теоретической и практической частей проекта. Разработаны программы прохождения участниками проекта активной практики на площадках "Медиаперспектива", «Организация кружковой и клубной деятельности»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 мероприятий теоретической части проекта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ников проекта проведены следующие семинары/вебинары, мастер-классы, тренинги, встречи с профессионалами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1) 18 января 2020 года на базе ВРОО "ПОИСК ЛИТ" прошло собрание волонтеров проекта, в том числе медиаволонте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) 1 февраля на базе ВРОО "ПОИСК ЛИТ" прошла презентация проекта «Адаптация студентов и молодых специалистов в СОНКО Волгоградской области» (рабочее название – «Активная практика - Путь к успеху!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 феврал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 базе ВРОО "ПОИСК ЛИТ" прошел сбор участников проекта, на котор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участниками были поставлены цели и проекта, определены задачи, распределялись роли и направления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) 15 февраля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 базе ВРОО "ПОИСК ЛИТ" участники проекта проводили съемки рекламного ролика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) 17 февраля была организована встреча-презентация во ВГИИК со студентами-уча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общественного движения «Волонтеры культур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11 марта координаторы проекта провели презентацию проекта в МОУ СШ № 61 для учащихся 9-х и 10-х классов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25 марта 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ы проекта провели презентацию проекта в режиме онлайн-трансляции для воспитанников ГКСУ СО «Волгоградский областной социально-реабилитационный центр для несовершеннолетних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27 марта 2020 г. прошла встреча участников проекта, на которой проводились игры на командообразовани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10 апреля проведен профориентационный вебинар «Как найти свое дело» для участников проекта. Спикер – Антон Бойков – директор благотворительного фонда «Якорь», учредитель частной школы и автономной некоммерческой организации «Подростковый клуб «Следопыт»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25 апреля 2020 г на базе Точки кипения проведен вебинар «Какими качествами должен обладать настоящий лидер». Спикер – Адель Прошкина – руководитель Волгоградского регионального штаба ВМОДД "Волонтерская Рота Боевого Братства"; секретарь комиссии по реализации национальных и приоритетных проектов Волгоградской области в Молодежном Парламенте ВО; руководитель федерального образовательного проекта "Школа Парламентаризма"; победитель и участник грантовых конкурсов ФАДМ "Росмолодежь"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6 мая 2020 г на базе Точки кипения проведен вебинар «Ведущий: хобби или профессия?». Спикер – Эльнур Нугманов – ведущий радио и мероприят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) 15 мая 2020 г на базе Точки кипения проведен вебинар «Эффективные техники тайм-менеджмента. Спикер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фья Евенсапер –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выпускница Школы телевидения «Останкино ТВ»; проектный менеджер, руководитель всероссийских и международных проектов.</w:t>
            </w:r>
            <w:r>
              <w:rPr>
                <w:rFonts w:cs="Segoe UI Symbol" w:ascii="Segoe UI Symbol" w:hAnsi="Segoe UI Symbol"/>
                <w:color w:val="262626"/>
                <w:sz w:val="24"/>
                <w:szCs w:val="24"/>
                <w:shd w:fill="FFFFFF" w:val="clear"/>
              </w:rPr>
              <w:t>⠀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3) 16 октябр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 на базе Точки кипения проведено занятие Школы журналистики для медиаволонтеров – участников проект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3 октябр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 г на базе Точки кипения проведен тренинг по стресс-менеджменту для участников проекта. Тренер – Ирина Леонидовна Ромашев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-психолог, психолог-тренер со стажем работы более 20 лет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ого конкурса "Медиаперспектива"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оминации регионального конкурса "Медиаперспектива": статья, видеоролик, фотография, плакат (рисунок), плакат (графический дизайн). Конкурс проводился по сезонам года в течении 12 месяцев. Количество участников конкурса – более 100 человек.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кружков/студий из числа детей и подростков из социально незащищенных категорий населения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благополучателей из числа многодетных и социально незащищенных семей проводилось через соцсети, путем оповещения администраций средних школ Тракторозаводского и Краснооктябрьского районов г. Волгограда. Количество благополучателей – более 30 челове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на площадке "Медиаперспектива"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на площадке «Медиаперспектива» для участников проекта специальностей включало написание информационных материалов, посещение мероприятий, проводимых в рамках проекта, разработка пиар-акции/компании проекта, ведение групп в социальных сетях, разработка дизайна рекламных материалов данного социального проекта, организация и проведение онлайн и оффлайн мероприятий проекта, сбор информации для социального справочника. Созданы группы/профили проекта в социальных сетях ВКонтакте (245 участников), Инстаграмм (208 подписчиков) и Телеграмм-канал. Создан социальный справочник на сайте «Академия развития и творчества» (100 организаций социальной сферы и 100 персоналий).</w:t>
            </w:r>
            <w:r>
              <w:rPr/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на площадке «Организация кружковой и клубной деятельности»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площадка «Организация кружковой и клубной деятельности» для участников проекта направлений/специальностей «Педагогическое образование», «Народная художественная культура» предполагала непосредственное руководство кружками, студиями по следующим направлениям: художественно-эстетическому, интеллектуальному и физическому развитию детей и подростков из социально незащищенных категорий населения. С сентября 2020 г. до конца декабря 2020 г. в помещении организации проводились занятия следующих кружков/студий: изостудия, вокально-театральная студия, студия современного танца, фотовидеостудия, студия английского языка. Занятия проводились 1-2 раза в неделю участниками проекта – старшеклассниками и студентами колледжей и вузов Волгоградской области. Количество благополучателей из числа социально незащищенных семей – более 30 человек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324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об участии в проекте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декабря в помещении ВРОО «ПОИСК ЛИТ» было проведено итоговое мероприятие проекта. Участники проекта отчитались о своей работе, проведенной в рамках проекта. Активные участники проекта награждены благодарственными письмами. </w:t>
            </w:r>
          </w:p>
        </w:tc>
      </w:tr>
    </w:tbl>
    <w:p>
      <w:pPr>
        <w:pStyle w:val="Style19"/>
        <w:ind w:left="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9"/>
        <w:ind w:left="70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Количество участников проекта (программы) 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0</w:t>
      </w:r>
    </w:p>
    <w:p>
      <w:pPr>
        <w:pStyle w:val="Style19"/>
        <w:ind w:left="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spacing w:val="1"/>
          <w:sz w:val="24"/>
          <w:szCs w:val="24"/>
        </w:rPr>
        <w:t xml:space="preserve">Территориальное представительство </w:t>
      </w:r>
      <w:r>
        <w:rPr>
          <w:sz w:val="24"/>
          <w:szCs w:val="24"/>
        </w:rPr>
        <w:t xml:space="preserve">участников проекта (программы) – </w:t>
      </w:r>
      <w:r>
        <w:rPr>
          <w:color w:val="000000"/>
          <w:sz w:val="24"/>
          <w:szCs w:val="24"/>
        </w:rPr>
        <w:t>г. Волгоград</w:t>
      </w:r>
    </w:p>
    <w:p>
      <w:pPr>
        <w:pStyle w:val="Style19"/>
        <w:ind w:left="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реализации проекта (программы) </w:t>
      </w:r>
      <w:r>
        <w:rPr>
          <w:color w:val="000000"/>
          <w:sz w:val="24"/>
          <w:szCs w:val="24"/>
        </w:rPr>
        <w:t>– 1.01.2020 –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1.12.2020</w:t>
      </w:r>
    </w:p>
    <w:p>
      <w:pPr>
        <w:pStyle w:val="Style19"/>
        <w:ind w:left="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еализации проекта (программы)</w:t>
      </w:r>
    </w:p>
    <w:p>
      <w:pPr>
        <w:pStyle w:val="Style19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гоградская региональная общественная организация «ПОИСК людей, идей, технологий» (г. Волгоград, пр. им. В.И. Ленина, д. 197 а), городская «Точка кипения – Волгоград» (г. Волгоград, пр. им. В.И. Ленина, д. 28 а) площадка для онлайн-конференций </w:t>
      </w:r>
      <w:r>
        <w:rPr>
          <w:color w:val="000000"/>
          <w:sz w:val="24"/>
          <w:szCs w:val="24"/>
          <w:lang w:val="en-US"/>
        </w:rPr>
        <w:t>Zoom</w:t>
      </w:r>
      <w:r>
        <w:rPr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pacing w:val="-2"/>
          <w:w w:val="102"/>
          <w:sz w:val="24"/>
          <w:szCs w:val="24"/>
        </w:rPr>
      </w:pPr>
      <w:r>
        <w:rPr>
          <w:sz w:val="24"/>
          <w:szCs w:val="24"/>
        </w:rPr>
        <w:t xml:space="preserve">Социальная значимость проекта (программы) </w:t>
      </w:r>
      <w:r>
        <w:rPr>
          <w:spacing w:val="-2"/>
          <w:w w:val="102"/>
          <w:sz w:val="24"/>
          <w:szCs w:val="24"/>
        </w:rPr>
        <w:t>(</w:t>
      </w:r>
      <w:r>
        <w:rPr>
          <w:sz w:val="24"/>
          <w:szCs w:val="24"/>
        </w:rPr>
        <w:t>число жителей Волгоградской области, вовлеченных в социально значимую деятельность, число муниципальных образований, в который реализуется проект, развитие общественного объединения на территории Волгоградской области (создание отделений в муниципальных образованиях, рост числа членов объединения и т.д.)</w:t>
      </w:r>
    </w:p>
    <w:p>
      <w:pPr>
        <w:pStyle w:val="Style19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екта созданы условия для адаптации 25 студентов и выпускников ссузов/вузов из г. Волгограда и Волгоградской области в возрасте от 16 до 30 лет с целью углубления полученных студентами в процессе изучения дисциплин общенаучного и профессионального циклов теоретических знаний, а также развития у них практических умений и навыков, необходимых для их подготовки в качестве конкурентоспособных специалистов, соответствующих современным требованиям рынка труда, для работы в СОНКО. Кроме того, благополучателями проекта стали дети и подростки из социально незащищенных категорий населения (более 30 человек), которые получили услуги по организации досуга (в помещении организации работали развивающие и творческие кружки/студии: студия современного танца, изостудия, вокально-театральная студия, фотовидеостудия, студия английского языка). С целью оказания содействия профориентации подростков и молодежи Волгоградской области проведен региональный конкурс «Медиаперспектива». В конкурсе приняли участие более 100 человек. Всего в мероприятиях проекта приняли участие более 150 человек.</w:t>
      </w:r>
    </w:p>
    <w:p>
      <w:pPr>
        <w:pStyle w:val="Style19"/>
        <w:ind w:left="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спективы развития проекта (программы) (краткосрочный, долгосрочный, межмуниципальный, региональный и т.д.)</w:t>
      </w:r>
    </w:p>
    <w:p>
      <w:pPr>
        <w:pStyle w:val="Style19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долгосрочный, региональный. Его работа будет продолжаться и после окончания сроков проекта. Организация занимается клубной деятельностью с 2015 года. Творческие кружки и студии (театральная студия, изостудия, танцы и др.) посещают ежегодно более 30 человек. Занятия проводят волонтеры – взрослые и студенты ВГСПУ и ВСПК. Привлечение студентов Педагогического университета и Социально-педагогического колледжа в качестве волонтеров-руководителей кружков также выполняет роль активной педагогической практики и способствует повышению мотивации и становлению профессионального самоопределения будущих педагогов. В 2018 г. 4 студента ВГСПУ направления «Реклама и связи с общественностью» прошли производственную практику. Практика проводилась в соответствии с Программой производственной практики, предоставленной ФГБОУ ВПО «ВГСПУ» по договору № 269 от 24.10.2018 г. об организации производственных практик студентов ФГБОУ ВО «ВГСПУ», и направлена на получение студентами профессиональных умений и опыта в сфере рекламы и связей с общественностью на базе ВРОО «ПОИСК ЛИТ» посредством ознакомления и участия в реализуемых организацией проектов и программ. С 2017 года организация занимается развитием волонтерской деятельностью в сфере медиа и активно привлекает к этой деятельности старшеклассников и студентов колледжей и вузов Волгоградской област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ылки на источники, в которых размещена информация о проекте (программе)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https://поиск-лит.рф/proekt-adaptacziya-studentov-i-molodyh-speczialistov-v-sonko-volgogradskoj-oblasti-stal-pobeditelem-regionalnogo-konkursa-v-2019-g/</w:t>
        </w:r>
      </w:hyperlink>
    </w:p>
    <w:p>
      <w:pPr>
        <w:pStyle w:val="Normal"/>
        <w:ind w:left="1080" w:hanging="0"/>
        <w:rPr/>
      </w:pPr>
      <w:hyperlink r:id="rId3">
        <w:r>
          <w:rPr>
            <w:rStyle w:val="InternetLink"/>
          </w:rPr>
          <w:t>https://vk.com/activnay_praktika</w:t>
        </w:r>
      </w:hyperlink>
    </w:p>
    <w:p>
      <w:pPr>
        <w:pStyle w:val="Normal"/>
        <w:ind w:left="1080" w:hanging="0"/>
        <w:rPr/>
      </w:pPr>
      <w:hyperlink r:id="rId4">
        <w:r>
          <w:rPr>
            <w:rStyle w:val="InternetLink"/>
          </w:rPr>
          <w:t>https://www.instagram.com/activnay_praktika/</w:t>
        </w:r>
      </w:hyperlink>
    </w:p>
    <w:p>
      <w:pPr>
        <w:pStyle w:val="Normal"/>
        <w:ind w:left="1080" w:hanging="0"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inch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AAAAELRmaMdOtw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KZ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A</w:t>
        </w:r>
      </w:hyperlink>
    </w:p>
    <w:p>
      <w:pPr>
        <w:pStyle w:val="Normal"/>
        <w:ind w:left="1080" w:hanging="0"/>
        <w:rPr/>
      </w:pPr>
      <w:hyperlink r:id="rId6">
        <w:r>
          <w:rPr>
            <w:rStyle w:val="InternetLink"/>
          </w:rPr>
          <w:t>https://vk.com/neonovay_volna2020</w:t>
        </w:r>
      </w:hyperlink>
    </w:p>
    <w:p>
      <w:pPr>
        <w:pStyle w:val="Normal"/>
        <w:ind w:left="108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best-press.ru/spravochnik-uslug/</w:t>
        </w:r>
      </w:hyperlink>
    </w:p>
    <w:p>
      <w:pPr>
        <w:pStyle w:val="Normal"/>
        <w:ind w:left="1080" w:hanging="0"/>
        <w:rPr/>
      </w:pPr>
      <w:hyperlink r:id="rId8">
        <w:r>
          <w:rPr>
            <w:rStyle w:val="InternetLink"/>
          </w:rPr>
          <w:t>https://best-press.ru/mediaperspectiva2020/</w:t>
        </w:r>
      </w:hyperlink>
    </w:p>
    <w:p>
      <w:pPr>
        <w:pStyle w:val="Normal"/>
        <w:ind w:left="1080" w:hanging="0"/>
        <w:rPr/>
      </w:pPr>
      <w:hyperlink r:id="rId9">
        <w:r>
          <w:rPr>
            <w:rStyle w:val="InternetLink"/>
          </w:rPr>
          <w:t>https://uprt.volgograd.ru/current-activity/cooperation/news/287528/</w:t>
        </w:r>
      </w:hyperlink>
    </w:p>
    <w:p>
      <w:pPr>
        <w:pStyle w:val="Normal"/>
        <w:ind w:left="1080" w:hanging="0"/>
        <w:rPr/>
      </w:pPr>
      <w:hyperlink r:id="rId10">
        <w:r>
          <w:rPr>
            <w:rStyle w:val="InternetLink"/>
          </w:rPr>
          <w:t>http://priziv34.ru/nashi-konkursy/priglashaem-prinyat-uchastie-v-regionalnom-konkurse-mediaperspektiva-2020</w:t>
        </w:r>
      </w:hyperlink>
    </w:p>
    <w:p>
      <w:pPr>
        <w:pStyle w:val="Normal"/>
        <w:ind w:left="1080" w:hanging="0"/>
        <w:rPr/>
      </w:pPr>
      <w:hyperlink r:id="rId11">
        <w:r>
          <w:rPr>
            <w:rStyle w:val="InternetLink"/>
          </w:rPr>
          <w:t>https://kletskdon.ru/priglashaem-prinjat-uchastie-v-regionalnom-konkurse-mediaperspektiva-2020/</w:t>
        </w:r>
      </w:hyperlink>
    </w:p>
    <w:p>
      <w:pPr>
        <w:pStyle w:val="Normal"/>
        <w:ind w:left="1080" w:hanging="0"/>
        <w:rPr/>
      </w:pPr>
      <w:hyperlink r:id="rId12">
        <w:r>
          <w:rPr>
            <w:rStyle w:val="InternetLink"/>
          </w:rPr>
          <w:t>https://bykovo-media.ru/chitat-vsyu-lentu/priglashaem-prinyat-uchastie-v-regionalnom-konkurse-mediaperspektiva-2020</w:t>
        </w:r>
      </w:hyperlink>
    </w:p>
    <w:p>
      <w:pPr>
        <w:pStyle w:val="Normal"/>
        <w:ind w:left="1080" w:hanging="0"/>
        <w:rPr/>
      </w:pPr>
      <w:hyperlink r:id="rId13">
        <w:r>
          <w:rPr>
            <w:rStyle w:val="InternetLink"/>
          </w:rPr>
          <w:t>https://dubovka.bezformata.com/listnews/konkurse-mediaperspektiva/87253171/</w:t>
        </w:r>
      </w:hyperlink>
    </w:p>
    <w:p>
      <w:pPr>
        <w:pStyle w:val="Normal"/>
        <w:ind w:left="1080" w:hanging="0"/>
        <w:rPr/>
      </w:pPr>
      <w:hyperlink r:id="rId14">
        <w:r>
          <w:rPr>
            <w:rStyle w:val="InternetLink"/>
          </w:rPr>
          <w:t>http://gazetasputnik.ru/index.php/novosti/item/8638-priglashaem-prinyat-uchastie-v-regionalnom-konkurse-mediaperspektiva-2020</w:t>
        </w:r>
      </w:hyperlink>
    </w:p>
    <w:p>
      <w:pPr>
        <w:pStyle w:val="Normal"/>
        <w:ind w:left="1080" w:hanging="0"/>
        <w:rPr/>
      </w:pPr>
      <w:hyperlink r:id="rId15">
        <w:r>
          <w:rPr>
            <w:rStyle w:val="InternetLink"/>
          </w:rPr>
          <w:t>http://prihoper34.ru/news/media/2020/9/16/priglashaem-prinyat-uchastie-v-regionalnom-konkurse-mediaperspektiva-2020/</w:t>
        </w:r>
      </w:hyperlink>
    </w:p>
    <w:p>
      <w:pPr>
        <w:pStyle w:val="Normal"/>
        <w:ind w:left="1080" w:hanging="0"/>
        <w:rPr>
          <w:color w:val="00B0F0"/>
        </w:rPr>
      </w:pPr>
      <w:hyperlink r:id="rId16">
        <w:r>
          <w:rPr>
            <w:rStyle w:val="InternetLink"/>
          </w:rPr>
          <w:t>https://riac34.ru/news/121735/</w:t>
        </w:r>
      </w:hyperlink>
    </w:p>
    <w:p>
      <w:pPr>
        <w:pStyle w:val="Normal"/>
        <w:ind w:left="1080" w:hanging="0"/>
        <w:rPr>
          <w:color w:val="00B0F0"/>
        </w:rPr>
      </w:pPr>
      <w:hyperlink r:id="rId17">
        <w:r>
          <w:rPr>
            <w:rStyle w:val="InternetLink"/>
          </w:rPr>
          <w:t>https://rakikv.ru/news/priglashaem-prinjat-uchastie-v-regionalnom-konkurse-mediaperspektiva-2020-696.html</w:t>
        </w:r>
      </w:hyperlink>
    </w:p>
    <w:p>
      <w:pPr>
        <w:pStyle w:val="Normal"/>
        <w:ind w:left="1080" w:hanging="0"/>
        <w:rPr/>
      </w:pPr>
      <w:hyperlink r:id="rId18">
        <w:r>
          <w:rPr>
            <w:rStyle w:val="InternetLink"/>
          </w:rPr>
          <w:t>https://borbagazeta.ru/2020/09/27/stan-uchastnikom-proekta-mediaperspektiva-2020/</w:t>
        </w:r>
      </w:hyperlink>
    </w:p>
    <w:p>
      <w:pPr>
        <w:pStyle w:val="Normal"/>
        <w:ind w:left="1080" w:hanging="0"/>
        <w:rPr/>
      </w:pPr>
      <w:hyperlink r:id="rId19">
        <w:r>
          <w:rPr>
            <w:rStyle w:val="InternetLink"/>
          </w:rPr>
          <w:t>http://sa-star.ru/index.php/home/9594-priglashaem-prinyat-uchastie-v-regionalnom-konkurse-mediaperspektiva-2020</w:t>
        </w:r>
      </w:hyperlink>
    </w:p>
    <w:p>
      <w:pPr>
        <w:pStyle w:val="Normal"/>
        <w:ind w:left="1080" w:hanging="0"/>
        <w:rPr/>
      </w:pPr>
      <w:hyperlink r:id="rId20">
        <w:r>
          <w:rPr>
            <w:rStyle w:val="InternetLink"/>
          </w:rPr>
          <w:t>https://srednayaahtuba.bezformata.com/listnews/konkurse-mediaperspektiva/87252991/</w:t>
        </w:r>
      </w:hyperlink>
    </w:p>
    <w:p>
      <w:pPr>
        <w:pStyle w:val="Normal"/>
        <w:ind w:left="1080" w:hanging="0"/>
        <w:rPr/>
      </w:pPr>
      <w:hyperlink r:id="rId21">
        <w:r>
          <w:rPr>
            <w:rStyle w:val="InternetLink"/>
          </w:rPr>
          <w:t>http://vectnik.ru/2020/09/17/d0-bf-d0-be-d0-bb-d0-be-d0-b6-d0-b5-d0-bd-d0-b8-d0-b5-d0-be-d1-80-d0-b5-d0-b3-d0-b8-d0-be-d0-bd-d0-b0-d0-bb-d1-8c-d0-bd-d0-be-d0-bc-d0-bf-d1-80-d0-be-d1-84-d0-be-d1-80-d0-b8-d0-b5-d0-bd-d1-82/</w:t>
        </w:r>
      </w:hyperlink>
    </w:p>
    <w:p>
      <w:pPr>
        <w:pStyle w:val="Normal"/>
        <w:ind w:left="1080" w:hanging="0"/>
        <w:rPr/>
      </w:pPr>
      <w:hyperlink r:id="rId22">
        <w:r>
          <w:rPr>
            <w:rStyle w:val="InternetLink"/>
          </w:rPr>
          <w:t>http://udarnik34.ru/archives/31705</w:t>
        </w:r>
      </w:hyperlink>
    </w:p>
    <w:p>
      <w:pPr>
        <w:pStyle w:val="Normal"/>
        <w:ind w:left="1080" w:hanging="0"/>
        <w:rPr/>
      </w:pPr>
      <w:hyperlink r:id="rId23">
        <w:r>
          <w:rPr>
            <w:rStyle w:val="InternetLink"/>
          </w:rPr>
          <w:t>http://selskajanov.ru/priglashaem-prinyat-uchastie-v-regionalnom-konkurse-mediaperspektiva-2020/</w:t>
        </w:r>
      </w:hyperlink>
    </w:p>
    <w:p>
      <w:pPr>
        <w:pStyle w:val="Normal"/>
        <w:ind w:left="1080" w:hanging="0"/>
        <w:rPr/>
      </w:pPr>
      <w:hyperlink r:id="rId24">
        <w:r>
          <w:rPr>
            <w:rStyle w:val="InternetLink"/>
          </w:rPr>
          <w:t>https://leader-id.ru/events/59153</w:t>
        </w:r>
      </w:hyperlink>
    </w:p>
    <w:p>
      <w:pPr>
        <w:pStyle w:val="Normal"/>
        <w:ind w:left="1080" w:hanging="0"/>
        <w:rPr/>
      </w:pPr>
      <w:hyperlink r:id="rId25">
        <w:r>
          <w:rPr>
            <w:rStyle w:val="InternetLink"/>
          </w:rPr>
          <w:t>https://leader-id.ru/events/57650</w:t>
        </w:r>
      </w:hyperlink>
    </w:p>
    <w:p>
      <w:pPr>
        <w:pStyle w:val="Normal"/>
        <w:ind w:left="1080" w:hanging="0"/>
        <w:rPr/>
      </w:pPr>
      <w:hyperlink r:id="rId26">
        <w:r>
          <w:rPr>
            <w:rStyle w:val="InternetLink"/>
          </w:rPr>
          <w:t>https://leader-id.ru/events/50420</w:t>
        </w:r>
      </w:hyperlink>
    </w:p>
    <w:p>
      <w:pPr>
        <w:pStyle w:val="Normal"/>
        <w:ind w:left="1080" w:hanging="0"/>
        <w:rPr/>
      </w:pPr>
      <w:hyperlink r:id="rId27">
        <w:r>
          <w:rPr>
            <w:rStyle w:val="InternetLink"/>
          </w:rPr>
          <w:t>https://leader-id.ru/events/50382</w:t>
        </w:r>
      </w:hyperlink>
    </w:p>
    <w:p>
      <w:pPr>
        <w:pStyle w:val="Normal"/>
        <w:ind w:left="1080" w:hanging="0"/>
        <w:rPr/>
      </w:pPr>
      <w:hyperlink r:id="rId28">
        <w:r>
          <w:rPr>
            <w:rStyle w:val="InternetLink"/>
          </w:rPr>
          <w:t>https://leader-id.ru/events/50160</w:t>
        </w:r>
      </w:hyperlink>
    </w:p>
    <w:p>
      <w:pPr>
        <w:pStyle w:val="Normal"/>
        <w:ind w:left="1080" w:hanging="0"/>
        <w:rPr/>
      </w:pPr>
      <w:hyperlink r:id="rId29">
        <w:r>
          <w:rPr>
            <w:rStyle w:val="InternetLink"/>
          </w:rPr>
          <w:t>https://www.youtube.com/watch?v=nK99kLho_Ec&amp;t=1s</w:t>
        </w:r>
      </w:hyperlink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о (видео) материалы представляются на отдельном электронном носителе по желанию организатора проекта (програм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                        _____________                           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руководителя социально                                                  (подпись)                                                                    (фамилия, имя, отчество)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ной некоммерческой организации -получателя субсидии)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92"/>
        <w:gridCol w:w="79"/>
        <w:gridCol w:w="272"/>
        <w:gridCol w:w="270"/>
        <w:gridCol w:w="271"/>
        <w:gridCol w:w="54"/>
        <w:gridCol w:w="216"/>
        <w:gridCol w:w="248"/>
        <w:gridCol w:w="23"/>
        <w:gridCol w:w="205"/>
        <w:gridCol w:w="65"/>
        <w:gridCol w:w="271"/>
        <w:gridCol w:w="270"/>
        <w:gridCol w:w="270"/>
        <w:gridCol w:w="271"/>
        <w:gridCol w:w="270"/>
        <w:gridCol w:w="271"/>
        <w:gridCol w:w="270"/>
        <w:gridCol w:w="271"/>
        <w:gridCol w:w="270"/>
        <w:gridCol w:w="271"/>
        <w:gridCol w:w="270"/>
        <w:gridCol w:w="271"/>
        <w:gridCol w:w="270"/>
        <w:gridCol w:w="245"/>
        <w:gridCol w:w="26"/>
        <w:gridCol w:w="270"/>
        <w:gridCol w:w="270"/>
        <w:gridCol w:w="271"/>
        <w:gridCol w:w="61"/>
        <w:gridCol w:w="167"/>
        <w:gridCol w:w="229"/>
        <w:gridCol w:w="228"/>
        <w:gridCol w:w="229"/>
        <w:gridCol w:w="45"/>
        <w:gridCol w:w="183"/>
        <w:gridCol w:w="228"/>
        <w:gridCol w:w="229"/>
        <w:gridCol w:w="228"/>
        <w:gridCol w:w="43"/>
        <w:gridCol w:w="186"/>
        <w:gridCol w:w="43"/>
        <w:gridCol w:w="185"/>
        <w:gridCol w:w="43"/>
        <w:gridCol w:w="185"/>
        <w:gridCol w:w="43"/>
        <w:gridCol w:w="186"/>
        <w:gridCol w:w="43"/>
        <w:gridCol w:w="185"/>
        <w:gridCol w:w="229"/>
        <w:gridCol w:w="228"/>
        <w:gridCol w:w="228"/>
        <w:gridCol w:w="229"/>
        <w:gridCol w:w="211"/>
        <w:gridCol w:w="17"/>
        <w:gridCol w:w="211"/>
        <w:gridCol w:w="18"/>
        <w:gridCol w:w="216"/>
        <w:gridCol w:w="12"/>
        <w:gridCol w:w="229"/>
        <w:gridCol w:w="1"/>
        <w:gridCol w:w="227"/>
        <w:gridCol w:w="16"/>
        <w:gridCol w:w="212"/>
        <w:gridCol w:w="31"/>
        <w:gridCol w:w="198"/>
        <w:gridCol w:w="45"/>
        <w:gridCol w:w="183"/>
        <w:gridCol w:w="59"/>
        <w:gridCol w:w="170"/>
        <w:gridCol w:w="73"/>
        <w:gridCol w:w="155"/>
        <w:gridCol w:w="88"/>
        <w:gridCol w:w="140"/>
        <w:gridCol w:w="103"/>
        <w:gridCol w:w="126"/>
        <w:gridCol w:w="116"/>
        <w:gridCol w:w="112"/>
        <w:gridCol w:w="97"/>
        <w:gridCol w:w="34"/>
        <w:gridCol w:w="98"/>
        <w:gridCol w:w="145"/>
        <w:gridCol w:w="62"/>
        <w:gridCol w:w="21"/>
        <w:gridCol w:w="160"/>
        <w:gridCol w:w="53"/>
        <w:gridCol w:w="15"/>
        <w:gridCol w:w="174"/>
        <w:gridCol w:w="45"/>
        <w:gridCol w:w="10"/>
        <w:gridCol w:w="228"/>
        <w:gridCol w:w="12"/>
        <w:gridCol w:w="217"/>
        <w:gridCol w:w="23"/>
        <w:gridCol w:w="205"/>
        <w:gridCol w:w="229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80"/>
            <w:tcBorders/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стающим итогом с момента получения субсидии.</w:t>
            </w:r>
          </w:p>
        </w:tc>
        <w:tc>
          <w:tcPr>
            <w:tcW w:w="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70" w:type="dxa"/>
            <w:gridSpan w:val="93"/>
            <w:tcBorders/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чание. Листы отчета прошиваются, количество листов подтверждается подписью руководителя социально ориентированной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ой организации - получателя субсидии и заверяется печатью указанной организации на обороте последнего листа на месте прошивки.</w:t>
            </w:r>
          </w:p>
        </w:tc>
        <w:tc>
          <w:tcPr>
            <w:tcW w:w="6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0"/>
      </w:tblGrid>
      <w:tr>
        <w:trPr>
          <w:trHeight w:val="2088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– начальник управления общественных связей комитета по делам территориальных образований, внутренней и информационной политики  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В.А.Головин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А.Б. Сысоев/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2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/>
      <w:ind w:right="-112" w:firstLine="72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activnay_praktika" TargetMode="External"/><Relationship Id="rId4" Type="http://schemas.openxmlformats.org/officeDocument/2006/relationships/hyperlink" Target="https://www.instagram.com/activnay_praktika/" TargetMode="External"/><Relationship Id="rId5" Type="http://schemas.openxmlformats.org/officeDocument/2006/relationships/hyperlink" Target="https://t.me/joinchat/AAAAAELRmaMdOtw6KZ2x9A" TargetMode="External"/><Relationship Id="rId6" Type="http://schemas.openxmlformats.org/officeDocument/2006/relationships/hyperlink" Target="https://vk.com/neonovay_volna2020" TargetMode="External"/><Relationship Id="rId7" Type="http://schemas.openxmlformats.org/officeDocument/2006/relationships/hyperlink" Target="https://best-press.ru/spravochnik-uslug/" TargetMode="External"/><Relationship Id="rId8" Type="http://schemas.openxmlformats.org/officeDocument/2006/relationships/hyperlink" Target="https://best-press.ru/mediaperspectiva2020/" TargetMode="External"/><Relationship Id="rId9" Type="http://schemas.openxmlformats.org/officeDocument/2006/relationships/hyperlink" Target="https://uprt.volgograd.ru/current-activity/cooperation/news/287528/" TargetMode="External"/><Relationship Id="rId10" Type="http://schemas.openxmlformats.org/officeDocument/2006/relationships/hyperlink" Target="http://priziv34.ru/nashi-konkursy/priglashaem-prinyat-uchastie-v-regionalnom-konkurse-mediaperspektiva-2020" TargetMode="External"/><Relationship Id="rId11" Type="http://schemas.openxmlformats.org/officeDocument/2006/relationships/hyperlink" Target="https://kletskdon.ru/priglashaem-prinjat-uchastie-v-regionalnom-konkurse-mediaperspektiva-2020/" TargetMode="External"/><Relationship Id="rId12" Type="http://schemas.openxmlformats.org/officeDocument/2006/relationships/hyperlink" Target="https://bykovo-media.ru/chitat-vsyu-lentu/priglashaem-prinyat-uchastie-v-regionalnom-konkurse-mediaperspektiva-2020" TargetMode="External"/><Relationship Id="rId13" Type="http://schemas.openxmlformats.org/officeDocument/2006/relationships/hyperlink" Target="https://dubovka.bezformata.com/listnews/konkurse-mediaperspektiva/87253171/" TargetMode="External"/><Relationship Id="rId14" Type="http://schemas.openxmlformats.org/officeDocument/2006/relationships/hyperlink" Target="http://gazetasputnik.ru/index.php/novosti/item/8638-priglashaem-prinyat-uchastie-v-regionalnom-konkurse-mediaperspektiva-2020" TargetMode="External"/><Relationship Id="rId15" Type="http://schemas.openxmlformats.org/officeDocument/2006/relationships/hyperlink" Target="http://prihoper34.ru/news/media/2020/9/16/priglashaem-prinyat-uchastie-v-regionalnom-konkurse-mediaperspektiva-2020/" TargetMode="External"/><Relationship Id="rId16" Type="http://schemas.openxmlformats.org/officeDocument/2006/relationships/hyperlink" Target="https://riac34.ru/news/121735/" TargetMode="External"/><Relationship Id="rId17" Type="http://schemas.openxmlformats.org/officeDocument/2006/relationships/hyperlink" Target="https://rakikv.ru/news/priglashaem-prinjat-uchastie-v-regionalnom-konkurse-mediaperspektiva-2020-696.html" TargetMode="External"/><Relationship Id="rId18" Type="http://schemas.openxmlformats.org/officeDocument/2006/relationships/hyperlink" Target="https://borbagazeta.ru/2020/09/27/stan-uchastnikom-proekta-mediaperspektiva-2020/" TargetMode="External"/><Relationship Id="rId19" Type="http://schemas.openxmlformats.org/officeDocument/2006/relationships/hyperlink" Target="http://sa-star.ru/index.php/home/9594-priglashaem-prinyat-uchastie-v-regionalnom-konkurse-mediaperspektiva-2020" TargetMode="External"/><Relationship Id="rId20" Type="http://schemas.openxmlformats.org/officeDocument/2006/relationships/hyperlink" Target="https://srednayaahtuba.bezformata.com/listnews/konkurse-mediaperspektiva/87252991/" TargetMode="External"/><Relationship Id="rId21" Type="http://schemas.openxmlformats.org/officeDocument/2006/relationships/hyperlink" Target="http://vectnik.ru/2020/09/17/d0-bf-d0-be-d0-bb-d0-be-d0-b6-d0-b5-d0-bd-d0-b8-d0-b5-d0-be-d1-80-d0-b5-d0-b3-d0-b8-d0-be-d0-bd-d0-b0-d0-bb-d1-8c-d0-bd-d0-be-d0-bc-d0-bf-d1-80-d0-be-d1-84-d0-be-d1-80-d0-b8-d0-b5-d0-bd-d1-82/" TargetMode="External"/><Relationship Id="rId22" Type="http://schemas.openxmlformats.org/officeDocument/2006/relationships/hyperlink" Target="http://udarnik34.ru/archives/31705" TargetMode="External"/><Relationship Id="rId23" Type="http://schemas.openxmlformats.org/officeDocument/2006/relationships/hyperlink" Target="http://selskajanov.ru/priglashaem-prinyat-uchastie-v-regionalnom-konkurse-mediaperspektiva-2020/" TargetMode="External"/><Relationship Id="rId24" Type="http://schemas.openxmlformats.org/officeDocument/2006/relationships/hyperlink" Target="https://leader-id.ru/events/59153" TargetMode="External"/><Relationship Id="rId25" Type="http://schemas.openxmlformats.org/officeDocument/2006/relationships/hyperlink" Target="https://leader-id.ru/events/57650" TargetMode="External"/><Relationship Id="rId26" Type="http://schemas.openxmlformats.org/officeDocument/2006/relationships/hyperlink" Target="https://leader-id.ru/events/50420" TargetMode="External"/><Relationship Id="rId27" Type="http://schemas.openxmlformats.org/officeDocument/2006/relationships/hyperlink" Target="https://leader-id.ru/events/50382" TargetMode="External"/><Relationship Id="rId28" Type="http://schemas.openxmlformats.org/officeDocument/2006/relationships/hyperlink" Target="https://leader-id.ru/events/50160" TargetMode="External"/><Relationship Id="rId29" Type="http://schemas.openxmlformats.org/officeDocument/2006/relationships/hyperlink" Target="https://www.youtube.com/watch?v=nK99kLho_Ec&amp;t=1s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6:00Z</dcterms:created>
  <dc:creator>1</dc:creator>
  <dc:description/>
  <cp:keywords/>
  <dc:language>en-US</dc:language>
  <cp:lastModifiedBy>Пользователь</cp:lastModifiedBy>
  <cp:lastPrinted>2014-12-05T14:21:00Z</cp:lastPrinted>
  <dcterms:modified xsi:type="dcterms:W3CDTF">2021-01-10T15:51:00Z</dcterms:modified>
  <cp:revision>17</cp:revision>
  <dc:subject/>
  <dc:title/>
</cp:coreProperties>
</file>