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ОБЩЕСТВЕННОГО ОБЪЕДИ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ОЕ ДВИЖ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ПУЛЬ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редительном собра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общественного объеди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е дви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пуль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»  сентября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вд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ое общественное объединение добровольческое движение «Импульс», именуемое  в дальнейшем «Добровольческое движение», является основанным на членстве общественным объединением, созданным по инициативе граждан, объединившихся на основе общности интересов для достижения общих целей, предусмотренных настоящим Уста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звание объединения – Детское общественное объединение добровольческое движение «Импульс» Центра детского творчества города Ковдора Мурма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ое название объединения – ДОО ДД «Импуль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название объединения – ДД «Импуль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динение осуществляет свою деятельность на территории Ковдорского района Мурманской обла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нахождение Правления добровольческого движения: 184141 Мурманская область, город Ковдор улица Комсомольская дом д.5А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Центр детского творчества. 8(81535)3-30-65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бровольческое движение осуществляет свою деятельность в соответствии с Конституцией РФ, действующим на территории РФ законодательством, настоящим Уставом и иными внутренними док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ЦЕЛИ, ЗАДАЧИ И ПРЕДМЕТ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ятельность добровольческого движения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пропаганду здорового и безопасного образа жизни и вовлечение детей, подростков, молодё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циально-значимую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b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создание условий для реализации интеллектуального, нравственного, духовного потенциала подростков и молодёжи, воспитание у них лидерских качеств, формирование активной жизненн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овление сферы интеллектуальн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активной гражданской позиции, высоких нравственных качеств и духовной культуры воспитан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вободной, творческой, активной личности, ориентированной на духовно-нравственные ц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лидерских кач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ретение воспитанниками знаний и навыков, необходимых для успешного участия в социально-значимых проект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ретение практического опыта, который усилит социальную компетентность и предрасположенность подростков и молодёжи к социально-значим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развитию творческой инициати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бровольческое движение вправе осуществлять следующие виды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 - значимых  ак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циальных про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профилактика вредных привычек среди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А И ОБЯЗАННОСТИ ДОБРОВОЛЬЧЕСК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Для осуществления уставных целей Добровольческого движения имеет прав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полном объё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различным вопросам общественной жизни, вносить предложения в отдел по физической культуре, спорту и делам молодёжи администрации Ковдорского райо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и взаимоотношения с детскими организациями РФ и за рубеж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бровольческое движение обяза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ё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ы и потребности членов добровольческого движения, защищать их личное достоинство, создавать условия для их равноправной жизни в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ЧЛЕНСТВО В ДОБРОВОЛЬЧЕСКОМ ДВИЖ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Добровольческого движения могут быть подростки, юноши и девушки, достигшие 14 лет, а также взрослые, признающие и выполняющие настоящий Устав, иные внутренние документы Доброволь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ём в члены добровольческого движения производится по заявлению вступающего, выраженного в произвольной форме, поданного на имя руководителя добровольческого движения. Решение о приёме в члены добровольческого движения выносится Общим собранием.  Заявитель приобретает статус члена добровольческого движения с момента принятия решения Общим собр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добровольческого движения вправ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Совет добровольческого дви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обсуждать на заседаниях Совета, а также в средствах массовой информации все вопросы его деятельности, открыто высказывать и отстаивать своё мн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любую информацию о деятельности добровольческого движения и его руководящих орган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о все руководящие органы по вопросам улучшения деятельности доброволь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Член добровольческого движения обязан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настоящего Устава, иных внутренних документов добровольческого дви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посредственное участие в деятельности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Членство в добровольческом движении прекращается в случаях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ых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з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Член добровольческого движения вправе в любое время выйти из него, уведомив об этом руководителя добровольческого движения путем направления письменного за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сключение из добровольческого движения производится по решению Совета в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го или неоднократного нарушения или невыполнения обязанностей, предусмотренных настоящим Устав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препятствующих или затрудняющих осуществление уставных целей добровольческого дви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исключения может выступать любой член добровольческого движения, а также Совет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СТРУКТУРА ДОБРОВОЛЬЧЕСКОГО ДВИ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Основа добровольческого движения – волонтёрская группа, которая создаётся при наличии не менее пяти членов добровольческого движения. Волонтёрская группа по необходимости делится на МИГи (малые инициативные групп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ысшим органом самоуправления является Общее собрание добровольческого движения, которое определяет Совет добровольческого движения. Совет может состоять из членов добровольческого движения, избранных на Общем собрании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РУКОВОДЯЩИЕ И КОНТРОЛЬНЫЕ ОРГАНЫ ДОБРОВОЛЬЧЕСКОГО ДВИ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ая структура органов добровольческого движения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членов добровольческ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обровольческ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деятельности добровольческого дви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сшим органом добровольческого движения, осуществляющим общее управление  его деятельностью, является Общее собрание членов добровольческого движения, состоящее из всех членов доброволь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членов добровольческого движения созывается Советом добровольческого движения не реже двух раз 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(чрезвычайное) Собрание членов добровольческого движения созывается Руководителем добровольческого движения или Координатором деятельности добровольческого движения по собственной инициативе, а также по инициативе Совета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членов добровольческого движения считается правомочным, если в его работе принимают участие более половины от общего числа членов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брание членов добровольческого движения вправе принять к своему рассмотрению любой вопрос жизнедеятельности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Собрания членов добровольческого движения относя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несение изменений и дополнений в Уста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избрание Совета добровольческого движения и досрочное прекращение его полномоч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риоритетных направлений деятельности добровольческого дви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слушивание отчётов Совета добровольческого движения и принятие по ним ре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смотрение жалоб и заявлений на действия Совета добровольческ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организация и ликвидация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вопросам исключительной компетенции принимаются не менее чем двумя третями голосов от числа присутствующих па Общем собрании членов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остальным вопросам принимается простым большинством голосов от числа присутствующих на Общем собрании членов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голосования по каждому вопросу определяется Общим собранием членов доброволь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тоянно действующим руководящим органом является Совет добровольческого движения, возглавляемый Руководителем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вет добровольческого движения избирается на Общем собрании всех членов добровольческого движения сроком на 1 год в составе 5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вет добровольческого движения впра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едставлять интересы добровольческого движения в отношении с муниципальными органами, организациями и физическими лиц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ть внутренние документы добровольческого движения в пределах своей компетенции и вносить в них изменения и до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иные полномочия  по управлению добровольческим движением, отнесённые настоящим Уставом и иными документами добровольческого движения к его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седания Совета добровольческого движения проводятся по мере необходимости, но не реже одного раза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обровольческого движения принимаются большинством голосов от числа присутствующих на заседании. При равенстве голосов решающим признаётся голос Руководителя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ИМУЩЕСТВО ДОБРОВОЛЬЧЕСКОГО ДВИ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точником формирования имущества и финансовых ресурсов добровольческого движения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взносы его чл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е пожертвования и взносы физических и юридических 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ённые действующи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бровольческое движение владеет, пользуется и распоряжается принадлежащим ему имуществом на праве соб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НЕСЕНИЕ ИЗМЕНЕНИЙ И ДОПОЛНЕНИЙ В УСТА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ложение о внесении изменений и дополнений в настоящий Устав направляются в письменной форме любым членом добровольческого движения руководителю доброволь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вет добровольческого движения выносит поступившие предложения на очередное Общее собрание членов добровольческ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обровольческого движения может созвать внеочередное Общее собрание членов добровольческого движения в зависимости от важности и срочности внесения необходимых изменений или дополнений в настоящий Уст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ий Устав принимаются в порядке, определённом п. 6.3. настоящего Уст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КРАЩЕНИЕ ДЕЯТЕЛЬНОСТИ ДОБРОВОЛЬЧЕСК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добровольческого движения осуществляется по решению Общего собрания членов добровольческого движения в порядке, предусмотренном пунктом 6.3. настоящего Уст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обровольческого дви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мпульс» Центра детского творчества                               С.Г. Урошник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8:00Z</dcterms:created>
  <dc:creator>Содружество</dc:creator>
  <dc:description/>
  <cp:keywords/>
  <dc:language>en-US</dc:language>
  <cp:lastModifiedBy>ЦДТ</cp:lastModifiedBy>
  <dcterms:modified xsi:type="dcterms:W3CDTF">2010-11-17T07:43:00Z</dcterms:modified>
  <cp:revision>24</cp:revision>
  <dc:subject/>
  <dc:title/>
</cp:coreProperties>
</file>