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роприятия, проведенные в рамках проекта:</w:t>
      </w:r>
    </w:p>
    <w:p>
      <w:pPr>
        <w:pStyle w:val="Normal"/>
        <w:rPr/>
      </w:pPr>
      <w:r>
        <w:rPr/>
        <w:t xml:space="preserve">1) В декабре 2017 года в рамках проекта "Небо Родины" по приглашению наших друзей и коллег из поисковых отрядов «Надежда» города Коломна и «Отечество» города Боровск, поисковики из отряда "БУМЕРАНГ-ДОСААФ" г.Наро-Фоминск приняли участие в поисковых работах на месте крушения самолета Миг-3. В результате поисковых и исследовательских работ на обнаруженных фрагментах самолета были найдены заводские номера самолета 5063, а так же номер мотора М-35 № 30765. </w:t>
        <w:br/>
        <w:t xml:space="preserve">При помощи базы данных потерь военной авиации, которую составляют участники проекта «Небо Родины» на основании документов ЦАМО РФ, региональных и частных архивов, было установлено, что на данном самолете МиГ-3 №5063 с мотором М-35А №30765 не вернулся с боевого задания 29-го октября 1941 года штурман 28 ИАП 6 ИАК ПВО старший лейтенант Григорий Фёдорович Монастырский. Останки пилота, фрагменты парашютной системы и личные вещи Григория Фёдоровича Монастырского среди обломков самолета обнаружены не были, что подтверждается документальным уточнением из архивной выписки «…В воздушном бою был подожжен самолет МИГ-3 ст. лейтенанта МОНАСТЫРСКОГО, который выпрыгнул с парашютом... О состоянии МОНАСТЫРСКОГО ничего не известно…» </w:t>
        <w:br/>
        <w:t xml:space="preserve">2) С 15 по 17 июня 2018 года поисковый отряд "Бумеранг-ДОСААФ" город Наро-Фоминск принял участие в очередном межрегиональном семинаре-практикуме организаторов авиапоиска «Небо Родины», который проходил в Смоленской области. Основными темами семинара-практикума были методика поисковых работ на местах катастроф самолетов ИЛ-2 и идентификация летчиков-штурмовиков. В результате работ на самолете Ил-2 по архивным данным пилотом самолета был старший лейтенант Зубков Савелий Романович, командир звена 724 ШАП 233 ШАД, совершивший ( по документам) вынужденную посадку в этом месте в августе 1942 года. </w:t>
        <w:br/>
        <w:t xml:space="preserve">3) В период с 1 по 3 сентября 2018 года поисковый отряд "Бумеранг-ДОСААФ" г.Наро-Фоминск принял участие в работе сводной экспедиции по подъему обломков самолета Пе-2 в Малоярославецком районе Калужской области, которая проходила в рамках проектов "Небо Родины" "Поискового движения России" и "Крылья Татарстана" РОМО "Объединение "Отечество" Республики Татарстан по восстановлению легендарного самолета-бомбардировщика Пе-2, производимого в годы Великой Отечественной войны 1941-1945 гг. в городе Казани. В работе экспедиции принимали участие отряды "Беспокойные сердца" (г.Малоярославец Калужской области), "Надежда" (г.Коломна Московской области), " Бумеранг-ДОСААФ" (г.Наро-Фоминск Московской области), "Рейд" (г.Гагарин Смоленской области), "Разведка" (г.Казань Республики Татарстан). В течение трех дней поисковики работали на месте падения. Результатом работы стало обнаружение среди обломков самолета останков экипажа, а по найденным номерам моторов была полностью подтверждена версия о принадлежности самолета. Имена погибшего экипажа самолета: командир звена, младший лейтенант Бердник Павел Александрович, 1918 г.р., уроженец Челябинской области; штурман звена, старший лейтенант Пухальский Павел Васильевич, 1916 г.р., уроженец Тульской области и воздушный стрелок-радист, сержант Комаров Валентин Иванович, уроженец Вологодской области. Родственники и фотографии пилота и штурмана найдены. </w:t>
        <w:br/>
        <w:t xml:space="preserve">4) 25 ноября 2018 года сводной группой поисковых отрядов "Бумеранг-Досааф" (г. Наро-Фоминск), "Надежда" (г. Коломна), "Звезда" (г. Верея) в рамках проекта "Небо Родины" Поискового движения России, были проведены работы на месте гибели советского пикирующего бомбардировщика Пе2. </w:t>
        <w:br/>
        <w:t xml:space="preserve">Первая разведка была проведена еще в сентябре 2018 года поисковыми отрядами "Бумеранг-ДосааФ" и "Селятинский поисковик", тогда нами были обнаружены только небольшие фрагменты самолетной обшивки в отмеченном квадрате зоны поиска. После чего было принято решение исследовать это место при помощи специальной техники. </w:t>
        <w:br/>
        <w:t xml:space="preserve">В результате профессиональных георадарных изысканий, нам удалось найти на поле заровненную воронку с фрагментами бомбардировщика Пе-2 на глубине 1.5 метров. Так были обнаружен гильзы от боекомплекта ШКАС 7,62, гильзы и звенья от 12,7-мм пулемета "Березина с датировкой 1941 года, антенна, фрагменты двигателя, приборов и броне спинка пилота самолета Пе2. Самолет сгорел, номеров обнаружено не было. </w:t>
        <w:br/>
        <w:br/>
        <w:t xml:space="preserve">5) Установление судьбы и места захоронения пилота 562 ИАП Мичковского Ивана Ивановича, числившегося пропавшим без вести с 23 октября 1941 года. На основе поисковой работы и анализа документов воинской части удалось установить, что в кабине самолета Як-1 №0718 были обнаружены останки не Мичковского, а мл. лейтенанта Комлева Павла Васильевича (родные найдены, останки на экспертизе ДНК). Мичковский с неправильной фамилией ЛИЧКОВСКИЙ судя по архивным медицинским документам 23 октября 1941 года получил ожог верхних и нижних конечностей, головы и спины, преимущественно 2 степени с 23 октября 1941 находился в ППГ 470, в котором умер 24 октября 1941 года от интоксикации и шока. Место захоронения найдено. Чтобы сохранить память о летчике Мичковском, у нас и коллег по проекту Поискового движения России «Небо Родины» возникла идея увековечить его памятной плитой с информацией о пилоте на месте его захоронения на братской могиле в деревне Кобяково ( Голицыно). (Фамилия Мичковского на памятнике не увековечена, тем более проходит в документах госпиталя с ошибкой как Личковский.) Установка знака запланирована на осень 2019 года. </w:t>
        <w:br/>
        <w:br/>
        <w:br/>
        <w:t xml:space="preserve">Международные экспедиции: </w:t>
        <w:br/>
        <w:t xml:space="preserve">а) С 5 по 10 июня 2018 года, поисковики из отряда "Бумеранг-ДОСААФ" г. Наро-Фоминск приняли участие в международной поисковой экспедиции на территории Латвийской Республики. </w:t>
        <w:br/>
        <w:t xml:space="preserve">Итоги: </w:t>
        <w:br/>
        <w:t xml:space="preserve">1) Обнаружены останки 4 солдат Русской Императорской Армии потери 1916-1917 год в районе Пулеметной горки (Рождественские бои) https://vk.com/club114741850 </w:t>
        <w:br/>
        <w:t xml:space="preserve">2) Обнаружены останки 107 бойцов и командиров РККА потери 1945 года, установлено 98 имен. </w:t>
        <w:br/>
        <w:t xml:space="preserve">https://vk.com/club114741850?w=wall-114741850_641 </w:t>
        <w:br/>
        <w:t xml:space="preserve">3) Самолет Пе2 ( № 15\273 ) из 373 БАП 188 и останки двух членов экипажа: </w:t>
        <w:br/>
        <w:t xml:space="preserve">Радист-стрелок Шаповалов Николай Егорович, 1923 г.р., (Родные найдены, личные вещи переданы на родину в Луганскую народную республику) </w:t>
        <w:br/>
        <w:t xml:space="preserve">штурман звена Куряев Александр Павлович, 1923 года рождения. (Родные не найдены) </w:t>
        <w:br/>
        <w:t xml:space="preserve">Будут захоронены в Латвии в 2020 году. </w:t>
        <w:br/>
        <w:t xml:space="preserve">https://vk.com/club114741850?w=wall-114741850_869 </w:t>
        <w:br/>
        <w:t xml:space="preserve">https://vk.com/club114741850?w=wall-114741850_1079 </w:t>
      </w:r>
    </w:p>
    <w:p>
      <w:pPr>
        <w:pStyle w:val="Normal"/>
        <w:rPr/>
      </w:pPr>
      <w:r>
        <w:rPr/>
        <w:t>Мероприятия проекта в 2019 году (проведенные и планируемые):</w:t>
      </w:r>
    </w:p>
    <w:p>
      <w:pPr>
        <w:pStyle w:val="Normal"/>
        <w:spacing w:before="0" w:after="240"/>
        <w:rPr/>
      </w:pPr>
      <w:r>
        <w:rPr/>
        <w:t xml:space="preserve">1) 4 мая 2019 года в рамках проекта Поискового движения России "Небо Родины" под Наро-Фоминском были обнаружены останки летчика, командира звена 172 ИАП 6 ИАК ПВО старшего лейтенанта Рязанцева Александра Николаевича 1914 года рождения, сбитого зенитной артиллерией противника и пропавшего без вести 12 января 1942 года под Наро-Фоминском на самолете ЛАГГ-3 № 31211422. </w:t>
        <w:br/>
        <w:t xml:space="preserve">В ноябре 2018 года сводной группой поисковиков из отрядов "Бумеранг-ДОСААФ" г. Наро-Фоминск и "Надежда" г. Коломна было принято решение провести серьезную работу по очистке места падения самолета от металла и начать просеивать грунт в поисках останков летчика. К этому нас подтолкнул аналогичный опыт работ на многих местах падения и гибели экипажей. В первые ноябрьские экспедиции была произведена огромная работа, территория была очищена от основного скопления металла. Результатом стали обнаруженные обгорелые и фрагментированные костные останки, элементы парашютной системы, что подтвердило нашу версию. Работы были приостановлены зимним периодом. </w:t>
        <w:br/>
        <w:t xml:space="preserve">Весной 2019 года сводная группа поисковиков из отрядов "Бумеранг-ДОСААФ" г. Наро-Фоминск и "Звезда" г. Верея продолжили работы по просеиванию грунта. В результате были обнаружены еще останки пилота, наушник шлемофона, остатки парашютной системы, а так же ботинок погибшего летчика. Перекоп производился в четыре захода, что бы максимально собрать фрагменты останков летчика. Родственник найдены, летчик захоронен на мемориале в Таширово 22 июня 2019 года со всеми воинскимии духовными почестями. </w:t>
        <w:br/>
        <w:t xml:space="preserve">2) 16 марта 2019 года в Москве прошло открытие выставки "Небесное Братство", посвященной советским лётчикам- добровольцам, участникам гражданской войны в Испании и лётчикам испанцам в ВВС РККА в Великой Отечественной Войне. Выставка прошла при организации поискового отряда "Бумеранг- ДОСААФ" г. Наро-Фоминск, и Испанского культурного центра в Москве. На выставке были представлены находки поисковиков, оригинальные предметы униформы летчиков времен войны, документы и фотографии из семейных архивов, а так же модели самолетов. </w:t>
        <w:br/>
        <w:br/>
        <w:t xml:space="preserve">3) С 13 по 14 апреля 2019 года сводная группа поисковиков из поисковых отрядов "Бумеранг-ДОСААФ" (г. Наро-Фоминск), "Надежда" (г. Коломна), "Рейд" (г. Гагарин) в рамках проекта Поискового движения России "Небо Родины" провела разведку в Гагаринском районе Смоленской области на местах падения двух советских самолетов. </w:t>
        <w:br/>
        <w:t xml:space="preserve">В первый день выезда было исследовано место падения скоростного фронтового бомбардировщика СБ, который потерпел крушение осенью 1941 года. К сожалению обнаружить номер самолета, а так же номера двигателя пока не удалось, но были обнаружены фрагменты останков членов экипажа. Работы будут продолжены. Второй день разведки сводная группа поисковиков провела на месте падения одноместного штурмовика Ил-2. Была отработана обширная площадь в густо заросшей лесополосе, на которой попадались многочисленные обломки легендарного самолета. Обнаруженные гильзы от 23 -мм авиационной пушки ВЯ-23 датированы 1942 годом, а так же номер самолета. Самолет был потерян в конце 1942 - начале 1943 года. Удалось найти заводской номер самолета, по которому будет проводиться архивная работа по установлению судьбы пилота. Останков пилота, а так же парашютной системы не было найден. Вероятно летчик спасся. Обстоятельства боевой потери уточняются. </w:t>
        <w:br/>
        <w:br/>
        <w:t xml:space="preserve">4) В Государственном музее-заповеднике «Ростовский кремль» 9 мая открылась выставка «Небесное братство». Дружба советских и военных летчиков в военные годы», организованная при поддержке Посольства Испании в России, Института Сервантеса , Испанского центра в Москве, поискового отряда "БУМЕРАНГ-ДОСААФ" г. Наро-Фоминск, Испанской Ассоциации республиканских летчиков и и Авиационно-технического комплекса (АТК) "Левцово". </w:t>
        <w:br/>
        <w:t xml:space="preserve">На выставке представлены фото, документы, личные вещи испанских и советских летчиков, воевавших в Гражданскую войну в Испании (1936-1939 годы), испанских пилотов, принимавших участие в Великой Отечественной войне, также представлены макеты военных самолетов, оригинальная форма военного летчика, снаряжение, а также часть передвижной выставки поискового отряда "Бумеранг-ДОСААФ" "Живая память", с экспозицией фрагментов самолетов, обнаруженных в ходе поисковых работ. </w:t>
        <w:br/>
        <w:br/>
        <w:t xml:space="preserve">5) 24 мая 2019 года в В Государственном музее-заповеднике «Ростовский кремль» Ярославская область прошло закрытие нашей совместной выставки «Небесное братство». Дружба советских и испанских летчиков в военные годы». </w:t>
        <w:br/>
        <w:t xml:space="preserve">Выставка была организованная при поддержке Посольства Испании в России, Института Сервантеса , Испанского центра в Москве, поискового отряда "БУМЕРАНГ-ДОСААФ" г. Наро-Фоминск, Испанской Ассоциации республиканских летчиков и и Авиационно-технического комплекса (АТК) "Левцово". На выставке были представлены фото, документы, личные вещи испанских и советских летчиков, воевавших в Гражданскую войну в Испании (1936-1939 годы), испанских пилотов, принимавших участие в Великой Отечественной войне, также представлены макеты военных самолетов, оригинальная форма военного летчика, снаряжение, а также часть передвижной выставки поискового отряда "Бумеранг-ДОСААФ" "Живая память", с экспозицией фрагментов самолетов, обнаруженных в ходе поисковых работ. </w:t>
        <w:br/>
        <w:br/>
        <w:t xml:space="preserve">5) 12 июня в ДЕНЬ РОССИИ на Бородинском поле состоялось открытие Военно‐патриотического лагеря «Ратники отечества. Бородино-2019». В мероприятии приняли участие герои Российской Федерации, ветераны боевых действий, депутаты государственной думы. В рамках Лагеря работали военно-исторические маршруты и интерактивные площадки: «Рекрутское депо» - воссоздание полевого лагеря русской армии XIX века; «5-й Кирасирский полк Великой армии» - полевой лагерь французской армии XIX века; «Военно-полевой лагерь Красной армии» (1941г.) и многое другое. Поисковому отряду "БУМЕРАНГ-ДОСААФ" г. Наро-Фоминск выпала огромная честь принять участие в этом мероприятии со своей передвижной поисковой выставкой "Живая память". За день мы провели небольшие экскурсии, а так же рассказали о поисковой работе, методике поиска для участников лагеря , которых было больше тысячи человек. </w:t>
        <w:br/>
        <w:br/>
        <w:t xml:space="preserve">7) 15 июня 2019 года сводная группа поисковиков из отрядов "Бумеранг-ДОСААФ" г. Наро-Фоминск и "Селятинский поисковик" г.п. Селятино провели поисковые работы на месте падения советского пикирующего бомбардировщика ПЕ - 2 под Наро-Фоминском в рамках проекта Поискового движения России "Небо Родины". В ходе работ была исследована большая площадь (около 500 на 500 метров), на которой попадались фрагменты машины, а так же личные вещи членов экипажа. Так в ходе работ была обнаружена бронеспинка пилота самолета Пе2 с расколотым заголовником, многочисленные фрагменты обшивки, на одном из которых был обнаружен фрагмент опознавательного знака ВВС РККА -красная звезда с черной окантовкой. Были найдены пряжки от парашютной системы, а так же личные вещи экипажа - штурманская аэронавигационная линейка и карманные часы. Было обнаружено место скопления оплавленных и расколотых фрагментов двигателя. Номеров пока найти не удалось. Воронка от падения самолета отсутствует, фрагменты находятся на небольшой глубине, что позволяет нам предположить, что машина была подбита в воздухе и упала с небольшой высоты, вероятно пилот хотел посадить самолет на вынужденную посадку. </w:t>
        <w:br/>
        <w:t xml:space="preserve">С большей вероятностью самолет принадлежал 603-му ближнебомбардировочнму авиационному полку из состава 43-й смешанной авиационной дивизии, которая в 20х числах октября 1941 года проводила в этом районе бомбометание по вражеским колоннам и имела потери в самолетах Пе2. Обнаружены останки одного из членов экипажа. В августе планируется полномасштабная экспедиция с авиационными специалистами проекта "Небо Родины" по поиску номерных фрагментов самолета с целью установления судьбы экипажа и имени обнаруженного на месте падения члена экипажа самолета Пе2. Так же ведется архивная работа. </w:t>
        <w:br/>
        <w:br/>
        <w:t xml:space="preserve">8) 22 июня 2019 года, в День памяти и скорби, на воинском мемориале в д.Таширово в Наро-Фоминском городском округе состоялась церемония захоронения останков погибших воинов Великой Отечественной войны. С воинскими и духовными почестями были преданы земле останки 17 защитников Родины, обнаруженных в ходе поисковых работ Наро-Фоминскими и Московскими поисковиками на территории Наро-Фоминского городского округа и Смоленской области. </w:t>
        <w:br/>
        <w:br/>
        <w:t xml:space="preserve">Имена двоих из них удалось установить. </w:t>
        <w:br/>
        <w:br/>
        <w:t xml:space="preserve">Никонов Федор Самсонович 1904 года рождения, уроженец деревни Бельково Наро- Фоминского района Московской области. Красноармеец, стрелок 1-го взвода 5-й роты 331-го стрелкового полка 100-й стрелковой дивизии, который числился пропавшим без вести в сентябре-октябре 1941 года. Письменная связь с родными прервалась с 27 августа 1941 года. Был призван Наро-Фоминским РВК в августе 1941 года. До войны работал на Назарьевской счетной фабрике. Останки красноармейца были обнаружены в ноябре 2018 года под Ельней поисковиками из Благотворительного военно-патриотического фонда «Застава cвятого Ильи Муромца». В этот день Никонов Федор Самсонович спустя 78 лет «вернулся домой». </w:t>
        <w:br/>
        <w:br/>
        <w:t xml:space="preserve">Рязанцев Александр Николаевич 1914 года рождения – летчик-истребитель, старший лейтенант 172 ИАП 6 ИАК ПВО, числившийся пропавшим без вести 12 января 1942 года под Наро-Фоминском на самолете ЛАГГ-3 № 31211422 с мотором ПА № 135-1791. Останки пилота были обнаружены поисковым отрядом «Бумеранг-ДОСААФ» г. Наро-Фоминск в мае 2019 года. Александр Николаевич Рязанцев родился в 1914 году в Московской области, в деревне Завялово Малинского района, окончил семилетку в 1931 году и Военную школу лётчиков в 1939 в звании младшего лейтенанта. Во время учёбы в 1938 году вступил в ВКП(б). До войны служил в должности командира звена в 13-м ИАП Забайкальского военного округа. 31 декабря 1941 года приказом по Московскому военному округу ему было присвоено звание старшего лейтенанта.12 января 1942 года был сбит воздушной артиллерией противника и считался пропавшим без вести. Родственники найдены. Рязанцев Александр Николаевич дважды награжден орденами Боевого Красного Знамени, а также медалью «За оборону Москвы» посмертно. </w:t>
        <w:br/>
        <w:t xml:space="preserve">Внучке прославленного летчика были переданы копии архивных документов по 172 ИАП, а так же УПК на Рязанцева, наградные листы и выписки. Так же поисковики передали семье рамку с фрагментами самолета Александра Николаевича и личными вещами. </w:t>
        <w:br/>
        <w:br/>
        <w:t xml:space="preserve">9) Благодаря архивной работе и авиационным специалистам с сайта Тризна, установлена судьба самолета ДБ - 3А №188855, а так же фамилия командира экипажа самолета, обследованного поисковым отрядом "Бумеранг-ДОСААФ" г. Наро-Фоминск на территории Охотхозяйства "Воинское" по просьбе председателя ЦС ВОО-ОСОО «Воинское» Сергея Борисовича Хорошилова и представителей Министерства Обороны в рамках проекта Поискового движения России "Небо Родины. </w:t>
        <w:br/>
        <w:br/>
        <w:t xml:space="preserve">Благодаря обнаруженным шильдам с номерами 855 и 8855 удалось установить, что самолет ДБ-3А №188855 был выпущен 18-м заводом в г. Воронеж (88-й самолет 55-й серии). Машина несла службу в 579-м дальнебомбардировочном авиационном полку (579 ДБАП) 51-ой дальнебомбардировочной авиационной дивизии (51 ДБАД). </w:t>
        <w:br/>
        <w:br/>
        <w:t xml:space="preserve">(Полк приступил к боевым действиям по отражению немецкого наступления на Москву в октябре 1941 г., когда формирование полка еще не было завершено с середины октября 1941 года. 7 декабря 1941 года на основании Приказа НКО №№00115 от 3 декабря 1941 года на аэродроме Сасово 579-й дальний бомбардировочный авиационный полк был переименован в 751-й дальний бомбардировочный авиационный полк. ). </w:t>
        <w:br/>
        <w:br/>
        <w:t xml:space="preserve">На основании приказа 51 АД об исключении из списков потерянной матчасти, удалось узнать следующее: самолет типа ДБ-3 за №№ 188855 с моторами типа М-87а был сбит в воздушном бою 23 октября 1941 года . Так же удалось выяснить, что экипаж нашего самолета в этот день не вернулся с боевого задания, командир экипажа лейтенант Подлипенко. Помимо этого, 23 октября еще один ДБ-3 из 579 ДБАП был сбит зенитной артиллерией противника. </w:t>
        <w:br/>
        <w:br/>
        <w:t xml:space="preserve">В боевом распоряжении №75 штаба 51 АД от 23.10.1941 года 6:00 (аэродром Сасово) можно прочитать о боевом задании 579 ДБАП в этот день: «579 ДБП тремя одиночными экипажами 23.10.1941 года должен бомбардировать мото-мех войска противника по дороге Можайск, Пушкино и в районе Можайск. Маршрут: Сасово, Сушково, цель. Обратно тот- же. Бомбовая зарядка 60% осколочных и 40% фугасных. Запасная цель мотомехвойска противника по дорогам западнее и северо-западнее Можайска. Повторный вылет всех экипажей обязателен. </w:t>
        <w:br/>
        <w:t xml:space="preserve">Донесение о вылете и посадке немедленно. Письменное донесение через 1 час после посадки». </w:t>
        <w:br/>
        <w:br/>
        <w:t xml:space="preserve">По немецким архивным данным 23 октября 1941 года зафиксирована победа немецкого летчика лейтенанта Ганса Хоппа (Hopp Hans). Этот пилот из первой группы истребительной эскадры JG51 "Мёльдерс" ( 2./JG51) на истребителе Messerschmitt Bf 109F - 2 (бортовой номер черная двойка «Schwarze 2», номер: W.Nr. 9230) в 13:02 предоставил данные о сбитом ДБ-3. </w:t>
        <w:br/>
        <w:t xml:space="preserve">Лейтенант Ганс Хопп (Lt. Hans Hopp) родился в 1920- м году. Участвовал в боях на Восточном фронте. Имел 1 заявленную победу самолет ДБ-3 23.10.1941г.). Награжден Железным крестом 2-го класса. 15.ноября 1941 года вылетел в район южнее села Талицы (Пушкинский район Московской области, Россия) и не вернулся с боевого задания. </w:t>
        <w:br/>
        <w:br/>
        <w:br/>
        <w:t xml:space="preserve">Что касается экипажа советского бомбардировщика ДБ-3, пока удалось установить только фамилию командира экипажа - лейтенанта Подлипенко. Фамилии остальных членов экипажа устанавливаются. Но с большей уверенностью можно сказать, что экипаж самолета ДБ-3А №188855 выжил и скорее всего самолет был посажен на вынужденную посадку на колеса от повреждений, нанесенных бомбардировщику самолетом противника . Это подтверждается отсутствием фрагментов парашютной системы на месте падения самолета, отсутствием воронки от места падения, фрагментов мотора, целые непогнутые стойки шасси. </w:t>
        <w:br/>
        <w:t xml:space="preserve">Так же при анализе документов 51 АД можно увидеть следующее: </w:t>
        <w:br/>
        <w:t xml:space="preserve">На основании Донесений о потерях материальной части и экипажей частями ВВС 51 Авиадивизии за период с 20 августа по 25 октября 1941 года 579 ДБАП потерял самолетов ДБ-3: сбито ЗА противника-1, НБЗ-5. Погибло: летчиков/пилотов-6, летнабов стрелков бомбардиров -6, воздушных стрелков -8 </w:t>
        <w:br/>
        <w:br/>
        <w:t xml:space="preserve">На основании Донесений о потерях материальной части и экипажей частями ВВС 51 Авиадивизии за период с 20 августа по 1 ноября 1941 года 579 ДБАП потерял самолетов ДБ-3: сбито ЗА противника-2, НБЗ-4. Погибло: летчиков/пилотов-4, летнабов стрелков бомбардиров - 5, воздушных стрелков -9. </w:t>
        <w:br/>
        <w:br/>
        <w:t xml:space="preserve">То есть разница в донесениях о потерях матчасти и экипажей очевидна. Некоторые экипажи все таки вернулись в часть. </w:t>
        <w:br/>
        <w:br/>
        <w:t xml:space="preserve">Что интересно в электронных базах «Память народа» и «ОБД-мемориал» был обнаружен только один летчик с нечастой фамилией Подлипенко. Удивительное совпадение. Подлипенко Михаил Никитович, родился 2 января 1913 года в городке Луганске. По непроверенным данным закончил в Полтаве военное летное училище и с 1935 года проходил службу в РККА по комсомольскому спецнабору. 25.06.1944 убит в бою. На дату гибели проходил службу в 4 ШАК 136 ШАП. Похоронен на городском кладбище г. Бобруйска (Белоруссия). </w:t>
        <w:br/>
        <w:t xml:space="preserve">Архивные работы по установлению имен и судеб экипажа самолета ДБ - 3А №188855 продолжаются! </w:t>
        <w:br/>
        <w:br/>
        <w:t xml:space="preserve">Проведено выставок: </w:t>
        <w:br/>
        <w:t xml:space="preserve">12 июня в ДЕНЬ РОССИИ на Бородинском поле состоялось открытие Военно‐патриотического лагеря «Ратники отечества. Бородино-2019» </w:t>
        <w:br/>
        <w:t xml:space="preserve">https://vk.com/club114741850?w=wall-114741850_1128 </w:t>
        <w:br/>
        <w:br/>
        <w:t xml:space="preserve">24 мая 2019 года в В Государственном музее-заповеднике «Ростовский кремль» Ярославская область прошло закрытие совместной выставки с Испанским Центром «Небесное братство». </w:t>
        <w:br/>
        <w:t xml:space="preserve">https://vk.com/club114741850?w=wall-114741850_1083 </w:t>
        <w:br/>
        <w:t xml:space="preserve">https://vk.com/club114741850?w=wall-114741850_1053 </w:t>
        <w:br/>
        <w:t xml:space="preserve">9 мая 2019 года поисковый отряд "БУМЕРАНГ-ДОСААФ" г. Наро-Фоминск представил на площади у ЦДК "Звезда" свою поисковую передвижную выставку-экспозицию "ЖИВАЯ ПАМЯТЬ" </w:t>
        <w:br/>
        <w:t xml:space="preserve">https://vk.com/club114741850?w=wall-114741850_1049 </w:t>
        <w:br/>
        <w:t xml:space="preserve">7 мая на площади перед ЦШИ "Гармония" состоялся концерт "Салют Победы". По традиции в канун празднования Дня Победы учащиеся и преподаватели ЦШИ "Гармония" подготовили праздничную концертную программу и поисковую выставку-экспозицию поискового отряда "Бумеранг-ДОСААФ" г. Наро-Фоминск "Живая память" </w:t>
        <w:br/>
        <w:t xml:space="preserve">https://vk.com/club114741850?w=wall-114741850_1042 </w:t>
        <w:br/>
        <w:t xml:space="preserve">https://vk.com/club114741850?w=wall-114741850_1057 </w:t>
        <w:br/>
        <w:t xml:space="preserve">17 апреля 2019 года на территории Федерального государственного автономного учреждения «Военно-патриотический парк культуры и отдыха Вооруженных Сил Российской Федерации «Патриот» </w:t>
        <w:br/>
        <w:t xml:space="preserve">https://vk.com/club114741850?w=wall-114741850_998 </w:t>
        <w:br/>
        <w:t xml:space="preserve">20 апреля в 13:00 на закрытие выставки "Небесное братство. Дружба испанских и советских летчиков в военные годы". https://vk.com/club114741850?w=wall-114741850_997 </w:t>
        <w:br/>
        <w:t xml:space="preserve">16 марта 2019 года в Москве прошло открытие выставки "Небесное Братство", посвещенной советским лётчикам- добровольцам, участникам гражданской войны в Испании и лётчикам испанцам в ВВС РККА в Великой Отечественной Войне. </w:t>
        <w:br/>
        <w:t xml:space="preserve">https://vk.com/club114741850?w=wall-114741850_957 </w:t>
        <w:br/>
        <w:t xml:space="preserve">22 февраля 2019 года к ДНЮ ЗАЩИТНИКА ОТЕЧЕСТВА в Муниципальном бюджетном учреждении культуры "Дом культуры и спорта "Восток" в деревне Головково для гостей дома культуры была предоставлена наша Передвижная выставка-экспозиция поискового отряда "Бумеранг-ДОСААФ" г. Наро-Фоминск "Живая память". https://vk.com/club114741850?w=wall-114741850_927 </w:t>
        <w:br/>
        <w:t xml:space="preserve">16 февраля 2019 года поисковый отряд "Бумеранг-ДОСААФ" г. Наро-Фоминск предоставил для жителей города свою передвижную выставку "Живая память" на площади у "Центральной школы искусств "Гармония". </w:t>
        <w:br/>
        <w:t xml:space="preserve">https://vk.com/club114741850?w=wall-114741850_893 </w:t>
        <w:br/>
        <w:br/>
        <w:t xml:space="preserve">5 декабря 2018 года в здании ДК «Ново-Переделкино» состоялось открытие выставка поискового отряда «Бумеранг –ДОССАФ» города Нара-Фоминска – «Битва за Москву на Наро-Фоминском направлении». Открытие выставки было приурочено к 77-й годовщине начала контрнаступления советских войск в Битве за Москву. https://vk.com/club114741850?w=wall-114741850_772 </w:t>
        <w:br/>
        <w:t xml:space="preserve">Экспозиция передвижной выставки поискового отряда "Бумеранг-ДОСААФ" г. Наро-Фоминск "Живая память", подготовленная для гостей III Съезда Психологов Подмосковья в Хореографической школе имени Ирины Зайцевой. https://vk.com/club114741850?w=wall-114741850_748 </w:t>
        <w:br/>
        <w:br/>
        <w:t xml:space="preserve">3) Участие в международных , всероссийских региональных конференциях и семинарах. участие с докладами и нацчно исследовательскими работами: </w:t>
        <w:br/>
        <w:t xml:space="preserve">С 7 по 9 июня в городе Суздаль Владимирской области состоялся Всероссийский семинар «Деятельность поисковых музеев в установлении судеб защитников Отечества». https://vk.com/club114741850?w=wall-114741850_1116 </w:t>
        <w:br/>
        <w:t xml:space="preserve">учебно-методические сборы с командирами поисковых отрядов </w:t>
        <w:br/>
        <w:t xml:space="preserve">https://vk.com/club114741850?w=wall-114741850_958 </w:t>
        <w:br/>
        <w:t xml:space="preserve">22 декабря 2018 года на вечере памяти "Вспомним всех поименно" в г. Москве, организованном Благотворительным военно-патриотическим фондом "Застава Святого Ильи Муромца" и Московской общественной организацией по увековечиванию памяти о погибших защитников отечества "Поиск" состоялась передача личных вещей и солдатского медальона родственникам нашего земляка красноармейца НИКОНОВА ФЕДОРА САМСОНОВИЧА. https://vk.com/club114741850?w=wall-114741850_804 </w:t>
        <w:br/>
        <w:br/>
        <w:t xml:space="preserve">Международная конференция «Судьба солдата: теория и практика архивных исследований» прошла 22-25 ноября 2018 года в Москве в здании Общественной палаты Российской Федерации. https://vk.com/club114741850?w=wall-114741850_755 </w:t>
        <w:br/>
        <w:br/>
        <w:t xml:space="preserve">C 12 по14 сентября в Институте всеобщей истории РАН и МГИМО МИД России проходила Международная научная конференция "СОВЕТСКО-ИСПАНСКИЕ ОТНОШЕНИЯ В ПЕРИОД ГРАЖДАНСКОЙ ВОЙНЫ В ИСПАНИИ 1936—1939 ГОДОВ". https://vk.com/club114741850?w=wall-114741850_677 </w:t>
        <w:br/>
        <w:br/>
        <w:t xml:space="preserve">Уроки мужества: </w:t>
        <w:br/>
        <w:t xml:space="preserve">https://vk.com/club114741850?w=wall-114741850_1143 </w:t>
        <w:br/>
        <w:t xml:space="preserve">Преддверии великого праздника Победы 9 мая, поисковый отряд "Бумеранг-ДОСААФ" г. Наро-Фоминск побывали в гостях у учеников Атепцевской средней общеобразовательной школы. </w:t>
        <w:br/>
        <w:t xml:space="preserve">https://vk.com/club114741850?w=wall-114741850_1023 </w:t>
        <w:br/>
        <w:t xml:space="preserve">Урок мужества с "трудными" или "детьми группы риска", а также воспитанники казачьего класса"Нарский бекет" а так же выставка отряда. </w:t>
        <w:br/>
        <w:t xml:space="preserve">https://vk.com/club114741850?w=wall-114741850_986 </w:t>
        <w:br/>
        <w:t xml:space="preserve">29 октября 2018 года в Центральной школе искусств "Гармония" прошло памятное патриотическое мероприятие, посвященное 100-летию со дня создания самой крупной молодежной организации - Всесоюзного Ленинского коммунистического союза молодежи (ВЛКСМ) «Подвиг неизвестных воинов - комсомольцев в боях под Наро-Фоминском 1941-1942. Последние письма героев», а так же выставка поискового отряда «БУМЕРАНГ-ДОСААФ». https://vk.com/club114741850?w=wall-114741850_705 </w:t>
        <w:br/>
        <w:br/>
        <w:t xml:space="preserve">Участие в авиа шоу МАКС 2019 </w:t>
        <w:br/>
        <w:br/>
        <w:t xml:space="preserve">Завершена работа по проверке и уточнению фамилий погибших авиаторов, увековеченных на памятнике летчикам, расположенном возле Троице-Одигитриевского ставропигиального женского монастыря Зосимовой пустыни. Памятник стоит возле бывшего пионерского лагеря Метрополитена Ново-Федоровского с/с бывшего Наро-Фоминского района. На нем размещены имена, звания и даты гибели летчиков, но с паспортом захоронения все это не сходилось. Два года назад мы начали работу по проверке и уточнению фамилий погибших авиаторов. Сейчас эта работа завершена: На плитах и в паспорте захоронения оказалась ошибочная информация. </w:t>
        <w:br/>
        <w:br/>
        <w:t xml:space="preserve">По паспорту захоронения: </w:t>
        <w:br/>
        <w:t xml:space="preserve">1) л-т Гольцов Василий Петрович, погиб 1.1942; </w:t>
        <w:br/>
        <w:t xml:space="preserve">2) Зимин Николай Максимович, </w:t>
        <w:br/>
        <w:t xml:space="preserve">3) Карабанов Иван Иванович, </w:t>
        <w:br/>
        <w:t xml:space="preserve">4) Мокров Николай Иванович </w:t>
        <w:br/>
        <w:t xml:space="preserve">( последние трое с прочерками в званиях и датах гибели). </w:t>
        <w:br/>
        <w:br/>
        <w:t xml:space="preserve">На плите памятника указано следующее: </w:t>
        <w:br/>
        <w:t xml:space="preserve">Летчики: </w:t>
        <w:br/>
        <w:t xml:space="preserve">1) Корбанов Иван Иванович 1921-1943, </w:t>
        <w:br/>
        <w:t xml:space="preserve">2) Гальцов Василий Петрович 1910-1942, </w:t>
        <w:br/>
        <w:t xml:space="preserve">Штурманы: </w:t>
        <w:br/>
        <w:t xml:space="preserve">3) Зимин Павел Максимович 1906-1943, </w:t>
        <w:br/>
        <w:t xml:space="preserve">4) Макаров Николай Николаевич 1923-1942 </w:t>
        <w:br/>
        <w:br/>
        <w:t xml:space="preserve">Наши поиски привели к следующему результату: </w:t>
        <w:br/>
        <w:br/>
        <w:t xml:space="preserve">1) Капитан Гольцов Василий Петрович 1916 г.р – летчик, командир звена 10 отдельный дальний разведывательный авиационный полк. Погиб при катастрофе 03.3.1943 г. Похоронен: Московская обл., Наро-Фоминский р-н, Дом Инвалидов. Урожеец: Воронежская обл., Верхнекарачанский р-н, с. Кирсановка </w:t>
        <w:br/>
        <w:br/>
        <w:t xml:space="preserve">2) Техник лейтенант Карабанов Иван Иванович 1921 г.р – старший механик самолета. 10 отдельный дальний разведывательный авиационный полк. Погиб при катастрофе 03.3.1943 г . Похоронен: Московская обл., Наро-Фоминский р-н, Дом Инвалидов. Уроженец. Киевская обл., Розважевский р-н, Воровский с/с, д. Рафаловка </w:t>
        <w:br/>
        <w:br/>
        <w:t xml:space="preserve">Из отчета о боевой работе 10 ОРАП за март 1943: </w:t>
        <w:br/>
        <w:br/>
        <w:t xml:space="preserve">03.03.1943. Летчик капитан Гольцов, механик авиационный старший техник-лейтенант Карабанов, вылетевшие с вынужденной посадки из района 10 км южнее Малоярославец, потерпели катастрофу - экипаж погиб, самолет сгорел. Причины не выяснены.) </w:t>
        <w:br/>
        <w:br/>
        <w:t xml:space="preserve">3) Младший лейтенант Мокров Николай Николаевич 1923 г.р. - Летчик 10 отдельный дальний разведывательный авиационный полк. Убит арт-минометным огнем 14.03.1943. Похоронен: Московская обл., Наро-Фоминский р-н, Кузнецовский с/с, дом инвалидов №6. </w:t>
        <w:br/>
        <w:t xml:space="preserve">Уроженец: Ивановская обл., Ильинский р-н, Ивашевский с/с, д. Чанниково. </w:t>
        <w:br/>
        <w:t xml:space="preserve">Призван Ильинским РВК Ивановской обл. Родственники: отец Мокров Николай Михайлович. Адрес родственников: Ивановская обл., Ильинский р-н, Ивашевский с/с, д. Чанниково. </w:t>
        <w:br/>
        <w:br/>
        <w:t xml:space="preserve">Из отчета о боевой работе 10 ОРАП за март 1943: </w:t>
        <w:br/>
        <w:t xml:space="preserve">14.03.1943. При выполнении боевого задания разведка по вскрытию нового оборонительного рубежа противника экипаж самолета Пе-3 бис младшего лейтенанта Мокрова был сбит ЗА и минометно-пулеметным огнем - в результате попадания летчик погиб, штурман младший лейтенант Усенко тяжело ранен и отправлен в госпиталь, самолет разбит. </w:t>
        <w:br/>
        <w:br/>
        <w:t xml:space="preserve">4) Майор Зинин Павел Максимович 1908 г.р. - Штурман эскадрильи 10 отдельный дальний разведывательный авиационный полк. </w:t>
        <w:br/>
        <w:t xml:space="preserve">Убит в воздушном бою 29.12.1942. Похоронен: Московская обл., Наро-Фоминский р-н, кладбище дома инвалидов. Уроженец: Оренбургская обл., Илекский р-н, п. Красный Яр. Родственники: жена Зинина Екатерина Архиповна. Адрес родственников: Татарская АССР, Богатые Сабы (Батысабы). </w:t>
        <w:br/>
        <w:br/>
        <w:t xml:space="preserve">Из отчета о боевой работе 10 ОРАП за декабрь 1942: </w:t>
        <w:br/>
        <w:t xml:space="preserve">29.12.1942. В районе севернее Сычевка на Н-3000 м экипаж капитана Малыхина преследовался 2 Ме-109, после ухода от них в районе южнее Сычевка экипаж снова был атакован 4 Ме-109. Атаки производились снизу, в хвост, слева, справа, всего произведено 7 атак, ушли на бреющем полете. В результате воздушного боя убит штурман экипажа майор Зинин и легко ранен в ногу (пулевое ранение) стрелок-радист младший лейтенант Бабуцкий. Родственники двух авиаторов найдены. Найдены фотографии трех погибших. Планируется установка правильной плиты с фотографиями и информацией. </w:t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56:00Z</dcterms:created>
  <dc:creator>Артём</dc:creator>
  <dc:description/>
  <cp:keywords/>
  <dc:language>en-US</dc:language>
  <cp:lastModifiedBy>Артём</cp:lastModifiedBy>
  <dcterms:modified xsi:type="dcterms:W3CDTF">2020-04-27T14:56:00Z</dcterms:modified>
  <cp:revision>3</cp:revision>
  <dc:subject/>
  <dc:title/>
</cp:coreProperties>
</file>