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казом руководителя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 ЛО «Ресурсный добровольческий центр»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5-М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u w:val="single"/>
        </w:rPr>
        <w:t>02.02.2024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    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 организации и проведении модульной программы для медиа-добровольцев</w:t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наименование мероприятия)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     </w:t>
      </w:r>
    </w:p>
    <w:p>
      <w:pPr>
        <w:pStyle w:val="Style19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е положения</w:t>
      </w:r>
    </w:p>
    <w:p>
      <w:pPr>
        <w:pStyle w:val="Style19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Модульная программа обучения для медиа-добровольцев (далее - Мероприятие) организуется в рамках исполнения п.п. 5.4.2 «Мероприятия, направленные на развитие добровольчества» п. 5.4. «Мероприятия, направленные на достижение цели федерального проекта «Социальная активность» государственной программой «Устойчивое общественное развитие в Ленинградской области»  - Направление "Медиа", «Модульная программа  обучения для медиа-добровольцев». </w:t>
      </w:r>
    </w:p>
    <w:p>
      <w:pPr>
        <w:pStyle w:val="Style19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цель, задачи, формат проведения Мероприятия.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одолжительность мероприятия: февраль-август 2024 года.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Мероприятие проходит в онлайн формате, и представляет собой комплексную программу обучения в медиа сфере путем проведения прямых звонков на платформе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ruffme и организации прямых трансляций в официальной группе «ВКонтакте» ГБУ ЛО «Ресурсный добровольческий центр» (</w:t>
      </w:r>
      <w:hyperlink r:id="rId2">
        <w:bookmarkStart w:id="0" w:name="_Hlk156651023"/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dobrovoleclo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bookmarkEnd w:id="0"/>
      <w:r>
        <w:rPr>
          <w:rFonts w:cs="Times New Roman" w:ascii="Times New Roman" w:hAnsi="Times New Roman"/>
          <w:sz w:val="24"/>
          <w:szCs w:val="24"/>
        </w:rPr>
        <w:t>.  Обучение включает в себя несколько образовательных модулей согласно Программе Мероприятия.</w:t>
      </w:r>
    </w:p>
    <w:p>
      <w:pPr>
        <w:pStyle w:val="Style19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Мероприятия</w:t>
      </w:r>
    </w:p>
    <w:p>
      <w:pPr>
        <w:pStyle w:val="Style19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мероприятия является обучение молодежи Ленинградской области от 14 до 35 лет медиа компетенциям, а также усиление навыков у представителей медиа-добровольчества в определенных сферах.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ероприятия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новых и усиление существующих каналов коммуникации с представителями медиа добровольчества;</w:t>
      </w:r>
    </w:p>
    <w:p>
      <w:pPr>
        <w:pStyle w:val="Style19"/>
        <w:numPr>
          <w:ilvl w:val="0"/>
          <w:numId w:val="4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ектных инициатив, в сфере медиа для подачи на грантовый конкурс Росмолодежь.Гранты;</w:t>
      </w:r>
    </w:p>
    <w:p>
      <w:pPr>
        <w:pStyle w:val="Style19"/>
        <w:numPr>
          <w:ilvl w:val="0"/>
          <w:numId w:val="4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в эффективном инструментарии по работе с контентом, развитие компетенций в создании фото и видео.</w:t>
      </w:r>
    </w:p>
    <w:p>
      <w:pPr>
        <w:pStyle w:val="Style19"/>
        <w:numPr>
          <w:ilvl w:val="0"/>
          <w:numId w:val="4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молодежи в работе с искусственным интеллектом;</w:t>
      </w:r>
    </w:p>
    <w:p>
      <w:pPr>
        <w:pStyle w:val="Style19"/>
        <w:numPr>
          <w:ilvl w:val="0"/>
          <w:numId w:val="4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петенций молодежи по ведению социальных сетей и формированию информационных поводов;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Организаторы Мероприятия</w:t>
      </w:r>
    </w:p>
    <w:p>
      <w:pPr>
        <w:pStyle w:val="Style19"/>
        <w:numPr>
          <w:ilvl w:val="1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Мероприятия является Государственное бюджетное учреждение Ленинградской области «Ресурсный добровольческий центр» (далее – Организатор)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Участники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1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и Мероприятия могут стать граждане Российской Федерации, проживающие на территории Ленинградской области в возрасте от 14 до 35 лет. </w:t>
      </w:r>
    </w:p>
    <w:p>
      <w:pPr>
        <w:pStyle w:val="Style19"/>
        <w:numPr>
          <w:ilvl w:val="1"/>
          <w:numId w:val="3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участников Мероприятия: 150 человек.</w:t>
      </w:r>
    </w:p>
    <w:p>
      <w:pPr>
        <w:pStyle w:val="Style19"/>
        <w:numPr>
          <w:ilvl w:val="1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Мероприятии каждый претендент должен направить заявку, путем регистрации на платформе </w:t>
      </w:r>
      <w:r>
        <w:rPr>
          <w:rFonts w:cs="Times New Roman" w:ascii="Times New Roman" w:hAnsi="Times New Roman"/>
          <w:sz w:val="24"/>
          <w:szCs w:val="24"/>
          <w:lang w:val="en-US"/>
        </w:rPr>
        <w:t>DOBR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bro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19"/>
        <w:numPr>
          <w:ilvl w:val="1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ча заявки на участие в Мероприятии осуществляется Участником самостоятельно. </w:t>
      </w:r>
    </w:p>
    <w:p>
      <w:pPr>
        <w:pStyle w:val="Style19"/>
        <w:numPr>
          <w:ilvl w:val="1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ая заявка на участие в Мероприятии по умолчанию подтверждает: ознакомление заявителя с настоящим Положением и добровольное согласие на сбор, хранение, использование персональных данных Участника.</w:t>
      </w:r>
    </w:p>
    <w:p>
      <w:pPr>
        <w:pStyle w:val="Style19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ирование Мероприятия </w:t>
      </w:r>
    </w:p>
    <w:p>
      <w:pPr>
        <w:pStyle w:val="Style19"/>
        <w:numPr>
          <w:ilvl w:val="1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, связанные с подготовкой, проведением Мероприятия, осуществляются за счет бюджета Ленинградской области. </w:t>
      </w:r>
    </w:p>
    <w:p>
      <w:pPr>
        <w:pStyle w:val="Style19"/>
        <w:numPr>
          <w:ilvl w:val="1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 финансирования: средства областного бюджета Ленинградской области на 2024 год. </w:t>
      </w:r>
    </w:p>
    <w:p>
      <w:pPr>
        <w:pStyle w:val="Style19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ительные положения 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роприятии, порядке подачи и приема заявок на участие в Мероприятии размещается на официальных сайтах и страницах в социальных сетях Организаторов Мероприятия: 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фициальный сайт ГБУ ЛО «Ресурсный добровольческий центр»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bro47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фициальная группа «ВКонтакте»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dobrovolecl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несения изменений в настоящее Положение, Организаторы обязаны уведомить участников в срок не позднее 3 дней до начала Мероприятия.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: Канавков Сергей Борисович, специалист по связям с общественностью ГБУ ЛО «Ресурсный добровольческий центр»,</w:t>
        <w:br/>
        <w:t xml:space="preserve"> тел.: +7(999)536-26-56; электронная почт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kanavkov200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dobrovoleclo" TargetMode="External"/><Relationship Id="rId3" Type="http://schemas.openxmlformats.org/officeDocument/2006/relationships/hyperlink" Target="https://dobro.ru/" TargetMode="External"/><Relationship Id="rId4" Type="http://schemas.openxmlformats.org/officeDocument/2006/relationships/hyperlink" Target="http://dobro47.ru/" TargetMode="External"/><Relationship Id="rId5" Type="http://schemas.openxmlformats.org/officeDocument/2006/relationships/hyperlink" Target="https://vk.com/dobrovoleclo" TargetMode="External"/><Relationship Id="rId6" Type="http://schemas.openxmlformats.org/officeDocument/2006/relationships/hyperlink" Target="mailto:kanavkov2000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44:00Z</dcterms:created>
  <dc:creator>RePack by Diakov</dc:creator>
  <dc:description/>
  <cp:keywords/>
  <dc:language>en-US</dc:language>
  <cp:lastModifiedBy>Сухоцкая Диана Сергеевна</cp:lastModifiedBy>
  <cp:lastPrinted>2022-12-14T16:30:00Z</cp:lastPrinted>
  <dcterms:modified xsi:type="dcterms:W3CDTF">2024-02-07T10:44:00Z</dcterms:modified>
  <cp:revision>2</cp:revision>
  <dc:subject/>
  <dc:title/>
</cp:coreProperties>
</file>