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12.09.2010  № 83/2</w:t>
      </w:r>
    </w:p>
    <w:p>
      <w:pPr>
        <w:pStyle w:val="Style17"/>
        <w:tabs>
          <w:tab w:val="clear" w:pos="708"/>
          <w:tab w:val="left" w:pos="142" w:leader="none"/>
        </w:tabs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Style17"/>
        <w:tabs>
          <w:tab w:val="clear" w:pos="708"/>
          <w:tab w:val="left" w:pos="142" w:leader="none"/>
        </w:tabs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</w:t>
      </w:r>
    </w:p>
    <w:p>
      <w:pPr>
        <w:pStyle w:val="Style17"/>
        <w:tabs>
          <w:tab w:val="clear" w:pos="708"/>
          <w:tab w:val="left" w:pos="142" w:leader="none"/>
        </w:tabs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720" w:hanging="0"/>
        <w:jc w:val="center"/>
        <w:rPr/>
      </w:pPr>
      <w:r>
        <w:rPr>
          <w:b/>
          <w:sz w:val="24"/>
          <w:szCs w:val="24"/>
        </w:rPr>
        <w:t>«Россияне»</w:t>
      </w:r>
    </w:p>
    <w:p>
      <w:pPr>
        <w:pStyle w:val="Style17"/>
        <w:tabs>
          <w:tab w:val="clear" w:pos="708"/>
          <w:tab w:val="left" w:pos="142" w:leader="none"/>
        </w:tabs>
        <w:ind w:left="0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(ВОЛОНТЁРСКИЙ ОТРЯД)</w:t>
      </w:r>
    </w:p>
    <w:p>
      <w:pPr>
        <w:pStyle w:val="1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right"/>
        <w:rPr/>
      </w:pPr>
      <w:r>
        <w:rPr>
          <w:b/>
          <w:sz w:val="24"/>
          <w:szCs w:val="24"/>
        </w:rPr>
        <w:t>Возраст обучающихся – 10-17 лет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>Срок реализации – ежегодно</w:t>
      </w:r>
    </w:p>
    <w:p>
      <w:pPr>
        <w:pStyle w:val="Normal"/>
        <w:shd w:fill="FFFFFF" w:val="clear"/>
        <w:ind w:firstLine="1491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jc w:val="right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jc w:val="right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jc w:val="right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jc w:val="right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Руководитель волонтёрского отряда:</w:t>
      </w:r>
    </w:p>
    <w:p>
      <w:pPr>
        <w:pStyle w:val="Normal"/>
        <w:shd w:fill="FFFFFF" w:val="clear"/>
        <w:ind w:firstLine="1491"/>
        <w:jc w:val="right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Марозова Ирина Александровна</w:t>
      </w:r>
    </w:p>
    <w:p>
      <w:pPr>
        <w:pStyle w:val="Normal"/>
        <w:shd w:fill="FFFFFF" w:val="clear"/>
        <w:ind w:firstLine="1491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jc w:val="center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jc w:val="center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1491"/>
        <w:jc w:val="center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491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                             </w:t>
      </w:r>
      <w:r>
        <w:rPr>
          <w:bCs/>
          <w:color w:val="000000"/>
          <w:spacing w:val="-16"/>
          <w:sz w:val="28"/>
          <w:szCs w:val="28"/>
        </w:rPr>
        <w:t>с. Русское 2019г.</w:t>
      </w:r>
    </w:p>
    <w:p>
      <w:pPr>
        <w:pStyle w:val="Normal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Ничто нам не стоит так дёше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Но ценится мерой больш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ак сделать хоть малость хорош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ля радости чьей- то чуж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И щедро себя отдав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Ты будешь согрет и люб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Цена – это память чуж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Делам и поступкам твоим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катерина Дубр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-воспитательного процесса в школе, так и к содержанию обра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задач гражданского и патриотического воспитания, согласно программе,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. Важнейшей задачей названо формирование у детей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учеников. Именно поэтому появления новых форм вовл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ей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Волонтёрское движение может стать одной из таких форм работы.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нтеры (от англ.Volunteer - доброволец) – это люди, делающие что-либо по своей воле, по согласию, а не по принуждению.</w:t>
      </w:r>
    </w:p>
    <w:p>
      <w:pPr>
        <w:pStyle w:val="Style18"/>
        <w:jc w:val="both"/>
        <w:rPr/>
      </w:pPr>
      <w:r>
        <w:rPr>
          <w:i/>
        </w:rPr>
        <w:t xml:space="preserve">                </w:t>
      </w:r>
      <w:r>
        <w:rPr>
          <w:i/>
        </w:rPr>
        <w:t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Миссия нашего малого волонтерского отряда – внести вклад в физическое и нравственное оздоровление общества, сделать жизнь окружающих светлее и ярче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Style18"/>
        <w:numPr>
          <w:ilvl w:val="0"/>
          <w:numId w:val="8"/>
        </w:numPr>
        <w:spacing w:before="280" w:after="0"/>
        <w:jc w:val="both"/>
        <w:rPr/>
      </w:pPr>
      <w:r>
        <w:rPr/>
        <w:t>Оказать позитивное влияние на сверстников при выборе ими жизненных ценностей.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/>
      </w:pPr>
      <w:r>
        <w:rPr/>
        <w:t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итивных установок учащихся на добровольческую деятельность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ь преимущества здорового образа жизни на личном пример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ировать здоровый образ жизни (при помощи акций, тренинговых занятий, тематических выступлений, конкурсов и др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сплоченный деятельный коллектив волонтеров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ть детям информации о здоровом образе жизн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формировать у педагогов школы  мотивацию к работе по профилактическим  программ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 По принципу “равный-равному” волонтеры будут передавать сверстникам информацию на днях профилактики, в выступлениях на сцене, на занятиях с элементами тренинга, в ролевых и интерактивных играх. Обучая других, будут обучаться сами.  Сам ребёнок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Style18"/>
        <w:jc w:val="both"/>
        <w:rPr/>
      </w:pPr>
      <w:r>
        <w:rPr/>
        <w:t xml:space="preserve">              </w:t>
      </w:r>
      <w:r>
        <w:rPr/>
        <w:t>В процессе деятельности волонтеры будут взаимодействовать с внешним миром:</w:t>
      </w:r>
    </w:p>
    <w:p>
      <w:pPr>
        <w:pStyle w:val="Style18"/>
        <w:jc w:val="both"/>
        <w:rPr/>
      </w:pPr>
      <w:r>
        <w:rPr/>
        <w:t xml:space="preserve">            </w:t>
      </w:r>
      <w:r>
        <w:rPr/>
        <w:t>Во-первых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сама волонтерская деятельность (подготовка выступлений, проведение акций, игр, участие в конкурсах, проведение соц.опросов, анкетирования))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/>
        <w:t xml:space="preserve">                         </w:t>
      </w:r>
      <w:r>
        <w:rPr/>
        <w:t>Во-вторых, передача  информации вовне, своим сверстникам, по принципу “равный - равному”  способствует  формированию социальной компетентности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 xml:space="preserve">Основной результат работы - формирование в ходе деятельности более ответственной, адаптированной, здоровой личности.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Владение знаниями о ЗОЖ и умение аргументировано отстаивать свою позицию,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формирование здоровых установок и навыков ответственного поведения, снижающих вероятность приобщения к курению, алкоголизму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количества детей и подростков, вовлеченных в волонтерские отряды и проведение    альтернативных мероприяти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детей к общественно значимой деятельности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бщаться с учащимися и взрослыми, владеть нормами и правилами уважительного отношения. 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поведи малого  волонтерского отряда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 того, кто нуждается в твоей поддержке, помоги, защити его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ой себя в любой полезной для окружающих и тебя самого деятельност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ни, что твоя сила и твоя ценность - в твоем здоровье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ценивай себя и своих товарищей не по словам, а по реальным отношениям и поступкам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</w:rPr>
        <w:t>Правила деятельности волонтер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ы волонтер, забудь лень и равнодушие к проблемам окружающи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ь генератором идей!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ай мнение других!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щаешь – сделай!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умеешь – научись!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ь настойчив в достижении целей!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и здоровый образ жизни! Твой образ жизни – пример для подражания. </w:t>
      </w:r>
    </w:p>
    <w:p>
      <w:pPr>
        <w:pStyle w:val="Style18"/>
        <w:jc w:val="both"/>
        <w:rPr/>
      </w:pPr>
      <w:r>
        <w:rPr>
          <w:b/>
          <w:bCs/>
        </w:rPr>
        <w:t>Кодекс волонтеров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тим, чтобы стало модным – Здоровым быть и свободным!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ем сами и всех научим, Как сделать свое здоровье лучше! (Дни профилактики в начальной школе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тренируется и обучается, у того всегда и все получается. Тренинг лидерства, тренинг творчества. Приятно общаться, действовать хочется! (Тренинги “Я - лидер”, “Уверенность в себе”, “Успешное общение”, “Твоя цель – твой успех”, “Ты и команда”, 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ы доказать на деле: Здоровый дух – в здоровом теле! ( участие в соревнованиях 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ова и снова скажем народу: “Зависимость может украсть свободу!” (Пропаганда ЗОЖ в школе и не только.)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азнов опасных подальше держись. С нами веди интересную жизнь! Думай, когда отвечаешь “нет” и “да” И помни, что выбор есть всегда!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12.09.2019  № 83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боты малого волонтёрского отряда «Россияне»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85"/>
        <w:gridCol w:w="2340"/>
      </w:tblGrid>
      <w:tr>
        <w:trPr>
          <w:trHeight w:val="5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</w:tr>
      <w:tr>
        <w:trPr>
          <w:trHeight w:val="2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рганизационное заседание отряда волонтё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</w:tr>
      <w:tr>
        <w:trPr>
          <w:trHeight w:val="2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лагоустройство клас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</w:tr>
      <w:tr>
        <w:trPr>
          <w:trHeight w:val="8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ект «Доброе сердце», благотворительная акция по сбору письменных и канцелярских принадлежнос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</w:tr>
      <w:tr>
        <w:trPr>
          <w:trHeight w:val="2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зеленение классной комнаты, уход за цве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</w:tr>
      <w:tr>
        <w:trPr>
          <w:trHeight w:val="5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дравление педагогов –пенсионеров с Днём пожил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</w:tr>
      <w:tr>
        <w:trPr>
          <w:trHeight w:val="2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я «С днем учителя!» ( праздничный концерт, открыт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</w:tr>
      <w:tr>
        <w:trPr>
          <w:trHeight w:val="2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кум «Как поступить в данной ситу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ическая беседа: будь непримирим к грубости и чёрств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здничный концерт, посвященный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</w:tr>
      <w:tr>
        <w:trPr>
          <w:trHeight w:val="5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Чистый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</w:tr>
      <w:tr>
        <w:trPr>
          <w:trHeight w:val="2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кормушек для пт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</w:tr>
      <w:tr>
        <w:trPr>
          <w:trHeight w:val="2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я «Хлебные кро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</w:tr>
      <w:tr>
        <w:trPr>
          <w:trHeight w:val="7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атрализованное представление «В гостях у лесного гнома» для учащихся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</w:tr>
      <w:tr>
        <w:trPr>
          <w:trHeight w:val="2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-практикум «Будь аккуратным и чисты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</w:tr>
      <w:tr>
        <w:trPr>
          <w:trHeight w:val="5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ы зимы. Развлечение для учащихся 1-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2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женщин с праздником 8 мар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рт </w:t>
            </w:r>
          </w:p>
        </w:tc>
      </w:tr>
      <w:tr>
        <w:trPr>
          <w:trHeight w:val="2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абота», уход за комнатными раст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бботнике ( уборка территории у обелиска с.Русское, д.Петров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прель 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й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  волонтерского отряда                                             Марозо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-567" w:right="-99" w:firstLine="567"/>
      <w:jc w:val="both"/>
    </w:pPr>
    <w:rPr>
      <w:sz w:val="28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7:00Z</dcterms:created>
  <dc:creator>ГОТТИ</dc:creator>
  <dc:description/>
  <cp:keywords/>
  <dc:language>en-US</dc:language>
  <cp:lastModifiedBy>777</cp:lastModifiedBy>
  <cp:lastPrinted>2020-02-05T12:57:00Z</cp:lastPrinted>
  <dcterms:modified xsi:type="dcterms:W3CDTF">2020-04-06T08:36:00Z</dcterms:modified>
  <cp:revision>7</cp:revision>
  <dc:subject/>
  <dc:title/>
</cp:coreProperties>
</file>