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900"/>
        <w:gridCol w:w="4140"/>
      </w:tblGrid>
      <w:tr>
        <w:trPr>
          <w:trHeight w:val="2550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остова-на-Д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Л.А. Ленец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» ноября 2024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го Союза детских и молодеж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М.Г. Чуп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» ноября 2024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65" w:leader="none"/>
          <w:tab w:val="center" w:pos="4820" w:leader="none"/>
        </w:tabs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765" w:leader="none"/>
          <w:tab w:val="left" w:pos="482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1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городской благотворительной акции детских и молодежных общественных объединений «Рождественский перезвон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культуры благотворительности у детей и молодежи, оказания адресной благотворительной помощи людям, оказавшимся в трудной жизненной ситу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ий Союз  детских и молодежных организаций, Центр социальных инициатив Дворца творчества детей и молодежи при поддержке Управления образования города Ростова-на-Дону проводит Городскую акцию «Рождественский перезвон» (далее акция)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проводится в рамках реализации проекта Ростовского Союза детских и молодежных организаций «Лига волонтеров» в 2024/2025 учебном году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активности представителей детских и молодежных объединений города в деле оказания адресной безвозмездной помощи людям, оказавшимся в трудной жизненной ситу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деятельности детских и молодежных объединений в сфере добровольчества, благотворительности, социального патронажа, исследования социальных проблем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енности к проблемам социально уязвимых групп населения, популяризация благотворительности.</w:t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акц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акции могут принять участие детские и молодежные общественные объединения, волонтёрские группы школьников и молодёжи города Ростова-на-До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акции направляются на форму сбора заявок по ссылк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k.com/app6013442_-189321327?form_id=4" \l "form_id=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vk.com/app6013442_-189321327?form_id=4#form_id=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</w:rPr>
        <w:t>до 10 декабря 2024 года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проведения Ак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дека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г.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 января 2025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Акции.</w:t>
      </w:r>
    </w:p>
    <w:p>
      <w:pPr>
        <w:pStyle w:val="Normal"/>
        <w:numPr>
          <w:ilvl w:val="1"/>
          <w:numId w:val="2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ам акции предлагается принять участие в благотворительных инициатива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Городская акция «Команда Деда Мороза». Акция заключается в организации поздравлений детей-инвалидов, детей из малообеспеченных семей на дому силами волонтеров-аниматоров. Партнер акции – благотворительный фонд «Я без мамы», возраст детей от 3 до 9 л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рафик проведения акции: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декабря - сбор заявок в волонтерскую команду; 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декабря - встреча всех волонтёров проекта, распределение ролей, общение вопросы, составление пар;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 по 20 декабря - сбор подарков (место сбора - к.603 Дворца творчества детей и молодежи, ул. Большая Садовая, 53-55);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и 23 декабря - подготовка Дедов Морозов и Снегурочек;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4 декабря по 9 января - поздравления детей; 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января – подведение итогов акции, вручение благодарственных писе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Организовать работу «Мастерской Деда Мороза»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образовательного учреждения готовят новогодние подарки для последующей передачи их благополучателям. Основное требование: все подарки должны быть ручной работы, сделанные обучающимися самостоятельно или при помощи родителей (педагогов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Акция «Внуки по переписке». Описание акции: образовательной организации нужно получить у организаторов акции данные благополучателей, сделать с обучающимися поздравительные открытки, которые необходимо отправить по почте или передать непосредственно в Дом-интернат для престарелых и инвалидов №2. Партнёр акции – некоммерческая организация «Старость в радость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Акция «Новогодняя почта». Описание акции: организация поздравления с Новым годом и Рождеством детей из семей, оказавшихся в трудной жизненной ситуации, детей из семей военнослужащих СВО, детей оставшихся без попечения родителей. Поздравления благополучателей участники Акции осуществляют самостоятель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вещения благотворительных инициатив в социальных сетях информация о мероприятиях размещается на странице участника под хештегами: #РождественскийПерезвон2024, #лигаволонтеровРСДМО, #ГодДобрыхДел, а также в группе Городской лиги волонтеров https://vk.com/ligavolunteer (предложить новость).</w:t>
      </w:r>
    </w:p>
    <w:p>
      <w:pPr>
        <w:pStyle w:val="Normal"/>
        <w:numPr>
          <w:ilvl w:val="1"/>
          <w:numId w:val="3"/>
        </w:numPr>
        <w:shd w:fill="FFFFFF" w:val="clear"/>
        <w:ind w:left="851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к проведения акции «Рождественский перезвон»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3"/>
        <w:gridCol w:w="1719"/>
        <w:gridCol w:w="35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 заявок на участие в Ак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 декабр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vk.com/app6013442_-189321327?form_id=4" \l "form_id=4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https://vk.com/app6013442_-189321327?form_id=4#form_id=4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 для координаторов Ак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декабр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 проведения: МБУ ДО ДТДМ </w:t>
            </w:r>
          </w:p>
        </w:tc>
      </w:tr>
      <w:tr>
        <w:trPr>
          <w:trHeight w:val="6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социально-благотворительных инициатив детских и молодежных объединен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та «Мастерской Деда Мороз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– 24 декабр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азе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кция «Команда Деда Мороз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декабря 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получатели акции – подопечные благотворительного фонда «Я без мамы»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бор и передача новогодних подарков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 декабря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январ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я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получатели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здравления благополучател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 декабря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январ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я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получатели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Внуки по переписк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-30 декабр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ПИ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отчетов о реализации благотворительных инициати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0 января 2024 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rhireyeva@mail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рассылка сертифик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0 февраля 2024 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получатели Ак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подростки из многодетных и малообеспеченных семе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и подростки с особыми физическими или психологическими потребностям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окие пожилые люди, ветераны Великой Отечественной войны, ветераны боевых действий;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, находящиеся на лечении в больницах и госпиталях;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 и подростки,  находящиеся  в учреждениях государственной  поддержки  (школы-интернаты, детские дома, специальные (коррекционные) школы, детские приюты).</w:t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ство ходом Акции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е руководство ходом Акции осуществляет Актив Лиги волонтеров, который: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яет общую координацию мероприятий в рамках Акции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ывает консультационные услуги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действует освещению хода Акции в средствах массовой информации города, социальных сетях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1560" w:right="1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Акции.</w:t>
      </w:r>
    </w:p>
    <w:p>
      <w:pPr>
        <w:pStyle w:val="Normal"/>
        <w:numPr>
          <w:ilvl w:val="1"/>
          <w:numId w:val="3"/>
        </w:numPr>
        <w:shd w:fill="FFFFFF" w:val="clear"/>
        <w:spacing w:before="100" w:after="0"/>
        <w:ind w:left="0" w:right="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Акции подводятся на основании информации от участников в соответствии с утвержденной формой (Приложение 1). Отчеты принимаются в срок до 20 января 2024 года включительно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rhireyeva@mail.ru</w:t>
        </w:r>
      </w:hyperlink>
    </w:p>
    <w:p>
      <w:pPr>
        <w:pStyle w:val="Normal"/>
        <w:shd w:fill="FFFFFF" w:val="clear"/>
        <w:spacing w:before="10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3. Участники акции получают сертификаты Ростовского Союза детских и молодежных организаций и благодарственные письма от партнеров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ind w:left="1560" w:right="1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 Организационного комитета Акции.</w:t>
      </w:r>
    </w:p>
    <w:p>
      <w:pPr>
        <w:pStyle w:val="Normal"/>
        <w:shd w:fill="FFFFFF" w:val="clear"/>
        <w:spacing w:before="100" w:after="0"/>
        <w:ind w:right="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4007, г. Ростов-на-Дону, ул.  Большая Садовая, д. 55, Дворец творчества детей и молодежи, к. 602, 603.</w:t>
      </w:r>
    </w:p>
    <w:p>
      <w:pPr>
        <w:pStyle w:val="Normal"/>
        <w:shd w:fill="FFFFFF" w:val="clear"/>
        <w:spacing w:before="100" w:after="0"/>
        <w:ind w:right="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Акции: Маракаева Наталья Анатольевна 8 (960) 456 61 24</w:t>
      </w:r>
    </w:p>
    <w:p>
      <w:pPr>
        <w:pStyle w:val="Normal"/>
        <w:shd w:fill="FFFFFF" w:val="clear"/>
        <w:spacing w:before="100" w:after="0"/>
        <w:ind w:right="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rhireyeva@mail.ru</w:t>
        </w:r>
      </w:hyperlink>
    </w:p>
    <w:p>
      <w:pPr>
        <w:pStyle w:val="Normal"/>
        <w:shd w:fill="FFFFFF" w:val="clear"/>
        <w:spacing w:before="10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0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0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0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0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тчета о реализации социально-благотворительных инициатив в рамках Городской акции детских и молодежных объедин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ождественский перезвон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(организация) 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ъединения 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ы благотворительной инициативы  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6653"/>
      </w:tblGrid>
      <w:tr>
        <w:trPr>
          <w:trHeight w:val="874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ая групп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благополучатели)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и возрас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получателей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я – благополучатели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обровольце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актив)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ой инициативы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енны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ы.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указать конкретно каких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бранных  подарков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праздничных подарков (каких именно).</w:t>
            </w:r>
          </w:p>
        </w:tc>
      </w:tr>
      <w:tr>
        <w:trPr>
          <w:trHeight w:val="462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фотоотчет, публикации в электронных СМИ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леченные партнеры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ОЦИАЛЬНОЙ ПОДДЕР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42"/>
        <w:gridCol w:w="1377"/>
        <w:gridCol w:w="28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оциальной помощи с пребыванием дет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 для детей-инвалидов и детей с ограниченными возможностями г.Ростова-на-Дон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61-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ул.Курская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ый центр для несовершеннолетни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-59-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мазная, 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фоломеева, 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центр помощи детям №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14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пер. Дальний, 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центр помощи детям №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-84-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ул. Вятская, 37/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центр помощи детям №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-25-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рисенко, 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ребёнка №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41-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Университетский, 1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колова,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ратский, 39б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оциальной помощи для пожилых люд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№2 для престарелы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-33-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пр.40-летия Победы, 3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 военный клинический госпитал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-25-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ул.Дачная, 10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наторий «Сосновая дач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-79-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ул.Ленина, 215/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-на-Дону санаторная школа-интерна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-45-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ул.Дачная, 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38 для слабовидящих де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18-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пр.Стачки, 235/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школа-интернат №4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-41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пер.Днепровский, 1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специальная школа-интернат №4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-89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ул.Леваневского, 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специальная школа-интернат №4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31-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ул.Суворова, 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30"/>
        <w:gridCol w:w="346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</w:tr>
      <w:tr>
        <w:trPr>
          <w:trHeight w:val="3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Дарина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darina-rost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Старость в радость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tarikam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 «Я без мамы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netmamy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мощи семьям детей с ограниченными возможностями здоровья «Содействи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dejstv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Доброе дело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obroedelo-rostov.ru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имени Великой княгини Елизаветы Федоровны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ой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zave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щество инвалидо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roo-vo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щество слепых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roovos.ru/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Донская семья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нскаясемья.р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Надежда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nadejda-92.narod.ru/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емей, воспитывающих детей-инвалидов «Ветер перемен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veterperemen.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родской Совет ветеранов войны, труда, вооруженных сил и правоохранительных органо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teranrostovdon.ru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 отделение «Всероссийского Детского фонда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 региональное отделение «Всероссийского общества глухих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donvo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 региональное отделение Российского красного крест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dcro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Bell MT" w:hAnsi="Bell MT" w:cs="Bell M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reyeva@mail.ru" TargetMode="External"/><Relationship Id="rId3" Type="http://schemas.openxmlformats.org/officeDocument/2006/relationships/hyperlink" Target="mailto:arhireyeva@mail.ru" TargetMode="External"/><Relationship Id="rId4" Type="http://schemas.openxmlformats.org/officeDocument/2006/relationships/hyperlink" Target="mailto:arhireyeva@mail.ru" TargetMode="External"/><Relationship Id="rId5" Type="http://schemas.openxmlformats.org/officeDocument/2006/relationships/hyperlink" Target="http://www.darina-rostov.ru/" TargetMode="External"/><Relationship Id="rId6" Type="http://schemas.openxmlformats.org/officeDocument/2006/relationships/hyperlink" Target="https://starikam.org/" TargetMode="External"/><Relationship Id="rId7" Type="http://schemas.openxmlformats.org/officeDocument/2006/relationships/hyperlink" Target="http://www.netmamy.ru/kontakty.html" TargetMode="External"/><Relationship Id="rId8" Type="http://schemas.openxmlformats.org/officeDocument/2006/relationships/hyperlink" Target="https://vk.com/sodejstvie" TargetMode="External"/><Relationship Id="rId9" Type="http://schemas.openxmlformats.org/officeDocument/2006/relationships/hyperlink" Target="http://www.fond-elizaveti.ru/" TargetMode="External"/><Relationship Id="rId10" Type="http://schemas.openxmlformats.org/officeDocument/2006/relationships/hyperlink" Target="http://roo-voi.ru/" TargetMode="External"/><Relationship Id="rId11" Type="http://schemas.openxmlformats.org/officeDocument/2006/relationships/hyperlink" Target="http://veterperemen.org.ru/" TargetMode="External"/><Relationship Id="rId12" Type="http://schemas.openxmlformats.org/officeDocument/2006/relationships/hyperlink" Target="https://veteranrostovdon.ru/" TargetMode="External"/><Relationship Id="rId13" Type="http://schemas.openxmlformats.org/officeDocument/2006/relationships/hyperlink" Target="http://donvog.ru/" TargetMode="External"/><Relationship Id="rId14" Type="http://schemas.openxmlformats.org/officeDocument/2006/relationships/hyperlink" Target="http://www.rostov-redcross.ru/about/rosto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5:00Z</dcterms:created>
  <dc:creator>OEMUser</dc:creator>
  <dc:description/>
  <dc:language>en-US</dc:language>
  <cp:lastModifiedBy>Анатолий Маракаев</cp:lastModifiedBy>
  <cp:lastPrinted>2020-12-07T09:01:00Z</cp:lastPrinted>
  <dcterms:modified xsi:type="dcterms:W3CDTF">2024-12-03T15:05:00Z</dcterms:modified>
  <cp:revision>2</cp:revision>
  <dc:subject/>
  <dc:title/>
</cp:coreProperties>
</file>