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летаев Д.А., к.ф.-м.н., доцен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сия, ФГАОУ ВО Крымский федеральный университет имени В.И. Верна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коленко Б.В., к.ф.-м.н., доцен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сия, ФГАОУ ВО Крымский федеральный университет имени В.И. Верна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oletaev D.A., PhD., associate professor</w:t>
      </w:r>
    </w:p>
    <w:p>
      <w:pPr>
        <w:pStyle w:val="Normal"/>
        <w:jc w:val="right"/>
        <w:rPr/>
      </w:pPr>
      <w:r>
        <w:rPr>
          <w:sz w:val="20"/>
          <w:szCs w:val="20"/>
        </w:rPr>
        <w:t>Russia, V.I. Vernadsky crimean federal university</w:t>
      </w:r>
    </w:p>
    <w:p>
      <w:pPr>
        <w:pStyle w:val="Normal"/>
        <w:jc w:val="right"/>
        <w:rPr/>
      </w:pPr>
      <w:r>
        <w:rPr>
          <w:sz w:val="20"/>
          <w:szCs w:val="20"/>
        </w:rPr>
        <w:t>Sokolenko B.V., PhD., associate professo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ussia, V.I. Vernadsky crimean federal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АЯ СЕТЬ «СВЯЗЬ ПОКОЛЕНИ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CIAL NETWORK "CONNECTION OF GENERATIONS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боте предложена концепция социальной сети для взаимовыгодного взаимодействия представителей старшего и младшего поколений. Рассматриваются возможные методы организации сети и ее функционир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stract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The paper proposes the concept of a social network for mutually beneficial interaction between representatives of the older and younger generations. Possible methods of organizing the network and its functioning are considered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волонтерство, информационная система, база данных, взаимопомощ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Keywords</w:t>
      </w:r>
      <w:r>
        <w:rPr>
          <w:sz w:val="20"/>
          <w:szCs w:val="20"/>
        </w:rPr>
        <w:t>: volunteering, information system, database, mutual assistance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аже без введения режима повышенной готовности, в силу различных причин, многие представители старшего поколения, которых по статистике около 10 % от взрослого населения, вынуждены оставаться дома, не имея возможности сходить в магазин даже за хлебом. Они хотели бы выйти на улицу погулять, но им нужны сопровождающие. Не у всех представителей старшего поколения есть современные телекоммуникационные устройства, но даже обладающие телефонами и планшетами пользуются ими по прямому назначению. Кроме того, по статистике более 50 % молодежи предпочитают жить отдельно от родителей и им не с кем оставить детей. Это приводит к тому, что теряется связь между старшим и младшим поколением, информация и опыт, накопленные взрослыми не передаются непосредственно внука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оциальные сети являются современным инструментом для общения представителей разных профессий и возрастов [1, с. 58, 2, с. 74]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Целью работы является формулировка концепции социальной сети «связь поколений» предназначенной для взаимовыгодной деятельности представителей различных возрастных груп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цепция социальной сети «связи поколений» подразумевает взаимовыгодное волонтерство молодежи и повышение комфорта представителей старшего поколения. Социальная сеть состоит из информационной системы с базой данных представителей старшего поколения, которые нуждаются в сопровождении на прогулках, бытовых услугах, ознакомления с информационными продуктами, просто общения, волонтеров, которые готовы оказывать услуги бытового характера и мобильного приложения, предназначенного для взаимодействия волонтеров и представителей старшего поколения (рис. 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5826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6" t="-20" r="246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.1. Концепция социальной сети «Связь поколений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базе данных указываются сведения о способностях взрослых: профессиональный слесарь, профессиональный токарь, преподаватель русского языка, рыбак, прораб и так далее, а также возможность и время, которое они могут выделить для молодежи: рассказать историю из своего опыта, посидеть с детьми. Это требуется для контекстного поиска необходимого «репетитора» для того или иного волонтера, который может тоже указать свои предпочтения. Сопоставляя данные запроса волонтеров (репетиторство по определенному предмету, необходимость посидеть с детьми в определенное время и др.), их расположение (чтобы не требовалось, допустим, ехать в другой город) информационная система выдает список представителей старшего поко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едставители старшего поколения сами сразу не освоят работу в социальной сети. Требуется предварительно провести разъяснительную работу и внести данные в базу, разумеется, с их согласия. Для этого также могут привлекаться волонтеры. База данных необходима закрытого типа, чтобы злоумышленники не могли получить доступ к данным одиноких стариков. Поэтому отбор в волонтеры для этого проекта требуется проводить в рекомендательном порядке: за нового волонтера должны поручиться как минимум двое уже принятых и успешно справляющихся со своей работо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временные тенденции повсеместного распространения мобильных устройств открывают новые широкие возможности для данной социальной сети. Разрабатываемое программное обеспечения для гаджетов может получать авторизированный доступ к информационной системе с базой данных представителей старшего поколения, выдавать ответы на запросы волонтеров, заносить данные о новых потребностях и способностях представителей старшего поколения, проводить онлайн встречи и беседы. Кроме того, включение функций геолокации позволяют вести поиск находящихся поблизости волонтеров, других представителей старшего поколения. Молодежь – довольно занятой народ, и если волонтеру, сопровождающему представителя старшего поколения требуется срочно отлучиться по своим делам, он может в мобильном приложении запросить данные о находящихся поблизости других волонтеров, представителей старшего поколения, чтобы не бросать сопровождаемого. Таким образом можно «передать» пенсионера от одного волонтера к другому, задействовать находящегося радом другого представителя старшего поко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едлагаемая социальная сеть может широко использоваться для поиска собеседников. Обмен опытом, производящийся в процессе живого общения, также является положительным аспектом функционирования предлагаемой се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рамках данного проекта в студенческом конструкторском бюро физико-технического института Крымского федерального университета имени В.И. Вернадского более 10 лет ведется работа по ассистированию представителям старшего поколения. В настоящее время активно разрабатывается дизайн-макета социальной сети и ее информационной структур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лагаемая социальная сеть, сочетающая очное и онлайн взаимодействие пользователей, способствует обмену опытом между гражданами, повышению социализации индивид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роизведении Томаса Мора «Утопия» нет сведений об информационных технологиях. С их широким распространением комфортные условия для всех становятся настоящей реальность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цитируемой литературы:</w:t>
      </w:r>
    </w:p>
    <w:p>
      <w:pPr>
        <w:pStyle w:val="Normal"/>
        <w:jc w:val="both"/>
        <w:rPr/>
      </w:pPr>
      <w:r>
        <w:rPr>
          <w:sz w:val="20"/>
          <w:szCs w:val="20"/>
        </w:rPr>
        <w:t>1. Полетаев Д.А. Социальная сеть «услуга за услугу» / Д.А. Полетаев, Б.В. Соколенко, А.А. Иззетдинова // сборник трудов V научно-практической конференции профессорско-преподавательского состава, аспирантов, студентов и молодых ученых «дни науки КФУ им. В.И. Вернадского». – Симферополь, 30 октября – 1 ноября 2019 г. – с. 5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уркова И.Ю. Потенциал использования интернет-технологий в региональных социальных сервисах для молодежи / И.Ю. Суркова // информационная безопасность регионов. 2017. № 1. с. 74-79.</w:t>
      </w:r>
    </w:p>
    <w:sectPr>
      <w:type w:val="nextPage"/>
      <w:pgSz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49:00Z</dcterms:created>
  <dc:creator>dm1try</dc:creator>
  <dc:description/>
  <cp:keywords/>
  <dc:language>en-US</dc:language>
  <cp:lastModifiedBy>dm1try</cp:lastModifiedBy>
  <dcterms:modified xsi:type="dcterms:W3CDTF">2021-03-29T21:40:00Z</dcterms:modified>
  <cp:revision>85</cp:revision>
  <dc:subject/>
  <dc:title>Полетаев Д</dc:title>
</cp:coreProperties>
</file>