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учреждение «Молодёжный центр Туруханского района»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олодёжный центр Туруханского района»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7004120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701001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30, Красноярский край, с. Туруханск, ул. Шадрина А.Е.,  д. 22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30, Красноярский край, с. Туруханск, ул. Шадрина А.Е., д. 22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(дата, серия, номер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08, серия 24, №005465671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руковод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9190) 44643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бухгалтер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9190) 44853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9190) 44131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uruh</w:t>
            </w:r>
            <w:r>
              <w:rPr>
                <w:lang w:val="en-US"/>
              </w:rPr>
              <w:t>m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2437000029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П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4-054-00</w:t>
            </w:r>
            <w:r>
              <w:rPr>
                <w:lang w:val="en-US"/>
              </w:rPr>
              <w:t>0012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Ф</w:t>
            </w:r>
            <w:r>
              <w:rPr>
                <w:lang w:val="en-US"/>
              </w:rPr>
              <w:t>CC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подчинен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07440</w:t>
            </w:r>
            <w:r>
              <w:rPr>
                <w:lang w:val="en-US"/>
              </w:rPr>
              <w:t>416</w:t>
            </w:r>
            <w:r>
              <w:rPr/>
              <w:t>, 240</w:t>
            </w:r>
            <w:r>
              <w:rPr>
                <w:lang w:val="en-US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04.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04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Г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007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053564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54834000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54434101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саренко Людмила Владимировна</w:t>
            </w:r>
          </w:p>
        </w:tc>
      </w:tr>
      <w:tr>
        <w:trPr>
          <w:trHeight w:val="2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3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ует на основании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а</w:t>
            </w:r>
          </w:p>
        </w:tc>
      </w:tr>
      <w:tr>
        <w:trPr>
          <w:trHeight w:val="208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четный счет (</w:t>
            </w:r>
            <w:r>
              <w:rPr>
                <w:b/>
                <w:sz w:val="20"/>
              </w:rPr>
              <w:t>расходный, для заключения контрактов</w:t>
            </w:r>
            <w:r>
              <w:rPr>
                <w:b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3231643046540001900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 платеж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Финансовое управление администрации Туруханского района (МКУ «Молодёжный центр Туруханского района» л/с 03193015660)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(доходный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643000000011900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платеж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ое управление администрации Туруханского района</w:t>
            </w:r>
            <w:r>
              <w:rPr/>
              <w:t>(Управление культуры администрации Туруханского района л/с 04193015610)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11302995050000130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 (</w:t>
            </w:r>
            <w:r>
              <w:rPr>
                <w:sz w:val="20"/>
                <w:szCs w:val="20"/>
              </w:rPr>
              <w:t>обеспечение исполнения контактов</w:t>
            </w:r>
            <w:r>
              <w:rPr/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2643046540001900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платеж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ое управление администрации Туруханского района </w:t>
            </w:r>
            <w:r>
              <w:rPr/>
              <w:t>(МКУ «Молодёжный центр Туруханского района» л/с 05193015660)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ТДЕЛЕНИЕ КРАСНОЯРСК БАНКА РОССИИ//УФК по Красноярскому краю г. Красноярск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10407105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 бан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10281024537000001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ТОЧКА ОРГАНИЗ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1:00Z</dcterms:created>
  <dc:creator>reception</dc:creator>
  <dc:description/>
  <cp:keywords/>
  <dc:language>en-US</dc:language>
  <cp:lastModifiedBy>Молодежка</cp:lastModifiedBy>
  <cp:lastPrinted>2017-09-13T17:48:00Z</cp:lastPrinted>
  <dcterms:modified xsi:type="dcterms:W3CDTF">2023-09-13T07:04:00Z</dcterms:modified>
  <cp:revision>10</cp:revision>
  <dc:subject/>
  <dc:title/>
</cp:coreProperties>
</file>