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927"/>
      </w:tblGrid>
      <w:tr>
        <w:trPr/>
        <w:tc>
          <w:tcPr>
            <w:tcW w:w="9509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казом директора ГБУК «Музейное объедин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нецкого автономного округа»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 xml:space="preserve">_____от «____»  июня 2024 года </w:t>
            </w:r>
          </w:p>
        </w:tc>
      </w:tr>
      <w:tr>
        <w:trPr/>
        <w:tc>
          <w:tcPr>
            <w:tcW w:w="8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3"/>
        <w:spacing w:lineRule="auto" w:line="276" w:before="3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76" w:before="3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76" w:before="3240" w:after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олонтёрском эколого-краеведческом лагере «Пустозерск – 2024» 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54835</wp:posOffset>
                </wp:positionH>
                <wp:positionV relativeFrom="paragraph">
                  <wp:posOffset>3031490</wp:posOffset>
                </wp:positionV>
                <wp:extent cx="298005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-17 августа 2024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29.9pt;mso-wrap-distance-left:0pt;mso-wrap-distance-right:0pt;mso-wrap-distance-top:0pt;mso-wrap-distance-bottom:0pt;margin-top:238.7pt;mso-position-vertical-relative:text;margin-left:14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-17 августа 2024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1"/>
        </w:numPr>
        <w:ind w:left="432" w:hanging="6"/>
        <w:jc w:val="both"/>
        <w:rPr/>
      </w:pPr>
      <w:r>
        <w:rPr>
          <w:bCs/>
          <w:sz w:val="26"/>
          <w:szCs w:val="26"/>
        </w:rPr>
        <w:t xml:space="preserve">1.1. Волонтёрский эколого-краеведческий лагерь «Пустозерск – 2024», </w:t>
      </w:r>
    </w:p>
    <w:p>
      <w:pPr>
        <w:pStyle w:val="Normal"/>
        <w:numPr>
          <w:ilvl w:val="0"/>
          <w:numId w:val="1"/>
        </w:numPr>
        <w:ind w:left="432" w:hanging="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водиться в рамках реализации государственной программы Ненецкого автономного округа «Молодежь Ненецкого автономного округа», подпрограммы «Реализация государственной молодежной политики в Ненецком автономном округе в 2023-2025 годах» </w:t>
      </w:r>
    </w:p>
    <w:p>
      <w:pPr>
        <w:pStyle w:val="Normal"/>
        <w:numPr>
          <w:ilvl w:val="0"/>
          <w:numId w:val="1"/>
        </w:numPr>
        <w:ind w:left="432" w:hanging="6"/>
        <w:jc w:val="both"/>
        <w:rPr/>
      </w:pPr>
      <w:r>
        <w:rPr>
          <w:bCs/>
          <w:sz w:val="26"/>
          <w:szCs w:val="26"/>
        </w:rPr>
        <w:t>1.2. Лагерь в Пустозерске организуется для молодежи старше 18 лет, является традиционным и ежегодным, проводится с 1997 года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Cs/>
          <w:sz w:val="26"/>
          <w:szCs w:val="26"/>
        </w:rPr>
        <w:t xml:space="preserve">1.3. Место проведения: Ненецкий автономный округ, МР «Заполярный район», район Городецкого озера, в 26 км от г. Нарьян-Мара. </w:t>
      </w:r>
    </w:p>
    <w:p>
      <w:pPr>
        <w:pStyle w:val="Normal"/>
        <w:spacing w:before="120" w:after="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4. Лагерь организуется для проведения работ по благоустройству территории музея-заповедника, обустройству экскурсионных маршрутов, работ по сохранению объектов культурно-исторического наследия Ненецкого автономного округа, проведения научно-исследовательской деятельности, согласно программе проведения лагеря. В течение смены участники лагеря принимают участие в пешеходных экскурсиях по территории бывшего поселения Пустозерск, знакомятся с историей Печорского края, получают навыки исследовательской работы в полевых условиях. 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szCs w:val="26"/>
        </w:rPr>
        <w:t xml:space="preserve">2. ЦЕЛЬ </w:t>
      </w:r>
    </w:p>
    <w:p>
      <w:pPr>
        <w:pStyle w:val="Normal"/>
        <w:spacing w:before="120" w:after="0"/>
        <w:ind w:left="360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.1.</w:t>
      </w:r>
      <w:r>
        <w:rPr>
          <w:bCs/>
          <w:sz w:val="26"/>
          <w:szCs w:val="26"/>
        </w:rPr>
        <w:t xml:space="preserve"> Формирование в молодежной среде интереса к научно-исследовательской деятельности в области истории, экологии, краеведения и развитию волонтерского туризма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3. ЗАДАЧ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6"/>
          <w:szCs w:val="26"/>
        </w:rPr>
        <w:t>3.1. Воспитание патриотизма через изучение своей малой родины: ее природы, истории и культуры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6"/>
          <w:szCs w:val="26"/>
        </w:rPr>
        <w:t>3.2. Получение навыков научно-исследовательской работы в полевых условиях.</w:t>
      </w:r>
    </w:p>
    <w:p>
      <w:pPr>
        <w:pStyle w:val="Normal"/>
        <w:tabs>
          <w:tab w:val="clear" w:pos="708"/>
          <w:tab w:val="left" w:pos="858" w:leader="none"/>
        </w:tabs>
        <w:ind w:left="426" w:hanging="0"/>
        <w:jc w:val="both"/>
        <w:rPr/>
      </w:pPr>
      <w:r>
        <w:rPr>
          <w:sz w:val="26"/>
          <w:szCs w:val="26"/>
        </w:rPr>
        <w:t>3.3. Развитие молодёжного волонтёрского туризма как эффективного средства всестороннего формирования личност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4. Расширение исторического и культурного горизонт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5. Привлечение молодёжи к волонтёрск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РУКОВОДСТВ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right="-79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4.1.</w:t>
      </w:r>
      <w:r>
        <w:rPr>
          <w:bCs/>
          <w:sz w:val="26"/>
          <w:szCs w:val="26"/>
        </w:rPr>
        <w:t xml:space="preserve"> Организатором волонтёрского эколого-краеведческого лагеря «Пустозерск – 2024»</w:t>
      </w:r>
      <w:r>
        <w:rPr>
          <w:sz w:val="26"/>
          <w:szCs w:val="26"/>
        </w:rPr>
        <w:t xml:space="preserve"> является ГБУК «Музейное объединение НАО» и музей-заповедник «Пустозерск» (филиал ГБУК «Музейное объединение НАО»);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right="-79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2.</w:t>
      </w:r>
      <w:r>
        <w:rPr>
          <w:bCs/>
          <w:sz w:val="26"/>
          <w:szCs w:val="26"/>
        </w:rPr>
        <w:t xml:space="preserve"> Подготовку и проведение лагеря осуществляют сотрудники ГБУК </w:t>
      </w:r>
      <w:r>
        <w:rPr>
          <w:sz w:val="26"/>
          <w:szCs w:val="26"/>
        </w:rPr>
        <w:t xml:space="preserve">«Музейное объединение НАО», участвующие в работе лагер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567" w:right="-79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Непосредственное руководство работой лагеря осуществляет начальник лагеря, назначаемый приказом директора ГБУК «Музейное объединение НАО», который несет ответственность за работу лагеря и сохранность полевого снаряжения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5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ИНАНСИРОВАНИЕ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Финансирование расходов, связанных с закупкой продуктов питания и снаряжения, осуществляется за счет средств, предусмотренных по государственной программе Ненецкого автономного округа </w:t>
      </w:r>
      <w:r>
        <w:rPr>
          <w:bCs/>
          <w:sz w:val="26"/>
          <w:szCs w:val="26"/>
        </w:rPr>
        <w:t xml:space="preserve">«Молодежь Ненецкого автономного округа», подпрограммы «Реализация государственной молодежной политики в Ненецком автономном округе в 2023-2025 годах»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567" w:hanging="0"/>
        <w:jc w:val="both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Лагерь ведет бухгалтерский учет и отчетность в соответствии с действующим порядком. По окончании работы лагеря начальник лагеря в недельный срок представляет отчет о проведении волонтерского лагеря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hanging="142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6. ВРЕМЯ И МЕСТО ПРОВЕДЕНИЯ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/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Лагерь осуществляет свою работу с 03 по 17 августа 2024 года на территории бывшего поселения Пустозерск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Транспортную поддержку мероприятия и сопровождение участников по маршруту: Нарьян-Мар – Пустозерск – Нарьян-Мар организует ГБУК «Музейное объединение НАО» и филиал музей-заповедник «Пустозерск» на маломерных судах учреждения.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7. УЧАСТНИКИ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/>
      </w:pPr>
      <w:r>
        <w:rPr>
          <w:b/>
          <w:sz w:val="26"/>
          <w:szCs w:val="26"/>
        </w:rPr>
        <w:t>7.1.</w:t>
      </w:r>
      <w:r>
        <w:rPr>
          <w:sz w:val="26"/>
          <w:szCs w:val="26"/>
        </w:rPr>
        <w:t xml:space="preserve"> В работе лагеря принимают участие: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студенты исторического факультета Северного (Арктического) федерального университета имени М.В. Ломоносова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- студенты-архитекторы – члены молодежного объединения Союза московских архитекторов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молодежь НАО от 18 лет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Подбор команды осуществляется в соответствии со следующими требованиями: отсутствие медицинских противопоказаний для участия в туристических походах, долгосрочного пребывания в полевых условиях и способность к самообслуживанию.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е число волонтеров не менее 12 человек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РЯДОК ПОДАЧИ ЗАЯВОК</w: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567" w:hanging="0"/>
        <w:jc w:val="both"/>
        <w:rPr/>
      </w:pPr>
      <w:r>
        <w:rPr>
          <w:b/>
          <w:sz w:val="26"/>
          <w:szCs w:val="26"/>
        </w:rPr>
        <w:t>8.1.</w:t>
      </w:r>
      <w:r>
        <w:rPr>
          <w:sz w:val="26"/>
          <w:szCs w:val="26"/>
        </w:rPr>
        <w:t xml:space="preserve"> Решение о допуске к участию в работе лагеря принимает организационный комитет во главе с начальником лагеря на основании поданных документов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567" w:hanging="0"/>
        <w:jc w:val="both"/>
        <w:rPr/>
      </w:pPr>
      <w:r>
        <w:rPr>
          <w:b/>
          <w:sz w:val="26"/>
          <w:szCs w:val="26"/>
        </w:rPr>
        <w:t>8.2.</w:t>
      </w:r>
      <w:r>
        <w:rPr>
          <w:sz w:val="26"/>
          <w:szCs w:val="26"/>
        </w:rPr>
        <w:t xml:space="preserve"> Определён следующий порядок допуска: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56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8.2.1.</w:t>
      </w:r>
      <w:r>
        <w:rPr>
          <w:sz w:val="26"/>
          <w:szCs w:val="26"/>
        </w:rPr>
        <w:t xml:space="preserve"> Предварительная заявка на участие и дополнительная информация по телефону – 8 911-562-59-48, 4-63-34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/>
      </w:pPr>
      <w:r>
        <w:rPr>
          <w:b/>
          <w:sz w:val="26"/>
          <w:szCs w:val="26"/>
        </w:rPr>
        <w:t>8.2.2.</w:t>
      </w:r>
      <w:r>
        <w:rPr>
          <w:sz w:val="26"/>
          <w:szCs w:val="26"/>
        </w:rPr>
        <w:t xml:space="preserve"> В оргкомитет должны быть поданы следующие документы: заявление, ксерокопия паспорта, медицинская справка об отсутствии противопоказаний для участия в волонтерском лагере и жизни в полевых условиях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56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8.3.</w:t>
      </w:r>
      <w:r>
        <w:rPr>
          <w:sz w:val="26"/>
          <w:szCs w:val="26"/>
        </w:rPr>
        <w:t xml:space="preserve"> Общее собрание для участников лагеря состоится 1 августа в 15:00 в музее-заповеднике «Пустозерск», по адресу ул. Тыко Вылки, д.4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 xml:space="preserve">9. ОБЕСПЕЧЕНИЕ БЕЗОПАСНОСТИ, РАЗМЕЩЕНИЕ И ЭКИПИРОВКА УЧАСТНИКОВ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/>
      </w:pPr>
      <w:r>
        <w:rPr>
          <w:b/>
          <w:sz w:val="26"/>
          <w:szCs w:val="26"/>
        </w:rPr>
        <w:t>9.1.</w:t>
      </w:r>
      <w:r>
        <w:rPr>
          <w:sz w:val="26"/>
          <w:szCs w:val="26"/>
        </w:rPr>
        <w:t xml:space="preserve"> Участники лагеря обязаны строго соблюдать дисциплину, выполнять правила внутреннего распорядка, режим дня и план работы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567" w:hanging="0"/>
        <w:jc w:val="both"/>
        <w:rPr/>
      </w:pPr>
      <w:r>
        <w:rPr>
          <w:b/>
          <w:sz w:val="26"/>
          <w:szCs w:val="26"/>
        </w:rPr>
        <w:t>9.2.</w:t>
      </w:r>
      <w:r>
        <w:rPr>
          <w:sz w:val="26"/>
          <w:szCs w:val="26"/>
        </w:rPr>
        <w:t xml:space="preserve"> При перевозке участников обращается особое внимание на техническое состояние транспорта, подготовку водителей. Ответственность за транспортную поддержку лагеря в период его работы всеми видами транспорта возлагается на ГБУК «Музейное объединение НАО»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567" w:hanging="0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3. Проведение волонтерского лагеря находится на контроле Ненецкого Арктического комплексного аварийно-спасательного центра МЧС России по средствам ежедневной телефонной связи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/>
      </w:pPr>
      <w:r>
        <w:rPr>
          <w:b/>
          <w:sz w:val="26"/>
          <w:szCs w:val="26"/>
        </w:rPr>
        <w:t>9.4.</w:t>
      </w:r>
      <w:r>
        <w:rPr>
          <w:sz w:val="26"/>
          <w:szCs w:val="26"/>
        </w:rPr>
        <w:t xml:space="preserve"> Участники лагеря размещаются в условиях природной среды, работа лагеря строится на принципах самообслуживания. Всем необходимым снаряжением и оборудованием для приготовления пищи и организации работы и отдыха участники обеспечиваются в соответствии со сметой расходов за счет ГБУК «Музейное объединение НАО». Ответственность за подготовку группового снаряжения к походу несёт начальник лагеря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9.5</w:t>
      </w:r>
      <w:r>
        <w:rPr>
          <w:sz w:val="26"/>
          <w:szCs w:val="26"/>
        </w:rPr>
        <w:t xml:space="preserve">. Каждый участник должен иметь следующее личное снаряжение: туалетные принадлежности, индивидуальный перевязочный пакет, канцелярские принадлежности (карандаши, полевой дневник для записей и т.п.), ложку, кружку, нож, миску, накидку от дождя, одежду и обувь в соответствии с погодными условиями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10. ПРОГРАММА.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b/>
          <w:sz w:val="26"/>
          <w:szCs w:val="26"/>
        </w:rPr>
        <w:t>10.1.</w:t>
      </w:r>
      <w:r>
        <w:rPr>
          <w:sz w:val="26"/>
          <w:szCs w:val="26"/>
        </w:rPr>
        <w:t xml:space="preserve"> ГБУК «Музейное объединение НАО» самостоятельно определяет программу работы, основные направления жизнедеятельности, распорядок дня, организацию самоуправления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b/>
          <w:sz w:val="26"/>
          <w:szCs w:val="26"/>
        </w:rPr>
        <w:t>10.2.</w:t>
      </w:r>
      <w:r>
        <w:rPr>
          <w:sz w:val="26"/>
          <w:szCs w:val="26"/>
        </w:rPr>
        <w:t xml:space="preserve"> Содержание, формы и методы работы определяются коллективом лагеря на принципах демократии и гуманности, развития национальных и культурно-исторических традиций, инициативы и самостоятельности, с учетом интересов молодё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8"/>
        <w:i w:val="false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b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648" w:hanging="648"/>
      </w:pPr>
      <w:rPr>
        <w:sz w:val="28"/>
        <w:b/>
        <w:szCs w:val="28"/>
        <w:bCs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8"/>
        <w:b/>
        <w:szCs w:val="28"/>
        <w:bCs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8"/>
        <w:b/>
        <w:szCs w:val="28"/>
        <w:bCs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8"/>
        <w:b/>
        <w:szCs w:val="28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8"/>
        <w:b/>
        <w:szCs w:val="28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bCs/>
      <w:i w:val="false"/>
      <w:sz w:val="28"/>
      <w:szCs w:val="28"/>
    </w:rPr>
  </w:style>
  <w:style w:type="character" w:styleId="WW8Num2z2">
    <w:name w:val="WW8Num2z2"/>
    <w:qFormat/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Текст1"/>
    <w:basedOn w:val="11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07:00Z</dcterms:created>
  <dc:creator>User</dc:creator>
  <dc:description/>
  <cp:keywords/>
  <dc:language>en-US</dc:language>
  <cp:lastModifiedBy>Елена Анатольевна</cp:lastModifiedBy>
  <cp:lastPrinted>2021-07-08T09:00:00Z</cp:lastPrinted>
  <dcterms:modified xsi:type="dcterms:W3CDTF">2024-06-03T07:26:00Z</dcterms:modified>
  <cp:revision>3</cp:revision>
  <dc:subject/>
  <dc:title>УТВЕРЖДАЮ:</dc:title>
</cp:coreProperties>
</file>