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20" w:after="0"/>
        <w:jc w:val="center"/>
        <w:rPr>
          <w:b/>
          <w:b/>
          <w:iCs/>
        </w:rPr>
      </w:pPr>
      <w:r>
        <w:rPr>
          <w:b/>
          <w:iCs/>
        </w:rPr>
        <w:t>ЗАЯВКА</w:t>
        <w:br/>
      </w:r>
      <w:r>
        <w:rPr>
          <w:iCs/>
        </w:rPr>
        <w:t>НА УЧАСТИЕ В ОБЩЕСЕТЕВОМ КОНКУРСЕ ВОЛОНТЕРСКИХ (СОЦИАЛЬНЫХ) ПРОЕКТОВ «ПРОВОДНИКИ ХОРОШИХ ДЕЛ», ПРИУРОЧЕННОГО К ПРАЗДНОВАНИЮ 75-ЛЕТНЕЙ ГОДОВЩИНЫ ПОБЕДЫ В ВЕЛИКОЙ ОТЕЧЕСТВЕННОЙ ВОЙНЕ                  В 2020 ГОДУ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5000" w:type="pct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2280"/>
        <w:gridCol w:w="470"/>
        <w:gridCol w:w="1839"/>
        <w:gridCol w:w="345"/>
        <w:gridCol w:w="407"/>
        <w:gridCol w:w="416"/>
        <w:gridCol w:w="268"/>
        <w:gridCol w:w="816"/>
        <w:gridCol w:w="846"/>
        <w:gridCol w:w="700"/>
        <w:gridCol w:w="823"/>
      </w:tblGrid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Название проекта: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Помогать просто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>
                <w:spacing w:val="-3"/>
              </w:rPr>
              <w:t>Название инициативной группы: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Волонтеры Челябинска </w:t>
            </w:r>
          </w:p>
        </w:tc>
      </w:tr>
      <w:tr>
        <w:trPr>
          <w:trHeight w:val="29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Сроки реализации проекта: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Дата начала реализации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Дата окончания реализации</w:t>
            </w:r>
          </w:p>
        </w:tc>
      </w:tr>
      <w:tr>
        <w:trPr>
          <w:trHeight w:val="29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01.06.2020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30.10.2020</w:t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География проекта: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Территория (область, населенный пункт) реализации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Полигон железной дороги</w:t>
            </w:r>
          </w:p>
        </w:tc>
      </w:tr>
      <w:tr>
        <w:trPr>
          <w:trHeight w:val="27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Челябинская область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Южно-Уральская ЖД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>
                <w:spacing w:val="-3"/>
              </w:rPr>
              <w:t>Общий бюджет проекта (в рублях):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44000</w:t>
            </w:r>
          </w:p>
        </w:tc>
      </w:tr>
      <w:tr>
        <w:trPr>
          <w:trHeight w:val="99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Распределение бюджета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(в рублях):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Собственные средства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Привлеченные средства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(вне конкурса)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Запрашиваемые средства</w:t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3400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11200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29400</w:t>
            </w:r>
          </w:p>
        </w:tc>
      </w:tr>
      <w:tr>
        <w:trPr>
          <w:trHeight w:val="12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>
                <w:spacing w:val="-3"/>
              </w:rPr>
              <w:t>Направления волонтерского проекта (отметьте «+»)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>
                <w:spacing w:val="-3"/>
              </w:rPr>
              <w:t>Социальное (помощь детям, инвалидам и пожилы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+</w:t>
            </w:r>
          </w:p>
        </w:tc>
      </w:tr>
      <w:tr>
        <w:trPr>
          <w:trHeight w:val="1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Экологическое (защита окружающей среды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Образование и наставниче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Здоровый образ жизн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Безопасность на железнодорожном транспорт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Культурно-историческое наследие и патриотиз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>
                <w:spacing w:val="-3"/>
              </w:rPr>
              <w:t>Расширение волонтерской деятельности в регион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Ф.И.О. руководителя инициативной группы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Фамилия Имя Отчество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(полных лет)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Мобильный телефон и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  <w:lang w:val="en-US"/>
              </w:rPr>
              <w:t>E</w:t>
            </w:r>
            <w:r>
              <w:rPr>
                <w:spacing w:val="-3"/>
              </w:rPr>
              <w:t>-</w:t>
            </w:r>
            <w:r>
              <w:rPr>
                <w:spacing w:val="-3"/>
                <w:lang w:val="en-US"/>
              </w:rPr>
              <w:t>mail</w:t>
            </w:r>
          </w:p>
        </w:tc>
      </w:tr>
      <w:tr>
        <w:trPr>
          <w:trHeight w:val="24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Чиняева Марина Михайловн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52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8919324800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lang w:val="en-US"/>
              </w:rPr>
            </w:pPr>
            <w:hyperlink r:id="rId2">
              <w:r>
                <w:rPr>
                  <w:rStyle w:val="InternetLink"/>
                  <w:spacing w:val="-3"/>
                  <w:lang w:val="en-US"/>
                </w:rPr>
                <w:t>marina.tchinyaeva@mail.ru</w:t>
              </w:r>
            </w:hyperlink>
          </w:p>
        </w:tc>
      </w:tr>
      <w:tr>
        <w:trPr>
          <w:trHeight w:val="107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Краткая биография руководителя инициативной группы / текущее место работы, должность, опыт волонтерской деятельности: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Главный ревизор Челябинского РУ Центра «Желдорконтроль»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Закончила в 2003 году Академию труда и социальных отношений, экономический факультет. Участник волонтерского движения с 2007 года.  Руководитель победивших проектов в конкурсе «Проводники хороших дел» в 2019 году.</w:t>
            </w:r>
          </w:p>
        </w:tc>
      </w:tr>
      <w:tr>
        <w:trPr>
          <w:trHeight w:val="11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Члены инициативной группы.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>
                <w:spacing w:val="-3"/>
              </w:rPr>
              <w:t xml:space="preserve">Не менее двух корпоративных волонтеров ОАО «РЖД» – укажите в графе «Статус»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suppressAutoHyphens w:val="true"/>
              <w:snapToGrid w:val="false"/>
              <w:ind w:left="249" w:hanging="218"/>
              <w:rPr>
                <w:spacing w:val="-3"/>
                <w:lang w:val="en-US"/>
              </w:rPr>
            </w:pPr>
            <w:r>
              <w:rPr>
                <w:spacing w:val="-3"/>
              </w:rPr>
              <w:t>работни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suppressAutoHyphens w:val="true"/>
              <w:snapToGrid w:val="false"/>
              <w:ind w:left="249" w:hanging="218"/>
              <w:rPr>
                <w:spacing w:val="-3"/>
                <w:lang w:val="en-US"/>
              </w:rPr>
            </w:pPr>
            <w:r>
              <w:rPr>
                <w:spacing w:val="-3"/>
              </w:rPr>
              <w:t>пенсионе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suppressAutoHyphens w:val="true"/>
              <w:snapToGrid w:val="false"/>
              <w:ind w:left="249" w:hanging="218"/>
              <w:rPr>
                <w:spacing w:val="-3"/>
                <w:lang w:val="en-US"/>
              </w:rPr>
            </w:pPr>
            <w:r>
              <w:rPr>
                <w:spacing w:val="-3"/>
              </w:rPr>
              <w:t>член семьи работ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suppressAutoHyphens w:val="true"/>
              <w:snapToGrid w:val="false"/>
              <w:ind w:left="249" w:hanging="218"/>
              <w:rPr>
                <w:spacing w:val="-3"/>
              </w:rPr>
            </w:pPr>
            <w:r>
              <w:rPr>
                <w:spacing w:val="-3"/>
              </w:rPr>
              <w:t>воспитанник на детской железной дорог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suppressAutoHyphens w:val="true"/>
              <w:snapToGrid w:val="false"/>
              <w:ind w:left="249" w:hanging="218"/>
              <w:rPr>
                <w:spacing w:val="-3"/>
              </w:rPr>
            </w:pPr>
            <w:r>
              <w:rPr>
                <w:spacing w:val="-3"/>
              </w:rPr>
              <w:t>студент железнодорожного образовательного учреждения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Фамилия Имя Отчество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озраст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(полных лет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Мобильный телефон и/или </w:t>
            </w:r>
            <w:r>
              <w:rPr>
                <w:spacing w:val="-3"/>
                <w:lang w:val="en-US"/>
              </w:rPr>
              <w:t>E</w:t>
            </w:r>
            <w:r>
              <w:rPr>
                <w:spacing w:val="-3"/>
              </w:rPr>
              <w:t>-</w:t>
            </w:r>
            <w:r>
              <w:rPr>
                <w:spacing w:val="-3"/>
                <w:lang w:val="en-US"/>
              </w:rPr>
              <w:t>mail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Статус</w:t>
            </w:r>
          </w:p>
        </w:tc>
      </w:tr>
      <w:tr>
        <w:trPr>
          <w:trHeight w:val="895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" w:leader="none"/>
              </w:tabs>
              <w:suppressAutoHyphens w:val="true"/>
              <w:snapToGrid w:val="false"/>
              <w:ind w:left="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Чиняева Марина Михайловн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5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8919324800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hyperlink r:id="rId3">
              <w:r>
                <w:rPr>
                  <w:rStyle w:val="InternetLink"/>
                  <w:spacing w:val="-3"/>
                  <w:lang w:val="en-US"/>
                </w:rPr>
                <w:t>marina.tchinyaeva@mail.ru</w:t>
              </w:r>
            </w:hyperlink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Работник</w:t>
            </w:r>
          </w:p>
        </w:tc>
      </w:tr>
      <w:tr>
        <w:trPr>
          <w:trHeight w:val="13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" w:leader="none"/>
              </w:tabs>
              <w:suppressAutoHyphens w:val="true"/>
              <w:snapToGrid w:val="false"/>
              <w:ind w:left="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Чиняев Александр Александрович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2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8951814306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lang w:val="en-US"/>
              </w:rPr>
            </w:pPr>
            <w:hyperlink r:id="rId4">
              <w:r>
                <w:rPr>
                  <w:rStyle w:val="InternetLink"/>
                  <w:spacing w:val="-3"/>
                  <w:lang w:val="en-US"/>
                </w:rPr>
                <w:t>alek.chiniaev@yandex.ru</w:t>
              </w:r>
            </w:hyperlink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Работник</w:t>
            </w:r>
          </w:p>
        </w:tc>
      </w:tr>
      <w:tr>
        <w:trPr>
          <w:trHeight w:val="2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" w:leader="none"/>
              </w:tabs>
              <w:suppressAutoHyphens w:val="true"/>
              <w:snapToGrid w:val="false"/>
              <w:ind w:left="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>
                <w:spacing w:val="-3"/>
              </w:rPr>
              <w:t>Чиняева Екатерина Александровн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2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8919127161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lang w:val="en-US"/>
              </w:rPr>
            </w:pPr>
            <w:hyperlink r:id="rId5">
              <w:r>
                <w:rPr>
                  <w:rStyle w:val="InternetLink"/>
                  <w:spacing w:val="-3"/>
                  <w:lang w:val="en-US"/>
                </w:rPr>
                <w:t>chinyaeva_97@mail.ru</w:t>
              </w:r>
            </w:hyperlink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Член семьи работника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" w:leader="none"/>
              </w:tabs>
              <w:suppressAutoHyphens w:val="true"/>
              <w:snapToGrid w:val="false"/>
              <w:ind w:left="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" w:leader="none"/>
              </w:tabs>
              <w:suppressAutoHyphens w:val="true"/>
              <w:snapToGrid w:val="false"/>
              <w:ind w:left="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" w:leader="none"/>
              </w:tabs>
              <w:suppressAutoHyphens w:val="true"/>
              <w:snapToGrid w:val="false"/>
              <w:ind w:left="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" w:leader="none"/>
              </w:tabs>
              <w:suppressAutoHyphens w:val="true"/>
              <w:snapToGrid w:val="false"/>
              <w:ind w:left="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" w:leader="none"/>
              </w:tabs>
              <w:suppressAutoHyphens w:val="true"/>
              <w:snapToGrid w:val="false"/>
              <w:ind w:left="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" w:leader="none"/>
              </w:tabs>
              <w:suppressAutoHyphens w:val="true"/>
              <w:snapToGrid w:val="false"/>
              <w:ind w:left="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" w:leader="none"/>
              </w:tabs>
              <w:suppressAutoHyphens w:val="true"/>
              <w:snapToGrid w:val="false"/>
              <w:ind w:left="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4" w:leader="none"/>
              </w:tabs>
              <w:suppressAutoHyphens w:val="true"/>
              <w:snapToGrid w:val="false"/>
              <w:ind w:left="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Количество волонтеров, которых планируется задействовать при реализации проекта: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/>
            </w:pPr>
            <w:r>
              <w:rPr>
                <w:spacing w:val="-3"/>
              </w:rPr>
              <w:t>Пенсионеры РЖД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аботники РЖ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Местные жители</w:t>
            </w:r>
          </w:p>
        </w:tc>
      </w:tr>
      <w:tr>
        <w:trPr>
          <w:trHeight w:val="5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3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8</w:t>
            </w:r>
          </w:p>
        </w:tc>
      </w:tr>
      <w:tr>
        <w:trPr>
          <w:trHeight w:val="86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Краткое описание проекта (до 1000 знаков):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Оказание помощи в восстановлении документов (паспорт, полис ОМС, СНИЛС и др.) бездомным людям, которые проходят курс реабилитации или проживают в приютах и являются подопечными АНО «Центр социальной помощи «Жизнь» (организация, занимающаяся помощью бездомным людям). Помощь заключается в следующем: оплата госпошлин и штрафов за восстановление и получение документов, сопровождение и оплата проезда до мест получения данных услуг. Кроме этого, оказание гуманитарной помощи малоимущим и социально незащищенным категориям лиц (средства личной гигиены, продукты питания, теплые и чистые вещи, обувь). На постоянной основе  организовано обеспечение подопечных приютов и реабилитационных центров сладостями – конфетами  (ежемесячно поставляется от 5 до 10 кг)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Основными благополучателями проекта будут бездомные люди пенсионного возраста.</w:t>
            </w:r>
          </w:p>
        </w:tc>
      </w:tr>
      <w:tr>
        <w:trPr>
          <w:trHeight w:val="86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Обоснование социальной значимости (актуальности) проекта: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домность – социальный процесс, характеризующийся накапливанием проблем, причем каждая следующая проблема, подобно воронке, сужает спектр доступных человеку ресурсов и возможностей, затягивает его ещё глубже. В результате процент социализации бездомных людей очень низкий, так как бездомные люди, находясь на улице продолжительный срок, привыкают к тем условиям, в которых находятся, считают себя ненужными обществу, становятся исключенными из социума и не могут самостоятельно получить государственные услуги по ряду причин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авляющее большинство бездомных (около 90%) даже не рассматривают вариант изменения своей жизни в лучшую сторон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 большинства бездомных есть алко и/или нарко зависимость, которая блокирует доступ к цивил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т каких-либо документов для получения той или иной услуги; </w:t>
            </w:r>
          </w:p>
          <w:p>
            <w:pPr>
              <w:pStyle w:val="Normal"/>
              <w:jc w:val="both"/>
              <w:rPr/>
            </w:pPr>
            <w:r>
              <w:rPr/>
              <w:t>- нет денег на проезд, но если бы и были, то в том санитарном состоянии, в котором находится бездомный человек, его не пустят в общественный транспорт.</w:t>
            </w:r>
          </w:p>
          <w:p>
            <w:pPr>
              <w:pStyle w:val="Normal"/>
              <w:jc w:val="both"/>
              <w:rPr/>
            </w:pPr>
            <w:r>
              <w:rPr/>
              <w:t>Данный проект направлен на оказание помощи при восстановлении и получении документов, так как это очень важно при дальнейшей социализации бездомных людей, для поиска работы, оформления пенсии и получения других государственных услуг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Трудоустройство бездомных граждан имеет приоритетное значение в их социальной адаптации: формирует позитивное субъективное чувство удовлетворения возвращением в социальный статус полноправного гражданина; осознание того, что человек перестал быть иждивенцем общества; осознание того, что человек становится участником производства общественных благ, самостоятельным и приносящим пользу другим людям.</w:t>
            </w:r>
          </w:p>
          <w:p>
            <w:pPr>
              <w:pStyle w:val="Msonormalmrcssattr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Проект направлен на оказание безвозмездной помощи гражданам, нуждающимся в социальной поддержке и социальном обслуживании, помощи </w:t>
            </w:r>
            <w:r>
              <w:rPr>
                <w:iCs/>
                <w:spacing w:val="-3"/>
              </w:rPr>
              <w:t>малоимущим и социально незащищенным категориям лиц продуктами, теплыми и чистыми вещами, обувью, средствами личной гигиены</w:t>
            </w:r>
            <w:r>
              <w:rPr/>
              <w:t>, так как это жизненно важно для данной категории людей.</w:t>
            </w:r>
          </w:p>
          <w:p>
            <w:pPr>
              <w:pStyle w:val="Msonormalmrcssattr"/>
              <w:spacing w:lineRule="exact" w:line="240" w:before="0" w:after="0"/>
              <w:contextualSpacing/>
              <w:jc w:val="both"/>
              <w:rPr/>
            </w:pPr>
            <w:r>
              <w:rPr/>
              <w:t>Любой малоимущий житель города, а большинство из них пенсионеры всегда может получить горячий обед и чистую одежду на точках кормления Автобуса Жизни. Кроме того, при дополнительном финансировании гранта получить порции горячих обедов смогут подопечные приютов и центров реабилитации для бездомных людей. Накормить пожилого или бездомного человека, инвалида — это посильная помощь, которую можно оказать данной категории лиц благодаря гранту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iCs/>
                <w:spacing w:val="-3"/>
              </w:rPr>
            </w:pPr>
            <w:r>
              <w:rPr/>
              <w:t>Наша инициативная группа сотрудничает с АНО «Жизнь» (помощь бездомным людям), поэтому поиск благополучателей и дальнейшее сопровождение (людей, нуждающихся в восстановлении документов) будет осуществляться, используя ресурсы данной организации (сотрудничество с приютами и центрами реабилитации для бездомных людей).</w:t>
            </w:r>
          </w:p>
        </w:tc>
      </w:tr>
      <w:tr>
        <w:trPr>
          <w:trHeight w:val="65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Цель проекта: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>Повышение качества жизни минимум 10 бездомных людей по средствам индивидуального сопровождения данных граждан при получении государственных, социально-бытовых, консультационных услуг при восстановлении документов (паспорт, полис ОМС, СНИЛС и др.) для того, чтобы появилась возможность возвращения к нормальной социально-адаптированной жизни людей данной категории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iCs/>
                <w:spacing w:val="-3"/>
              </w:rPr>
            </w:pPr>
            <w:r>
              <w:rPr>
                <w:shd w:fill="FFFFFF" w:val="clear"/>
              </w:rPr>
              <w:t>Поддержать пенсионеров, инвалидов и малоимущих граждан города продуктами и одеждой, п</w:t>
            </w:r>
            <w:r>
              <w:rPr/>
              <w:t>омочь людям выстоять в трудной жизненной ситуации.</w:t>
            </w:r>
          </w:p>
        </w:tc>
      </w:tr>
      <w:tr>
        <w:trPr>
          <w:trHeight w:val="21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Задачи проекта: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1.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iCs/>
                <w:spacing w:val="-3"/>
              </w:rPr>
            </w:pPr>
            <w:r>
              <w:rPr>
                <w:shd w:fill="FFFFFF" w:val="clear"/>
              </w:rPr>
              <w:t>Поддержать тех, кто живет за чертой бедности.</w:t>
            </w:r>
          </w:p>
        </w:tc>
      </w:tr>
      <w:tr>
        <w:trPr>
          <w:trHeight w:val="21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2.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iCs/>
                <w:spacing w:val="-3"/>
              </w:rPr>
            </w:pPr>
            <w:r>
              <w:rPr>
                <w:shd w:fill="FFFFFF" w:val="clear"/>
              </w:rPr>
              <w:t>Помочь тем, кто уже оказался на улице.</w:t>
            </w:r>
          </w:p>
        </w:tc>
      </w:tr>
      <w:tr>
        <w:trPr>
          <w:trHeight w:val="18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3.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iCs/>
                <w:spacing w:val="-3"/>
              </w:rPr>
            </w:pPr>
            <w:r>
              <w:rPr>
                <w:shd w:fill="FFFFFF" w:val="clear"/>
              </w:rPr>
              <w:t>Предотвратить бездомность.</w:t>
            </w:r>
          </w:p>
        </w:tc>
      </w:tr>
      <w:tr>
        <w:trPr>
          <w:trHeight w:val="107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>
                <w:spacing w:val="-3"/>
              </w:rPr>
              <w:t>Основные целевые группы, на которые направлен проект (благополучатели):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iCs/>
                <w:spacing w:val="-3"/>
              </w:rPr>
            </w:pPr>
            <w:r>
              <w:rPr/>
              <w:t>Люди, попавшие в трудную жизненную ситуацию, категории БОМЖ пенсионного и предпенсионного возраста.</w:t>
            </w:r>
          </w:p>
        </w:tc>
      </w:tr>
      <w:tr>
        <w:trPr>
          <w:trHeight w:val="149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>
                <w:spacing w:val="-3"/>
              </w:rPr>
              <w:t>Роль волонтеров в рамках реализации проекта (отдельно – роль пенсионеров РЖД в случае их задействования):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iCs/>
                <w:spacing w:val="-3"/>
              </w:rPr>
            </w:pPr>
            <w:r>
              <w:rPr/>
              <w:t>Пенсионеры-железнодорожники будут заниматься сопровождением целевой группы при оформлении документов.</w:t>
            </w:r>
          </w:p>
        </w:tc>
      </w:tr>
      <w:tr>
        <w:trPr>
          <w:trHeight w:val="23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Партнеры проекта (НКО, исполнительные органы власти, подразделения ОАО «РЖД», коммерческие организации и пр.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№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Наименование партнера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>
                <w:iCs/>
                <w:spacing w:val="-3"/>
              </w:rPr>
              <w:t>Роль партнера в реализации проекта</w:t>
            </w:r>
          </w:p>
        </w:tc>
      </w:tr>
      <w:tr>
        <w:trPr>
          <w:trHeight w:val="23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1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номная некоммерческая организация «Центр социальной помощи «Жизнь», сайт: </w:t>
            </w:r>
            <w:hyperlink r:id="rId6">
              <w:r>
                <w:rPr>
                  <w:rStyle w:val="InternetLink"/>
                </w:rPr>
                <w:t>http://buslife74.ru/</w:t>
              </w:r>
            </w:hyperlink>
            <w:r>
              <w:rPr/>
              <w:t xml:space="preserve">, группа Вконтакте: </w:t>
            </w:r>
            <w:hyperlink r:id="rId7">
              <w:r>
                <w:rPr>
                  <w:rStyle w:val="InternetLink"/>
                </w:rPr>
                <w:t>https://vk.com/lifeandpeace74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Помощь в поиске целевой аудитории, консультации по реализации проекта, информационное сопровождение.</w:t>
            </w:r>
          </w:p>
        </w:tc>
      </w:tr>
      <w:tr>
        <w:trPr>
          <w:trHeight w:val="21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Количественные результаты проек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№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Мероприятие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Количество благополучателей</w:t>
            </w:r>
          </w:p>
        </w:tc>
      </w:tr>
      <w:tr>
        <w:trPr>
          <w:trHeight w:val="21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1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iCs/>
                <w:spacing w:val="-3"/>
              </w:rPr>
              <w:t>Оповещение руководителей реабилитационных центров и приютов для бездомных людей о том, что реализуется данный проект и есть возможность восстанавливать документы.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5 реабилитационных центров и приютов для бездомных людей.</w:t>
            </w:r>
          </w:p>
        </w:tc>
      </w:tr>
      <w:tr>
        <w:trPr>
          <w:trHeight w:val="21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2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iCs/>
                <w:spacing w:val="-3"/>
              </w:rPr>
              <w:t>Выявление действительно нуждающихся людей в приютах и реабилитационных центрах в восстановлении документов путём анкетирования.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21" w:leader="none"/>
                <w:tab w:val="center" w:pos="1901" w:leader="none"/>
              </w:tabs>
              <w:rPr/>
            </w:pPr>
            <w:r>
              <w:rPr>
                <w:iCs/>
                <w:spacing w:val="-3"/>
              </w:rPr>
              <w:tab/>
              <w:tab/>
              <w:t>10 бездомных людей.</w:t>
            </w:r>
          </w:p>
        </w:tc>
      </w:tr>
      <w:tr>
        <w:trPr>
          <w:trHeight w:val="21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3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3"/>
              </w:rPr>
              <w:t xml:space="preserve">Сопровождение бездомных людей </w:t>
            </w:r>
            <w:r>
              <w:rPr/>
              <w:t>при оформлении и получении документов, оплата госпошлин и штрафов на получение паспорта.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10 бездомных людей.</w:t>
            </w:r>
          </w:p>
        </w:tc>
      </w:tr>
      <w:tr>
        <w:trPr>
          <w:trHeight w:val="107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>
                <w:spacing w:val="-3"/>
              </w:rPr>
              <w:t>Качественные результаты проекта (ожидаемые результаты, в т.ч. – социальные):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жизни 10 бездомных людей, за счет получения документов. Для данных граждан станут «открыты двери» для получения других государственных, социально-бытовых, консультационных, медицинских услуг, которые невозможны без паспорта, полиса ОМС и СНИЛС. Станет возможным оформить пенсию или инвалидность, встать на учёт на биржу труда, пройти обучение, получить официальную работу и пр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iCs/>
                <w:spacing w:val="-3"/>
              </w:rPr>
            </w:pPr>
            <w:r>
              <w:rPr/>
              <w:t>Тем самым проект по восстановлению документов является очень важным этапом при возвращении к нормальной социально-адаптированной жизни людей категории БОМЖ.</w:t>
            </w:r>
          </w:p>
        </w:tc>
      </w:tr>
      <w:tr>
        <w:trPr>
          <w:trHeight w:val="107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Календарный план проекта (этапы проекта и кратко, что в них входит):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тап: </w:t>
            </w:r>
            <w:r>
              <w:rPr>
                <w:lang w:val="en-US"/>
              </w:rPr>
              <w:t>c</w:t>
            </w:r>
            <w:r>
              <w:rPr/>
              <w:t xml:space="preserve"> 1июня  по 30 октября 2020 года выявление людей, нуждающихся в восстановлении документов через ресурсы АНО «Жизнь» (посредством размещения информации в соцсетях, опрос подопечных в реабилитационных центрах и приютах для бездомных людей).</w:t>
            </w:r>
            <w:r>
              <w:rPr>
                <w:iCs/>
                <w:spacing w:val="-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 этап: с 1 июня по 30 октября 2020 года реализация проекта (оплата госпошлин и штрафов </w:t>
            </w:r>
            <w:r>
              <w:rPr>
                <w:iCs/>
                <w:spacing w:val="-3"/>
              </w:rPr>
              <w:t xml:space="preserve">за восстановление и получение документов, </w:t>
            </w:r>
            <w:r>
              <w:rPr/>
              <w:t>сопровождение подопечных при оформлении и получении документов, помощь в поисках работы).</w:t>
            </w:r>
          </w:p>
          <w:p>
            <w:pPr>
              <w:pStyle w:val="Normal"/>
              <w:rPr/>
            </w:pPr>
            <w:r>
              <w:rPr/>
              <w:t>Оба этапа происходят на протяжении всего срока действия проекта.</w:t>
            </w:r>
          </w:p>
        </w:tc>
      </w:tr>
      <w:tr>
        <w:trPr>
          <w:trHeight w:val="107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>
                <w:spacing w:val="-3"/>
              </w:rPr>
              <w:t>Имеющиеся ресурсы на реализацию проекта (помещение, волонтеры, транспорт, материалы и пр.):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) Помещение – офис АНО «Жизнь» (волонтеры, инициативная группа и сотрудники АНО «Жизнь» собираются и обсуждают план действий и мероприятий по сопровождения граждан), также имеется техническое обеспечение для подготовки необходимых бумаг для подачи в соответствующие органы при восстановлении документов (принтер, сканер, бумага, канцелярия)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) Волонтёры, которые будут сопровождать подопечных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iCs/>
                <w:spacing w:val="-3"/>
              </w:rPr>
            </w:pPr>
            <w:r>
              <w:rPr/>
              <w:t>3) Финансовое обеспечение проезда волонтеров и подопечных до мест получения услуг при восстановлении документов.</w:t>
            </w:r>
          </w:p>
        </w:tc>
      </w:tr>
      <w:tr>
        <w:trPr>
          <w:trHeight w:val="107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Запрашиваемые ресурсы на реализацию проекта (наименование, количество, стоимость за единицу):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1) Оплата фото для получения паспорта 10 шт. Х 250 руб.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2) Оплата госпошлины при восстановлении паспорта 10 шт. Х 1500 руб.</w:t>
            </w:r>
          </w:p>
          <w:p>
            <w:pPr>
              <w:pStyle w:val="Normal"/>
              <w:spacing w:before="0" w:after="120"/>
              <w:ind w:left="34" w:hanging="0"/>
              <w:jc w:val="both"/>
              <w:rPr/>
            </w:pPr>
            <w:r>
              <w:rPr/>
              <w:t xml:space="preserve">3) Оплата штрафов за несвоевременное восстановление утерянного паспорта 10 шт. Х 1190 руб. (Размер штрафа является средним числом, исходя из приказа о выдаче паспортов, и может варьироваться от 0 до 5000 рублей </w:t>
            </w:r>
            <w:r>
              <w:rPr>
                <w:color w:val="131313"/>
              </w:rPr>
              <w:t>(Статья 19.15. КоАП</w:t>
            </w:r>
            <w:r>
              <w:rPr/>
              <w:t>), а также исходя из практики восстановления паспортов АНО «Жизнь» и инициативной группы следует, что штраф назначают не всем)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iCs/>
                <w:spacing w:val="-3"/>
              </w:rPr>
            </w:pPr>
            <w:r>
              <w:rPr/>
              <w:t>4) Оплата проезда волонтера и подопечного до места получения услуг по восстановлению документов и обратно (10 человек * 4 поездки) * (45 рублей * 2 человека * 2 поездки (туда и обратно)). Произведен средний расчет стоимости проезда исходя из того, что с одним человеком придется выезжать не менее 4 раз в разные инстанции; оплачивается проезд 2 человек – волонтера и подопечного.</w:t>
            </w:r>
          </w:p>
        </w:tc>
      </w:tr>
      <w:tr>
        <w:trPr>
          <w:trHeight w:val="107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>
                <w:spacing w:val="-3"/>
              </w:rPr>
              <w:t>Как будет организовано информационное сопровождение проекта и освещение его реализации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 xml:space="preserve">Основная деятельность АНО «Жизнь» освещается в социальных сетях: Вконтакте – </w:t>
            </w:r>
            <w:hyperlink r:id="rId8">
              <w:r>
                <w:rPr>
                  <w:rStyle w:val="InternetLink"/>
                  <w:color w:val="000000"/>
                </w:rPr>
                <w:t>https://vk.com/lifeandpeace74</w:t>
              </w:r>
            </w:hyperlink>
            <w:r>
              <w:rPr/>
              <w:t xml:space="preserve"> и на сайте </w:t>
            </w:r>
            <w:hyperlink r:id="rId9">
              <w:r>
                <w:rPr>
                  <w:rStyle w:val="InternetLink"/>
                  <w:color w:val="000000"/>
                </w:rPr>
                <w:t>www.buslife74.ru</w:t>
              </w:r>
            </w:hyperlink>
            <w:r>
              <w:rPr/>
              <w:t xml:space="preserve"> . Работу АНО «Жизнь» часто снимают следующие СМИ: СТС-Челябинск, 31 телеканал, Восточный экспресс, Вести – Южный Урал, Медиа «Ток», Россия1, пишут статьи интернет-порталы: Хорошие новости, 74.</w:t>
            </w:r>
            <w:r>
              <w:rPr>
                <w:lang w:val="en-US"/>
              </w:rPr>
              <w:t>RU</w:t>
            </w:r>
            <w:r>
              <w:rPr/>
              <w:t>, которые по приглашению и личной инициативе приезжают снимать сюжеты о бездомных. Также организовываются выступления на местных радиостанциях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iCs/>
                <w:spacing w:val="-3"/>
              </w:rPr>
            </w:pPr>
            <w:r>
              <w:rPr/>
              <w:t>Поэтому планируется освещать реализацию данного проекта также в соцсетях и СМИ.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>
                <w:spacing w:val="-3"/>
              </w:rPr>
              <w:t>Из какого источника вы узнали о конкурсе (если из СМИ – укажите название):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ЕАСД (единая автоматизированная система документооборота ОАО «РЖД»)</w:t>
            </w:r>
          </w:p>
        </w:tc>
      </w:tr>
      <w:tr>
        <w:trPr>
          <w:trHeight w:val="78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rPr/>
            </w:pPr>
            <w:r>
              <w:rPr>
                <w:spacing w:val="-3"/>
              </w:rPr>
              <w:t>Подпись руководителя инициативной группы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iCs/>
                <w:spacing w:val="-3"/>
                <w:lang w:val="en-US" w:eastAsia="en-US"/>
              </w:rPr>
            </w:pPr>
            <w:r>
              <w:rPr>
                <w:iCs/>
                <w:spacing w:val="-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4870</wp:posOffset>
                  </wp:positionH>
                  <wp:positionV relativeFrom="paragraph">
                    <wp:posOffset>23495</wp:posOffset>
                  </wp:positionV>
                  <wp:extent cx="830580" cy="2946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4228" t="83901" r="25298" b="9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51" w:hanging="0"/>
              <w:rPr/>
            </w:pPr>
            <w:r>
              <w:rPr>
                <w:iCs/>
                <w:spacing w:val="-3"/>
              </w:rPr>
              <w:t>_____________________/________Чиняева М.М.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51" w:hanging="0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          </w:t>
            </w:r>
            <w:r>
              <w:rPr>
                <w:iCs/>
                <w:spacing w:val="-3"/>
              </w:rPr>
              <w:t>(подпись)                                     (расшифровк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  <w:t>БЮДЖЕТ ПРОЕК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70"/>
        <w:gridCol w:w="1625"/>
        <w:gridCol w:w="1488"/>
        <w:gridCol w:w="2168"/>
        <w:gridCol w:w="1489"/>
      </w:tblGrid>
      <w:tr>
        <w:trPr/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</w:rPr>
            </w:pPr>
            <w:r>
              <w:rPr/>
              <w:t>«Индивидуальное социальное сопровождение и наставничество» - проект помощи в получении государственных услуг граждан категории БОМЖ при восстановлении документов</w:t>
            </w:r>
            <w:r>
              <w:rPr>
                <w:iCs/>
                <w:spacing w:val="-3"/>
              </w:rPr>
              <w:t xml:space="preserve"> (паспорт, полис ОМС, СНИЛС и др.)</w:t>
            </w:r>
            <w:r>
              <w:rPr/>
              <w:t>, получении юридической консультации, наставничества.</w:t>
            </w:r>
          </w:p>
        </w:tc>
      </w:tr>
      <w:tr>
        <w:trPr/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РАСХОДЫ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Наименование статьи расхода согласно утвержденному бюджету проек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Запрашиваемая сум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96" w:after="96"/>
              <w:contextualSpacing/>
              <w:jc w:val="center"/>
              <w:rPr/>
            </w:pPr>
            <w:r>
              <w:rPr/>
              <w:t>Утвержденная Конкурсной комиссией сумма*</w:t>
            </w:r>
          </w:p>
          <w:p>
            <w:pPr>
              <w:pStyle w:val="Normal"/>
              <w:spacing w:lineRule="exact" w:line="240" w:before="96" w:after="96"/>
              <w:contextualSpacing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96" w:after="96"/>
              <w:contextualSpacing/>
              <w:jc w:val="center"/>
              <w:rPr/>
            </w:pPr>
            <w:r>
              <w:rPr/>
              <w:t>Собственные средства, вложенные в проект/привлеченные средства сторонних организаций (со финансирование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Общая стоимост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Фото на паспор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Госпошлина на восстановление паспор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Штрафы за несвоевременное восстановление утерянного паспор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1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19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Проезд на общественном транспорте волонтера и подопечного до места получения услуг по восстановлению документов и обрат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7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72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Расходы на заправку личного автомобиля волонтера  для сопровождения маломобильных подопечны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3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Оплата парикмахерских услуг перед фотографированим подопечно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4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ИТО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9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4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44000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Дата и подпись руководителя инициативной группы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9335</wp:posOffset>
                  </wp:positionH>
                  <wp:positionV relativeFrom="paragraph">
                    <wp:posOffset>172085</wp:posOffset>
                  </wp:positionV>
                  <wp:extent cx="780415" cy="36766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4228" t="83901" r="25298" b="9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/>
              <w:t xml:space="preserve">            </w:t>
            </w:r>
            <w:r>
              <w:rPr/>
              <w:t>Чиняева М.М.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274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/>
            </w:pPr>
            <w:r>
              <w:rPr/>
              <w:t>Утвержденная сумма бюджета на реализацию проекта составляет*:</w:t>
            </w:r>
          </w:p>
          <w:p>
            <w:pPr>
              <w:pStyle w:val="Normal"/>
              <w:spacing w:before="96" w:after="96"/>
              <w:rPr/>
            </w:pPr>
            <w:r>
              <w:rPr/>
              <w:t>_______________(______________________________________________________) руб.</w:t>
            </w:r>
          </w:p>
          <w:p>
            <w:pPr>
              <w:pStyle w:val="Normal"/>
              <w:spacing w:before="96" w:after="96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center" w:pos="4560" w:leader="none"/>
        </w:tabs>
        <w:rPr/>
      </w:pPr>
      <w:r>
        <w:rPr>
          <w:bCs/>
          <w:spacing w:val="-3"/>
        </w:rPr>
        <w:t xml:space="preserve">* – заполняется организаторами конкурса «Проводники хороших дел». 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 w:before="120" w:after="0"/>
        <w:ind w:left="5398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Без интервала Знак"/>
    <w:qFormat/>
    <w:rPr>
      <w:sz w:val="22"/>
      <w:lang w:bidi="ar-SA"/>
    </w:rPr>
  </w:style>
  <w:style w:type="character" w:styleId="2">
    <w:name w:val="Стиль2 Знак"/>
    <w:qFormat/>
    <w:rPr>
      <w:rFonts w:eastAsia="Times New Roman"/>
      <w:sz w:val="28"/>
    </w:rPr>
  </w:style>
  <w:style w:type="character" w:styleId="3">
    <w:name w:val="Стиль3 Знак"/>
    <w:qFormat/>
    <w:rPr>
      <w:b/>
      <w:kern w:val="2"/>
      <w:sz w:val="32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11">
    <w:name w:val="Подзаголовок Знак1"/>
    <w:qFormat/>
    <w:rPr>
      <w:rFonts w:ascii="Calibri" w:hAnsi="Calibri" w:eastAsia="Times New Roman" w:cs="Times New Roman"/>
      <w:color w:val="5A5A5A"/>
      <w:spacing w:val="15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22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12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_"/>
    <w:qFormat/>
    <w:rPr>
      <w:shd w:fill="FFFFFF" w:val="clear"/>
    </w:rPr>
  </w:style>
  <w:style w:type="character" w:styleId="Fill">
    <w:name w:val="fill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Стиль2"/>
    <w:basedOn w:val="Normal"/>
    <w:qFormat/>
    <w:pPr>
      <w:spacing w:lineRule="auto" w:line="360" w:before="0" w:after="200"/>
      <w:jc w:val="both"/>
    </w:pPr>
    <w:rPr>
      <w:sz w:val="28"/>
      <w:szCs w:val="20"/>
      <w:lang w:val="en-US"/>
    </w:rPr>
  </w:style>
  <w:style w:type="paragraph" w:styleId="31">
    <w:name w:val="Стиль3"/>
    <w:basedOn w:val="Heading1"/>
    <w:qFormat/>
    <w:pPr>
      <w:numPr>
        <w:ilvl w:val="0"/>
        <w:numId w:val="0"/>
      </w:numPr>
      <w:spacing w:lineRule="auto" w:line="276"/>
      <w:outlineLvl w:val="9"/>
    </w:pPr>
    <w:rPr>
      <w:rFonts w:ascii="Times New Roman" w:hAnsi="Times New Roman" w:cs="Times New Roman"/>
      <w:bCs w:val="false"/>
      <w:szCs w:val="20"/>
      <w:lang w:val="en-US"/>
    </w:rPr>
  </w:style>
  <w:style w:type="paragraph" w:styleId="Style28">
    <w:name w:val="Обычный (веб)"/>
    <w:basedOn w:val="Normal"/>
    <w:qFormat/>
    <w:pPr>
      <w:spacing w:before="0" w:after="169"/>
      <w:jc w:val="both"/>
    </w:pPr>
    <w:rPr>
      <w:rFonts w:ascii="Verdana" w:hAnsi="Verdana" w:cs="Arial Unicode MS"/>
      <w:color w:val="000000"/>
      <w:sz w:val="19"/>
      <w:szCs w:val="19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tchinyaeva@mail.ru" TargetMode="External"/><Relationship Id="rId3" Type="http://schemas.openxmlformats.org/officeDocument/2006/relationships/hyperlink" Target="mailto:marina.tchinyaeva@mail.ru" TargetMode="External"/><Relationship Id="rId4" Type="http://schemas.openxmlformats.org/officeDocument/2006/relationships/hyperlink" Target="mailto:alek.chiniaev@yandex.ru" TargetMode="External"/><Relationship Id="rId5" Type="http://schemas.openxmlformats.org/officeDocument/2006/relationships/hyperlink" Target="mailto:chinyaeva_97@mail.ru" TargetMode="External"/><Relationship Id="rId6" Type="http://schemas.openxmlformats.org/officeDocument/2006/relationships/hyperlink" Target="http://buslife74.ru/" TargetMode="External"/><Relationship Id="rId7" Type="http://schemas.openxmlformats.org/officeDocument/2006/relationships/hyperlink" Target="https://vk.com/lifeandpeace74" TargetMode="External"/><Relationship Id="rId8" Type="http://schemas.openxmlformats.org/officeDocument/2006/relationships/hyperlink" Target="https://vk.com/lifeandpeace74" TargetMode="External"/><Relationship Id="rId9" Type="http://schemas.openxmlformats.org/officeDocument/2006/relationships/hyperlink" Target="http://www.buslife74.r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49:00Z</dcterms:created>
  <dc:creator>ДанилинаНС</dc:creator>
  <dc:description/>
  <cp:keywords/>
  <dc:language>en-US</dc:language>
  <cp:lastModifiedBy>Microsoft Office User</cp:lastModifiedBy>
  <cp:lastPrinted>2020-06-09T18:31:00Z</cp:lastPrinted>
  <dcterms:modified xsi:type="dcterms:W3CDTF">2021-07-04T06:05:00Z</dcterms:modified>
  <cp:revision>25</cp:revision>
  <dc:subject/>
  <dc:title/>
</cp:coreProperties>
</file>