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3 </w:t>
      </w:r>
    </w:p>
    <w:p>
      <w:pPr>
        <w:pStyle w:val="ConsPlusNormal"/>
        <w:ind w:right="-5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 № 17-22-ВВ</w:t>
      </w:r>
    </w:p>
    <w:p>
      <w:pPr>
        <w:pStyle w:val="ConsPlusNormal"/>
        <w:ind w:right="-5" w:firstLine="709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30__» __ноября__ 2022 г.</w:t>
      </w:r>
    </w:p>
    <w:p>
      <w:pPr>
        <w:pStyle w:val="ConsPlusNormal"/>
        <w:ind w:right="-5" w:firstLine="709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right="-5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ЛИТИЧЕСКИЙ ОТЧЕТ»</w:t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ализации волонтерской инициативы, организованной в рамках конкурса </w:t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нтёрских инициатив «Время возможностей» </w:t>
        <w:br/>
        <w:t>проекта «Помогать и созидать просто»</w:t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09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вание Команды: </w:t>
      </w:r>
      <w:r>
        <w:rPr>
          <w:rFonts w:cs="Times New Roman" w:ascii="Times New Roman" w:hAnsi="Times New Roman"/>
          <w:sz w:val="26"/>
          <w:szCs w:val="26"/>
        </w:rPr>
        <w:t>Открытое сердце</w:t>
      </w: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: </w:t>
      </w:r>
      <w:r>
        <w:rPr>
          <w:rFonts w:cs="Times New Roman" w:ascii="Times New Roman" w:hAnsi="Times New Roman"/>
          <w:sz w:val="26"/>
          <w:szCs w:val="26"/>
        </w:rPr>
        <w:t>г. Октябрьский РБ</w:t>
      </w:r>
    </w:p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рганизации: </w:t>
      </w:r>
      <w:r>
        <w:rPr>
          <w:rFonts w:cs="Times New Roman" w:ascii="Times New Roman" w:hAnsi="Times New Roman"/>
          <w:sz w:val="26"/>
          <w:szCs w:val="26"/>
        </w:rPr>
        <w:t>МБОУ «Гимназия № 3»</w:t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вание проекта: </w:t>
      </w:r>
      <w:r>
        <w:rPr>
          <w:rFonts w:cs="Times New Roman" w:ascii="Times New Roman" w:hAnsi="Times New Roman"/>
          <w:sz w:val="26"/>
          <w:szCs w:val="26"/>
        </w:rPr>
        <w:t>От первоклассника до волонтера один шаг</w:t>
      </w:r>
    </w:p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ый период </w:t>
      </w:r>
      <w:r>
        <w:rPr>
          <w:rFonts w:cs="Times New Roman" w:ascii="Times New Roman" w:hAnsi="Times New Roman"/>
          <w:bCs/>
          <w:sz w:val="26"/>
          <w:szCs w:val="26"/>
        </w:rPr>
        <w:t>(сроки реализации): 7 ноября 2022- 15 января 2023г.</w:t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организации:  </w:t>
      </w:r>
      <w:r>
        <w:rPr>
          <w:rFonts w:cs="Times New Roman" w:ascii="Times New Roman" w:hAnsi="Times New Roman"/>
          <w:sz w:val="26"/>
          <w:szCs w:val="26"/>
        </w:rPr>
        <w:t>Мазина Галина Валерьевна</w:t>
      </w:r>
    </w:p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(34767) 7-27-87, 8(34767) 7-27-88</w:t>
      </w:r>
    </w:p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umnazia</w:t>
      </w:r>
      <w:r>
        <w:rPr>
          <w:rFonts w:cs="Times New Roman" w:ascii="Times New Roman" w:hAnsi="Times New Roman"/>
          <w:sz w:val="26"/>
          <w:szCs w:val="26"/>
        </w:rPr>
        <w:t>3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ставник волонтерской команды: </w:t>
      </w:r>
      <w:r>
        <w:rPr>
          <w:rFonts w:cs="Times New Roman" w:ascii="Times New Roman" w:hAnsi="Times New Roman"/>
          <w:sz w:val="26"/>
          <w:szCs w:val="26"/>
        </w:rPr>
        <w:t>Хусниярова Любовь Николаевна</w:t>
      </w:r>
    </w:p>
    <w:p>
      <w:pPr>
        <w:pStyle w:val="ConsPlus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ый телефон:</w:t>
      </w:r>
      <w:r>
        <w:rPr>
          <w:rFonts w:cs="Times New Roman" w:ascii="Times New Roman" w:hAnsi="Times New Roman"/>
          <w:sz w:val="26"/>
          <w:szCs w:val="26"/>
        </w:rPr>
        <w:t xml:space="preserve"> 89273266010</w:t>
      </w:r>
    </w:p>
    <w:p>
      <w:pPr>
        <w:pStyle w:val="ConsPlusNormal"/>
        <w:ind w:right="-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ind w:right="-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11"/>
        <w:gridCol w:w="5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5" w:leader="none"/>
              </w:tabs>
              <w:suppressAutoHyphens w:val="true"/>
              <w:snapToGrid w:val="false"/>
              <w:ind w:left="142" w:hanging="0"/>
              <w:rPr>
                <w:b/>
                <w:b/>
                <w:spacing w:val="-3"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звание инициатив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От первоклассника до волонтёра один ша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5" w:leader="none"/>
              </w:tabs>
              <w:suppressAutoHyphens w:val="true"/>
              <w:snapToGrid w:val="false"/>
              <w:ind w:left="142" w:hanging="0"/>
              <w:rPr/>
            </w:pPr>
            <w:r>
              <w:rPr>
                <w:b/>
                <w:spacing w:val="-3"/>
                <w:sz w:val="24"/>
                <w:lang w:eastAsia="ar-SA"/>
              </w:rPr>
              <w:t>Место/места реал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89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.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5" w:leader="none"/>
              </w:tabs>
              <w:suppressAutoHyphens w:val="true"/>
              <w:snapToGrid w:val="false"/>
              <w:ind w:left="142" w:hanging="0"/>
              <w:rPr>
                <w:b/>
                <w:b/>
                <w:spacing w:val="-3"/>
                <w:sz w:val="24"/>
                <w:lang w:eastAsia="ar-SA"/>
              </w:rPr>
            </w:pPr>
            <w:r>
              <w:rPr>
                <w:b/>
                <w:spacing w:val="-3"/>
                <w:sz w:val="24"/>
                <w:lang w:eastAsia="ar-SA"/>
              </w:rPr>
              <w:t>Цель инициативы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Вовлекая первоклассников и их родителей в экологические и социальные акции, к концу 2022 года увеличить численность волонтерского отряда на 5%. - 10 челов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5" w:leader="none"/>
              </w:tabs>
              <w:suppressAutoHyphens w:val="true"/>
              <w:snapToGrid w:val="false"/>
              <w:ind w:left="142" w:hanging="0"/>
              <w:rPr>
                <w:b/>
                <w:b/>
                <w:spacing w:val="-3"/>
                <w:sz w:val="24"/>
                <w:lang w:eastAsia="ar-SA"/>
              </w:rPr>
            </w:pPr>
            <w:r>
              <w:rPr>
                <w:b/>
                <w:spacing w:val="-3"/>
                <w:sz w:val="24"/>
                <w:lang w:eastAsia="ar-SA"/>
              </w:rPr>
              <w:t>Тематика общественной инициатив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MS Mincho;ＭＳ 明朝"/>
                <w:iCs/>
                <w:color w:val="000000"/>
                <w:sz w:val="24"/>
              </w:rPr>
            </w:pPr>
            <w:r>
              <w:rPr>
                <w:iCs/>
                <w:sz w:val="24"/>
              </w:rPr>
              <w:t>Поддержка и популяризация волонтёрства через помощь детям и животным, реализуя экологические и социальные акции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5" w:leader="none"/>
              </w:tabs>
              <w:suppressAutoHyphens w:val="true"/>
              <w:snapToGrid w:val="false"/>
              <w:ind w:left="142" w:hanging="0"/>
              <w:rPr>
                <w:b/>
                <w:b/>
                <w:spacing w:val="-3"/>
                <w:sz w:val="24"/>
                <w:lang w:eastAsia="ar-SA"/>
              </w:rPr>
            </w:pPr>
            <w:r>
              <w:rPr>
                <w:b/>
                <w:spacing w:val="-3"/>
                <w:sz w:val="24"/>
                <w:lang w:eastAsia="ar-SA"/>
              </w:rPr>
              <w:t>Какая целевая аудитория получила пользу от реализации инициативы?</w:t>
              <w:br/>
            </w:r>
            <w:r>
              <w:rPr>
                <w:bCs/>
                <w:i/>
                <w:iCs/>
                <w:spacing w:val="-3"/>
                <w:sz w:val="24"/>
                <w:lang w:eastAsia="ar-SA"/>
              </w:rPr>
              <w:t>(может быть несколько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89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Учащиеся 1-х классов (136 чел) и их родители, дети с РАС (26 чел), </w:t>
            </w:r>
            <w:r>
              <w:rPr>
                <w:rFonts w:eastAsia="MS Mincho;ＭＳ 明朝"/>
                <w:sz w:val="24"/>
              </w:rPr>
              <w:t>постояльцы пункта временного содержания бездомных собак (160 собак).</w:t>
            </w:r>
          </w:p>
        </w:tc>
      </w:tr>
      <w:tr>
        <w:trPr>
          <w:trHeight w:val="24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0"/>
                <w:szCs w:val="10"/>
                <w:lang w:eastAsia="ar-SA"/>
              </w:rPr>
            </w:pPr>
            <w:r>
              <w:rPr>
                <w:rFonts w:eastAsia="Calibri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</w:rPr>
              <w:t>Деятельность в рамках инициативы, что было сделано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</w:rPr>
              <w:t>Проведенные запланированные мероприятия с указанием сроков провед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д и результаты проведенных мероприятий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.11.2022г – Обсуждение инициативы, планирование и определение сроков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</w:rPr>
              <w:t xml:space="preserve">Сбор команды, обсуждение инициативы, выбор названия и разработка эмблемы, определение сроков и привлечение волонтеров школьного отряда. Распределение ответственных. 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11.2022г. –Родительское собр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«Введение в проект «Помогать и созидать просто!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highlight w:val="yellow"/>
              </w:rPr>
            </w:pPr>
            <w:r>
              <w:rPr>
                <w:color w:val="000000"/>
                <w:sz w:val="24"/>
                <w:shd w:fill="FFFFFF" w:val="clear"/>
              </w:rPr>
              <w:t>Волонтеры отряда представили свой волонтерский отряд, рассказали и показали, в каких направлениях отряд реализует свои добрые дела, познакомили родителей с информационной платформой </w:t>
            </w:r>
            <w:hyperlink r:id="rId2" w:tgtFrame="_blank">
              <w:r>
                <w:rPr>
                  <w:rStyle w:val="InternetLink"/>
                  <w:color w:val="0000FF"/>
                  <w:sz w:val="24"/>
                  <w:shd w:fill="FFFFFF" w:val="clear"/>
                </w:rPr>
                <w:t>Dobro.ru</w:t>
              </w:r>
            </w:hyperlink>
            <w:r>
              <w:rPr>
                <w:color w:val="000000"/>
                <w:sz w:val="24"/>
                <w:shd w:fill="FFFFFF" w:val="clear"/>
              </w:rPr>
              <w:t xml:space="preserve">. Также волонтеры и даже их родители рассказали о своих личных успехах и не только в волонтерстве. А следующим этапом было введение родителей непосредственно в нашу инициативу и наши планы. Только работая совместно с родителями, мы сможем создать условия для дальнейшего развития и активности их малышей - наших первоклашек. 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2.11.2022г – утверждение эмблемы нашей инициативы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В ленте сообщества волонтерского отряда всеобщим голосованием всех участников сообщества была выбрана эмблем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4.11.2022г. – Добрые уроки «Быть волонтером круто!». Начало акции «Мое доброе дело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олонтёры отряда "Открытое сердце", участники команды разработали сценарий и презентацию урока, провели 4 добрых урока для 136-и учащихся 1-х классов "Быть волонтёром - круто!". С малышами выяснили, какое дело можно назвать добрым  и кто такой волонтер. Поиграли с ребятами в игру «Добрый сундучок» и сложили в него их добрые дела. Первоклассники быстро и правильно смогли подобрать прилагательные к слову «волонтер». А еще мы рассказали им о своем волонтерском отряде, о наших добрых делах. Первоклассники получили первое домашнее задание. Каждый должен вспомнить про свое доброе дело и с помощью родителей красиво оформить его на листе формата А4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1 учащийся 10 класса зарегистрировался на Dobro.ru.  и подал заявку на данное доброе дело, и у него начала работать волонтерская книжк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.11.2022г. – для первоклассников провели первое доброе дело «Моя зеленая школа» с регистрацией и заявкой на платформе </w:t>
            </w:r>
            <w:hyperlink r:id="rId3" w:tgtFrame="_blank">
              <w:r>
                <w:rPr>
                  <w:rStyle w:val="InternetLink"/>
                  <w:color w:val="0000FF"/>
                  <w:sz w:val="24"/>
                  <w:shd w:fill="FFFFFF" w:val="clear"/>
                </w:rPr>
                <w:t>Dobro.ru</w:t>
              </w:r>
            </w:hyperlink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53 первоклассника участвовали в добром деле «Моя зеленая школа», из которых 3 первоклассника смогли зарегистрироваться и подать заявку на данное доброе дело. У 3-х первоклассников начала работать волонтерская книжк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1.11.2022г. - Добрый урок «Мы – разные, мы –равны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о акции «Подарок от Деда Мороз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нтёры отряда "Открытое сердце", участники команды разработали сценарий и презентацию урока, провели 4 добрых урока для 136-и учащихся 1-х классов "Мы – разные, мы - равные!". Волонтеры рассказали малышам о том, что все люди на земле разные. И тех, кто немного по- иному воспринимает наш мир, мы называем «особенными». После пятилетнего общения с «особенными» детьми, мы с уверенностью можем сказать, что они ничем не отличаются от нас, просто надо понять и принять их такими, какие они есть, и помочь им научиться жить в нашем мире. Участники команды показали малышам презентацию о добрых делах отряда для «особенных» детей и объявили о начале акции по сбору новогодних подарков для детей с расстройствами аутистического спектр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8.11.2022г. - Добрый урок «Я зооволонтер». Начало акции по сбору корма для ПВС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Волонтёры отряда "Открытое сердце", участники команды разработали сценарий и презентацию урока, провели 4 добрых урока для 136-и учащихся 1-х классов "Я зооволонтер". Волонтеры с малышами определили, откуда берутся бездомные животные и как каждый может помочь им, рассказали и показали, как волонтеры отряда помогают пункту временного содержания собак. Волонтеры отряда объявили о начале благотворительной акции "Большая помощь маленькому другу" по сбору корма для пункта временного содержания собак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8.11.2022г. – подготовка к Доброму уроку «Школы #ЛизаАлерт «Безвредные советы#ЛизаАлерт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ники команды договорились с руководителем городского отделения волонтеров </w:t>
            </w:r>
            <w:r>
              <w:rPr>
                <w:bCs/>
                <w:sz w:val="24"/>
                <w:lang w:val="en-US"/>
              </w:rPr>
              <w:t>LizaAlert</w:t>
            </w:r>
            <w:r>
              <w:rPr>
                <w:bCs/>
                <w:sz w:val="24"/>
              </w:rPr>
              <w:t xml:space="preserve"> о предстоящих добрых уроках «Безвредные советы#ЛизаАлерт». Получили 136 распечатанных дипломов и 136 памяток, подписали дипломы каждому первокласснику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9.11. - 1.12.2022г – Акция «Мое доброе дело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Первоклассники и родители получили образец оформления доброго дела. Участники команды собрали «Добрые дела» первоклассников для оформления Стены добра. Сфотографировали малышей с их оформленными добрыми делами и написали посты на ленте своего отряда. Было собрано 120 добрых дел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2.2022г. - Добрый урок  Школы #ЛизаАлерт «Безвредные советы#ЛизаАлерт»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Руководитель городского отделения волонтеров LizaAlert Елена провела 4 добрых урока для 136-и учащихся 1-х классов «Безвредные советы#ЛизаАлерт». В ходе урока малыши получили много полезной информации и заучили правило трёх «О» в случае, если ты заблудился:» Остановись! Оглядись! Окликни!» Каждый первоклассник получил диплом об окончании #ШколаЛизаАлерт и памятку «Безвредные советы#ШколаЛизаАлерт» с рекомендациями по безопасности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.12.2022г. – Оформление Стены добр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Участники команды все собранные оформленные добрые дела первоклассников вывесили в рекреации гимназии. Всего оформлено 120 добрых дел. Получилась большая Стена Добр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3.12.2022г. – подведение акции по сбору корма для ПВС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Участники команды прошли по первым классам, взвесили весь собранный корм, сфотографировали каждого участника акции и написали посты про активных и добрых первоклассников и их родителей. Всего собрано 98,600 кг корм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4.12.2022г. – Новогодняя благотворительная акция «Варежка добра» с выездом в пункт временного содержания собак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1 первоклассников, 10 родителей и 5 волонтеров на 9 машинах посетили ПВС и передали 98,600 кг корм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В результате данной акции зарегистрировались и подали заявку на Dobro.ru. 3 родителя, 4 первоклассника и 3 учащихся 4-8 классов, братья и сестры первоклассников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6.12.2022г. -</w:t>
            </w:r>
            <w:r>
              <w:rPr/>
              <w:t xml:space="preserve"> </w:t>
            </w:r>
            <w:r>
              <w:rPr>
                <w:bCs/>
                <w:sz w:val="24"/>
              </w:rPr>
              <w:t>Добрый урок «Экология начинается с тебя!». Практическое занятие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Волонтёры отряда "Открытое сердце", участники команды разработали сценарий и презентацию урока, провели 4 добрых урока для 136-и учащихся 1-х классов "</w:t>
            </w:r>
            <w:r>
              <w:rPr/>
              <w:t xml:space="preserve"> </w:t>
            </w:r>
            <w:r>
              <w:rPr>
                <w:bCs/>
                <w:sz w:val="24"/>
              </w:rPr>
              <w:t>Экология начинается с тебя!"</w:t>
            </w:r>
            <w:r>
              <w:rPr/>
              <w:t xml:space="preserve"> </w:t>
            </w:r>
            <w:r>
              <w:rPr>
                <w:bCs/>
                <w:sz w:val="24"/>
              </w:rPr>
              <w:t>Ребята узнали о важности вторичной переработки и попробовали сами на рисунке распределить весь мусор в раздельные контейнеры, раскрашивая его определенным цветом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6.12. – 29.12.2022г.- подведение итогов акции «Подарок от Деда Мороз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 команды прошли по первым классам, сфотографировали первоклассников – активных участников акции по сбору новогодних подарков для детей с РАС. Написали посты об итогах данной акции на ленте своего отряд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26.12.2022г. – подготовительный этап акции «Подарок от Деда Мороза»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 команды связались с руководителем АНО «Открытый мир» помощи детям и подросткам с расстройствами аутистического спектра Борденюк Юлией Валентиновной и собрали информацию (ФИО ребенка, возраст, домашний адрес, время) для поздравления детей с РАС. По собранной информации получилось 26 детей с РАС и 26 адресов, которые участники команды распределили по трем группам. Участники команды распределились по трем группам, кто в костюмах Дед Мороза и Снегурочки будет поздравлять детей с РАС. Участники команды обратились к родителям первоклассников за помощью в предоставлении транспорта. 3 родителя и 2 первоклассника изъявили желание помочь в осуществлении акции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9.12.2022г. – мастер-класс по изготовлению новогодней открытки «Варежка добра» для детей с РАС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 команды разработали мастер- класс, подготовили заготовки для новогодней открытки, провели мастер-класс, помогли малышам в изготовлении новогодней открытки. 30 выполненных новогодних открыток первоклассники передали участникам команды для детей с РАС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9.12.2022г. - Сортировка и комплектование новогодних подарков для детей с РАС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кцию «Подарок от Деда Мороза» для детей с РАС волонтеры отряда проводят уже третий год, и к данной акции подключаются родители всех 38 классов нашей гимназии. 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0.12.2022г. – Акция «Подарок от Деда Мороза» для детей с РАС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Акция «Подарок от Деда Мороза» в этом году прошла в третий раз. На протяжении 9-ти часов 2 первоклассника, 3 родителя – автоволонтера и 7 участников команды в костюмах Дед Мороза и Снегурочки поздравляли 26 детей с РАС с новым годом и дарили им подарки. В ходе акции было разработано 3 автомаршрута на каждую группу поздравлений (с 11-00, с 15-00, с 18-00).  26 новогодних открыток, изготовленных на мастер- классе, было вручено детям с РА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 родитель и 2 учащихся 7-х классов зарегистрировались на Dobro.ru.  и подали заявку на данное доброе дело, и у них начала работать волонтерская книжк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09.01 – 13.01.2023г.- подведение итогов экологических акций по сбору пластиковых крышечек, батареек и зубных щеток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 команды прошли по первым классам, сфотографировали первоклассников – активных участников экологических акции. Написали посты об итогах данной акции на ленте своего отряда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10.01.2023г. - Акция «Копилка добрых дел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 команды сняли со Стены Добра 120 добрых дел, оформленных первоклассниками, рассортировали их по классам и оформили 4 папки «Копилка добрых дел». Эти папки будут переданы классным руководителям на Итоговом мероприятии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01.2023г. – Итоговое мероприятие «Большие семейные игры»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ники команды и волонтеры отряда разработали и провели Итоговое мероприятие «Большие семейные игры» с использованием пластиковых крышечек, собранных в ходе экологических акций. На мероприятии присутствовало 130 первоклассников и 76 родителей. Все участники спортивных состязаний, а это 24 первоклассника и 16 родителей получили подарки, а команде –победителю был вручен </w:t>
            </w:r>
            <w:r>
              <w:rPr>
                <w:color w:val="000000"/>
                <w:sz w:val="24"/>
                <w:shd w:fill="FFFFFF" w:val="clear"/>
              </w:rPr>
              <w:t>переходящий кубок.  Что кубок будет переходящим решили при награждении, из чего следует, что данная практика требует обязательного повторения и продолжения. Вот так рождаются новые идеи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4.01.2023г. –Подведение итогов и награждение активных участников инициативы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ники команды подвели итоги своей инициативы, которые озвучили перед всеми сразу же после Итогового мероприятия «Большие семейные игры» и провели награждение активных участников ак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Грамоты, благодарности и подарки получили 4 классных руководителя 1-х классов, 2 учителя физической культуры, 4 родителя первоклассников- автоволонтера акции "Подарок от Деда Мороза", 92 первоклассника - активных участников социальных и экологической акций, 17 волонтеров. Награждение получилось масштабным, не упустили никого!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</w:rPr>
              <w:t>Проведенные незапланированные мероприятия с указанием сроков проведе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д и результаты проведенных мероприятий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0.11.2022г. – анкетирование родителей первоклассников через родительские чаты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 анкетирования родителей мы выяснили, чт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</w:rPr>
              <w:t xml:space="preserve">100% родителей желают, чтобы их ребенок стал активным и успешны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олько 52% -слышали что-то о школьном волонтерском отряде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только 23% - знакомы с платформой </w:t>
            </w:r>
            <w:hyperlink r:id="rId4" w:tgtFrame="_blank">
              <w:r>
                <w:rPr>
                  <w:rStyle w:val="InternetLink"/>
                  <w:color w:val="0000FF"/>
                  <w:sz w:val="24"/>
                  <w:shd w:fill="FFFFFF" w:val="clear"/>
                </w:rPr>
                <w:t>Dobro.ru</w:t>
              </w:r>
            </w:hyperlink>
            <w:r>
              <w:rPr>
                <w:sz w:val="24"/>
              </w:rPr>
              <w:t>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22.11.2022г. – мастер –класс по изготовлению эмблемы волонтёрств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астники команды вспомнили с ребятами кого называют волонтерами и провели для 67-ми малышей в двух первых классах мастер- класс по изготовлению символа волонтерств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color w:val="000000"/>
                <w:sz w:val="24"/>
                <w:shd w:fill="FFFFFF" w:val="clear"/>
              </w:rPr>
              <w:t>открытая ладонь и сердце). Волонтеры научили ребят обводить свою ладонь, помогли ее вырезать и раздали маленькие сердечки для наклеивания на ладонь. Символ волонтерства ребята забрали с собой, чтобы рассказать о нем и показать родителям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5.12.2022г. – подготовительный этап Доброго урока «Экология начинается с тебя!»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и команды распечатали 136 рисунков-раскрашек на экологическую тему для практического задания.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>10.01.2023гг – изготовление тактильной дорожки для детей с РАС и передача партнеру АНО «Открытый мир» помощи детям и подросткам с расстройствами аутистического спектра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3 волонтеров изготовили тактильную дорожку для детей с РАС, подопечных АНО «Открытый мир» помощи детям и подросткам с расстройствами аутистического спектра. С</w:t>
            </w:r>
            <w:r>
              <w:rPr>
                <w:color w:val="000000"/>
                <w:sz w:val="24"/>
                <w:shd w:fill="FFFFFF" w:val="clear"/>
              </w:rPr>
              <w:t>оответствующий набор с расходными и обучающими материалами получили, участвуя в проекте Центра «Ломая барьеры».</w:t>
            </w:r>
          </w:p>
        </w:tc>
      </w:tr>
      <w:tr>
        <w:trPr>
          <w:trHeight w:val="83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</w:rPr>
              <w:t>Качественные результаты реализации общественной инициа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сскажите, каких результатов удалось достичь? Как реализация инициативы повлияла на целевые группы, на Вашу команду и жителей в целом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Волонтеры прошли обучение </w:t>
            </w:r>
            <w:r>
              <w:rPr>
                <w:sz w:val="24"/>
              </w:rPr>
              <w:t xml:space="preserve">онлайн-формате по темам: «Волонтерство и благотворительность», «Социальное проектирование», «Разработка волонтерских инициатив, совместных проектов детей и взрослых, детей для взрослых и детей для детей». </w:t>
            </w:r>
            <w:r>
              <w:rPr>
                <w:bCs/>
                <w:sz w:val="24"/>
              </w:rPr>
              <w:t xml:space="preserve">Волонтеры научились работать с аудиторией, писать сценарии уроков, делать презентации. Волонтеры научились делать тактильную дорожку и узнали, как она может помочь детям с РАС. Родители узнали о платформе </w:t>
            </w:r>
            <w:hyperlink r:id="rId5" w:tgtFrame="_blank">
              <w:r>
                <w:rPr>
                  <w:rStyle w:val="InternetLink"/>
                  <w:color w:val="0000FF"/>
                  <w:sz w:val="24"/>
                  <w:shd w:fill="FFFFFF" w:val="clear"/>
                </w:rPr>
                <w:t>Dobro.ru</w:t>
              </w:r>
            </w:hyperlink>
            <w:r>
              <w:rPr>
                <w:sz w:val="24"/>
              </w:rPr>
              <w:t xml:space="preserve">. и получили алгоритм регистрации, смогли зарегистрироваться сами и зарегистрировать своих детей. Первоклассники и их родители узнали о волонтерском пункте временного содержания собак, о его местоположении и его постояльцах. </w:t>
            </w:r>
            <w:r>
              <w:rPr>
                <w:bCs/>
                <w:sz w:val="24"/>
              </w:rPr>
              <w:t xml:space="preserve">Первоклассники закрепили навыки работы с ножницами и клеем, узнали для чего надо сортировать мусор и что можно изготовить из вторсырья. Родители и первоклассники, участвуя на Больших семейных играх, увидели и попробовали на деле, как можно использовать вторсырье (пластиковые крышечки) при организации досуга и спортивных игр. Первоклассники и их родители получили информацию и рекомендации по безопасности, узнали о правиле трех «О». Зародилась дружба между первоклассниками и волонтерами, волонтеры с большим удовольствием приходят к малышам на переменах и мечтают о новых активност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Были ли незапланированные результаты? Если да, то какие?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 реализации акции «Подарок от Деда Мороза» по сбору новогодних подарков для детей с РАС, родители более серьезно и детально заинтересовались информацией об аутизме и даже для детей с РАС изготовили сенсорные игруш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то Вы не сделали, но очень хотелось бы сделать? Что не удалось воплотить, почему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о причине болезни наставника не смогли написать письма и изготовить открытки для участников СВО. Но запланировали это обязательно сделать к Дню Защитника Отеч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 какими трудностями Вы столкнулись при подготовке и реализации инициативы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к Вы с ними справились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уя акцию «Моя зеленая школа», мы не ожидали такое количество участников из числа первоклассников, потому что акция была одной из первых, и не все на тот момент смогли зарегистрироваться на Добро.ру. У нас не оказалось тряпочек на всех участников, но мы решили эту проблему. Ребята выполняли работу по- очеред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гистрация на платформе </w:t>
            </w:r>
            <w:hyperlink r:id="rId6" w:tgtFrame="_blank">
              <w:r>
                <w:rPr>
                  <w:rStyle w:val="InternetLink"/>
                  <w:color w:val="0000FF"/>
                  <w:sz w:val="24"/>
                  <w:shd w:fill="FFFFFF" w:val="clear"/>
                </w:rPr>
                <w:t>Dobro.ru</w:t>
              </w:r>
            </w:hyperlink>
            <w:r>
              <w:rPr>
                <w:sz w:val="24"/>
              </w:rPr>
              <w:t>. разрешена только с 8 лет, поэтому не все желающие смогли зарегистрироваться. Безусловно наша дружба с первоклассниками будет продолжаться, и ребята будут регистрироваться по достижении 8 летне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аким успешным опытом Вы можете поделиться? Что, по Вашему мнению, стоит рассказать другим командам, на что обратить внимание?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овлекая родителей в нашу инициативу, мы поняли, что несмотря на свою занятость на основной работе, родители готовы вместе с детьми участвовать в различных активностях. Наша инициатива сплотила родителей и первоклассников внутри своего класса. Подведение итогов акций и освещение их в соцсетях, (ссылки отправлялись в родительские чаты), дали хорошие результаты, так как у детей и родителей с каждой последующей акцией появлялся соревновательный момент.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енные результаты реализации инициати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Количество членов вашей команд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 учащихся, 1 настав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человек </w:t>
            </w:r>
            <w:r>
              <w:rPr>
                <w:i/>
                <w:iCs/>
                <w:sz w:val="24"/>
              </w:rPr>
              <w:t xml:space="preserve">(друзей, одноклассников, учителей, родителей, других взрослых), </w:t>
            </w:r>
            <w:r>
              <w:rPr>
                <w:sz w:val="24"/>
              </w:rPr>
              <w:t>вовлеченных в качестве волонтер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6 родителей первоклассников,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 волонтеров школьного отряда,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классных руководителя 1-х классов,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учителя физической культуры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 167 волонте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благополучателей – людей, которые уже получили конкретную пользу от реализации вашей инициатив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 xml:space="preserve">136 первоклассников нашей гимназии,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26 детей с РАС,</w:t>
            </w:r>
            <w:r>
              <w:rPr>
                <w:rFonts w:eastAsia="MS Mincho;ＭＳ 明朝"/>
                <w:sz w:val="24"/>
              </w:rPr>
              <w:t xml:space="preserve"> подопечных </w:t>
            </w:r>
            <w:r>
              <w:rPr>
                <w:bCs/>
                <w:sz w:val="24"/>
              </w:rPr>
              <w:t xml:space="preserve">АНО «Открытый мир» помощи детям и подросткам с расстройствами аутистического спектра,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 xml:space="preserve">160 </w:t>
            </w:r>
            <w:r>
              <w:rPr>
                <w:rFonts w:eastAsia="MS Mincho;ＭＳ 明朝"/>
                <w:sz w:val="24"/>
              </w:rPr>
              <w:t>постояльцев пункта временного содержания бездомных соба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партнеров, привлеченных к организации меропри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ругие количественные показатели реализации вашей инициативы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ервоклассниками совместно с родителями проведено и оформлено 120 добрых де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>Оформлена Стена добра в фойе гимназии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Оформлено 4 папки «Копилка добрых дел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0"/>
              <w:rPr/>
            </w:pPr>
            <w:r>
              <w:rPr>
                <w:bCs/>
                <w:sz w:val="24"/>
              </w:rPr>
              <w:t>Было проведено 20 добрых уроков в 4-х первых классах по 5-ти различным темам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о 4 мастер-класса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6 первоклассников получили дипломы об окончании </w:t>
            </w:r>
            <w:hyperlink r:id="rId7">
              <w:r>
                <w:rPr>
                  <w:rStyle w:val="InternetLink"/>
                  <w:sz w:val="24"/>
                  <w:u w:val="single"/>
                  <w:shd w:fill="FFFFFF" w:val="clear"/>
                </w:rPr>
                <w:t>#ШколаЛизаАлерт</w:t>
              </w:r>
            </w:hyperlink>
            <w:r>
              <w:rPr>
                <w:sz w:val="24"/>
              </w:rPr>
              <w:t xml:space="preserve"> и памятки </w:t>
            </w:r>
            <w:r>
              <w:rPr>
                <w:sz w:val="24"/>
                <w:shd w:fill="FFFFFF" w:val="clear"/>
              </w:rPr>
              <w:t>«Безвредные советы</w:t>
            </w:r>
            <w:hyperlink r:id="rId8">
              <w:r>
                <w:rPr>
                  <w:rStyle w:val="InternetLink"/>
                  <w:sz w:val="24"/>
                  <w:u w:val="single"/>
                  <w:shd w:fill="FFFFFF" w:val="clear"/>
                </w:rPr>
                <w:t>#ШколаЛизаАлерт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7.  Первоклассниками изготовлено 67 символов волонтерства (ладонь с сердцем), 30 новогодних открыток «Варежка добра» для детей с РА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8. 26 детей с РАС получили новогодние подар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9. Было организовано 2 социальные и 4 экологических ак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0. Собрано 98,600 кг корма и передано в Пункт временного содержания соба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1. 140 родителей получили информацию о платформе </w:t>
            </w:r>
            <w:r>
              <w:rPr>
                <w:bCs/>
                <w:sz w:val="24"/>
                <w:lang w:val="en-US"/>
              </w:rPr>
              <w:t>Dobro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 xml:space="preserve"> и о деятельности школьного волонтерского отря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12. Зарегистрировались на платформе </w:t>
            </w:r>
            <w:r>
              <w:rPr>
                <w:bCs/>
                <w:sz w:val="24"/>
                <w:lang w:val="en-US"/>
              </w:rPr>
              <w:t>Dobro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: 4 первоклассника, 4 родителя, 6 учащихся 4-10 кл. (старшие братья и сестры) и у них начала работать электронная волонтерская книж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3. Собрано 21кг пластиковых крышечек, 856 шт.  батареек и 83 шт. зубных щеток, которые будут сданы на переработк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14. Провели «Большие семейные игры» - праздник спорта, семьи и хорошего настроения, в которых заряд бодрости получили 130 первоклассников и 76 родител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15. Изготовлена тактильная дорожка для детей с РАС, подопечных АНО «Открытый мир» помощи детям и подросткам с расстройствами аутистического спектра и передана руководителю АН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6. За время реализации инициативы на платформе </w:t>
            </w:r>
            <w:hyperlink r:id="rId9" w:tgtFrame="_blank">
              <w:r>
                <w:rPr>
                  <w:rStyle w:val="InternetLink"/>
                  <w:color w:val="0000FF"/>
                  <w:sz w:val="24"/>
                  <w:shd w:fill="FFFFFF" w:val="clear"/>
                </w:rPr>
                <w:t>Dobro.ru</w:t>
              </w:r>
            </w:hyperlink>
            <w:r>
              <w:rPr>
                <w:sz w:val="24"/>
              </w:rPr>
              <w:t>. было оформлено 14 добрых дел, количество волонтеров готовых помогать отряду увеличилось на 27 человек, количество волонтерских часов увеличилось на 361ча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. На 90 человек увеличилось число подписчиков нашего сообщества «Волонтерский отряд «Открытое сердце» в социальной сети ВКонтак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</w:t>
            </w:r>
            <w:r>
              <w:rPr>
                <w:bCs/>
                <w:sz w:val="24"/>
              </w:rPr>
              <w:t>. Награждены грамотами и подарками: 4 классных руководителя, 2 учителя физической культуры, 116 первоклассников, 20 родителей первоклассников и 17 волонте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9. Приобретено 8 футболок с логотипом волонтерского отряд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0. Изготовлено 3 сенсорных игрушек для детей с РА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21. В социальной сети в ВК в группе сообщества «Волонтерский отряд «Открытое сердце» оформлено 40 постов о ходе реализации инициатив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2. В социальной сети в ВК в группе сообщества «Волонтерский отряд «Открытое сердце» создано оформлено 20 фотоальбомов о ходе реализации инициативы.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</w:rPr>
              <w:t>Собственный вклад и сотрудничество с партнерски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Что приобретено и изготовлено в рамках реализации волонтерской инициативы за счет средств Фонда «ОФРГ»?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rPr/>
            </w:pPr>
            <w:r>
              <w:rPr>
                <w:sz w:val="24"/>
                <w:lang w:eastAsia="ar-SA"/>
              </w:rPr>
              <w:t>Напечатано Дипломов ЛизаАллерт -136 ш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rPr/>
            </w:pPr>
            <w:r>
              <w:rPr>
                <w:sz w:val="24"/>
                <w:lang w:eastAsia="ar-SA"/>
              </w:rPr>
              <w:t>Напечатано Памятки ЛизаАллерт – 136 ш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печатано Титульный лист папки «Копилка добрых дел» - 4 шт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rPr/>
            </w:pPr>
            <w:r>
              <w:rPr>
                <w:sz w:val="24"/>
                <w:lang w:eastAsia="ar-SA"/>
              </w:rPr>
              <w:t>Изготовлено футболки с логотипом волонтерского отряда – 8 шт.</w:t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 сумму 12200 рубле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пка регистратор – 4 ш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айл –вкладыш – 200 ш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рамота. Диплом – 100 ш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нал – 24 ш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ьбом для рисования -100 ш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Шашки и доска – 15 ш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шок для обуви – 4 ш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бок – 1 ш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кет подарочный – 5 ш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rPr/>
            </w:pPr>
            <w:r>
              <w:rPr>
                <w:sz w:val="24"/>
                <w:lang w:eastAsia="ar-SA"/>
              </w:rPr>
              <w:t>Ручка – 1 шт.</w:t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 сумму 7800 рублей</w:t>
            </w:r>
          </w:p>
          <w:p>
            <w:pPr>
              <w:pStyle w:val="Normal"/>
              <w:suppressAutoHyphens w:val="true"/>
              <w:spacing w:before="120" w:after="0"/>
              <w:ind w:left="720" w:hanging="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Итого 20000 руб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Каких партнеров удалось привлечь? </w:t>
            </w:r>
            <w:r>
              <w:rPr>
                <w:i/>
                <w:sz w:val="24"/>
              </w:rPr>
              <w:t>(перечислите организации, с которыми вы сотрудничали на безвозмездной основе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акие дополнительные ресурсы были привлечены, оцените их в денежном эквивален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/>
            </w:pPr>
            <w:r>
              <w:rPr>
                <w:rFonts w:eastAsia="MS Mincho;ＭＳ 明朝"/>
                <w:color w:val="000000"/>
                <w:sz w:val="24"/>
              </w:rPr>
              <w:t>МБОУ «Гимназия № 3» предоставило актовый зал для проведения родительского собрания (1,5 часа х 500 руб = 750 руб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/>
            </w:pPr>
            <w:r>
              <w:rPr>
                <w:rFonts w:eastAsia="MS Mincho;ＭＳ 明朝"/>
                <w:color w:val="000000"/>
                <w:sz w:val="24"/>
              </w:rPr>
              <w:t>МБОУ «Гимназия № 3» предоставило спортивный зал для проведения Итогового мероприятия (3 часа х 500 труб = 1500 руб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уководитель городского отделения ЛизаАллерт провела добрый урок «Школа безопасности ЛизаАллерт» (4 часа х 500 руб = 2000 руб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</w:rPr>
              <w:t>Родители первоклассников предоставили свои автомобили для поездки в ПВС (9 машин х 1.5 часа х 750 руб = 10125 руб; 9 водителей х 1.5 часа х 100 руб = 1350 руб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 xml:space="preserve">Родители первоклассников предоставили свои автомобили для акции «Подарок от Деда Мороза» поздравление детей с РАС (3 машины х 3 часа х 750 руб = 6750 руб; 3 водителя х 3 часа х 100 руб= 900 рублей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ителями первоклассников собрано 98,600 кг корма на сумму 12818 руб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ителями учащихся МБОУ «Гимназии № 3» собраны новогодние подарки для 26-ти детей с расстройствами аутистического спектра на сумму</w:t>
            </w:r>
          </w:p>
          <w:p>
            <w:pPr>
              <w:pStyle w:val="Normal"/>
              <w:suppressAutoHyphens w:val="true"/>
              <w:spacing w:before="120" w:after="0"/>
              <w:ind w:left="502" w:hanging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64940 рубле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/>
            </w:pPr>
            <w:r>
              <w:rPr>
                <w:rFonts w:eastAsia="MS Mincho;ＭＳ 明朝"/>
                <w:color w:val="000000"/>
                <w:sz w:val="24"/>
              </w:rPr>
              <w:t>Учителями физической культуры разработан сценарий и проведены «Большие семейные игры» (2 чел х 2 часа х 500 руб = 2000 руб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/>
            </w:pPr>
            <w:r>
              <w:rPr>
                <w:rFonts w:eastAsia="MS Mincho;ＭＳ 明朝"/>
                <w:color w:val="000000"/>
                <w:sz w:val="24"/>
              </w:rPr>
              <w:t>Центр «Ломая барьеры» предоставил соответствующий набор с расходными и обучающими материалами для изготовления тактильной дорожки на сумму 5000руб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ителями первоклассников изготовлены сенсорные игрушки для детей с РАС ( 2 человека х 2 часа х 500 руб= 2000 руб, 3 игрушки х 500 руб= 1500 руб.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/>
                <w:color w:val="000000"/>
                <w:sz w:val="24"/>
              </w:rPr>
              <w:t>МБОУ «Гимназия № 3» предоставило канцелярские товары для награждения (</w:t>
            </w:r>
            <w:r>
              <w:rPr>
                <w:rFonts w:eastAsia="Arial Unicode MS"/>
                <w:iCs/>
                <w:sz w:val="24"/>
              </w:rPr>
              <w:t>ежедневник учителя 6 шт* 225руб= 1350 руб и  шариковая ручка 139шт* 16,53руб= 2297,67руб.Всего на сумму 3647,67 руб</w:t>
            </w:r>
            <w:r>
              <w:rPr>
                <w:rFonts w:eastAsia="Arial Unicode MS"/>
                <w:b/>
                <w:iCs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b/>
                <w:b/>
                <w:iCs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>Родителями первоклассников предоставлена цветная бумага для мастер-классов (127 листов х10 руб= 1270 руб)</w:t>
            </w:r>
          </w:p>
          <w:p>
            <w:pPr>
              <w:pStyle w:val="Normal"/>
              <w:suppressAutoHyphens w:val="true"/>
              <w:spacing w:before="120" w:after="0"/>
              <w:ind w:left="502" w:hanging="0"/>
              <w:rPr/>
            </w:pPr>
            <w:r>
              <w:rPr>
                <w:rFonts w:eastAsia="MS Mincho;ＭＳ 明朝"/>
                <w:b/>
                <w:color w:val="000000"/>
                <w:sz w:val="24"/>
              </w:rPr>
              <w:t>Итого: ресурсы на сумму 114280,67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собственные ресурсы были использованы в реализации инициативы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  <w:t xml:space="preserve">Работа волонтеров: 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Волонтер ЛизаАллерт 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чел* 500 руб* 4 часа = 2000 руб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Волонтерами отработано: 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 человека* 33 часа*100 рублей = 6600рублей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чел*30часов*100 руб=3000руб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4 чел*27,5 час*100 руб= 11000руб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2 чел*24,5час*100 руб= 4900 руб</w:t>
            </w:r>
          </w:p>
          <w:p>
            <w:pPr>
              <w:pStyle w:val="Style2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1 чел* 21,5час*100 руб= 2150 руб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color w:val="000000"/>
                <w:sz w:val="24"/>
              </w:rPr>
              <w:t>Итого: ресурсы на сумму 29650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9.4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  <w:color w:val="FF0000"/>
                <w:sz w:val="24"/>
                <w:lang w:eastAsia="ar-SA"/>
              </w:rPr>
            </w:pPr>
            <w:r>
              <w:rPr>
                <w:b/>
                <w:bCs/>
                <w:sz w:val="24"/>
              </w:rPr>
              <w:t>Опишите работу каждого члена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/>
                <w:i/>
                <w:iCs/>
                <w:color w:val="FF0000"/>
                <w:sz w:val="24"/>
                <w:szCs w:val="20"/>
                <w:lang w:eastAsia="ar-SA"/>
              </w:rPr>
            </w:pPr>
            <w:r>
              <w:rPr>
                <w:rFonts w:eastAsia="Calibri"/>
                <w:bCs/>
                <w:i/>
                <w:iCs/>
                <w:color w:val="FF0000"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ФИО, роль/функцион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i/>
                <w:i/>
                <w:iCs/>
                <w:color w:val="FF0000"/>
                <w:sz w:val="24"/>
                <w:lang w:eastAsia="ar-SA"/>
              </w:rPr>
            </w:pPr>
            <w:r>
              <w:rPr>
                <w:iCs/>
                <w:sz w:val="24"/>
              </w:rPr>
              <w:t>Количество дней/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алышева Анастасия Сергеевна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выступление на родительском собрании (1 день- 2 часа), организация акции «Моя зеленая школа» (1 день – 1час), подписывала дипломы (1 день – 1 час),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поездка в ПВС (1день – 1,5 часа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оздравление детей с РАС в костюме Снегурочки (1 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21 день – 33 ча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изенкова Александра Арсеньевна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выступление на родительском собрании (1 день- 2 часа), организация акции «Моя зеленая школа» (1 день – 1час), подписывала дипломы (1 день – 1 час),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поездка в ПВС (1день – 1,5 часа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20 дней – 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Гареева Камилла Ришатовна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выступление на родительском собрании (1 день- 2 часа), организация акции «Моя зеленая школа» (1 день – 1час), подписывала дипломы (1 день – 1 час),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поездка в ПВС (1день – 1,5 часа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оздравление детей с РАС в костюме Снегурочки (1 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21 день – 3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4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Гильфанов Алмаз Гизарович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сбор корма по классам и фотографирование малышей с кормом (1день – 1час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15 дней – 21,5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5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асанова Камилла Альмировна-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выступление на родительском собрании (1 день- 2 часа), организация акции «Моя зеленая школа» (1 день – 1час),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18 дней – 27, 5 ча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6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Аношина Галина Андреевна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выступление на родительском собрании (1 день- 2 часа), организация акции «Моя зеленая школа» (1 день – 1час),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18 дней – 27, 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7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Ибрагимов Адель Фаритович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оздравление детей с РАС в костюме Снегурочки (1 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17 дней – 27,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8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ахибгареев Эрик Ильгизович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оздравление детей с РАС в костюме Снегурочки (1 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17 дней – 27,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9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Юсупова Диана Ильнуровна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16 дней – 24, 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олякова Юлиана Сергеевна- </w:t>
            </w:r>
            <w:r>
              <w:rPr>
                <w:bCs/>
                <w:sz w:val="24"/>
              </w:rPr>
              <w:t>обсуждение инициативы, планирование и определение сроков (1 день – 1,5 часа), сбор оформленных «Добрых дел» и фотографирование первоклассников с «Добрыми делами» (1 день – 1 час), разработка сценария и проведение Добрых уроков</w:t>
            </w:r>
            <w:r>
              <w:rPr>
                <w:sz w:val="24"/>
              </w:rPr>
              <w:t xml:space="preserve"> (4дня – всего 5 часов), оформление Стены Добра (1день – 3 часа), сбор корма по классам и фотографирование малышей с кормом (1день – 1час), сбор новогодних подарков по классам и фотографирование первоклассников с подарками (1 день – 1 час),  сортировка и комплектование новогодних подарков (1день -3 часа), проведение мастер-класса (2 дня – 2 часа), сбор собранных крышечек, батареек, зубных щеток по классам и фотографирование первоклассников ( 1 день – 1час), разбор Стены Добра и оформление папок «Копилка добрых дел» (1 день – 1,5 часа), изготовление тактильной дорожки (1 день – 1,5 часа), помощь в проведении «Большие семейные игры» и награждения (1 день- 3 часа).  Всего 16 дней – 24, 5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1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iCs/>
                <w:color w:val="FF0000"/>
                <w:sz w:val="24"/>
                <w:lang w:eastAsia="ar-SA"/>
              </w:rPr>
            </w:pPr>
            <w:r>
              <w:rPr>
                <w:bCs/>
                <w:i/>
                <w:iCs/>
                <w:color w:val="FF0000"/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eastAsia="Calibri"/>
                <w:bCs/>
                <w:sz w:val="10"/>
                <w:szCs w:val="10"/>
                <w:lang w:eastAsia="ar-SA"/>
              </w:rPr>
            </w:pPr>
            <w:r>
              <w:rPr>
                <w:rFonts w:eastAsia="Calibri"/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5" w:leader="none"/>
              </w:tabs>
              <w:suppressAutoHyphens w:val="true"/>
              <w:snapToGrid w:val="false"/>
              <w:ind w:left="142" w:hanging="0"/>
              <w:rPr>
                <w:bCs/>
                <w:sz w:val="24"/>
                <w:lang w:eastAsia="ar-SA"/>
              </w:rPr>
            </w:pPr>
            <w:r>
              <w:rPr>
                <w:b/>
                <w:spacing w:val="-3"/>
                <w:sz w:val="24"/>
                <w:lang w:eastAsia="ar-SA"/>
              </w:rPr>
              <w:t xml:space="preserve">Освещение. </w:t>
            </w:r>
            <w:r>
              <w:rPr>
                <w:spacing w:val="-3"/>
                <w:sz w:val="24"/>
                <w:lang w:eastAsia="ar-SA"/>
              </w:rPr>
              <w:t xml:space="preserve">Перечислите все публикации, которые были сделаны вами в ходе подготовки и проведения мероприятий. Какие СМИ размещали информацию о ходе реализации вашего мероприят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Название сайта, социальной группы, издания/ТВ канала/радио и т.д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сылки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руппа в ВК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spacing w:val="-3"/>
                <w:sz w:val="24"/>
                <w:lang w:eastAsia="ar-SA"/>
              </w:rPr>
            </w:pPr>
            <w:r>
              <w:rPr>
                <w:color w:val="000000"/>
                <w:szCs w:val="28"/>
                <w:shd w:fill="FFFFFF" w:val="clear"/>
              </w:rPr>
              <w:t>Благотворительный Фонд "Старость в радость"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b/>
                  <w:szCs w:val="28"/>
                </w:rPr>
                <w:t>https://vk.com/wall-153839101_6221</w:t>
              </w:r>
            </w:hyperlink>
          </w:p>
          <w:p>
            <w:pPr>
              <w:pStyle w:val="Normal"/>
              <w:suppressAutoHyphens w:val="true"/>
              <w:ind w:left="142" w:hanging="0"/>
              <w:jc w:val="both"/>
              <w:rPr>
                <w:b/>
                <w:b/>
                <w:bCs/>
                <w:color w:val="000000"/>
                <w:sz w:val="24"/>
                <w:szCs w:val="28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руппа в В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4"/>
              <w:rPr>
                <w:b/>
                <w:b/>
                <w:spacing w:val="-3"/>
                <w:sz w:val="24"/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szCs w:val="28"/>
                </w:rPr>
                <w:t>Пункт временного содержания собак</w:t>
              </w:r>
            </w:hyperlink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hyperlink r:id="rId12">
              <w:r>
                <w:rPr>
                  <w:rStyle w:val="InternetLink"/>
                  <w:b/>
                  <w:szCs w:val="28"/>
                </w:rPr>
                <w:t>https://vk.com/wall-181532262_2263</w:t>
              </w:r>
            </w:hyperlink>
          </w:p>
          <w:p>
            <w:pPr>
              <w:pStyle w:val="Normal"/>
              <w:suppressAutoHyphens w:val="true"/>
              <w:ind w:left="142" w:hanging="0"/>
              <w:jc w:val="both"/>
              <w:rPr>
                <w:bCs/>
                <w:sz w:val="24"/>
                <w:highlight w:val="yellow"/>
                <w:lang w:eastAsia="ar-SA"/>
              </w:rPr>
            </w:pPr>
            <w:hyperlink r:id="rId13">
              <w:r>
                <w:rPr>
                  <w:rStyle w:val="InternetLink"/>
                  <w:b/>
                  <w:szCs w:val="28"/>
                </w:rPr>
                <w:t>https://vk.com/wall-181532262_226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руппа в В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4"/>
              <w:rPr>
                <w:color w:val="000000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Cs w:val="28"/>
                  <w:u w:val="single"/>
                </w:rPr>
                <w:t>Поисковый отряд "ЛизаАлерт" Башкортостан</w:t>
              </w:r>
            </w:hyperlink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hyperlink r:id="rId15">
              <w:r>
                <w:rPr>
                  <w:rStyle w:val="InternetLink"/>
                  <w:b/>
                  <w:szCs w:val="28"/>
                </w:rPr>
                <w:t>https://vk.com/wall-175909521_18752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руппа в В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4"/>
              <w:rPr>
                <w:color w:val="000000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Cs w:val="28"/>
                  <w:u w:val="single"/>
                </w:rPr>
                <w:t>Администрация города Октябрьского</w:t>
              </w:r>
            </w:hyperlink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hyperlink r:id="rId17">
              <w:r>
                <w:rPr>
                  <w:rStyle w:val="InternetLink"/>
                  <w:b/>
                  <w:szCs w:val="28"/>
                </w:rPr>
                <w:t>https://vk.com/wall-149676579_74839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hyperlink r:id="rId18">
              <w:r>
                <w:rPr>
                  <w:rStyle w:val="InternetLink"/>
                  <w:b/>
                  <w:szCs w:val="28"/>
                </w:rPr>
                <w:t>https://vk.com/wall-149676579_77578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hyperlink r:id="rId19">
              <w:r>
                <w:rPr>
                  <w:rStyle w:val="InternetLink"/>
                  <w:b/>
                  <w:szCs w:val="28"/>
                </w:rPr>
                <w:t>https://vk.com/wall-149676579_77847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hyperlink r:id="rId20">
              <w:r>
                <w:rPr>
                  <w:rStyle w:val="InternetLink"/>
                  <w:b/>
                  <w:szCs w:val="28"/>
                </w:rPr>
                <w:t>https://vk.com/wall-149676579_78018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kern w:val="2"/>
                <w:sz w:val="24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Группа в ВК </w:t>
            </w:r>
            <w:r>
              <w:rPr>
                <w:kern w:val="2"/>
                <w:sz w:val="24"/>
              </w:rPr>
              <w:t>Газета "Балтач таңнары" (Башкортостан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/>
              <w:t>Новости Балтачевского район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ttps://vk.com/wall-107258580_52790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фициальная группа в ВК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ероссийского конкурс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«Добро не уходит на каникулы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hyperlink r:id="rId21">
              <w:r>
                <w:rPr>
                  <w:rStyle w:val="InternetLink"/>
                  <w:b/>
                  <w:szCs w:val="28"/>
                </w:rPr>
                <w:t>https://m.vk.com/wall-166837036_157344</w:t>
              </w:r>
            </w:hyperlink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руппа в ВК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color w:val="000000"/>
                <w:szCs w:val="28"/>
                <w:shd w:fill="FFFFFF" w:val="clear"/>
              </w:rPr>
              <w:t>Волонтерски</w:t>
            </w:r>
            <w:r>
              <w:rPr/>
              <w:t xml:space="preserve">й отряд «Открытое сердце»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szCs w:val="28"/>
                      </w:rPr>
                      <w:t>https://vk.com/wall-180472851_1100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szCs w:val="28"/>
                      </w:rPr>
                      <w:t>https://vk.com/wall-180472851_1104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Cs w:val="28"/>
                      </w:rPr>
                      <w:t>https://vk.com/wall-180472851_1108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szCs w:val="28"/>
                      </w:rPr>
                      <w:t>https://vk.com/wall-180472851_1112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szCs w:val="28"/>
                      </w:rPr>
                      <w:t>https://vk.com/wall-180472851_1115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szCs w:val="28"/>
                      </w:rPr>
                      <w:t>https://vk.com/wall-180472851_1121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szCs w:val="28"/>
                      </w:rPr>
                      <w:t>https://vk.com/wall-180472851_1123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szCs w:val="28"/>
                      </w:rPr>
                      <w:t>https://vk.com/wall-180472851_1135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szCs w:val="28"/>
                      </w:rPr>
                      <w:t>https://vk.com/wall-180472851_1136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szCs w:val="28"/>
                      </w:rPr>
                      <w:t>https://vk.com/wall-180472851_1137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Cs w:val="28"/>
                      </w:rPr>
                      <w:t>https://vk.com/wall-180472851_1138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szCs w:val="28"/>
                      </w:rPr>
                      <w:t>https://vk.com/wall-180472851_1134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szCs w:val="28"/>
                      </w:rPr>
                      <w:t>https://vk.com/wall-180472851_1141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szCs w:val="28"/>
                      </w:rPr>
                      <w:t>https://vk.com/wall-180472851_1181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szCs w:val="28"/>
                      </w:rPr>
                      <w:t>https://vk.com/wall-180472851_1185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37">
                    <w:r>
                      <w:rPr>
                        <w:rStyle w:val="InternetLink"/>
                        <w:szCs w:val="28"/>
                      </w:rPr>
                      <w:t>https://vk.com/wall-180472851_1186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szCs w:val="28"/>
                      </w:rPr>
                      <w:t>https://vk.com/wall-180472851_1187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szCs w:val="28"/>
                      </w:rPr>
                      <w:t>https://vk.com/wall-180472851_1188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szCs w:val="28"/>
                      </w:rPr>
                      <w:t>https://vk.com/wall-180472851_1191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szCs w:val="28"/>
                      </w:rPr>
                      <w:t>https://vk.com/wall-180472851_1192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szCs w:val="28"/>
                      </w:rPr>
                      <w:t>https://vk.com/wall-180472851_1205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szCs w:val="28"/>
                      </w:rPr>
                      <w:t>https://vk.com/wall-180472851_1206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szCs w:val="28"/>
                      </w:rPr>
                      <w:t>https://vk.com/wall-180472851_1245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45">
                    <w:r>
                      <w:rPr>
                        <w:rStyle w:val="InternetLink"/>
                        <w:szCs w:val="28"/>
                      </w:rPr>
                      <w:t>https://vk.com/wall-180472851_1208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46">
                    <w:r>
                      <w:rPr>
                        <w:rStyle w:val="InternetLink"/>
                        <w:szCs w:val="28"/>
                      </w:rPr>
                      <w:t>https://vk.com/wall-180472851_1209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47">
                    <w:r>
                      <w:rPr>
                        <w:rStyle w:val="InternetLink"/>
                        <w:szCs w:val="28"/>
                      </w:rPr>
                      <w:t>https://vk.com/wall-180472851_1216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szCs w:val="28"/>
                      </w:rPr>
                      <w:t>https://vk.com/wall-180472851_1217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49">
                    <w:r>
                      <w:rPr>
                        <w:rStyle w:val="InternetLink"/>
                        <w:szCs w:val="28"/>
                      </w:rPr>
                      <w:t>https://vk.com/wall-180472851_1219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50">
                    <w:r>
                      <w:rPr>
                        <w:rStyle w:val="InternetLink"/>
                        <w:szCs w:val="28"/>
                      </w:rPr>
                      <w:t>https://vk.com/wall-180472851_1220</w:t>
                    </w:r>
                  </w:hyperlink>
                </w:p>
                <w:p>
                  <w:pPr>
                    <w:pStyle w:val="Normal"/>
                    <w:rPr>
                      <w:szCs w:val="28"/>
                    </w:rPr>
                  </w:pPr>
                  <w:hyperlink r:id="rId51">
                    <w:r>
                      <w:rPr>
                        <w:rStyle w:val="InternetLink"/>
                        <w:szCs w:val="28"/>
                      </w:rPr>
                      <w:t>https://vk.com/wall-180472851_1221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hyperlink r:id="rId52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43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53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44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54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50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55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51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56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53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57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54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58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46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59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47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60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57</w:t>
                    </w:r>
                  </w:hyperlink>
                </w:p>
              </w:tc>
            </w:tr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  <w:shd w:fill="FFFFFF" w:val="clear"/>
                    </w:rPr>
                  </w:pPr>
                  <w:hyperlink r:id="rId61">
                    <w:r>
                      <w:rPr>
                        <w:rStyle w:val="InternetLink"/>
                        <w:szCs w:val="28"/>
                        <w:shd w:fill="FFFFFF" w:val="clear"/>
                      </w:rPr>
                      <w:t>https://vk.com/wall-180472851_1259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Дальнейшее разви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lang w:eastAsia="ar-SA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42" w:hanging="0"/>
              <w:rPr/>
            </w:pPr>
            <w:r>
              <w:rPr>
                <w:spacing w:val="-3"/>
                <w:sz w:val="24"/>
                <w:lang w:eastAsia="ar-SA"/>
              </w:rPr>
              <w:t>Что изменится в городе/районе/селе благодаря реализации вашей инициатив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rPr/>
            </w:pPr>
            <w:r>
              <w:rPr>
                <w:bCs/>
                <w:sz w:val="24"/>
                <w:lang w:eastAsia="ar-SA"/>
              </w:rPr>
              <w:t xml:space="preserve">Из сообщений в </w:t>
            </w:r>
            <w:r>
              <w:rPr>
                <w:color w:val="000000"/>
                <w:sz w:val="24"/>
                <w:shd w:fill="FFFFFF" w:val="clear"/>
              </w:rPr>
              <w:t>Группа в ВК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bCs/>
                <w:sz w:val="24"/>
                <w:lang w:eastAsia="ar-SA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u w:val="single"/>
                </w:rPr>
                <w:t>Администрация города Октябрьского</w:t>
              </w:r>
            </w:hyperlink>
            <w:r>
              <w:rPr>
                <w:color w:val="000000"/>
                <w:sz w:val="24"/>
              </w:rPr>
              <w:t xml:space="preserve"> о реализации нашей инициативы еще больше жителей города и различных организаций узнают о существовании нашего волонтерского отряда и смогут обратиться к нам за помощ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lang w:eastAsia="ar-SA"/>
              </w:rPr>
              <w:t>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42" w:hanging="0"/>
              <w:rPr>
                <w:rFonts w:eastAsia="MS Mincho;ＭＳ 明朝"/>
                <w:sz w:val="24"/>
                <w:lang w:eastAsia="en-US"/>
              </w:rPr>
            </w:pPr>
            <w:r>
              <w:rPr>
                <w:spacing w:val="-3"/>
                <w:sz w:val="24"/>
                <w:lang w:eastAsia="ar-SA"/>
              </w:rPr>
              <w:t xml:space="preserve">Планируете ли вы продолжать деятельность в выбранном направлении?  </w:t>
            </w:r>
            <w:r>
              <w:rPr>
                <w:sz w:val="24"/>
              </w:rPr>
              <w:t xml:space="preserve">Возможно, появились дополнительные идеи уже после проведения мероприятий. </w:t>
            </w:r>
            <w:r>
              <w:rPr>
                <w:spacing w:val="-3"/>
                <w:sz w:val="24"/>
                <w:lang w:eastAsia="ar-SA"/>
              </w:rPr>
              <w:t>Если да, расскажите, как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Планируем продолжить экологические акции по сбору пластиковых крышечек, батареек и зубных щеток. По просьбе родителей первоклассников планируем организовать акцию «Спасатели деревьев» по сбору макулатуры. Лучших спасателей деревьев в конце учебного года наградим свидетельствами спасателей деревьев. В мае проведем в 1-х классах Добрый урок «Читаем детям о войне». 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eastAsia="Calibri"/>
                <w:bCs/>
                <w:sz w:val="10"/>
                <w:szCs w:val="10"/>
                <w:lang w:eastAsia="ar-SA"/>
              </w:rPr>
            </w:pPr>
            <w:r>
              <w:rPr>
                <w:rFonts w:eastAsia="Calibri"/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lang w:eastAsia="ar-SA"/>
              </w:rPr>
              <w:t>12.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Приложения</w:t>
            </w:r>
            <w:r>
              <w:rPr>
                <w:spacing w:val="-3"/>
                <w:sz w:val="24"/>
                <w:lang w:eastAsia="ar-SA"/>
              </w:rPr>
              <w:t xml:space="preserve"> /Приложите к отчету документы, подтверждающие фактическое выполнение мероприятий/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Фото и видеоматериалы прикладывать 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hyperlink r:id="rId63">
              <w:r>
                <w:rPr>
                  <w:rStyle w:val="InternetLink"/>
                  <w:sz w:val="24"/>
                  <w:lang w:eastAsia="ar-SA"/>
                </w:rPr>
                <w:t>https://drive.google.com/drive/folders/17mP41A7-YnE2z4P6IOAsmQBNpptV57f9?usp=share_link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ConsPlusNormal"/>
        <w:ind w:right="-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остоверность и полноту сведений подтверждаю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1"/>
      </w:tblGrid>
      <w:tr>
        <w:trPr>
          <w:trHeight w:val="2031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дпись руководителя организ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Подпись наставника волонтерской группы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Cs/>
                <w:sz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  <w:p>
            <w:pPr>
              <w:pStyle w:val="Normal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МП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___________________/_______________________</w:t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___________________/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5"/>
        <w:gridCol w:w="3705"/>
        <w:gridCol w:w="2965"/>
      </w:tblGrid>
      <w:tr>
        <w:trPr>
          <w:cantSplit w:val="true"/>
        </w:trPr>
        <w:tc>
          <w:tcPr>
            <w:tcW w:w="22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 представле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олномоченным представителем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очте</w:t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</w:tabs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Фамилия, инициалы и подпись работника Фонда «ОФРГ», принявшего отч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ConsPlusNormal"/>
        <w:ind w:right="-5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4"/>
      <w:footerReference w:type="default" r:id="rId65"/>
      <w:type w:val="nextPage"/>
      <w:pgSz w:w="11906" w:h="16838"/>
      <w:pgMar w:left="1418" w:right="566" w:gutter="0" w:header="113" w:top="1134" w:footer="592" w:bottom="6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002060"/>
        <w:sz w:val="20"/>
        <w:szCs w:val="18"/>
        <w:lang w:val="en-US" w:eastAsia="en-US"/>
      </w:rPr>
    </w:pPr>
    <w:r>
      <w:rPr>
        <w:bCs/>
        <w:color w:val="002060"/>
        <w:sz w:val="2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6040</wp:posOffset>
              </wp:positionH>
              <wp:positionV relativeFrom="paragraph">
                <wp:posOffset>25400</wp:posOffset>
              </wp:positionV>
              <wp:extent cx="2381250" cy="365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>450098, г. Уфа, ул. Российская, 108</w:t>
                            <w:br/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fondufa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8.8pt;mso-wrap-distance-left:9.05pt;mso-wrap-distance-right:9.05pt;mso-wrap-distance-top:0pt;mso-wrap-distance-bottom:0pt;margin-top:2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>450098, г. Уфа, ул. Российская, 108</w:t>
                      <w:br/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>.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fondufa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>.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075430</wp:posOffset>
              </wp:positionH>
              <wp:positionV relativeFrom="paragraph">
                <wp:posOffset>25400</wp:posOffset>
              </wp:positionV>
              <wp:extent cx="2133600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>телефон: 8 (347) 277-15-40</w:t>
                            <w:br/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fondufa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bCs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8.8pt;mso-wrap-distance-left:9.05pt;mso-wrap-distance-right:9.05pt;mso-wrap-distance-top:0pt;mso-wrap-distance-bottom:0pt;margin-top:2pt;mso-position-vertical-relative:text;margin-left:32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>телефон: 8 (347) 277-15-40</w:t>
                      <w:br/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>-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fondufa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>@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</w:rPr>
                      <w:t>.</w:t>
                    </w:r>
                    <w:r>
                      <w:rPr>
                        <w:bCs/>
                        <w:color w:val="002060"/>
                        <w:sz w:val="20"/>
                        <w:szCs w:val="20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6040</wp:posOffset>
          </wp:positionH>
          <wp:positionV relativeFrom="margin">
            <wp:posOffset>-513080</wp:posOffset>
          </wp:positionV>
          <wp:extent cx="2207260" cy="403860"/>
          <wp:effectExtent l="0" t="0" r="0" b="0"/>
          <wp:wrapTight wrapText="bothSides">
            <wp:wrapPolygon edited="0">
              <wp:start x="-92" y="0"/>
              <wp:lineTo x="-92" y="21069"/>
              <wp:lineTo x="21600" y="21069"/>
              <wp:lineTo x="21600" y="0"/>
              <wp:lineTo x="-92" y="0"/>
            </wp:wrapPolygon>
          </wp:wrapTight>
          <wp:docPr id="1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620010</wp:posOffset>
          </wp:positionH>
          <wp:positionV relativeFrom="paragraph">
            <wp:posOffset>5080</wp:posOffset>
          </wp:positionV>
          <wp:extent cx="1158240" cy="657225"/>
          <wp:effectExtent l="0" t="0" r="0" b="0"/>
          <wp:wrapTight wrapText="bothSides">
            <wp:wrapPolygon edited="0">
              <wp:start x="-6663" y="-9474"/>
              <wp:lineTo x="-6663" y="8775"/>
              <wp:lineTo x="-4930" y="14861"/>
              <wp:lineTo x="-3545" y="14861"/>
              <wp:lineTo x="-4584" y="28550"/>
              <wp:lineTo x="-3200" y="31591"/>
              <wp:lineTo x="-1813" y="31591"/>
              <wp:lineTo x="28320" y="29311"/>
              <wp:lineTo x="29359" y="27030"/>
              <wp:lineTo x="27281" y="27030"/>
              <wp:lineTo x="30399" y="23989"/>
              <wp:lineTo x="30399" y="10294"/>
              <wp:lineTo x="28320" y="4210"/>
              <wp:lineTo x="29705" y="2691"/>
              <wp:lineTo x="28666" y="-6433"/>
              <wp:lineTo x="2342" y="-9474"/>
              <wp:lineTo x="-6663" y="-9474"/>
            </wp:wrapPolygon>
          </wp:wrapTight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471" t="27307" r="23337" b="28309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483100</wp:posOffset>
          </wp:positionH>
          <wp:positionV relativeFrom="paragraph">
            <wp:posOffset>26035</wp:posOffset>
          </wp:positionV>
          <wp:extent cx="1525270" cy="588645"/>
          <wp:effectExtent l="0" t="0" r="0" b="0"/>
          <wp:wrapTight wrapText="bothSides">
            <wp:wrapPolygon edited="0">
              <wp:start x="3778" y="0"/>
              <wp:lineTo x="673" y="8011"/>
              <wp:lineTo x="-132" y="10449"/>
              <wp:lineTo x="-132" y="11495"/>
              <wp:lineTo x="3778" y="21248"/>
              <wp:lineTo x="4588" y="21248"/>
              <wp:lineTo x="10527" y="21248"/>
              <wp:lineTo x="21600" y="18460"/>
              <wp:lineTo x="21600" y="15325"/>
              <wp:lineTo x="19437" y="11144"/>
              <wp:lineTo x="21600" y="10449"/>
              <wp:lineTo x="21600" y="6964"/>
              <wp:lineTo x="14038" y="5571"/>
              <wp:lineTo x="14308" y="3480"/>
              <wp:lineTo x="13498" y="2783"/>
              <wp:lineTo x="4588" y="0"/>
              <wp:lineTo x="3778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  <w:color w:val="000000"/>
      <w:u w:val="none"/>
    </w:rPr>
  </w:style>
  <w:style w:type="character" w:styleId="WW8Num23z2">
    <w:name w:val="WW8Num23z2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Dobro.ru&amp;post=-180472851_1104&amp;cc_key=" TargetMode="External"/><Relationship Id="rId3" Type="http://schemas.openxmlformats.org/officeDocument/2006/relationships/hyperlink" Target="https://vk.com/away.php?to=http%3A%2F%2FDobro.ru&amp;post=-180472851_1104&amp;cc_key=" TargetMode="External"/><Relationship Id="rId4" Type="http://schemas.openxmlformats.org/officeDocument/2006/relationships/hyperlink" Target="https://vk.com/away.php?to=http%3A%2F%2FDobro.ru&amp;post=-180472851_1104&amp;cc_key=" TargetMode="External"/><Relationship Id="rId5" Type="http://schemas.openxmlformats.org/officeDocument/2006/relationships/hyperlink" Target="https://vk.com/away.php?to=http%3A%2F%2FDobro.ru&amp;post=-180472851_1104&amp;cc_key=" TargetMode="External"/><Relationship Id="rId6" Type="http://schemas.openxmlformats.org/officeDocument/2006/relationships/hyperlink" Target="https://vk.com/away.php?to=http%3A%2F%2FDobro.ru&amp;post=-180472851_1104&amp;cc_key=" TargetMode="External"/><Relationship Id="rId7" Type="http://schemas.openxmlformats.org/officeDocument/2006/relationships/hyperlink" Target="https://vk.com/feed?section=search&amp;q=%23&#1064;&#1082;&#1086;&#1083;&#1072;&#1051;&#1080;&#1079;&#1072;&#1040;&#1083;&#1077;&#1088;&#1090;" TargetMode="External"/><Relationship Id="rId8" Type="http://schemas.openxmlformats.org/officeDocument/2006/relationships/hyperlink" Target="https://vk.com/feed?section=search&amp;q=%23&#1064;&#1082;&#1086;&#1083;&#1072;&#1051;&#1080;&#1079;&#1072;&#1040;&#1083;&#1077;&#1088;&#1090;" TargetMode="External"/><Relationship Id="rId9" Type="http://schemas.openxmlformats.org/officeDocument/2006/relationships/hyperlink" Target="https://vk.com/away.php?to=http%3A%2F%2FDobro.ru&amp;post=-180472851_1104&amp;cc_key=" TargetMode="External"/><Relationship Id="rId10" Type="http://schemas.openxmlformats.org/officeDocument/2006/relationships/hyperlink" Target="https://vk.com/wall-153839101_6221" TargetMode="External"/><Relationship Id="rId11" Type="http://schemas.openxmlformats.org/officeDocument/2006/relationships/hyperlink" Target="https://vk.com/pvs_sobaki_okt" TargetMode="External"/><Relationship Id="rId12" Type="http://schemas.openxmlformats.org/officeDocument/2006/relationships/hyperlink" Target="https://vk.com/wall-181532262_2263" TargetMode="External"/><Relationship Id="rId13" Type="http://schemas.openxmlformats.org/officeDocument/2006/relationships/hyperlink" Target="https://vk.com/wall-181532262_2264" TargetMode="External"/><Relationship Id="rId14" Type="http://schemas.openxmlformats.org/officeDocument/2006/relationships/hyperlink" Target="https://vk.com/lizaalert_bashkortostan" TargetMode="External"/><Relationship Id="rId15" Type="http://schemas.openxmlformats.org/officeDocument/2006/relationships/hyperlink" Target="https://vk.com/wall-175909521_18752" TargetMode="External"/><Relationship Id="rId16" Type="http://schemas.openxmlformats.org/officeDocument/2006/relationships/hyperlink" Target="https://vk.com/oktadm" TargetMode="External"/><Relationship Id="rId17" Type="http://schemas.openxmlformats.org/officeDocument/2006/relationships/hyperlink" Target="https://vk.com/wall-149676579_74839" TargetMode="External"/><Relationship Id="rId18" Type="http://schemas.openxmlformats.org/officeDocument/2006/relationships/hyperlink" Target="https://vk.com/wall-149676579_77578" TargetMode="External"/><Relationship Id="rId19" Type="http://schemas.openxmlformats.org/officeDocument/2006/relationships/hyperlink" Target="https://vk.com/wall-149676579_77847" TargetMode="External"/><Relationship Id="rId20" Type="http://schemas.openxmlformats.org/officeDocument/2006/relationships/hyperlink" Target="https://vk.com/wall-149676579_78018" TargetMode="External"/><Relationship Id="rId21" Type="http://schemas.openxmlformats.org/officeDocument/2006/relationships/hyperlink" Target="https://m.vk.com/wall-166837036_157344" TargetMode="External"/><Relationship Id="rId22" Type="http://schemas.openxmlformats.org/officeDocument/2006/relationships/hyperlink" Target="https://vk.com/wall-180472851_1100" TargetMode="External"/><Relationship Id="rId23" Type="http://schemas.openxmlformats.org/officeDocument/2006/relationships/hyperlink" Target="https://vk.com/wall-180472851_1104" TargetMode="External"/><Relationship Id="rId24" Type="http://schemas.openxmlformats.org/officeDocument/2006/relationships/hyperlink" Target="https://vk.com/wall-180472851_1108" TargetMode="External"/><Relationship Id="rId25" Type="http://schemas.openxmlformats.org/officeDocument/2006/relationships/hyperlink" Target="https://vk.com/wall-180472851_1112" TargetMode="External"/><Relationship Id="rId26" Type="http://schemas.openxmlformats.org/officeDocument/2006/relationships/hyperlink" Target="https://vk.com/wall-180472851_1115" TargetMode="External"/><Relationship Id="rId27" Type="http://schemas.openxmlformats.org/officeDocument/2006/relationships/hyperlink" Target="https://vk.com/wall-180472851_1121" TargetMode="External"/><Relationship Id="rId28" Type="http://schemas.openxmlformats.org/officeDocument/2006/relationships/hyperlink" Target="https://vk.com/wall-180472851_1123" TargetMode="External"/><Relationship Id="rId29" Type="http://schemas.openxmlformats.org/officeDocument/2006/relationships/hyperlink" Target="https://vk.com/wall-180472851_1135" TargetMode="External"/><Relationship Id="rId30" Type="http://schemas.openxmlformats.org/officeDocument/2006/relationships/hyperlink" Target="https://vk.com/wall-180472851_1136" TargetMode="External"/><Relationship Id="rId31" Type="http://schemas.openxmlformats.org/officeDocument/2006/relationships/hyperlink" Target="https://vk.com/wall-180472851_1137" TargetMode="External"/><Relationship Id="rId32" Type="http://schemas.openxmlformats.org/officeDocument/2006/relationships/hyperlink" Target="https://vk.com/wall-180472851_1138" TargetMode="External"/><Relationship Id="rId33" Type="http://schemas.openxmlformats.org/officeDocument/2006/relationships/hyperlink" Target="https://vk.com/wall-180472851_1134" TargetMode="External"/><Relationship Id="rId34" Type="http://schemas.openxmlformats.org/officeDocument/2006/relationships/hyperlink" Target="https://vk.com/wall-180472851_1141" TargetMode="External"/><Relationship Id="rId35" Type="http://schemas.openxmlformats.org/officeDocument/2006/relationships/hyperlink" Target="https://vk.com/wall-180472851_1181" TargetMode="External"/><Relationship Id="rId36" Type="http://schemas.openxmlformats.org/officeDocument/2006/relationships/hyperlink" Target="https://vk.com/wall-180472851_1185" TargetMode="External"/><Relationship Id="rId37" Type="http://schemas.openxmlformats.org/officeDocument/2006/relationships/hyperlink" Target="https://vk.com/wall-180472851_1186" TargetMode="External"/><Relationship Id="rId38" Type="http://schemas.openxmlformats.org/officeDocument/2006/relationships/hyperlink" Target="https://vk.com/wall-180472851_1187" TargetMode="External"/><Relationship Id="rId39" Type="http://schemas.openxmlformats.org/officeDocument/2006/relationships/hyperlink" Target="https://vk.com/wall-180472851_1188" TargetMode="External"/><Relationship Id="rId40" Type="http://schemas.openxmlformats.org/officeDocument/2006/relationships/hyperlink" Target="https://vk.com/wall-180472851_1191" TargetMode="External"/><Relationship Id="rId41" Type="http://schemas.openxmlformats.org/officeDocument/2006/relationships/hyperlink" Target="https://vk.com/wall-180472851_1192" TargetMode="External"/><Relationship Id="rId42" Type="http://schemas.openxmlformats.org/officeDocument/2006/relationships/hyperlink" Target="https://vk.com/wall-180472851_1205" TargetMode="External"/><Relationship Id="rId43" Type="http://schemas.openxmlformats.org/officeDocument/2006/relationships/hyperlink" Target="https://vk.com/wall-180472851_1206" TargetMode="External"/><Relationship Id="rId44" Type="http://schemas.openxmlformats.org/officeDocument/2006/relationships/hyperlink" Target="https://vk.com/wall-180472851_1245" TargetMode="External"/><Relationship Id="rId45" Type="http://schemas.openxmlformats.org/officeDocument/2006/relationships/hyperlink" Target="https://vk.com/wall-180472851_1208" TargetMode="External"/><Relationship Id="rId46" Type="http://schemas.openxmlformats.org/officeDocument/2006/relationships/hyperlink" Target="https://vk.com/wall-180472851_1209" TargetMode="External"/><Relationship Id="rId47" Type="http://schemas.openxmlformats.org/officeDocument/2006/relationships/hyperlink" Target="https://vk.com/wall-180472851_1216" TargetMode="External"/><Relationship Id="rId48" Type="http://schemas.openxmlformats.org/officeDocument/2006/relationships/hyperlink" Target="https://vk.com/wall-180472851_1217" TargetMode="External"/><Relationship Id="rId49" Type="http://schemas.openxmlformats.org/officeDocument/2006/relationships/hyperlink" Target="https://vk.com/wall-180472851_1219" TargetMode="External"/><Relationship Id="rId50" Type="http://schemas.openxmlformats.org/officeDocument/2006/relationships/hyperlink" Target="https://vk.com/wall-180472851_1220" TargetMode="External"/><Relationship Id="rId51" Type="http://schemas.openxmlformats.org/officeDocument/2006/relationships/hyperlink" Target="https://vk.com/wall-180472851_1221" TargetMode="External"/><Relationship Id="rId52" Type="http://schemas.openxmlformats.org/officeDocument/2006/relationships/hyperlink" Target="https://vk.com/wall-180472851_1243" TargetMode="External"/><Relationship Id="rId53" Type="http://schemas.openxmlformats.org/officeDocument/2006/relationships/hyperlink" Target="https://vk.com/wall-180472851_1244" TargetMode="External"/><Relationship Id="rId54" Type="http://schemas.openxmlformats.org/officeDocument/2006/relationships/hyperlink" Target="https://vk.com/wall-180472851_1250" TargetMode="External"/><Relationship Id="rId55" Type="http://schemas.openxmlformats.org/officeDocument/2006/relationships/hyperlink" Target="https://vk.com/wall-180472851_1251" TargetMode="External"/><Relationship Id="rId56" Type="http://schemas.openxmlformats.org/officeDocument/2006/relationships/hyperlink" Target="https://vk.com/wall-180472851_1253" TargetMode="External"/><Relationship Id="rId57" Type="http://schemas.openxmlformats.org/officeDocument/2006/relationships/hyperlink" Target="https://vk.com/wall-180472851_1254" TargetMode="External"/><Relationship Id="rId58" Type="http://schemas.openxmlformats.org/officeDocument/2006/relationships/hyperlink" Target="https://vk.com/wall-180472851_1246" TargetMode="External"/><Relationship Id="rId59" Type="http://schemas.openxmlformats.org/officeDocument/2006/relationships/hyperlink" Target="https://vk.com/wall-180472851_1247" TargetMode="External"/><Relationship Id="rId60" Type="http://schemas.openxmlformats.org/officeDocument/2006/relationships/hyperlink" Target="https://vk.com/wall-180472851_1257" TargetMode="External"/><Relationship Id="rId61" Type="http://schemas.openxmlformats.org/officeDocument/2006/relationships/hyperlink" Target="https://vk.com/wall-180472851_1259" TargetMode="External"/><Relationship Id="rId62" Type="http://schemas.openxmlformats.org/officeDocument/2006/relationships/hyperlink" Target="https://vk.com/oktadm" TargetMode="External"/><Relationship Id="rId63" Type="http://schemas.openxmlformats.org/officeDocument/2006/relationships/hyperlink" Target="https://drive.google.com/drive/folders/17mP41A7-YnE2z4P6IOAsmQBNpptV57f9?usp=share_link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58:00Z</dcterms:created>
  <dc:creator>User</dc:creator>
  <dc:description/>
  <cp:keywords/>
  <dc:language>en-US</dc:language>
  <cp:lastModifiedBy>user</cp:lastModifiedBy>
  <cp:lastPrinted>2022-11-17T13:37:00Z</cp:lastPrinted>
  <dcterms:modified xsi:type="dcterms:W3CDTF">2023-01-31T11:35:00Z</dcterms:modified>
  <cp:revision>13</cp:revision>
  <dc:subject/>
  <dc:title>Исх</dc:title>
</cp:coreProperties>
</file>