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sz w:val="44"/>
          <w:szCs w:val="44"/>
        </w:rPr>
        <w:t>Календарь Великих Побед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-31 мая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номная некоммерческая организация по развитию социальной активности и коммуникаций «Агентство социальных технологий и коммуникаций» при поддержке Фонда президентских грантов с марта 2020 года реализует образовательный проект по историко-патриотическому воспитанию детей и подростков «Памятные даты Великой Победы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ючевым блоком является «Календарь Великих Побед», который представляет собой серию видеоуроков воспитывающей направленности, посвящённых памятным датам Великой Отечественной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реализации проекта созданы 5 видеоуроков, получивших положительную оценку и рекомендации к использованию от кандидатов и докторов педагогических и исторических наук, профессионального сооб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ханизм реализаци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учебной и вне учебной деятельности со студентами/учениками образовательной организации провести уроки по 5 предложенным темам и показать 5 видеоролик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лики можно скачать, либо сразу показать по ссылкам:</w:t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2"/>
        <w:gridCol w:w="5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олик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для просмотра и скач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Берли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осмотр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you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w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rQgkf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качиы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yad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Jj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Dtjk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осмотр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_MjdM4Rfm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качива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yad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Jj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Dtjkw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осмотр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you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yMOpXthvZo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качива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yad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M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MmE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d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ZI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Ленингра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осмотр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you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QYfxyIxkE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качи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di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SFNG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U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Q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битв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осмотр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you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GmWQg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wK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качива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fi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sberdi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tpJwrSijgPq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ZA" w:eastAsia="ru-RU"/>
                </w:rPr>
                <w:t>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делать информационный пост о проведении мероприятий и опубликовать его на личной странице в социальной сет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ние хештегов: #</w:t>
      </w:r>
      <w:r>
        <w:rPr>
          <w:rFonts w:cs="Times New Roman" w:ascii="Times New Roman" w:hAnsi="Times New Roman"/>
          <w:b/>
          <w:sz w:val="24"/>
          <w:szCs w:val="24"/>
        </w:rPr>
        <w:t>ЛучшиеИзЛучших #ДобровольцыОренбуржья #МолодежьОренбуржья #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#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ьВеликихПобед</w:t>
      </w:r>
      <w:r>
        <w:rPr>
          <w:rFonts w:cs="Times New Roman" w:ascii="Times New Roman" w:hAnsi="Times New Roman"/>
          <w:b/>
          <w:sz w:val="24"/>
          <w:szCs w:val="24"/>
        </w:rPr>
        <w:t xml:space="preserve"> _56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v-C5rQgkfM" TargetMode="External"/><Relationship Id="rId3" Type="http://schemas.openxmlformats.org/officeDocument/2006/relationships/hyperlink" Target="https://yadi.sk/i/U4G19Jju8Dtjkw" TargetMode="External"/><Relationship Id="rId4" Type="http://schemas.openxmlformats.org/officeDocument/2006/relationships/hyperlink" Target="https://youtu.be/_MjdM4RfmbY" TargetMode="External"/><Relationship Id="rId5" Type="http://schemas.openxmlformats.org/officeDocument/2006/relationships/hyperlink" Target="https://yadi.sk/i/U4G19Jju8Dtjkw" TargetMode="External"/><Relationship Id="rId6" Type="http://schemas.openxmlformats.org/officeDocument/2006/relationships/hyperlink" Target="https://youtu.be/yMOpXthvZoE" TargetMode="External"/><Relationship Id="rId7" Type="http://schemas.openxmlformats.org/officeDocument/2006/relationships/hyperlink" Target="https://yadi.sk/i/MD3MmEB2dN1ZIg" TargetMode="External"/><Relationship Id="rId8" Type="http://schemas.openxmlformats.org/officeDocument/2006/relationships/hyperlink" Target="https://youtu.be/QYfxyIxkEZ8" TargetMode="External"/><Relationship Id="rId9" Type="http://schemas.openxmlformats.org/officeDocument/2006/relationships/hyperlink" Target="https://disk.yandex.ru/i/SFNGWr-6UM9R7Q" TargetMode="External"/><Relationship Id="rId10" Type="http://schemas.openxmlformats.org/officeDocument/2006/relationships/hyperlink" Target="https://youtu.be/GmWQgN2wKU8" TargetMode="External"/><Relationship Id="rId11" Type="http://schemas.openxmlformats.org/officeDocument/2006/relationships/hyperlink" Target="https://files.sberdisk.ru/s/tpJwrSijgPq9m5p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23:00Z</dcterms:created>
  <dc:creator>Шигаев Владимир</dc:creator>
  <dc:description/>
  <dc:language>en-US</dc:language>
  <cp:lastModifiedBy>дом</cp:lastModifiedBy>
  <cp:lastPrinted>2021-04-01T15:37:00Z</cp:lastPrinted>
  <dcterms:modified xsi:type="dcterms:W3CDTF">2021-05-12T17:23:00Z</dcterms:modified>
  <cp:revision>2</cp:revision>
  <dc:subject/>
  <dc:title/>
</cp:coreProperties>
</file>