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ецкого муниципального округа </w:t>
            </w:r>
          </w:p>
          <w:p>
            <w:pPr>
              <w:pStyle w:val="Con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1                 № 34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лонтерском центр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Волонтерский центр Солецкого муниципального округа на базе МБУ «МЦ СОМ «ДМ» (далее – Волонтерский центр) создан для консолидации усилий в развитии добровольчества, а также для координации деятельности общественных добровольческих (волонтерских) коллективов и объеди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ее руководство и координация деятельности Волонтерского центра осуществляет МБУ «МЦ СОМ «ДМ» (далее ДМ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олонтерский центр в своей деятельности руководствуется Конституцией Российской Федерации, федеральным и областным законодательством, настоящим Положением и иными муниципальными правовыми ак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лонтерского цен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Волонтерского центра является создание условий для реализации прав граждан на добровольное, безвозмездное и непосредственное участие в решении социально значимых проблем населения,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деятельности Волонтерского цент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развитие новых направлений добровольчества и новых волонтерски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взаимодействие волонтерских отрядов и организаций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ощрение лучших добровольческих практик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волонтерской деятельности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ь инфраструктуру информационно-консультационной и образовательной поддержки волонтерских отрядов и организаций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ить информационную поддержку деятельности волонтерских объед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системное вовлечение в масштабные международные, всероссийские, региональные и муниципальные про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деятельности  Волонтерского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видами деятельности Волонтерского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волонтерскими объединениями округа по проведению  акций, Дней единых действий, участие в региональных этапах Всероссийских конкурсов и акций, развитию новых направлений добровольчества, мониторингу добровольческих организаций, отбору лучших волонтеров и организаций для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деятельность по вопросам волон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сполнительной и законодательной власти, государственными учреждениями, представителями бизнеса, общественными объединениями и организациями в области волон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волонтеров, обмена опытом, трансляция лучших добровольческих практ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информации, создание и ведение информационных баз данных по направлениям деятельности Волонтерск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ыездных образовательных школ, тренингов, семинаров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по планированию, организации и проведению мероприятий, акций, обучению волонтеров, руководителей, благ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Волонтерского цент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центра входят представители волонтерских объединений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ство осуществляет начальник Волонтерского центра, который организует и обеспечивает выполнение задач  Волонтерского центра, в том числе реализацию плана мероприятий, координирует основную деятельность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меститель руководителя Волонтерского центра  помогает руководителю организовывать деятельность центра, выполняет функции руководителя в его отсутствие, обеспечивает комплексное информационное обеспечение деятельности штаба, администрирует аккаунты в социальных сетях «ВКонтакте»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и других, сотрудничает с представителям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Волонтерского центра формируется из руководителей волонтерских отрядов, действующих на территории Солецкого муниципального округа, по следующему принципу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 волонтерских отрядов  учреждений по 1 человеку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волонтерских отрядов  п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 (1 – лидер и 1 – участник объединения, возраст от 12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Волонтерского центр проводятся по мере необходимости, но не реже одного раза в месяц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Решения Волонт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ем голосования </w:t>
      </w:r>
      <w:r>
        <w:rPr>
          <w:rFonts w:cs="Times New Roman" w:ascii="Times New Roman" w:hAnsi="Times New Roman"/>
          <w:sz w:val="28"/>
          <w:szCs w:val="28"/>
        </w:rPr>
        <w:t>простым большинством  голосов, оформляются протоколами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Волонт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 на: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стратегии волонтерского движения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кураторов по направлениям работы отрядов;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е плана работы участников волонтерского движения на год;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конкурсов и акций.</w:t>
      </w:r>
    </w:p>
    <w:p>
      <w:pPr>
        <w:pStyle w:val="Style16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  <w:t>5. Организация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Деятельность Волонтерского центра осуществляется на основании годового плана, утвержденного руководителем Волонтерского центра, согласованного с заместителем Глав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Солец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Мероприятия, входящие в план, могут быть направлены на развитие следующих направлений добровольческой (волонтерской)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1. Волонтерство Победы (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,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ов Побе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2. Социальное волонтерство (деятельность, направленная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 и т.д. Социальное волонтерство подразумевает также деятельность, связанную с заботой о животны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3. Событийное волонтерство (деятельность на мероприятиях местного, регионального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4. Культурно-просветительское  волонтерство  (деятельность в проектах культурной направленности, проводимых в музеях, библиотеках, домах культуры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5. Волонтерство в чрезвычайных ситуациях  (деятельность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пуляризации культуры безопасности среди на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6. Экологическое волонтерство (деятельность в области защиты окружающей среды и решения экологических проблем, способствующая формированию экологической куль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7. Серебряное волонтерство (деятельность, в которую включены граждане в возрасте от 50 лет, занимающие активную гражданскую позицию и имеющие ценный опыт, безвозмездно участвующие в решении социальных проблем и реализующие волонтерские проекты разной направл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8. Медицинское волонтерство (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9. Волонтерство в реализации местных инициатив приоритетных региональных проектов: «Наш выбор», ТОС (территориальное общественное самоуправление), ППМИ (проект поддержки местных инициатив), «Дорога к дому», «Народный бюджет».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Права и обязанности членов Волонтерского центр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1. Член Волонтерского центра обязан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принимать активное участие в планировании волонтерской деятельности и в составлении отчетов о проделанной работ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привлекать новых единомышленников к работ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</w:rPr>
        <w:t>- информировать участников волонтерского движения о новых формах и методах работы, поддерживать традиции волонтерского профилактического движе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2. Член Волонтерского центра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</w:rPr>
        <w:t>- принимать участие в подготовке, обсуждении и принятии решений по вопросам, рассматриваемым на заседании общем собрании Волонтерского центр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выносить на рассмотрение собрания вопросы, связанные с повышением эффективности волонтерской рабо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</w:rPr>
        <w:t>- получать от руководителя Волонтерского центра необходимую информацию и материалы, связанные с работой Волонтерского центра.</w:t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 Инфраструктура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Заседания Волонтерского центра, встречи, дискуссии, обсуждения  будут проводиться в здании </w:t>
      </w:r>
      <w:r>
        <w:rPr>
          <w:color w:val="000000"/>
          <w:sz w:val="28"/>
          <w:szCs w:val="28"/>
        </w:rPr>
        <w:t xml:space="preserve">МБУ «МЦ СОМ «Дом молодежи» </w:t>
      </w:r>
      <w:r>
        <w:rPr>
          <w:sz w:val="28"/>
          <w:szCs w:val="28"/>
        </w:rPr>
        <w:t>по адресу: 175040,</w:t>
      </w:r>
      <w:r>
        <w:rPr>
          <w:color w:val="000000"/>
          <w:sz w:val="28"/>
          <w:szCs w:val="28"/>
        </w:rPr>
        <w:t xml:space="preserve"> г. Сольцы, ул. Комсомола д. 107</w:t>
      </w:r>
      <w:r>
        <w:rPr>
          <w:sz w:val="28"/>
          <w:szCs w:val="28"/>
        </w:rPr>
        <w:t xml:space="preserve">, тел. 8(81655)30-75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ommol</w:t>
        </w:r>
        <w:r>
          <w:rPr>
            <w:rStyle w:val="InternetLink"/>
            <w:sz w:val="28"/>
            <w:szCs w:val="28"/>
          </w:rPr>
          <w:t>1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mol1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6:00Z</dcterms:created>
  <dc:creator>user</dc:creator>
  <dc:description/>
  <cp:keywords/>
  <dc:language>en-US</dc:language>
  <cp:lastModifiedBy>Admin</cp:lastModifiedBy>
  <cp:lastPrinted>2023-01-18T09:25:00Z</cp:lastPrinted>
  <dcterms:modified xsi:type="dcterms:W3CDTF">2023-01-18T06:44:00Z</dcterms:modified>
  <cp:revision>4</cp:revision>
  <dc:subject/>
  <dc:title/>
</cp:coreProperties>
</file>