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К ЦКДО «Гармония»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>Шевчук Ю.Б.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луб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онтеры культур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волонтёров </w:t>
      </w:r>
      <w:r>
        <w:rPr>
          <w:sz w:val="32"/>
          <w:szCs w:val="32"/>
        </w:rPr>
        <w:t>«Волонтеры культуры»</w:t>
      </w:r>
      <w:r>
        <w:rPr>
          <w:sz w:val="28"/>
          <w:szCs w:val="28"/>
        </w:rPr>
        <w:t xml:space="preserve"> является площадкой для объединения и координации добровольческой деятельности подростков и молодежи в учреждениях культуры п. Хвой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деятельности клуба волонтёров </w:t>
      </w:r>
      <w:r>
        <w:rPr>
          <w:sz w:val="32"/>
          <w:szCs w:val="32"/>
        </w:rPr>
        <w:t>«Волонтеры культуры»</w:t>
      </w:r>
      <w:r>
        <w:rPr>
          <w:sz w:val="28"/>
          <w:szCs w:val="28"/>
        </w:rPr>
        <w:t xml:space="preserve"> является сформировать сообщество активных и неравнодушных граждан, лидеров общественного мнения, участвующих в волонтерской деятельности в сфере культуры, реализующих социально значимые проекты и инициативы в сфере культуры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волонтёров </w:t>
      </w:r>
      <w:r>
        <w:rPr>
          <w:sz w:val="32"/>
          <w:szCs w:val="32"/>
        </w:rPr>
        <w:t>«Волонтеры культуры»</w:t>
      </w:r>
      <w:r>
        <w:rPr>
          <w:sz w:val="28"/>
          <w:szCs w:val="28"/>
        </w:rPr>
        <w:t xml:space="preserve"> осуществляет свою деятельность на  базе учреждений культуры и  МБУК ЦКДО «Гармония» п. Хвойная, на основании Устава МБУК ЦКДО «Гармо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 деятельност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клуба волонтёров </w:t>
      </w:r>
      <w:r>
        <w:rPr>
          <w:b/>
          <w:sz w:val="32"/>
          <w:szCs w:val="32"/>
        </w:rPr>
        <w:t>«Волонтеры культуры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о-правовой базой, на которой основана деятельность областного клуба волонтёров, я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еобщая декларация прав человека (1948 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венция о правах ребенка (1989 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общая декларация добровольцев, принятая на XVI Всемирной конференции Международной ассоциации добровольческих усилий (Амстердам, 2001 г.) при поддержке Международной ассоциации добровольческих усилий (IAVE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титуция Российской Федерации (ч. 4 и 5 ст.13, ч. 2 ст.19, ст.3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статья 11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9 мая 1995 г. № 83-ФЗ «Об общественных объединен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 июня 1995 г. № 98-ФЗ «О государственной поддержке молодёжных и детских общественных объедин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1 августа 1995 г. № 135-ФЗ «О благотворительной деятельности и благотворительных организац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Хвойнинского муниципального района № 287   от 14.12.20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луба волонтёров </w:t>
      </w:r>
      <w:r>
        <w:rPr>
          <w:b/>
          <w:sz w:val="32"/>
          <w:szCs w:val="32"/>
        </w:rPr>
        <w:t>«Волонтеры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луба волонтёров </w:t>
      </w:r>
      <w:r>
        <w:rPr>
          <w:sz w:val="32"/>
          <w:szCs w:val="32"/>
        </w:rPr>
        <w:t xml:space="preserve">«Волонтеры культуры» </w:t>
      </w:r>
      <w:r>
        <w:rPr>
          <w:sz w:val="28"/>
          <w:szCs w:val="28"/>
        </w:rPr>
        <w:t>являются заведующие СДК, ДК, подростки и молодежь п. Хвой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луба волонтёров </w:t>
      </w:r>
      <w:r>
        <w:rPr>
          <w:b/>
          <w:sz w:val="32"/>
          <w:szCs w:val="32"/>
        </w:rPr>
        <w:t>«Волонтеры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аторы клуба (специалисты комитета образования, комитета культуры, администрации Хвойнинского муниципального района, МБУК ЦКДО «Гармония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т клуба (актив)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участники волонтёрского  формирования </w:t>
      </w:r>
      <w:r>
        <w:rPr>
          <w:sz w:val="32"/>
          <w:szCs w:val="32"/>
        </w:rPr>
        <w:t>«Волонтеры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районного клуба волонтё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районного клуба волонтёр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лонтерских центров в сфере культуры на базе учреждений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лонтерских мероприятий в учреждениях с целью создания в учреждениях атмосферы открытости, привлечения новых посетителей (проведение экскурсий, мастер-классов, обеспечение работы лекториев, встреча гос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ций и мероприятий силами волонт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волонтёрскими формированиями Хвойн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айонных и област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FFFF"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555555"/>
      <w:u w:val="none"/>
    </w:rPr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88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2:00Z</dcterms:created>
  <dc:creator>Zver</dc:creator>
  <dc:description/>
  <cp:keywords/>
  <dc:language>en-US</dc:language>
  <cp:lastModifiedBy>Irina</cp:lastModifiedBy>
  <cp:lastPrinted>2020-09-21T14:04:00Z</cp:lastPrinted>
  <dcterms:modified xsi:type="dcterms:W3CDTF">2020-12-03T09:08:00Z</dcterms:modified>
  <cp:revision>8</cp:revision>
  <dc:subject/>
  <dc:title>Утверждаю</dc:title>
</cp:coreProperties>
</file>