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 школа № 1 муниципального района город Нея и Не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ект по обществознанию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тем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Новые профессии, появившиеся за последние десять лет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ченица 6 «Б» класса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далова Варвара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мирнова Елена Вадимовна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8г. 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 xml:space="preserve">изучить профессии, появившиеся за последние десять лет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 проекта: </w:t>
      </w:r>
      <w:r>
        <w:rPr>
          <w:sz w:val="28"/>
          <w:szCs w:val="28"/>
        </w:rPr>
        <w:t>1. познакомится с новыми профессиями, появившимися за последние десять лет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ыяснить знают ли одноклассники о профессиях, которые появились за последние десять лет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знать что должен уметь человек для получения новой профессии, появившейся за последние 10 лет.  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1 Основная часть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я – это род занятий или трудовой деятельности, требующий определённой подготовки, квалификации, знаний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 xml:space="preserve">Во всем мире принято делить существующие профессии на определенные классы. В России популярностью пользуется таблица, составленная Е. А. Климовым. Согласно его классификации, выделяется 5 основных типов: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b/>
          <w:color w:val="0F0F0F"/>
          <w:spacing w:val="2"/>
          <w:sz w:val="28"/>
          <w:szCs w:val="28"/>
          <w:shd w:fill="FFFFFF" w:val="clear"/>
        </w:rPr>
        <w:t>Человек - техника.</w:t>
      </w:r>
      <w:r>
        <w:rPr>
          <w:color w:val="0F0F0F"/>
          <w:spacing w:val="2"/>
          <w:sz w:val="28"/>
          <w:szCs w:val="28"/>
          <w:shd w:fill="FFFFFF" w:val="clear"/>
        </w:rPr>
        <w:t xml:space="preserve"> Это люди, которые взаимодействуют с неживыми объектами, чаще всего - техническими. К примеру - электрик, слесарь-ремонтник, токарь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b/>
          <w:color w:val="0F0F0F"/>
          <w:spacing w:val="2"/>
          <w:sz w:val="28"/>
          <w:szCs w:val="28"/>
          <w:shd w:fill="FFFFFF" w:val="clear"/>
        </w:rPr>
        <w:t>Человек - природа</w:t>
      </w:r>
      <w:r>
        <w:rPr>
          <w:color w:val="0F0F0F"/>
          <w:spacing w:val="2"/>
          <w:sz w:val="28"/>
          <w:szCs w:val="28"/>
          <w:shd w:fill="FFFFFF" w:val="clear"/>
        </w:rPr>
        <w:t>. Дело имеют с животными, лесами, микроорганизмами. Это - ветеринар, агроном, мастер-плодоовощевод, специалист-животновод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b/>
          <w:color w:val="0F0F0F"/>
          <w:spacing w:val="2"/>
          <w:sz w:val="28"/>
          <w:szCs w:val="28"/>
          <w:shd w:fill="FFFFFF" w:val="clear"/>
        </w:rPr>
        <w:t>Человек - человек.</w:t>
      </w:r>
      <w:r>
        <w:rPr>
          <w:color w:val="0F0F0F"/>
          <w:spacing w:val="2"/>
          <w:sz w:val="28"/>
          <w:szCs w:val="28"/>
          <w:shd w:fill="FFFFFF" w:val="clear"/>
        </w:rPr>
        <w:t xml:space="preserve"> Предметом исследования, обслуживания, преобразования являются сообщества, социальные слои, группы, люди разного возраста. Представители - врачи, учителя, продавцы, инженеры-педагоги, экскурсоводы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color w:val="0F0F0F"/>
          <w:spacing w:val="2"/>
          <w:sz w:val="28"/>
          <w:szCs w:val="28"/>
          <w:shd w:fill="FFFFFF" w:val="clear"/>
        </w:rPr>
      </w:pPr>
      <w:r>
        <w:rPr>
          <w:b/>
          <w:color w:val="0F0F0F"/>
          <w:spacing w:val="2"/>
          <w:sz w:val="28"/>
          <w:szCs w:val="28"/>
          <w:shd w:fill="FFFFFF" w:val="clear"/>
        </w:rPr>
        <w:t>Человек - художественный образ.</w:t>
      </w:r>
      <w:r>
        <w:rPr>
          <w:color w:val="0F0F0F"/>
          <w:spacing w:val="2"/>
          <w:sz w:val="28"/>
          <w:szCs w:val="28"/>
          <w:shd w:fill="FFFFFF" w:val="clear"/>
        </w:rPr>
        <w:t xml:space="preserve"> Представитель данной профессии видит мир творческим, старается выделить прекрасное. Окружение волнует его только с точки зрения возможности добавить красоты, затронуть форму или эмоцию. Яркие представители - художники, реставраторы, настройщики, артисты балета, драмтеатра, композиторы, декораторы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</w:rPr>
        <w:t>Исчезли многие профессии, но появились множество новых. Новые профессии – термин, обозначающий совокупность профессий появление которых связано с внедрением новых технологий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 не стоит на месте,  в его тенденции – меняться: старое отходит на задний план, новое приходит ему на смену. Если не так давно на рынке труда востребованы были стилисты, менеджеры, «креативщики», теперь они воспринимаются, как профессии обычные. С появлением новых явлений в общественной среде стали появляться и специалисты неожиданных направлений.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сширением рынка труда требуются и новые специалисты, которые быстро вникают в развивающуюся индустрию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данных процессов появились несколько довольно  интересных професс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йер - приобретает дизайнерские коллекции для элитных магазинов и бутиков, в значительной мере влияет на формирование актуальных модных тенден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иарщик – специалист по связям с обществен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нщик – специалист по технической части создания наружной реклам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ндрайзер – ищет ресурсы для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рутер – подбирает персонал для различных фир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ендист - продвигает  продукцию на различных выстав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первайзер – контролирует деятельность торговых представ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айф-коуч – наставник, который «учит жить» индивидуальных клиентов или групп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сметик – осуществляет выполнение процедур, выписанных косметологом.</w:t>
      </w:r>
    </w:p>
    <w:p>
      <w:pPr>
        <w:pStyle w:val="Style15"/>
        <w:spacing w:lineRule="auto" w:line="360" w:before="0" w:after="0"/>
        <w:rPr/>
      </w:pPr>
      <w:r>
        <w:rPr>
          <w:color w:val="333333"/>
          <w:sz w:val="28"/>
          <w:szCs w:val="28"/>
        </w:rPr>
        <w:t xml:space="preserve">И это далеко не полный список, профессий, появившихся за последнее десятилетие. </w:t>
      </w:r>
      <w:r>
        <w:rPr>
          <w:color w:val="333333"/>
          <w:sz w:val="28"/>
          <w:szCs w:val="28"/>
          <w:shd w:fill="FFFFFF" w:val="clear"/>
        </w:rPr>
        <w:t>Поскольку в наибольшей степени сейчас развивается сфера торговли, управления и информационного обслуживания, то максимальное количество новых профессий появляется именно в этой области. Причем, пока еще нет устоявшихся стандартов в названиях профессий и поэтому многие профессии имеют несколько вариантов названий. Большинство новых названий профессий заимствованы из опыта зарубежных фирм, некоторые представляют собой новые более модные названия уже имеющихся професси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Какие факторы обусловливают выбор человеком той или иной профессии? На практике оказывается, что склонности учитываются в последнюю очередь, а вот мнение родителей оказывает огромное влияние. 8 факторов выбора профессии</w:t>
      </w:r>
      <w:r>
        <w:rPr>
          <w:sz w:val="28"/>
          <w:szCs w:val="28"/>
        </w:rPr>
        <w:t>:</w:t>
        <w:br/>
      </w:r>
      <w:r>
        <w:rPr>
          <w:b/>
          <w:bCs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зиция старших членов семь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Есть старшие, которые несут прямую ответственность за то, как складывается твоя жизнь. Эта забота распространяется и на вопрос о твоей будущей профессии.</w:t>
        <w:br/>
      </w:r>
      <w:r>
        <w:rPr>
          <w:b/>
          <w:bCs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зиция товарищей, подруг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Дружеские связи в твоём возрасте уже очень крепки и могут сильно влиять на выбор профессии. Можно дать лишь общий совет: правильным будет решение, которое соответствует твоим интересам и совпадает с интересами общества, в котором ты живешь.</w:t>
        <w:br/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  <w:shd w:fill="FFFFFF" w:val="clear"/>
        </w:rPr>
        <w:t>. Позиция учителей, школьных педагогов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аблюдая за поведением, учебной и внеучебной активностью учащихся, опытный педагог знает много такого о тебе, что скрыто от непрофессиональных глаз и даже от тебя.</w:t>
        <w:br/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  <w:shd w:fill="FFFFFF" w:val="clear"/>
        </w:rPr>
        <w:t>. Личные профессиональные планы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од планом в данном случае подразумеваются твои представления об этапах освоения профессии.</w:t>
        <w:br/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  <w:shd w:fill="FFFFFF" w:val="clear"/>
        </w:rPr>
        <w:t>. Способности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 своеобразии своих способностей надо судить не только по успехам в учебе, но и по достижениям в самых разнообразных видах деятельности.</w:t>
        <w:br/>
      </w:r>
      <w:r>
        <w:rPr>
          <w:b/>
          <w:bCs/>
          <w:sz w:val="28"/>
          <w:szCs w:val="28"/>
        </w:rPr>
        <w:t>6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ровень притязаний на общественное признание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Планируя свой трудовой путь, очень важно позаботиться о реалистичности своих притязаний.</w:t>
        <w:br/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  <w:shd w:fill="FFFFFF" w:val="clear"/>
        </w:rPr>
        <w:t>. Информированность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Важно позаботиться о том, чтобы приобретаемые тобой сведения о той или иной профессии не оказались искаженными, неполными, односторонними.</w:t>
        <w:br/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shd w:fill="FFFFFF" w:val="clear"/>
        </w:rPr>
        <w:t>. Склонности.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онности проявляются в любимых занятиях, на которые тратится большая часть свободного времени. Это - интересы, подкрепленные определенными способностями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Глава 2 Практическая часть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Сейчас я расскажу о  нескольких профессиях, появившихся за последние 10 лет, которые наиболее меня заинтересовал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2.1 Тайный покупатель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йный покупатель проверяет профессионализм сотрудников магазина, фитнес-центра, банка и других организаций, занимающихся продажами и оказанием услуг. Обычно такого специалиста нанимает владелец. Тайный покупатель должен прийти на объект и оценить работу персонала. </w:t>
      </w:r>
    </w:p>
    <w:p>
      <w:pPr>
        <w:pStyle w:val="Style15"/>
        <w:shd w:fill="FFFFFF" w:val="clear"/>
        <w:spacing w:lineRule="auto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рой, тайному покупателю приходится проявлять весь свой актерский талант и играть роль злого монстра, с уймой претензий и полной неудовлетворенностью отношения работников к своей персоне. Так же, в обязанности таинственного покупателя может входить запись разговора на диктофон или камеру, попытка возврата товара, создание провокационной ситуации, и даже обнюхивание персонала — все зависит от сценария, предоставленного заказчиком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рты и знания человека, лучше всего подходящего на роль тайного покупател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бельность — для предоставления большего маневра менеджер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 к мелоч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владение навыками продаж — для оценки менеджера, использующего приемы не строго по шаблон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ерское мастерство для вживания в ро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1320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бкость и креативность для нешаблонного задавания вопросов.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ть тайным покупателем может кто угодно, все зависит от требований заказчика и объема работы. Например, если нужно посетить сеть магазинов женской косметики, то придирчивый мужчина будет выглядеть крайне подозрительно. Если, допустим, нужно проверить сервисный центр по ремонту ноутбуков, специалисты в этой сфере будут отличной кандидатурой, и такая работа будет более оплачиваемая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боту тайным покупателем нельзя назвать стабильной. Это может быть связано с разной затратой времени (проверяемый сотрудник может быть занят другим клиентом, а значит придется посетить точку еще раз), а так же нестабильностью заработка (иногда тайному покупателю приходится ждать заказ неделями). Поэтому такая работа больше подойдет для тех, кому нужен дополнительный заработок со свободным графико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оппер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да на шопперов пришла из Европы. Все началось со знаменитостей, которые хотели ходить в магазин с личным стилистом. Главная задача шоппера – это помочь сформировать клиенту гардероб. Для этого шоппер общается с клиентом, узнаёт о целях и стиле жизни. Затем делает ревизию гардероба, отмечая каких вещей в нём в избытке, каких не хватает. Третий этап – поход по магазинам, когда шоппер подбирает одежду, исходя из целей клиента и проведённого анализа гардероба.  Шоппер должен разбираться в модных новинках и трендах,  колористке, цветотипах, стилях одежды, типах телосложения помогать составить единый образ и направить на соответствие нужному стилю. Кроме того, такие стилисты обычно имеют множество дисконтных карт от разных магазинов, поэтому покупать одежду с ними еще и эконом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Вы сами интересуетесь модой, с удовольствием ходите по магазинам в поисках эксклюзивных вещей, умело подбираете аксессуары и постоянно получаете комплименты от окружающих  о том, как хорошо выглядите – возможно, вам стоит задуматься о профессии шоппера. Хотя профессия шоппера востребована только в столице, в регионах  пока такая профессия большая редкость.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уче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учер – это персональный тренер, который сопровождает клиента в поиске своей результативности. Он помогает понять, каких навыков не хватает и как их наработать. Помогает рассматривать ситуации и принимать решения, помогает освоить новый опыт. Коучер  раскрывает потенциал личности сотрудников компании, повышает их производительность и эффективность, помогает развитию способности осуществлять движение в нужном темпе и направлении, приводит в действие системы мотивации человека. 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Профессионально важные качества: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- хорошо развитые коммуникативные способности;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- тактичность;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- чувство ответственности;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- умение сопереживать;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- наблюдательность;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- аналитический ум;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- эмоциональная устойчивость;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>- развитая словесно-логическая и образная память;</w:t>
      </w:r>
    </w:p>
    <w:p>
      <w:pPr>
        <w:pStyle w:val="Style15"/>
        <w:spacing w:lineRule="auto" w:line="360" w:before="0" w:after="0"/>
        <w:rPr/>
      </w:pPr>
      <w:r>
        <w:rPr>
          <w:sz w:val="28"/>
        </w:rPr>
        <w:t xml:space="preserve">- внимательность. </w:t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В России не существует вузов, выпускающих специалистов данного профиля. Для того, чтобы стать коучером, придётся получить высшее образование психолога, социолога или менеджера, но главное — приобрести опыт работы на подготовительной должности, например,  менеджера по персоналу.</w:t>
      </w:r>
    </w:p>
    <w:p>
      <w:pPr>
        <w:pStyle w:val="Style15"/>
        <w:numPr>
          <w:ilvl w:val="1"/>
          <w:numId w:val="1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MM</w:t>
      </w:r>
      <w:r>
        <w:rPr>
          <w:b/>
          <w:sz w:val="28"/>
        </w:rPr>
        <w:t xml:space="preserve"> – менеджер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SMM Менеджер - это специалист, который отвечает за ведение и продвижение бренда/продукта в социальных сетях. Его обязанность - достижение конкретных задач, поставленных перед коммерческой площадкой (группы, страницы, блоги) путем общения с целевой аудиторией в виртуальном пространстве. При этом задачи могут быть различными: продажи, повышение узнаваемости бренда и запоминание продукта, улучшение имиджа компании и др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можно выделить два основных направления работы менеджера соцсетей: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привлечение и увеличение аудитории (подписчиков);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работа с привлеченной аудиторией (общение, ответы на вопросы/комментарии/работа с негативными отзывами)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фессиональные качества, которыми должен обладать SMM Менеджер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вое и одно из важнейших - умение общаться. Причем не просто, а именно виртуально и конкретно с определенной группой людей (ведь каждый человек требует своего, особого подхода). Именно наличие этого качества способствует росту целевой аудитории и созданию благоприятной атмосферы внутри группы/сообщества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ю, то есть иметь большой творческий потенциал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еланием достигать новых вершин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аждой к самосовершенствованию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м проводить тщательный анализ полученной информации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м мыслить системно, логически и последовательно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кой чертой характера, как самоорганизованность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м ориентироваться самому и ориентировать других на достижение положительных результатов от совместной деятельности;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 Практическая  часть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ешения второй задачи проекта, а именно выяснить знают ли одноклассники о профессиях, которые появились за последние десять лет,  я провела анкетирование по нескольким вопросам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30480</wp:posOffset>
            </wp:positionV>
            <wp:extent cx="6079490" cy="414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72085</wp:posOffset>
                </wp:positionV>
                <wp:extent cx="10287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9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13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9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вод: Проведя, анализ ответов на первый вопрос можно сделать вывод, что большинство моих одноклассников не знают какие новые профессии появились за последние 10 лет.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2990" cy="4342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10287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13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10287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2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17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82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028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8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11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8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</w:rPr>
      </w:pP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96FF"/>
            <w:shd w:fill="FFFFFF" w:val="clear"/>
          </w:rPr>
          <w:t>http://fb.ru/article/132950/menedjer-smm-perechen-neobhodimyih-znaniy-obyazannosti-smm-menedjera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10287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2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6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Проведя анализ ответов на второй вопрос,  я сделала вывод, что большинство моих одноклассников считают, что более востребованной профессией в ближайшие 5 лет будет</w:t>
      </w:r>
      <w:r>
        <w:rPr>
          <w:color w:val="000000"/>
          <w:sz w:val="28"/>
          <w:szCs w:val="28"/>
          <w:shd w:fill="FFFFFF" w:val="clear"/>
        </w:rPr>
        <w:t xml:space="preserve"> SMM Менедж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145530" cy="40614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0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4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1028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3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5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10287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18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87325</wp:posOffset>
                </wp:positionV>
                <wp:extent cx="10287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00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1pt;height:36pt;mso-wrap-distance-left:9.05pt;mso-wrap-distance-right:9.05pt;mso-wrap-distance-top:0pt;mso-wrap-distance-bottom:0pt;margin-top:14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 xml:space="preserve">Вывод: Большинство моих одноклассников считают, что в нашем городе есть новые профессии, например, </w:t>
      </w:r>
      <w:r>
        <w:rPr>
          <w:color w:val="000000"/>
          <w:sz w:val="28"/>
          <w:szCs w:val="28"/>
          <w:shd w:fill="FFFFFF" w:val="clear"/>
        </w:rPr>
        <w:t xml:space="preserve">SMM Менеджер, тайный покупатель и т.д. Я с одноклассниками согласна, и считаю, что наиболее часто встречающейся новой профессией является тайный покупатель. </w:t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ава 3 Заключительная часть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Что должен уметь человек,  </w:t>
      </w:r>
      <w:r>
        <w:rPr>
          <w:sz w:val="28"/>
          <w:szCs w:val="28"/>
        </w:rPr>
        <w:t>для получения новой профессии, появившейся за последние 10 л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кросс – функциональным - работать на стыке профес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удалё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обирать и распоряжаться большим объёмом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самообучать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«универсальным солдатом»- знать несколько языков, уметь творчески мыслить, уметь мягко, терпеливо, доброжелательно добиваться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переобучаться всю жиз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Знать основы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способным к научным дисциплинам – большинство видов работ будет выстроено на компьютерных технологиях. </w:t>
      </w:r>
    </w:p>
    <w:p>
      <w:pPr>
        <w:pStyle w:val="Normal"/>
        <w:shd w:fill="FFFFFF" w:val="clear"/>
        <w:spacing w:lineRule="auto" w:line="360"/>
        <w:ind w:left="-357" w:hanging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ывод </w:t>
      </w:r>
      <w:r>
        <w:rPr>
          <w:color w:val="333333"/>
          <w:sz w:val="28"/>
          <w:szCs w:val="28"/>
        </w:rPr>
        <w:t>роль профессии в современном обществе претерпела качественные изменения, теперь это не только источник стабильного дохода. Это тенденция развития всего мира. Делаются новые открытия, разрабатываются более совершенные приборы и оборудование, меняется социальный и политический строй. Все эти изменения и нововведения затрагивают и рынок труда, диктуя ему свои условия. Поэтому вслед за такими преобразованиями меняются и требования к работе и кандидату. Теперь в описании профессиональных навыков соискателя часто можно увидеть такие слова как коммуникабельность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yntaxnoerr"/>
          <w:color w:val="333333"/>
          <w:sz w:val="28"/>
          <w:szCs w:val="28"/>
        </w:rPr>
        <w:t>стрессоустойчивос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или аналитический склад ума. С развитием Интернета постоянно появляются новые профессии, и если подобная тенденция сохранится, то их список в ближайшее время значительно расширится. </w:t>
      </w:r>
    </w:p>
    <w:p>
      <w:pPr>
        <w:pStyle w:val="Normal"/>
        <w:shd w:fill="FFFFFF" w:val="clear"/>
        <w:spacing w:lineRule="auto" w:line="360"/>
        <w:ind w:left="-35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35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Учебник обществознания 6 класс по редакцией Л.Н. Боголюбова</w:t>
      </w:r>
    </w:p>
    <w:p>
      <w:pPr>
        <w:pStyle w:val="Normal"/>
        <w:shd w:fill="FFFFFF" w:val="clear"/>
        <w:spacing w:lineRule="auto" w:line="360"/>
        <w:ind w:left="-357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kpros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kak</w:t>
        </w:r>
        <w:r>
          <w:rPr>
            <w:rStyle w:val="InternetLink"/>
            <w:sz w:val="28"/>
            <w:szCs w:val="28"/>
          </w:rPr>
          <w:t>-900922-</w:t>
        </w:r>
        <w:r>
          <w:rPr>
            <w:rStyle w:val="InternetLink"/>
            <w:sz w:val="28"/>
            <w:szCs w:val="28"/>
            <w:lang w:val="en-US"/>
          </w:rPr>
          <w:t>kak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ovy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ofessii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.bolshoyvopros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www/znanija.conrtask/948750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hyperlink r:id="rId8">
        <w:r>
          <w:rPr>
            <w:rStyle w:val="InternetLink"/>
            <w:color w:val="FF9D29"/>
            <w:spacing w:val="2"/>
            <w:sz w:val="28"/>
            <w:szCs w:val="28"/>
            <w:shd w:fill="FFFFFF" w:val="clear"/>
          </w:rPr>
          <w:t>https://businessman.ru/gnosticheskie-professii-spisok-klassifikatsiya-professiy.html</w:t>
        </w:r>
      </w:hyperlink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"/>
        </w:tabs>
        <w:ind w:left="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yntaxnoerr">
    <w:name w:val="syntax_noe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fb.ru/article/132950/menedjer-smm-perechen-neobhodimyih-znaniy-obyazannosti-smm-menedjera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kakprosto.ru/kak-900922-kakie-novye-professii" TargetMode="External"/><Relationship Id="rId7" Type="http://schemas.openxmlformats.org/officeDocument/2006/relationships/hyperlink" Target="http://www.bolshoyvopros.ru/" TargetMode="External"/><Relationship Id="rId8" Type="http://schemas.openxmlformats.org/officeDocument/2006/relationships/hyperlink" Target="https://businessman.ru/gnosticheskie-professii-spisok-klassifikatsiya-professiy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07:00Z</dcterms:created>
  <dc:creator>Comp</dc:creator>
  <dc:description/>
  <cp:keywords/>
  <dc:language>en-US</dc:language>
  <cp:lastModifiedBy>Comp</cp:lastModifiedBy>
  <cp:lastPrinted>2018-05-06T12:02:00Z</cp:lastPrinted>
  <dcterms:modified xsi:type="dcterms:W3CDTF">2018-05-06T09:07:00Z</dcterms:modified>
  <cp:revision>3</cp:revision>
  <dc:subject/>
  <dc:title>Муниципальное общеобразовательное учреждение средняя общеобразовательная  школа № 1 муниципального района город Нея и Нейский район</dc:title>
</cp:coreProperties>
</file>