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План мероприятий с волонтерами на 2023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Калядки (письма победы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6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дача сладкого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Гада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омощь в расчистке территорий от сне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31 январ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ассовое катание на стрелке, направленное на ЗО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6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мощь пожилым людям  и ветера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8 февра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Участие в региональном форуме «Добрая Вятка: Вместе мы можем вс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Молодежный фору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9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цена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6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пет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8 мар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Конфетка за сигаретку!», добровольческая акция отказа от курения среди детей и молодеж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Торжественные проводы в ряды Российской ар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 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цена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пет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23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Субботник по благоустройству памят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апр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9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омощь ветера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29 м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Развлекательная игра в лаг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Акция « Свеча памя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Встреча с врачом-наркологом , в рамках Всемирного дня против наркот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ию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День Российского фла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авг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- сцена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 авг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- репет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21 авг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Акция «Помоги пойти учитьс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авгус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Акция «День солидарности в борьбе с терроризм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Участие и помощь  волонтеров в «Богородской ярмар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цена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пет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24 сентябр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Благотворительный показ спектак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ценар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-30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пет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оржественные проводы в ряды Российской ар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цена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1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пет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9 октябр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Круглый стол с главой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ценар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6 ноября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епет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9 репети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«Доброволец го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бровольческая акция  «Дед Мороз и снегурочка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30 декабр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3:00Z</dcterms:created>
  <dc:creator>1</dc:creator>
  <dc:description/>
  <dc:language>en-US</dc:language>
  <cp:lastModifiedBy>1</cp:lastModifiedBy>
  <dcterms:modified xsi:type="dcterms:W3CDTF">2023-10-17T08:23:00Z</dcterms:modified>
  <cp:revision>2</cp:revision>
  <dc:subject/>
  <dc:title/>
</cp:coreProperties>
</file>