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sectPr>
          <w:type w:val="continuous"/>
          <w:pgSz w:w="11906" w:h="16838"/>
          <w:pgMar w:left="1260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МБОУ ДОД «ЦДОД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от 29.12.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волонтерского объединения  «Новый взгля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дополните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8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ое волонтёрское объединение «Новый взгляд» является добровольным, самоуправляемым, созданным  по инициативе обучающейся  молодежи Дальнеконстантиновского района  объедин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олонтёрского объединения  (формы и направления работы, а также его функции, права и обязанности) определена Уставом волонтёрского объедин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волонтёрского объединения разработан в соответствии с действующим законодательством, Конституцией РФ, ФЗ «Об общественных объединениях»,  примерным Положением о волонтерских отрядах Нижегород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ое объединение осуществляет свою  деятельность на территории Дальнеконстантиновского муниципального района Нижегородской обла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расположения:606310, Нижегородская обл., р.п. дальнее Константиново, ул. Советская,д.38 «Б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1. Цель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ния волонтёрского объединения является содействие формированию активной гражданской позиции у детей и молодёжи на основе общечеловеческих принципов морали; реализация потребностей детей и молодёжи в социально-значимой деятельности; популяризация здорового жизненного стиля через развитие позитивных форм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  Основными задачами волонтёрского объединения являются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распространение идей и принципов социального служения  среди населения;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и проведение мероприятий, направленных на улучшение  социума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еобходимого опыта и навыков для реализации собственных идей и проектов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действие и помощь волонтерам района  в реализации индивидуальных планов;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</w:t>
        <w:tab/>
        <w:t>реализация информационно-разъяснительной и агитационно-пропагандистской деятельности, направленной на профилактику асоциальных явлени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массовых мероприятий для                                 молодёжи, детей и взрослых людей с целью пропаганды здорового образа жизни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разработка и реализация проектов и программ, направленных на поддержку детей и молодёжи, пожилых и престарелых людей попавших в трудную жизненную ситуацию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лаготворительных мероприятий и акций;</w:t>
      </w:r>
    </w:p>
    <w:p>
      <w:pPr>
        <w:pStyle w:val="Normal"/>
        <w:ind w:left="1416" w:firstLine="24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 детей и молодёжи.</w:t>
      </w:r>
    </w:p>
    <w:p>
      <w:pPr>
        <w:pStyle w:val="Normal"/>
        <w:ind w:left="1416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ЧЛЕНОВ ВОЛОНТЁРСКОГО ОБЪЕДИНЕНИЯ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Членами волонтёрского объединения являются молодые люди от 14 до 35 лет,  добровольно пожелавшие вступить в объединение и заинтересованные в совместном решении поставленных задач, обучающиеся и работающие в образовательных учреждениях Дальнеконстантиновского муниципального район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Члены волонтёрского объединения имеют прав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ланированию деятельности волонтёрского объедин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массовых мероприятий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обращаться в администрацию МБУ ДО ЦДО  по вопросам деятельности объедин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ценарии, организовывать и проводить внеаудиторные мероприятия в соответствии с планом работы волонтёрского объединения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Члены волонтёрского объединения обязаны: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совершать действий, нарушающих данное Положение, этику товарищеских отношений;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своей деятельностью повышению эффективности работы волонтерско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опагандировать работу волонтёрского объединения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6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УКТУРА ВОЛОНТЁРСКОГО ОБЪЕДИНЕНИЯ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Структура волонтёрского объединения: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3810</wp:posOffset>
                </wp:positionV>
                <wp:extent cx="635" cy="60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99390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99390</wp:posOffset>
                </wp:positionV>
                <wp:extent cx="43815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266700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вет волонтеро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дивидуальные члены, отряды на базе ОУ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труктура волонтёрского объединения  определяется в зависимости от интересов и запросов самих членов и  ресурсов, имеющихся в распоряжени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шим органом волонтёрского объединения является Общее собрание его членов. Которое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 заслушивает годовые отчёты Совета волонтёров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определяет основные направления работы на год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волонтё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ирается не реже одного раза в год. Является полноправным при присутствии более половины членов объединения. Решения принимаются открытым голосованием, простым подсчетом голос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Совет волонтеров является исполнительным органом объединения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осуществляет приём в члены волонтёрского объединения  на основе личного заявления физического л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разрабатывает проекты пл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формирует Советы дела, для реализации плана на год, координиру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х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проводит заседания не реже 1 раза в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уководителем  волонтёрского объединения является специалист МБУ ДО ЦДО или  общественный воспитатель, на основании договора с  МБУ ДО Ц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РАБОТЫ  ВОЛОНТЁРСКОГО ОБЪЕДИНЕНИЯ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еятельность волонтёрского объединения строится на основе плана, который разрабатывается Советом волонтёров на  год и согласуется директором МБУ ДО ЦД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ся деятельность волонтёрского  объединения осуществляется в свободное от учёбы/работы время, или по согласованию с работодателем волонтера/директором ОУ.</w:t>
        <w:tab/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3. Основными формами работы являются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проведение районных конкурсов агитбригад, нацеленных на  профилактику асоциального поведения среди подростков и молодёжи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реализация проекта «Школа волонтера» (проведение тренингов для старшеклассников направленных на формирование здорового образа жизни и развитии лидерской позиции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циально - ориентированных  проектов по здоровому образу жизн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бор и размещение информации по здоровому образу жизни  в  изданиях СМ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посвящённых здоровому образу жизн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КУМЕНТАЦИЯ СОВЕТА ВОЛОНТЁРОВ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hanging="0"/>
        <w:rPr/>
      </w:pPr>
      <w:r>
        <w:rPr>
          <w:color w:val="000000"/>
        </w:rPr>
        <w:t>6.1. Волонтёрское  объединения ведет следующую документацию:</w:t>
      </w:r>
    </w:p>
    <w:p>
      <w:pPr>
        <w:pStyle w:val="2"/>
        <w:ind w:left="1440" w:hanging="0"/>
        <w:rPr/>
      </w:pPr>
      <w:r>
        <w:rPr>
          <w:color w:val="000000"/>
        </w:rPr>
        <w:t xml:space="preserve">- планы работы </w:t>
      </w:r>
      <w:r>
        <w:rPr>
          <w:color w:val="000000"/>
          <w:szCs w:val="28"/>
        </w:rPr>
        <w:t>объединения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четы о работе </w:t>
      </w:r>
      <w:r>
        <w:rPr>
          <w:sz w:val="28"/>
          <w:szCs w:val="28"/>
        </w:rPr>
        <w:t>объединения</w:t>
      </w:r>
      <w:r>
        <w:rPr>
          <w:color w:val="000000"/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440" w:hanging="0"/>
        <w:jc w:val="both"/>
        <w:rPr/>
      </w:pPr>
      <w:r>
        <w:rPr>
          <w:color w:val="000000"/>
          <w:sz w:val="28"/>
        </w:rPr>
        <w:t>- протоколы  общих собр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ценарии проводимых мероприятий;</w:t>
      </w:r>
    </w:p>
    <w:p>
      <w:pPr>
        <w:pStyle w:val="Normal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заявления о приеме в объединение</w:t>
      </w:r>
      <w:r>
        <w:rPr>
          <w:color w:val="0000FF"/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tabs>
          <w:tab w:val="clear" w:pos="709"/>
          <w:tab w:val="left" w:pos="567" w:leader="none"/>
          <w:tab w:val="left" w:pos="720" w:leader="none"/>
        </w:tabs>
        <w:ind w:left="720" w:hanging="720"/>
        <w:rPr/>
      </w:pPr>
      <w:r>
        <w:rPr>
          <w:color w:val="000000"/>
        </w:rPr>
        <w:t xml:space="preserve">6.2. Ведение дел волонтёрского  объединения возлагается на секретаря </w:t>
      </w:r>
      <w:r>
        <w:rPr>
          <w:color w:val="000000"/>
          <w:szCs w:val="28"/>
        </w:rPr>
        <w:t>объединения</w:t>
      </w:r>
      <w:r>
        <w:rPr>
          <w:color w:val="000000"/>
        </w:rPr>
        <w:t>, выбираемого на заседании Общего собрания из числа его членов.</w:t>
      </w:r>
    </w:p>
    <w:p>
      <w:pPr>
        <w:pStyle w:val="2"/>
        <w:tabs>
          <w:tab w:val="clear" w:pos="709"/>
          <w:tab w:val="left" w:pos="567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778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ВОЛОНТЕРСКОГО ОБЪЕДИНЕНИ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волонтерского объединения осуществляется по решению Общего собрания. Порядок прекращения деятельности волонтерского объединения определяется Общим собранием в соответствии с требованиями действующего законодательств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деятельности волонтерского объединения при прекращении его деятельности передаются на хранение в МБУ ДО ЦДО или его правоприемнику.</w:t>
      </w:r>
    </w:p>
    <w:p>
      <w:pPr>
        <w:pStyle w:val="Normal"/>
        <w:ind w:left="1778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FF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1:00Z</dcterms:created>
  <dc:creator>КСЮХА</dc:creator>
  <dc:description/>
  <dc:language>en-US</dc:language>
  <cp:lastModifiedBy>Пользователь Windows</cp:lastModifiedBy>
  <cp:lastPrinted>2015-12-24T14:07:00Z</cp:lastPrinted>
  <dcterms:modified xsi:type="dcterms:W3CDTF">2022-01-24T11:21:00Z</dcterms:modified>
  <cp:revision>2</cp:revision>
  <dc:subject/>
  <dc:title>ПОЛОЖЕНИЕ О ВОЛОНТЁРСКОМ ОТРЯДЕ “RELAX” МОЖГИНСКОГО ВЕТЕРИНАРНОГО КОЛЛЕДЖА</dc:title>
</cp:coreProperties>
</file>