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зет некоторым людям – они поступают учиться, чтобы реализовать конкретную идею.</w:t>
      </w:r>
    </w:p>
    <w:p>
      <w:pPr>
        <w:pStyle w:val="Normal"/>
        <w:rPr/>
      </w:pPr>
      <w:r>
        <w:rPr/>
        <w:t>Их попросят написать текст – они напишут.</w:t>
      </w:r>
    </w:p>
    <w:p>
      <w:pPr>
        <w:pStyle w:val="Normal"/>
        <w:rPr/>
      </w:pPr>
      <w:r>
        <w:rPr/>
        <w:t>А мне не везет.</w:t>
      </w:r>
    </w:p>
    <w:p>
      <w:pPr>
        <w:pStyle w:val="Normal"/>
        <w:rPr/>
      </w:pPr>
      <w:r>
        <w:rPr/>
        <w:t>У меня идей несколько, и все они относятся уже скорее не к СОНКО, а к социальному бизнесу.</w:t>
      </w:r>
    </w:p>
    <w:p>
      <w:pPr>
        <w:pStyle w:val="Normal"/>
        <w:rPr/>
      </w:pPr>
      <w:r>
        <w:rPr/>
        <w:t>Поскольку жить без денег и клянчить гранты надо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ализованных и реализуемых проектах мы писали для «Каталога СОНКО Тюменской области», поэтому в 02.20 местного времени, когда я пишу этот текст, никакие моральные препятствия не мешают мне просто скопировать то, ч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МС ТО «Радость» зарегистрирована 01.03.2013 г.</w:t>
      </w:r>
    </w:p>
    <w:p>
      <w:pPr>
        <w:pStyle w:val="Normal"/>
        <w:rPr/>
      </w:pPr>
      <w:r>
        <w:rPr/>
        <w:t>До этого времени была Тюменским региональным отделением Всероссийского сообщества многодетных и приемных семей России «Много деток – хорошо!» (основано 16.05.2007г.).</w:t>
      </w:r>
    </w:p>
    <w:p>
      <w:pPr>
        <w:pStyle w:val="Normal"/>
        <w:rPr/>
      </w:pPr>
      <w:r>
        <w:rPr/>
        <w:t>Юридический статус пришлось поменять по не зависящим от нас причинам.</w:t>
      </w:r>
    </w:p>
    <w:p>
      <w:pPr>
        <w:pStyle w:val="Normal"/>
        <w:rPr/>
      </w:pPr>
      <w:r>
        <w:rPr/>
        <w:t>ООМС ТО «Радость» объединяет родителей разных национальностей, вероисповеданий и социальных статусов. В настоящее время таких семей более 500 со средним числом детей в семье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ализованные проекты</w:t>
      </w:r>
      <w:r>
        <w:rPr/>
        <w:t>: серия игр в пейнтбол «Многодетные против чиновников», издание буклета «Права многодетной семьи», неоднократные выезды многодетных семей на экскурсии за город, высадка двух аллей в 2016 г. в г. Тюмени, участие в параде 9 мая в составе «Бессмертного полка»,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янно действующие проекты:</w:t>
      </w:r>
    </w:p>
    <w:p>
      <w:pPr>
        <w:pStyle w:val="Normal"/>
        <w:rPr/>
      </w:pPr>
      <w:r>
        <w:rPr/>
        <w:t>- вещевой обменник для многодетных семей (сбор со всех желающих, раздача только членам организации);</w:t>
      </w:r>
    </w:p>
    <w:p>
      <w:pPr>
        <w:pStyle w:val="Normal"/>
        <w:rPr/>
      </w:pPr>
      <w:r>
        <w:rPr/>
        <w:t>- осенние выезды за овощами на поля местных агрофирм;</w:t>
      </w:r>
    </w:p>
    <w:p>
      <w:pPr>
        <w:pStyle w:val="Normal"/>
        <w:rPr/>
      </w:pPr>
      <w:r>
        <w:rPr/>
        <w:t>- ежегодная акция «Собери ребенка в школу!»;</w:t>
      </w:r>
    </w:p>
    <w:p>
      <w:pPr>
        <w:pStyle w:val="Normal"/>
        <w:rPr/>
      </w:pPr>
      <w:r>
        <w:rPr/>
        <w:t>- новогодняя акция «Праздник для всех!»;</w:t>
      </w:r>
    </w:p>
    <w:p>
      <w:pPr>
        <w:pStyle w:val="Normal"/>
        <w:rPr/>
      </w:pPr>
      <w:r>
        <w:rPr/>
        <w:t>- выезды Дедов Морозов и Снегурочек к семьям на дом по желанию;</w:t>
      </w:r>
    </w:p>
    <w:p>
      <w:pPr>
        <w:pStyle w:val="Normal"/>
        <w:rPr/>
      </w:pPr>
      <w:r>
        <w:rPr/>
        <w:t>- обучающие семинары для своей волонтерской молодежной организации;</w:t>
      </w:r>
    </w:p>
    <w:p>
      <w:pPr>
        <w:pStyle w:val="Normal"/>
        <w:rPr/>
      </w:pPr>
      <w:r>
        <w:rPr/>
        <w:t>- оформление наградные документов на медали «Материнская слава» и «Отцовская доблесть»;</w:t>
      </w:r>
    </w:p>
    <w:p>
      <w:pPr>
        <w:pStyle w:val="Normal"/>
        <w:rPr/>
      </w:pPr>
      <w:r>
        <w:rPr/>
        <w:t>- информационные собрания с чиновниками;</w:t>
      </w:r>
    </w:p>
    <w:p>
      <w:pPr>
        <w:pStyle w:val="Normal"/>
        <w:rPr/>
      </w:pPr>
      <w:r>
        <w:rPr/>
        <w:t>- «День защиты детей»;</w:t>
      </w:r>
    </w:p>
    <w:p>
      <w:pPr>
        <w:pStyle w:val="Normal"/>
        <w:rPr/>
      </w:pPr>
      <w:r>
        <w:rPr/>
        <w:t>- «Анти-ВИЧ» - на средства гранта проводится обучение родителей и старших детей многодетных семей безопасному ВИЧ-поведению;</w:t>
      </w:r>
    </w:p>
    <w:p>
      <w:pPr>
        <w:pStyle w:val="Normal"/>
        <w:rPr/>
      </w:pPr>
      <w:r>
        <w:rPr/>
        <w:t>- «Юбилей каждой семьи» (семьям, суммарный возраст которых достигает 100, 150, 200 лет – дарится большой торт в виде подсолнуха и фотосессия)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е прое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Фонд радости» - фонд поддержки талантливых детей, которым нужно приобрести обмундирование, музыкальные инструменты, оплатить поездку на конкурс. Уже выданы два музыкальных инструмента (гитара и аккордеон), 12 комплектов кимоно (бывших в употреблении), девичьи фигурные коньки, две конноспортивные каски, оплачена поездка одного ребенка на конкурс в Санкт-Петербург.</w:t>
      </w:r>
    </w:p>
    <w:p>
      <w:pPr>
        <w:pStyle w:val="Normal"/>
        <w:rPr>
          <w:b/>
          <w:b/>
        </w:rPr>
      </w:pPr>
      <w:r>
        <w:rPr>
          <w:b/>
        </w:rPr>
        <w:t>Ищем друзей, готовых помочь как деньгами, так и конкретными вещ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Уход и присмотр за детьми на дому» - государственная услуга, которую нам передает департамент соцразвития. ООМС ТО «Радость» в этом смысле будет для департамента экспериментальной площадкой.</w:t>
      </w:r>
    </w:p>
    <w:p>
      <w:pPr>
        <w:pStyle w:val="Normal"/>
        <w:rPr/>
      </w:pPr>
      <w:r>
        <w:rPr>
          <w:b/>
        </w:rPr>
        <w:t>Ищем семьи, которые в такой услуге нуждаются – специалисты по оказанию услуг е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Поделись знаниями!» - проект подан на грант, но в случае отклонения может быть подан и другим операторам либо частично реализован на собственные средства. В рамках проекта многодетные родители, имеющие востребованную специальность, будут чему-либо учить наших детей либо родителей. Собраны проекты от таких специалистов, как массажист, печник, плиточник, психолог, швея-закройщик, парикмахер, мастер ногтевого сервиса, преподаватель информатики для взрослых, плотник, специалист по изготовлению пластиковой бижутерии и др.</w:t>
      </w:r>
    </w:p>
    <w:p>
      <w:pPr>
        <w:pStyle w:val="Normal"/>
        <w:rPr>
          <w:b/>
          <w:b/>
        </w:rPr>
      </w:pPr>
      <w:r>
        <w:rPr>
          <w:b/>
        </w:rPr>
        <w:t>Ищем тех, кто готов дать деньги на реализацию проекта, если нам откажет выбранный грантоопер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Родите своего гения!» - информационно-рекламный проект, занявший 7 лет назад второе место на городском конкурсе социальной рекламы. Проект призывает семьи рожать больше двух детей, рассказывает об исторических личностях, которые родились третьими и последующими. В Тюмени в свое время не нашел финансовой поддержки - но его с радостью, видоизменив, взяли у нас госслужащие социальных структур Москвы и Владивостока.</w:t>
      </w:r>
    </w:p>
    <w:p>
      <w:pPr>
        <w:pStyle w:val="Normal"/>
        <w:rPr/>
      </w:pPr>
      <w:r>
        <w:rPr/>
        <w:t>Есть договоренность с рекламной фирмой о бесплатной установке баннеров на пустующие места.</w:t>
      </w:r>
    </w:p>
    <w:p>
      <w:pPr>
        <w:pStyle w:val="Normal"/>
        <w:rPr>
          <w:b/>
          <w:b/>
        </w:rPr>
      </w:pPr>
      <w:r>
        <w:rPr>
          <w:b/>
        </w:rPr>
        <w:t>Ищем деньги для печати баннеров и оплаты монта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Форум многодетных семей УрФО». Никогда такого не делали, но считаем нужным. К нам просятся организации из Челябинска и Кургана. В Екатеринбурге серьезных многодетных организаций нет. Готовы приехать отдельные представители из Москвы, Белгорода, Твери, Санкт-Петербурга, Новосибирска, и др. - как руководители многодетных НКО, так и научные работники. Планируем приурочить мероприятие ко Дню семьи в мае 2017 года – нам как раз в это время исполнится десять лет.</w:t>
      </w:r>
    </w:p>
    <w:p>
      <w:pPr>
        <w:pStyle w:val="Normal"/>
        <w:rPr>
          <w:b/>
          <w:b/>
        </w:rPr>
      </w:pPr>
      <w:r>
        <w:rPr>
          <w:b/>
        </w:rPr>
        <w:t>Ищем заинтересованных госслужащих и благотвор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ец цитаты.</w:t>
      </w:r>
    </w:p>
    <w:p>
      <w:pPr>
        <w:pStyle w:val="Normal"/>
        <w:rPr/>
      </w:pPr>
      <w:r>
        <w:rPr/>
        <w:t>Моя роль в этих проектах?</w:t>
      </w:r>
    </w:p>
    <w:p>
      <w:pPr>
        <w:pStyle w:val="Normal"/>
        <w:rPr/>
      </w:pPr>
      <w:r>
        <w:rPr/>
        <w:t>Виновник.</w:t>
      </w:r>
    </w:p>
    <w:p>
      <w:pPr>
        <w:pStyle w:val="Normal"/>
        <w:rPr/>
      </w:pPr>
      <w:r>
        <w:rPr/>
        <w:t>Ну, кроме праздников, которых мне по уши хватает у детей в художках-музыкалках, но наши мамочки убеждают меня проводить такое и для многодетных.</w:t>
      </w:r>
    </w:p>
    <w:p>
      <w:pPr>
        <w:pStyle w:val="Normal"/>
        <w:rPr/>
      </w:pPr>
      <w:r>
        <w:rPr/>
        <w:t>Поэтому в проектах «1 июня» и «Новый год» я не виновник. Я – потерпевшая сторона.</w:t>
      </w:r>
    </w:p>
    <w:p>
      <w:pPr>
        <w:pStyle w:val="Normal"/>
        <w:rPr/>
      </w:pPr>
      <w:r>
        <w:rPr/>
        <w:t>Зато, бывает, отправишь всех по домам, выключишь аппаратуру, раздашь волонтерам остатки соков, книжек и булочек, сядешь под березкой с шариком в зубах и улыбкой, съехавшей на правое ухо – и любуешься на первоиюньское небо… А впереди лето, и вообще 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я не умею делать интервалы в 1,25.</w:t>
      </w:r>
    </w:p>
    <w:p>
      <w:pPr>
        <w:pStyle w:val="Normal"/>
        <w:rPr/>
      </w:pPr>
      <w:r>
        <w:rPr/>
        <w:t>Есть, у кого спросить, но не сейчас.</w:t>
      </w:r>
    </w:p>
    <w:p>
      <w:pPr>
        <w:pStyle w:val="Normal"/>
        <w:rPr/>
      </w:pPr>
      <w:r>
        <w:rPr/>
        <w:t>Прости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24:00Z</dcterms:created>
  <dc:creator>User</dc:creator>
  <dc:description/>
  <cp:keywords/>
  <dc:language>en-US</dc:language>
  <cp:lastModifiedBy>User</cp:lastModifiedBy>
  <dcterms:modified xsi:type="dcterms:W3CDTF">2016-12-10T21:25:00Z</dcterms:modified>
  <cp:revision>3</cp:revision>
  <dc:subject/>
  <dc:title>Общественная организация многодетных семей Тюменской области «Радость»</dc:title>
</cp:coreProperties>
</file>