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>Пролетарского района города Ростова-на-Дону</w:t>
      </w:r>
    </w:p>
    <w:p>
      <w:pPr>
        <w:pStyle w:val="Normal"/>
        <w:jc w:val="center"/>
        <w:rPr/>
      </w:pPr>
      <w:r>
        <w:rPr/>
        <w:t>«Центр внешкольной работы «Дос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ЛОНТЕРСКОМ ОБЪЕДИНЕН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ДА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Р «ДОСУГ» ПРОЛЕТАР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А РОСТОВА-НА-ДОН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лонтерское объединение «ДАР» создано по инициативе и на основе свободного волеизъявления обучающихся ЦВР «Досуг» и ОУ Пролетарск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воей деятельности волонтерское объединение  руководствуется Конституцией РФ, Гражданским кодексом РФ, Законом РФ «Об общественных объединениях», Конвенцией ООН о правах ребёнка и другими нормативными правовыми актами и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ятельность волонтерского объединения  основывается на принципах добровольности, равноправия, самоуправления и законности. В рамках установленных законодательством, волонтерское объединение  свободно в определении своей внутренней структуры, форм и методов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олонтерское объединение входит в состав Детской и молодежной общественной организации «Союз верных друзей» Пролетарск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лонтерское объединение   имеет свою символику: эмблему,  девиз, законы и правила и другую символику (приложение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рритория деятельности волонтерского объединения – Пролетарский район города Ростова-на-Дону. Местонахождение постоянно действующего руководящего органа: 344000, Россия, Ростовская область, г. Ростов-на-Дону, ул. 1-я Майская, 34, ЦВР «Досуг», к.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, задачи и направления деятельности волонтерского объедин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Целью является: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формирования социальных ключевых компетенций подростков, необходимых для осуществления ими волонтерск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/>
        <w:t>Задачи: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b/>
        </w:rPr>
        <w:t xml:space="preserve">- </w:t>
      </w:r>
      <w:r>
        <w:rPr/>
        <w:t>ознакомление учащихся с историей волонтерского движения в России и в мире, современными направлениями волонтерского движения в Росс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ознакомление учащихся с нормативно-правовыми документами  волонтерской деятельности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умений и навыков у учащихся-волонтеров по оказанию позитивного влияния на сверстников при выборе ими жизненных ценностей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приобретение первичного опыта выполнения различных социальных ролей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навыков и умения противостоянию негативным привычкам;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</w:rPr>
        <w:t>-обучение психологическим знаниям и умениям, позволяющим подросткам лучше понимать себя;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</w:rPr>
        <w:t>- обучение  социальному проектированию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навыков организации и проведения социально значимых мероприятий для различных категорий граждан, нуждающихся в оказании помощи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у учащихся навыков проведения профилактической работы среди подростков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- </w:t>
      </w:r>
      <w:r>
        <w:rPr/>
        <w:t>развитие коммуникативных качест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развитие творческого потенциала учащихся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color w:val="000000"/>
        </w:rPr>
        <w:t>развитие рефлексивных умений, навыков самоанализа и самооценки своей деятельности;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</w:rPr>
        <w:t>-  развитие умений и навыков работы с информацие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формирование первичных организаторских умений и навыков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развитие позитивной мотивации подростков к ведению здорового образа жизн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Воспитательные: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color w:val="000000"/>
        </w:rPr>
        <w:t>-воспитание толерантных качеств личности, милосердия, доброты,</w:t>
        <w:br/>
        <w:t>отзывчивости;</w:t>
        <w:br/>
        <w:t>- воспитание активной гражданской позиции, патриотизма и готовности прийти на помощь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воспитание у учащихся высоких нравственных качеств и моральных принципов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- воспитание лидерских качеств, потребности в саморазвитии и самосовершенствовании учащихся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- формирование сплоченного деятельного коллектива волонте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направления деятельности ДА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о-патриотиче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угово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достижения своих целей ДМОО ДАР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собрания, акции, фестивали, выставки, конкурсы, слё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ть издательскую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ть любую другую деятельность, не запрещённую действующим законодательством, и направленную на достижение уставных целе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лены волонтерского объединения, права и обязанности членов объединени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Членами волонтерского объединения являются обучающиеся 4-11 классов и руководители детских объединений образовательных учреждений Пролетарского района г. Ростова-на-Дону и взрослые, признающие Положение и желающие помочь объединению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иём новых членов в состав объединения осуществляется на основании заявления (можно в устной форме). Прием  проводится, учитывая  традиции  коллектива, на  добровольной  основе  индивидуально  или  группами  по  решению  данного  коллекти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/>
        <w:t>Приём и исключение из состава  осуществляется Советом образовательного учреждения (далее – ОУ) простым большинством голосов при наличии более половины членов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ы волонтерского объединения имею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вольно вступать в волонтерское объеди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овольно выходить из состава участников волонтерского объеди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ть тот вид добровольческой деятельности, который отвечает его потребностям и устремл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предложения при обсуждении форм и методов осуществления волонтер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участвовать в управлении волонтерским объединением через деятельность в органах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атрибутикой и символикой объеди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азаться от выполнения задания (с объяснением уважительной причин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ы волонтерского объединения обяз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данное Поло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ко и добросовестно выполнять порученную ему рабо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, соблюдать и следовать целям и принципам волонтерского объединения, поддерживать и развивать основные идеи волонтерского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инцип конфиденци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ать занятия, обучающие семинары, тренинги и т.д. для повышения уровня своей подготовленности к волонтер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овать инструкциям, выданным ему при инструктаж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 объединения считается выбывшим из неё с момента подачи заявления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Члены волонтерского объединения могут быть исключены за деятельность, противоречащую целям объединения, а также за действия, дискредитирующие «ДАР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ь волонтерского объединения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ть от волонтера отчета за проделанную рабо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ть уважительного отношения к руководителю и к тем, с кем общае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азаться от услуг волонтера при невыполнении им обязательств, нарушении дисциплины, некорректном поведении им в отношении других активистов.</w:t>
      </w:r>
    </w:p>
    <w:p>
      <w:pPr>
        <w:pStyle w:val="Normal"/>
        <w:jc w:val="both"/>
        <w:rPr/>
      </w:pPr>
      <w:r>
        <w:rPr/>
        <w:t>3.10. Руководитель обязан: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оздать волонтеру все необходимые ему условия труд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зъяснять волонтеру его права и обязанност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зрешать конфликтные ситуации, возникающие в процессе волонтерской деятельност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обеспечить безопасность волонтера (проинструктировать его о необходимой технике безопасности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оводить обучающие семинары и тренинг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  <w:t>Приложение.</w:t>
      </w:r>
    </w:p>
    <w:p>
      <w:pPr>
        <w:pStyle w:val="Normal"/>
        <w:jc w:val="center"/>
        <w:rPr/>
      </w:pPr>
      <w:r>
        <w:rPr>
          <w:b/>
        </w:rPr>
        <w:t>ДЕВИЗ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«Мы-волонтеры, мы – добровольцы.</w:t>
      </w:r>
    </w:p>
    <w:p>
      <w:pPr>
        <w:pStyle w:val="Normal"/>
        <w:jc w:val="center"/>
        <w:rPr/>
      </w:pPr>
      <w:r>
        <w:rPr/>
        <w:t>Мы с честью носим имя ДАР»</w:t>
      </w:r>
    </w:p>
    <w:p>
      <w:pPr>
        <w:pStyle w:val="Normal"/>
        <w:jc w:val="center"/>
        <w:rPr/>
      </w:pPr>
      <w:r>
        <w:rPr/>
        <w:t>Россию любим мы и чтим –</w:t>
      </w:r>
    </w:p>
    <w:p>
      <w:pPr>
        <w:pStyle w:val="Normal"/>
        <w:jc w:val="center"/>
        <w:rPr/>
      </w:pPr>
      <w:r>
        <w:rPr/>
        <w:t>Видеть ее лишь цветущей хоти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то, если не мы! Когда, если не сейчас!;</w:t>
      </w:r>
    </w:p>
    <w:p>
      <w:pPr>
        <w:pStyle w:val="Normal"/>
        <w:jc w:val="both"/>
        <w:rPr/>
      </w:pPr>
      <w:r>
        <w:rPr/>
        <w:t>2. Делаем добро вместе!;</w:t>
      </w:r>
    </w:p>
    <w:p>
      <w:pPr>
        <w:pStyle w:val="Normal"/>
        <w:jc w:val="both"/>
        <w:rPr/>
      </w:pPr>
      <w:r>
        <w:rPr/>
        <w:t>3. Мнение каждого имеет право на жизнь!;</w:t>
      </w:r>
    </w:p>
    <w:p>
      <w:pPr>
        <w:pStyle w:val="Normal"/>
        <w:jc w:val="both"/>
        <w:rPr/>
      </w:pPr>
      <w:r>
        <w:rPr/>
        <w:t>4. Верь в свои силы – и все получится!;</w:t>
      </w:r>
    </w:p>
    <w:p>
      <w:pPr>
        <w:pStyle w:val="Normal"/>
        <w:jc w:val="both"/>
        <w:rPr/>
      </w:pPr>
      <w:r>
        <w:rPr/>
        <w:t>5. Я могу - я помогу!</w:t>
      </w:r>
    </w:p>
    <w:p>
      <w:pPr>
        <w:pStyle w:val="Normal"/>
        <w:jc w:val="both"/>
        <w:rPr/>
      </w:pPr>
      <w:r>
        <w:rPr/>
        <w:t>6. Делаем добро тем, кто  в нас нуждает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ПОВЕД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дь великодушны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дь активны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дь честны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дь бескорыстны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дь целеустремленным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а объедин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7238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2445385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72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53:00Z</dcterms:created>
  <dc:creator>Коваленко </dc:creator>
  <dc:description/>
  <cp:keywords/>
  <dc:language>en-US</dc:language>
  <cp:lastModifiedBy>kate</cp:lastModifiedBy>
  <cp:lastPrinted>2012-05-29T12:56:00Z</cp:lastPrinted>
  <dcterms:modified xsi:type="dcterms:W3CDTF">2020-12-20T10:07:00Z</dcterms:modified>
  <cp:revision>80</cp:revision>
  <dc:subject/>
  <dc:title>ПОЛОЖЕНИЕ</dc:title>
</cp:coreProperties>
</file>