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«___»  марта  2021 года                                                                  №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оздании добровольческого (волонтёрского) формирования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олонтеры театра»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Указом Президента Российской Федерации от 7 мая 2018 года № 204 «О национальных целях и стратегических задачах развития Российской Федерации на период до 2024 года», в целях участия ГУК ТО «Тульский академический театр драмы» в национальном проекте «Культур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pacing w:val="56"/>
          <w:sz w:val="28"/>
          <w:szCs w:val="28"/>
        </w:rPr>
        <w:t>приказываю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 xml:space="preserve">1. Организовать добровольческое формирование «Волонтёры театра» на базе государственного учреждения культуры Тульской области «Тульский академический театр др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2. Утвердить Положение о добровольческом формировании «Волонтёры театра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3. Назначить Фёдорову Марину Викторовну, начальника отдела по связям с общественностью, руководителем волонтёрского формирования «Волонтёры теат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4. Руководителю волонтёрского формирования «Волонтёры театра» обеспечить учёт и регистрацию добровольцев (волонтеров) в информационно-телекоммуникационной сети «Интернет» на сайте «добровольцыроссии.рф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664"/>
      </w:tblGrid>
      <w:tr>
        <w:trPr>
          <w:trHeight w:val="942" w:hRule="atLeast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ГУК ТО «Тульский академический театр драмы»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.М. 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0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бровольческом формировании «Волонтёры теат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textAlignment w:val="baseline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hi-IN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left="927" w:hanging="0"/>
        <w:contextualSpacing/>
        <w:textAlignment w:val="baseline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1.1. Под волонтерской деятельностью в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государственном учреждении культуры Тульской области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понимается деятельность, осуществляемая добровольно и безвозмездно по свободному волеизъявлению граждан, направленная на бескорыстное оказание социально значимых услуг в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1.2. Под участниками волонтерской деятельности в театре понимаются волонтеры, волонтерское формирование «Волонтёры театра», руководитель волонтерского формирования, благополуч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волонтер - это физическое лицо, достигшее возраста 14 лет, которое вносит свой вклад в развитие волонтерства, осуществляя волонтерскую деятельность, основываясь на принципах волонтер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волонтерское формирование «Волонтёры театра» − объединение волонтеров, действующее на базе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руководитель волонтерского формирования «Волонтёры театра» − ответственное лицо в ГУК ТО «Тульский академический театр драмы», отвечающее за привлечение добровольцев, организацию их работы и координацию и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благополучатели − граждане или организации различной организационно-правовой формы и формы собственности, получающие безвозмездную помощь волонте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1.3. Волонтерская деятельность в ГУК ТО «Тульский академический театр драмы» осуществляется гражданами на основе следующих принци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д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  <w:t>обровольность - никто не может быть принужден действовать в качестве волонтера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б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ru-RU"/>
        </w:rPr>
        <w:t>езвозмездность -  труд волонтера не оплачивается, добровольцы оказывают безвозмездную помощь и осуществляют безвозмездную работу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ответственность -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волонтер, взявший на себя обязательство выполнить ту или иную волонтерскую деятельность, должен довести ее до конца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-  самосовершенствование  - 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, самореализации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з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аконность - деятельность волонтера не должна противоречить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bidi="hi-IN"/>
        </w:rPr>
        <w:t xml:space="preserve">II. Цели и задачи волонтерской деятельност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Tahoma" w:cs="PT Astra Serif;Times New Roman" w:ascii="PT Astra Serif;Times New Roman" w:hAnsi="PT Astra Serif;Times New Roman"/>
          <w:b/>
          <w:kern w:val="2"/>
          <w:sz w:val="28"/>
          <w:szCs w:val="28"/>
          <w:lang w:eastAsia="ru-RU" w:bidi="hi-IN"/>
        </w:rPr>
        <w:t>ГУК ТО «Тульский академический театр драмы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2.1. Волонтерская деятельность в театр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поддержки общественно значимых региональных социокультурных инициатив, проектов, программ и мероприятий, реализуемых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ГУК ТО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сохранения и развития культурных традиций, пропаганды культурных ценностей на федеральном и региональном уровня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- сохранения культурного наследия народов, проживающих на территории Туль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содействия развитию творческого потенциал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редоставления возможности гражданам проявить себя, реализовать свой потенциал и получить заслуженное признание посредством их вовлечения в социокультурную прак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2.2. К задачам волонтерской деятельности в театре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создание условий для интеграции направлений работы волонтерского формирования «Волонтёры театра» в деятельность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мотивирование членов волонтерского формирования на базе ГУК ТО «Тульский академический театр драмы» к активному участию в его проектах и программах в сфере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  <w:t>обучение граждан  определенным трудовым навыкам и стимулирование профессиональной ориентации и профессионального развития;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олучение навыков самореализации и самоорганизации для решения социокультурн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гуманистическое воспитание, распространение идей и принципов социокультурного развития среди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 xml:space="preserve">III. Организация деятельности волонтерского формирования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«Волонтёры театра»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1. Формирование «Волонтеры создается по решению генерального директора ГУК ТО «Тульский академический театр драмы» как добровольное объединение граждан,  не являющееся юридически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2. В своей деятельности формирование «Волонтёры театра» руководств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уставом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ланом работы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локальными актами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оложением о формировании «Волонтёры теат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3. Положение о формировании «Волонтёры театра» разрабатывается на основании Устава ГУК ТО «Тульский академический театр драмы», Типового положения и утвержд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3.4. Для вступления в формирование «Волонтёры театра» волонтер подает заявление согласно приложению к настоящему Положению. Решение о приеме волонтера для участия в деятельности формирования принимает непосредственно руководитель формирования «Волонтёры культуры». Информация о волонтерах в составе формирования с учетом требований законодательства Российской Федерации о защите персональных данных размещается на официальном сайте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ГУК ТО «Тульский академический театр драмы»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и является общедоступ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5. Деятельность формирования «Волонтёры театра» определяется планом работы, утверждаемым руководителем формирования по согласованию с генеральным директором ГУК ТО «Тульский академический театр драм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spacing w:val="-4"/>
          <w:kern w:val="2"/>
          <w:sz w:val="28"/>
          <w:szCs w:val="28"/>
          <w:lang w:eastAsia="ru-RU" w:bidi="hi-IN"/>
        </w:rPr>
        <w:t>3.7. Творческо-организационная работа формирования «Волонтёры театра»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ривлечение в коллектив участников на добровольной основе в свободное от работы (учебы)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 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организацию и проведение обучающ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мероприятия по созданию в коллективе творческой атмосферы; добросовестное выполнение участниками поручений, воспитание бережного отношения к имуществу ГУК ТО «Тульский академический театр драм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участие в общих проектах, программах, мероприятиях и акциях ГУК ТО «Тульский академический театр драмы», в культурной и общественной жизни Ту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роведение не реже одного раза в квартал и в конце года общего собрания с подведением итогов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накопление методических материалов, а также материалов, отражающих деятельность формирования «Волонтёры театра» (планы, отчеты, альбомы, макеты, программы, афиши, рекламы, буклеты, фото-, кино-, видеоматериалы и т.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3.8. Контроль за деятельностью формирования «Волонтёры театра» осуществляет генеральный директор ГУК ТО «Тульский академический театр драм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9. Непосредственное руководство формированием осуществляет руководитель формирования «Волонтёры театра», который назначается генеральным директором  ГУК ТО «Тульский академический театр драмы» из числа действующи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10. Руководитель формирования «Волонтёры театра» несет персональную ответственность за организацию и содержание его деятельности, результат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3.11. Руководитель формирования «Волонтёры театр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роводит набор волонтеров в составе формирования с учетом личной инициативы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составляет и корректирует план работы формирования с учетом возможностей и интересов его чл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направляет деятельность формирования в созидательное русло, обеспечивая его активное участие в мероприятиях ГУК ТО «Тульский академический театр драмы» и других учреждений в соответствии с планом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осуществляет творческие контакты с другими формирова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ведет в коллективе регулярную творческую и просветительскую работу на основе утвержденного пл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представляет годовой отчет о деятельности формирования с анализом достижений и недостатков, с предложениями об улучшении его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составляет другую документацию в соответствии с уставом ГУК ТО «Тульский академический театр драмы», правилами внутреннего трудового распорядка, договором с руководителем Учреждения и Положением о формировании «Волонтёры теат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3756" w:leader="none"/>
        </w:tabs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hi-IN"/>
        </w:rPr>
        <w:t xml:space="preserve">IV. Направления деятельности и функции </w:t>
      </w: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 xml:space="preserve">формирования </w:t>
      </w:r>
    </w:p>
    <w:p>
      <w:pPr>
        <w:pStyle w:val="Normal"/>
        <w:shd w:fill="FFFFFF" w:val="clear"/>
        <w:tabs>
          <w:tab w:val="clear" w:pos="708"/>
          <w:tab w:val="left" w:pos="3756" w:leader="none"/>
        </w:tabs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«Волонтёры теат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4.1. Основными направлениями формирования «Волонтёры театра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содействие развитию культурного потенциала и сохранению объектов культурного наследия Тульской области путем оказания волонтерской помощи ГУК ТО «Тульский академический театр драм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создание положительного имиджа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УК ТО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и общественное признание его деятельности путем пропаганды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организация акций в поддержку культурных проектов, программ и мероприятий 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УК ТО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color w:val="000000"/>
          <w:spacing w:val="-4"/>
          <w:kern w:val="2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4.2.  Функциями формирования «Волонтёры театра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-   оказание помощи при организации и проведении социокультурных мероприятий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УК ТО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-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ru-RU"/>
        </w:rPr>
        <w:t xml:space="preserve">информационное освещение мероприятий, проводимых в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УК ТО «Тульский академический театр драмы»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- волонтерская  деятельность в театре распространяется на организацию работы службы регистрации мероприятий, встречу гостей, проведение экскурсий (после обучения);  участие в организации спектаклей (по согласованию), написании рецензий, пресс-релизов, формировании аудитории мероприятия, рассылке приглашений, участии в иной деятельности театр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- помощь при фото-видео фиксации мероприятий, составлении ста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- помощь при сборе информации, мониторинге СМИ и информационных порталов, систематизация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4.3. Формирование «Волонтёры театра» могут реализовывать иные направления деятельности и использовать в своей работе иные формы, не противоречащие законодательству Российской Федерации, Тульской области, другим нормативным правовым актам, а также Уставу ГУК ТО «Тульский академический театр др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/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V</w:t>
      </w:r>
      <w:bookmarkStart w:id="0" w:name="bookmark5"/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.</w:t>
      </w:r>
      <w:bookmarkEnd w:id="0"/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 xml:space="preserve"> Права и обязанности волонтеров театра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5.1. Волонтер в составе формирования «Волонтёры театра» имеет право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выбрать то направление и ту форму волонтерской деятельности, которые отвечают его личностным потребностям и интересам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вносить предложения при обсуждении форм и методов осуществления волонтерской деятельности в театре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на признание и благодарность за свой труд;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тказаться от выполнения задания (с объяснением уважительной причины)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рекратить свою волонтерскую деятельность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5.2. Волонтер обязан: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добросовестно выполнять порученную ему деятельность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знать, уважать и следовать принципам волонтерской деятельности в теа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следовать инструкциям, выданным ему во время прохождения инструктаж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беречь материальные ресурсы, предоставленные театром для выполнения волонтерской деятельности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уведомить ГУК ТО «Тульский академический театр драмы» о своем желании прекратить волонтерскую деятельность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jc w:val="center"/>
        <w:rPr/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VI. Права и обязанности Руководителя формирования «Волонтёры театра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6.1. Руководитель формирования «Волонтёры театра»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вносить предложения по улучшению, совершенствованию деятельности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получать всестороннюю помощь и поддержку от теа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spacing w:val="-4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4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spacing w:val="-4"/>
          <w:kern w:val="2"/>
          <w:sz w:val="28"/>
          <w:szCs w:val="28"/>
          <w:lang w:bidi="hi-IN"/>
        </w:rPr>
        <w:t>устанавливать творческие контакты с другими учреждениями культуры, учреждениями дополнительного образования,  общеобразовательными учреждениями, иными учреждениями, а также общественными организациями для реализации совместных волонтерски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знакомиться с работой аналогичных формирований и перенимать их опыт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6.2. Руководитель формирования «Волонтёры театра» обязан: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вести учет волонтеров в составе форм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вести журнал учета работы деятельности формирования, а также другой документации в соответствии с уставом театра, правилами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способствовать созданию условий личностной самореализации волонтеров в составе формирования, в том числе за счет организации участия в акциях, мероприятиях, смотрах, конкурсах, фестивалях различ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воспитывать у волонтеров бережное отношение к помещениям, оборудованию, инструментам и материалам теа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- ежеквартально вносить предложения  о  поощрении волонтеров по итогам мероприят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bidi="hi-I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  <w:t>обеспечивать безопасность волонтеров в ходе реализации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7" w:leader="none"/>
        </w:tabs>
        <w:spacing w:lineRule="auto" w:line="240" w:before="0" w:after="0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7" w:leader="none"/>
        </w:tabs>
        <w:spacing w:lineRule="auto" w:line="240" w:before="0" w:after="0"/>
        <w:jc w:val="center"/>
        <w:rPr/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val="en-US" w:bidi="hi-IN"/>
        </w:rPr>
        <w:t>VII</w:t>
      </w: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bidi="hi-IN"/>
        </w:rPr>
        <w:t xml:space="preserve">. </w:t>
      </w:r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ru-RU" w:bidi="ru-RU"/>
        </w:rPr>
        <w:t>Права и обязанности  ГУК ТО «Тульский академический театр драмы», на базе которого действует формирование «Волонтёры теат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ahoma" w:cs="Liberation Serif;Times New Roman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7.1. Тульский академический театр драмы имеет право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олучать от руководителя «Волонтёров театра» отчеты о проделанной работе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редоставлять возможность для получения волонтерами дополнительной подготовки, необходимой для успешного осуществления их деятельности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тказаться от услуг отдельного волонтера при невыполнении им порученного задания, нарушении дисциплины, некорректном поведен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7.2. ГУК ТО «Тульский академический театр драмы» обязано: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создать волонтерам в составе формирования «Волонтёры театра» все необходимые условия труда;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разъяснять волонтерам их права и обязанности;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беспечить безопасность волонтеров в ходе пребывания в театре и за его пределами при проведении мероприятий;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редоставить волонтерам необходимую для выполнения ими заданий информацию о деятельности театра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разрешать конфликтные ситуации, возникающие в процессе волонтерской деятельности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проводить семинары и тренинги, необходимые для выполнения определенного вида волонтер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ahoma" w:cs="PT Astra Serif;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 xml:space="preserve">VIII. Мотивация волонтеров волонтерского формирования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  <w:t>«Волонтёры театра»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8.1. С целью обеспечения системы мотивации волонтеров к волонтерской деятельности в театральной сфере, а также руководителя волонтерского формирования на базе Тульского академического театра драмы предусматриваю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выявление и поощрение лучших членов волонтеров театра;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организация и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проведение культурно-развлекательных мероприятий для волонтеров театра в рамках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ru-RU"/>
        </w:rPr>
        <w:t>Дня волонтера</w:t>
      </w:r>
      <w:r>
        <w:rPr>
          <w:rFonts w:eastAsia="Tahoma" w:cs="PT Astra Serif;Times New Roman" w:ascii="PT Astra Serif;Times New Roman" w:hAnsi="PT Astra Serif;Times New Roman"/>
          <w:color w:val="FF0000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и Дня работника культуры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рганизация и проведение обучающих семинаров и тренингов для волонтеров театра по различной проблематике;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рекомендация и содействие участию волонтеров театра в региональных, всероссийских и международных конкурсах и мероприятиях для волонтеров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8.2. По мере развития волонтерского движения могут быть выработаны дополнительные формы мотивации волонтеров и руководителя волонтерского формирования на базе Тульского академического театра драмы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664"/>
      </w:tblGrid>
      <w:tr>
        <w:trPr>
          <w:trHeight w:val="942" w:hRule="atLeast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ГУК ТО «Тульский академический театр драмы»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.М. Бори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PT Astra Serif;Times New Roman" w:hAnsi="PT Astra Serif;Times New Roman" w:eastAsia="Tahoma" w:cs="PT Astra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i/>
          <w:i/>
        </w:rPr>
      </w:pPr>
      <w:r>
        <w:rPr>
          <w:rFonts w:eastAsia="Tahoma" w:cs="PT Astra Serif;Times New Roman" w:ascii="PT Astra Serif;Times New Roman" w:hAnsi="PT Astra Serif;Times New Roman"/>
          <w:i/>
          <w:color w:val="000000"/>
          <w:kern w:val="2"/>
          <w:sz w:val="28"/>
          <w:szCs w:val="28"/>
          <w:lang w:eastAsia="ru-RU" w:bidi="hi-IN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kern w:val="2"/>
          <w:sz w:val="28"/>
          <w:szCs w:val="28"/>
          <w:lang w:eastAsia="ru-RU" w:bidi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580" w:hanging="0"/>
        <w:jc w:val="right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Генеральному директору 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ГУК ТО «Тульский академический театр драмы </w:t>
      </w:r>
    </w:p>
    <w:p>
      <w:pPr>
        <w:pStyle w:val="Normal"/>
        <w:widowControl w:val="false"/>
        <w:spacing w:lineRule="auto" w:line="240" w:before="0" w:after="0"/>
        <w:ind w:left="4580" w:hanging="0"/>
        <w:jc w:val="right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Борисову Сергею Михайловичу</w:t>
      </w:r>
    </w:p>
    <w:p>
      <w:pPr>
        <w:pStyle w:val="Normal"/>
        <w:widowControl w:val="false"/>
        <w:spacing w:lineRule="auto" w:line="240" w:before="0" w:after="0"/>
        <w:ind w:left="4580" w:hanging="0"/>
        <w:jc w:val="right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80" w:hanging="0"/>
        <w:jc w:val="right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т __________________________________</w:t>
      </w:r>
    </w:p>
    <w:p>
      <w:pPr>
        <w:pStyle w:val="Normal"/>
        <w:widowControl w:val="false"/>
        <w:spacing w:lineRule="auto" w:line="240" w:before="0" w:after="289"/>
        <w:jc w:val="center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289"/>
        <w:jc w:val="center"/>
        <w:rPr>
          <w:b/>
          <w:b/>
        </w:rPr>
      </w:pPr>
      <w:r>
        <w:rPr>
          <w:rFonts w:eastAsia="Tahoma" w:cs="PT Astra Serif;Times New Roman" w:ascii="PT Astra Serif;Times New Roman" w:hAnsi="PT Astra Serif;Times New Roman"/>
          <w:b/>
          <w:kern w:val="2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right="2140" w:hanging="0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Прошу Вас зарегистрировать меня в качестве волонтера. </w:t>
      </w:r>
    </w:p>
    <w:p>
      <w:pPr>
        <w:pStyle w:val="Normal"/>
        <w:widowControl w:val="false"/>
        <w:spacing w:lineRule="auto" w:line="240" w:before="0" w:after="0"/>
        <w:ind w:right="2140" w:hanging="0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О себе сообщаю следующее:</w:t>
      </w:r>
    </w:p>
    <w:p>
      <w:pPr>
        <w:pStyle w:val="Normal"/>
        <w:widowControl w:val="false"/>
        <w:spacing w:lineRule="auto" w:line="240" w:before="0" w:after="0"/>
        <w:ind w:right="2140" w:hanging="0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ФИО (полностью) 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Дата рождения 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Место учебы / работы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Домашний адрес 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Контактные телефоны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Адрес электронной почты 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Я согласен(на) на обработку моих вышеуказанных персональных данных  с целью ведения статистического учета зарегистрированных волонтеров и предоставления отчет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Я согласен(на), что мои персональные данные будут ограниченно доступны представителям государственных, муниципальных органов власти в рамках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>___________________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  <w:t xml:space="preserve">(Дата)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eastAsia="Tahoma" w:cs="PT Astra Serif;Times New Roman"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i/>
          <w:i/>
        </w:rPr>
      </w:pPr>
      <w:r>
        <w:rPr>
          <w:rFonts w:eastAsia="Tahoma" w:cs="PT Astra Serif;Times New Roman" w:ascii="PT Astra Serif;Times New Roman" w:hAnsi="PT Astra Serif;Times New Roman"/>
          <w:i/>
          <w:kern w:val="2"/>
          <w:sz w:val="28"/>
          <w:szCs w:val="28"/>
          <w:lang w:eastAsia="ru-RU" w:bidi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ahoma" w:cs="PT Astra Serif;Times New Roman"/>
          <w:i/>
          <w:i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i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289"/>
        <w:jc w:val="center"/>
        <w:rPr>
          <w:rFonts w:ascii="PT Astra Serif;Times New Roman" w:hAnsi="PT Astra Serif;Times New Roman" w:eastAsia="Tahoma" w:cs="PT Astra Serif;Times New Roman"/>
          <w:b/>
          <w:b/>
          <w:i/>
          <w:i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i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28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Анкета волонтера </w:t>
      </w:r>
    </w:p>
    <w:tbl>
      <w:tblPr>
        <w:tblW w:w="9685" w:type="dxa"/>
        <w:jc w:val="left"/>
        <w:tblInd w:w="-7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510"/>
        <w:gridCol w:w="6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 xml:space="preserve">ФИО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Дата рожде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Номер мобильного телеф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Адре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Место учебы (факультет, специальность) или работ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 xml:space="preserve">Ограничения по состоянию здоровья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 xml:space="preserve">Интересы, увлечения, хобби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 xml:space="preserve">Навык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Владение компьютерными программам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Размер верхней одеж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PT Astra Serif;Times New Roman" w:hAnsi="PT Astra Serif;Times New Roman" w:eastAsia="Tahoma" w:cs="PT Astra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bidi="hi-IN"/>
              </w:rPr>
              <w:t>Дополнительная информац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eastAsia="Tahoma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289"/>
        <w:jc w:val="center"/>
        <w:rPr>
          <w:rFonts w:ascii="PT Astra Serif;Times New Roman" w:hAnsi="PT Astra Serif;Times New Roman" w:eastAsia="Tahoma" w:cs="PT Astra Serif;Times New Roman"/>
          <w:b/>
          <w:b/>
          <w:i/>
          <w:i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i/>
          <w:kern w:val="2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PT Astra Serif;Times New Roman" w:hAnsi="PT Astra Serif;Times New Roman" w:eastAsia="Tahoma" w:cs="PT Astra Serif;Times New Roman"/>
          <w:b/>
          <w:b/>
          <w:i/>
          <w:i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i/>
          <w:kern w:val="2"/>
          <w:sz w:val="28"/>
          <w:szCs w:val="28"/>
          <w:lang w:eastAsia="ru-RU" w:bidi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ahoma" w:cs="PT Astra Serif;Times New Roman"/>
          <w:b/>
          <w:b/>
          <w:i/>
          <w:i/>
          <w:kern w:val="2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b/>
          <w:i/>
          <w:kern w:val="2"/>
          <w:sz w:val="28"/>
          <w:szCs w:val="28"/>
          <w:lang w:eastAsia="ru-RU"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eastAsia="zh-CN" w:bidi="en-US"/>
    </w:rPr>
  </w:style>
  <w:style w:type="paragraph" w:styleId="211">
    <w:name w:val="Список 21"/>
    <w:basedOn w:val="Normal"/>
    <w:qFormat/>
    <w:pPr>
      <w:spacing w:lineRule="auto" w:line="240" w:before="0" w:after="0"/>
      <w:ind w:left="566" w:right="0" w:hanging="283"/>
      <w:contextualSpacing/>
    </w:pPr>
    <w:rPr>
      <w:sz w:val="24"/>
      <w:szCs w:val="24"/>
      <w:lang w:val="en-US" w:bidi="en-US"/>
    </w:rPr>
  </w:style>
  <w:style w:type="paragraph" w:styleId="31">
    <w:name w:val="Список 31"/>
    <w:basedOn w:val="Normal"/>
    <w:qFormat/>
    <w:pPr>
      <w:spacing w:lineRule="auto" w:line="240" w:before="0" w:after="0"/>
      <w:ind w:left="849" w:right="0" w:hanging="283"/>
      <w:contextualSpacing/>
    </w:pPr>
    <w:rPr>
      <w:sz w:val="24"/>
      <w:szCs w:val="24"/>
      <w:lang w:val="en-US" w:bidi="en-US"/>
    </w:rPr>
  </w:style>
  <w:style w:type="paragraph" w:styleId="51">
    <w:name w:val="Список 51"/>
    <w:basedOn w:val="Normal"/>
    <w:qFormat/>
    <w:pPr>
      <w:spacing w:lineRule="auto" w:line="240" w:before="0" w:after="0"/>
      <w:ind w:left="1415" w:right="0" w:hanging="283"/>
      <w:contextualSpacing/>
    </w:pPr>
    <w:rPr>
      <w:sz w:val="24"/>
      <w:szCs w:val="24"/>
      <w:lang w:val="en-US" w:bidi="en-US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8:00Z</dcterms:created>
  <dc:creator>k425-2</dc:creator>
  <dc:description/>
  <cp:keywords/>
  <dc:language>en-US</dc:language>
  <cp:lastModifiedBy>Comp</cp:lastModifiedBy>
  <cp:lastPrinted>2020-09-03T16:40:00Z</cp:lastPrinted>
  <dcterms:modified xsi:type="dcterms:W3CDTF">2021-03-25T07:52:00Z</dcterms:modified>
  <cp:revision>3</cp:revision>
  <dc:subject/>
  <dc:title>МИНИСТЕРСТВО КУЛЬТУРЫ И ТУРИЗМА</dc:title>
</cp:coreProperties>
</file>