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анкета организации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47"/>
        <w:gridCol w:w="3973"/>
      </w:tblGrid>
      <w:tr>
        <w:trPr>
          <w:trHeight w:val="2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рганизации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юридического лица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БУРЕ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ОГО КРАЯ </w:t>
            </w:r>
          </w:p>
        </w:tc>
      </w:tr>
      <w:tr>
        <w:trPr>
          <w:trHeight w:val="12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 юридического лица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700733439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001098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01001</w:t>
            </w:r>
          </w:p>
        </w:tc>
      </w:tr>
      <w:tr>
        <w:trPr>
          <w:trHeight w:val="117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предмет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11.3 Деятельность органов местного самоуправления по управлению вопросами общего характера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ий адрес 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30 Хабаровский край, Верхнебуреинский район,                          п. Чегдомын,  ул.Центральная,49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товый адрес 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30 Хабаровский край, Верхнебуреинский район,                         п. Чегдомын,  ул.Центральная,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9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</w:tr>
      <w:tr>
        <w:trPr>
          <w:trHeight w:val="18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001098</w:t>
            </w:r>
          </w:p>
        </w:tc>
      </w:tr>
      <w:tr>
        <w:trPr>
          <w:trHeight w:val="18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01001</w:t>
            </w:r>
          </w:p>
        </w:tc>
      </w:tr>
      <w:tr>
        <w:trPr>
          <w:trHeight w:val="18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Хабаровскому краю (администрация Верхнебуреинского муниципального района Хабаровского края  ЛКС 03223101170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спондентский счет 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845370000014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к 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ХАБАРОВСК БАНКА РОССИИ//УФК по Хабаровскому краю г. Хабаровск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13050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31643086140002200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14000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2172008001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района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в Алексей Михайлович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ябыкина Марина Михайловна 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(4212)900519 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сайт/адрес электронной почты</w:t>
            </w:r>
          </w:p>
        </w:tc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ный бухгалтер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Рябыкина М.М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подпись)                       (расшифровка подписи)                                     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45:00Z</dcterms:created>
  <dc:creator>Быстров Михаил Юрьевич</dc:creator>
  <dc:description/>
  <cp:keywords/>
  <dc:language>en-US</dc:language>
  <cp:lastModifiedBy>KDN</cp:lastModifiedBy>
  <cp:lastPrinted>2021-02-03T09:26:00Z</cp:lastPrinted>
  <dcterms:modified xsi:type="dcterms:W3CDTF">2024-06-25T06:57:00Z</dcterms:modified>
  <cp:revision>14</cp:revision>
  <dc:subject/>
  <dc:title>Приложение № 1</dc:title>
</cp:coreProperties>
</file>