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ого собр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Й НЕКОММЕРЧЕСКОЙ ОРГАНИЗАЦИИ ПО ПОДДЕРЖКЕ ВСЕСТОРОННЕГО РАЗВИТИЯ МОЛОДЕЖИ «ДОБРОЕ ДЕ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собрания: </w:t>
      </w:r>
      <w:r>
        <w:rPr>
          <w:bCs/>
          <w:sz w:val="28"/>
          <w:szCs w:val="28"/>
        </w:rPr>
        <w:t>совместное присутствие для обсуждения вопросов повестки дня и принятия решений по вопросам, поставленным на очное голосование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собрания и составления протокола: </w:t>
      </w:r>
      <w:r>
        <w:rPr>
          <w:bCs/>
          <w:sz w:val="28"/>
          <w:szCs w:val="28"/>
        </w:rPr>
        <w:t>«07» октября 2023 г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bCs/>
          <w:sz w:val="28"/>
          <w:szCs w:val="28"/>
        </w:rPr>
        <w:t>Время открытия собрания:</w:t>
      </w:r>
      <w:r>
        <w:rPr>
          <w:bCs/>
          <w:sz w:val="28"/>
          <w:szCs w:val="28"/>
        </w:rPr>
        <w:t xml:space="preserve"> 09 час. 10 мин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bCs/>
          <w:sz w:val="28"/>
          <w:szCs w:val="28"/>
        </w:rPr>
        <w:t>Время закрытия собрания:</w:t>
      </w:r>
      <w:r>
        <w:rPr>
          <w:bCs/>
          <w:sz w:val="28"/>
          <w:szCs w:val="28"/>
        </w:rPr>
        <w:t xml:space="preserve"> 09 час. 30 мин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собрания:</w:t>
      </w:r>
      <w:r>
        <w:rPr>
          <w:bCs/>
          <w:sz w:val="28"/>
          <w:szCs w:val="28"/>
        </w:rPr>
        <w:t xml:space="preserve"> Астраханская область, город Астрахань, ул. Бабушкина, д.49, кв.4.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инявших участие в собрании: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/>
      </w:pPr>
      <w:bookmarkStart w:id="0" w:name="_Hlk62032423"/>
      <w:bookmarkEnd w:id="0"/>
      <w:r>
        <w:rPr>
          <w:b/>
          <w:sz w:val="28"/>
          <w:szCs w:val="28"/>
        </w:rPr>
        <w:t>Присутствовали учредители: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2032423"/>
      <w:bookmarkStart w:id="2" w:name="_Hlk62032423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before="0" w:after="24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имцева Ксения Александровна, 15.01.1988 г.р., зарегистрирована: г. Астрахань, ул. 8-я Литейная, д. 65 (Паспорт 12 07 172832 выдан 31.01.2008 ОУФМС России по Астраханской области в Советском районе г. Астраха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before="0" w:after="24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арева Екатерина Николаевна, 08.12.1981 г.р., зарегистрирована: г. Астрахань, ул. Бабушкина, д. 49, кв. 4 (Паспорт 12 11 434545 выдан 22.06.2012 ОУФМС России по Астраханской области в Кировском районе г. Астраха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spacing w:before="0" w:after="24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 Максим Алексеевич, 12.01.1988 г.р., зарегистрирован: г. Астрахань, ул. Румынская, д. 5, кв. 110 (Паспорт 12 07 163815 выдан 14.02.2008 ОУФМС России по Астраханской области в Ленинском районе г. Астрахани)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, секретаря собрания и лица, ответственного за подсчет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 порядке совместной деятельности учредителей по созданию Автономной некоммерческой организации по поддержке всестороннего развития молодежи «Доброе дел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действии Автономной некоммерческой организации по поддержке всестороннего развития молодежи «Доброе дело» на основании типового устава и его утвер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, размере, способах и сроках образования имущества Автономной некоммерческой организации по поддержке всестороннего развития молодежи «Доброе дел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единоличного исполнительного органа Автономной некоммерческой организации по поддержке всестороннего развития молодежи «Доброе дел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высшего коллегиального органа управления Автономной некоммерческой организации по поддержке всестороннего развития молодежи «Доброе дело» и его количественном соста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адреса Автономной некоммерческой организации по поддержке всестороннего развития молодежи «Доброе дел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103" w:leader="none"/>
          <w:tab w:val="left" w:pos="-4962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на регистрацию Автономной некоммерческой организации по поддержке всестороннего развития молодежи «Доброе дело»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лушали Ключареву Екатерину Николаевну об избрании председателем собрания </w:t>
      </w:r>
      <w:r>
        <w:rPr>
          <w:bCs/>
          <w:sz w:val="28"/>
          <w:szCs w:val="28"/>
        </w:rPr>
        <w:t>Ефимцевой Ксении Александровны</w:t>
      </w:r>
      <w:r>
        <w:rPr>
          <w:bCs/>
          <w:color w:val="000000"/>
          <w:sz w:val="28"/>
          <w:szCs w:val="28"/>
        </w:rPr>
        <w:t>, секретарем собр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лицом, ответственным за подсчет голосов – </w:t>
      </w:r>
      <w:r>
        <w:rPr>
          <w:bCs/>
          <w:sz w:val="28"/>
          <w:szCs w:val="28"/>
        </w:rPr>
        <w:t>Чернова Максима Алексеевич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брать председателем собрания </w:t>
      </w:r>
      <w:r>
        <w:rPr>
          <w:bCs/>
          <w:sz w:val="28"/>
          <w:szCs w:val="28"/>
        </w:rPr>
        <w:t>Ефимцеву Ксению Александровну</w:t>
      </w:r>
      <w:r>
        <w:rPr>
          <w:bCs/>
          <w:color w:val="000000"/>
          <w:sz w:val="28"/>
          <w:szCs w:val="28"/>
        </w:rPr>
        <w:t xml:space="preserve">, секретарем собрания и лицом, ответственным за подсчет голосов – </w:t>
      </w:r>
      <w:r>
        <w:rPr>
          <w:bCs/>
          <w:sz w:val="28"/>
          <w:szCs w:val="28"/>
        </w:rPr>
        <w:t>Чернова Максима Алексеевич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Слушали </w:t>
      </w:r>
      <w:r>
        <w:rPr>
          <w:bCs/>
          <w:sz w:val="28"/>
          <w:szCs w:val="28"/>
        </w:rPr>
        <w:t>Ефимцеву Ксению Александровну</w:t>
      </w:r>
      <w:r>
        <w:rPr>
          <w:bCs/>
          <w:color w:val="000000"/>
          <w:sz w:val="28"/>
          <w:szCs w:val="28"/>
        </w:rPr>
        <w:t xml:space="preserve">, которая предложила учредителям, действуя совместно, принять на себя обязательства, направленные на учреждение </w:t>
      </w:r>
      <w:r>
        <w:rPr>
          <w:sz w:val="28"/>
          <w:szCs w:val="28"/>
        </w:rPr>
        <w:t>Автономной некоммерческой организации по поддержке всестороннего развития молодежи «Доброе дело»</w:t>
      </w:r>
      <w:r>
        <w:rPr>
          <w:bCs/>
          <w:color w:val="000000"/>
          <w:sz w:val="28"/>
          <w:szCs w:val="28"/>
        </w:rPr>
        <w:t xml:space="preserve"> (сокращенное наименование АНО «Доброе дело»)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bCs/>
          <w:color w:val="000000"/>
          <w:sz w:val="28"/>
          <w:szCs w:val="28"/>
        </w:rPr>
        <w:t xml:space="preserve"> Учредить </w:t>
      </w:r>
      <w:r>
        <w:rPr>
          <w:sz w:val="28"/>
          <w:szCs w:val="28"/>
        </w:rPr>
        <w:t xml:space="preserve">Автономную некоммерческую организацию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>(сокращенное наименов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О «Доброе дело»)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Cs/>
          <w:color w:val="000000"/>
          <w:sz w:val="28"/>
          <w:szCs w:val="28"/>
        </w:rPr>
        <w:t>3. Слушали</w:t>
      </w:r>
      <w:r>
        <w:rPr>
          <w:sz w:val="28"/>
          <w:szCs w:val="28"/>
        </w:rPr>
        <w:t xml:space="preserve"> Ефимцеву Ксению Александровну</w:t>
      </w:r>
      <w:r>
        <w:rPr>
          <w:bCs/>
          <w:color w:val="000000"/>
          <w:sz w:val="28"/>
          <w:szCs w:val="28"/>
        </w:rPr>
        <w:t>, которая предложила действовать на основании типового устава, утвержденного приказом Минюста России от 30.06.2023 №163, в предложенной на обозрение учредителям реда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ая некоммерческая организация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>с момента ее учреждения осуществляет деятельность на основании типового устава, утвержденного приказом Минюста России от 30.06.2023 №163, в предложенной на обозрение учредителям редакции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4. Слушали </w:t>
      </w:r>
      <w:r>
        <w:rPr>
          <w:bCs/>
          <w:sz w:val="28"/>
          <w:szCs w:val="28"/>
        </w:rPr>
        <w:t>Ефимцеву Ксению Александровну</w:t>
      </w:r>
      <w:r>
        <w:rPr>
          <w:bCs/>
          <w:color w:val="000000"/>
          <w:sz w:val="28"/>
          <w:szCs w:val="28"/>
        </w:rPr>
        <w:t xml:space="preserve">, которая предложила учредителям в целях формирования имущества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 xml:space="preserve">в соответствии с требованиями Гражданского кодекса Российской Федерации и иных федеральных законов, для обеспечения ее деятельности, передать организации в качестве имущественного взноса учредителей денежные средства в сумме 15 000 (пятнадцати тысяч) руб., равными долями по 5 000 (пять тысяч) руб. Указанные денежные средства перечислить на расчетный счет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>в срок не позднее 1 месяца с момента государственной регистрации</w:t>
      </w:r>
      <w:bookmarkStart w:id="3" w:name="_Hlk62033114"/>
      <w:r>
        <w:rPr>
          <w:sz w:val="28"/>
          <w:szCs w:val="28"/>
        </w:rPr>
        <w:t xml:space="preserve"> Автономной некоммерческой организации по поддержке всестороннего развития молодежи «Доброе дело»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bCs/>
          <w:color w:val="000000"/>
          <w:sz w:val="28"/>
          <w:szCs w:val="28"/>
        </w:rPr>
        <w:t xml:space="preserve"> утвердить предложенные порядок, способ и срок образования имущества </w:t>
      </w:r>
      <w:r>
        <w:rPr>
          <w:sz w:val="28"/>
          <w:szCs w:val="28"/>
        </w:rPr>
        <w:t>Автономной некоммерческой организации по поддержке всестороннего развития молодежи «Доброе дело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5. </w:t>
      </w:r>
      <w:r>
        <w:rPr>
          <w:bCs/>
          <w:color w:val="000000"/>
          <w:sz w:val="28"/>
          <w:szCs w:val="28"/>
        </w:rPr>
        <w:t xml:space="preserve">Слушали Ключареву Екатерину Николаевну, которая предложила избрать единоличный исполнительный орган </w:t>
      </w:r>
      <w:r>
        <w:rPr>
          <w:sz w:val="28"/>
          <w:szCs w:val="28"/>
        </w:rPr>
        <w:t>Автономной некоммерческой организации по поддержке всестороннего развития молодежи «Доброе дело»</w:t>
      </w:r>
      <w:r>
        <w:rPr>
          <w:bCs/>
          <w:color w:val="000000"/>
          <w:sz w:val="28"/>
          <w:szCs w:val="28"/>
        </w:rPr>
        <w:t xml:space="preserve"> – генерального директора. На данную должность предложена кандидатура </w:t>
      </w:r>
      <w:r>
        <w:rPr>
          <w:bCs/>
          <w:sz w:val="28"/>
          <w:szCs w:val="28"/>
        </w:rPr>
        <w:t>Ефимцевой Ксении Александровны, 15.01.1988 г.р., зарегистрированной по адресу: г. Астрахань, ул. 8-я Литейная, д. 65 (Паспорт 12 07 172832 ОУФМС России по Астраханской области в Советском районе г. Астрахан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совали: </w:t>
      </w:r>
      <w:r>
        <w:rPr>
          <w:bCs/>
          <w:color w:val="000000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остановили:</w:t>
      </w:r>
      <w:r>
        <w:rPr>
          <w:bCs/>
          <w:color w:val="000000"/>
          <w:sz w:val="28"/>
          <w:szCs w:val="28"/>
        </w:rPr>
        <w:t xml:space="preserve"> избрать генеральным директором </w:t>
      </w:r>
      <w:r>
        <w:rPr>
          <w:bCs/>
          <w:sz w:val="28"/>
          <w:szCs w:val="28"/>
        </w:rPr>
        <w:t>Ефимцеву Ксению Александровну сроком на 3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Слушали </w:t>
      </w:r>
      <w:r>
        <w:rPr>
          <w:bCs/>
          <w:sz w:val="28"/>
          <w:szCs w:val="28"/>
        </w:rPr>
        <w:t>Ефимцеву Ксению Александровну</w:t>
      </w:r>
      <w:r>
        <w:rPr>
          <w:bCs/>
          <w:color w:val="000000"/>
          <w:sz w:val="28"/>
          <w:szCs w:val="28"/>
        </w:rPr>
        <w:t xml:space="preserve">, которая предложила определить количественный состав </w:t>
      </w:r>
      <w:r>
        <w:rPr>
          <w:sz w:val="28"/>
          <w:szCs w:val="28"/>
        </w:rPr>
        <w:t>высшего коллегиального органа управления Автономной некоммерческой организации по поддержке всестороннего развития молодежи «Доброе дело» – Наблюдательного совета – в количестве 4 человек. В указанный орган предложены следующие лица: Елисеева Наталья Сергеевна, Алымова Екатерина Владимировна, Александрова Елена Ивановна, Ефимцева Ксения Александровна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совали: </w:t>
      </w:r>
      <w:r>
        <w:rPr>
          <w:bCs/>
          <w:color w:val="000000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555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ределить, что Наблюдательный совет на момент учреждения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сроком на 3 года </w:t>
      </w:r>
      <w:r>
        <w:rPr>
          <w:bCs/>
          <w:color w:val="000000"/>
          <w:sz w:val="28"/>
          <w:szCs w:val="28"/>
        </w:rPr>
        <w:t xml:space="preserve">формируется в количестве 4 человек и следующим составом: </w:t>
      </w:r>
      <w:r>
        <w:rPr>
          <w:bCs/>
          <w:sz w:val="28"/>
          <w:szCs w:val="28"/>
        </w:rPr>
        <w:t>Елисеева Наталья Сергеевна, 11.06.1998 г.р., зарегистрирована: г. Астрахань, ул. 28 Армии, д. 16, к. 1 кв.50 (паспорт 1222 911669 выдан 19.05.2022 УМВД России по Астраханской области); Алымова Екатерина Владимировна, 16.06.1981 г.р., зарегистрирована: г. Астрахань, ул. Адмирала Нахимова, д. 95, к. А, кв. 117  (паспорт 12 02 467328 выдан 29.07.2002 Советским РОВД г. Астрахани); Александрова Елена Ивановна, 01.10.1980 г.р., зарегистрирована: г. Астрахань, ул. Баумана, 13, кв. 74 (паспорт 12 02 408305 выдан 26.05.2002 Кировским РОВД г. Астрахани);  Ефимцева Ксения Александровна, 15.01.1988 г.р., зарегистрирована: г. Астрахань, ул. 8-я Литейная, д. 65 (Паспорт 12 07 172832 выдан 31.01.2008 ОУФМС России по Астраханской области в Советском районе г. Астрахани)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7. Слушали </w:t>
      </w:r>
      <w:r>
        <w:rPr>
          <w:bCs/>
          <w:sz w:val="28"/>
          <w:szCs w:val="28"/>
        </w:rPr>
        <w:t>Ефимцеву Ксению Александровну</w:t>
      </w:r>
      <w:r>
        <w:rPr>
          <w:bCs/>
          <w:color w:val="000000"/>
          <w:sz w:val="28"/>
          <w:szCs w:val="28"/>
        </w:rPr>
        <w:t xml:space="preserve">, которая предложила определить адресом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 xml:space="preserve">следующий адрес: </w:t>
      </w:r>
      <w:bookmarkStart w:id="4" w:name="_Hlk149306586"/>
      <w:r>
        <w:rPr>
          <w:bCs/>
          <w:color w:val="000000"/>
          <w:sz w:val="28"/>
          <w:szCs w:val="28"/>
        </w:rPr>
        <w:t>Астраханская область, город Астрахань, ул. Бабушкина, д. 49, кв.4.</w:t>
      </w:r>
      <w:bookmarkEnd w:id="4"/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ресом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>определить следующий адрес: Астраханская область, город Астрахань, ул. Бабушкина, д. 49, кв.4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8. Слушали </w:t>
      </w:r>
      <w:r>
        <w:rPr>
          <w:bCs/>
          <w:sz w:val="28"/>
          <w:szCs w:val="28"/>
        </w:rPr>
        <w:t>Ключареву Екатерину Николаевну</w:t>
      </w:r>
      <w:r>
        <w:rPr>
          <w:bCs/>
          <w:color w:val="000000"/>
          <w:sz w:val="28"/>
          <w:szCs w:val="28"/>
        </w:rPr>
        <w:t>, которая предложила наделить полномочиями для проведения процедуры регистрации</w:t>
      </w:r>
      <w:r>
        <w:rPr>
          <w:bCs/>
          <w:sz w:val="28"/>
          <w:szCs w:val="28"/>
        </w:rPr>
        <w:t xml:space="preserve"> Автономной некоммерческой организации по поддержке всестороннего развития молодежи «Доброе дело» Ефимцеву Ксению Александровн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олосовали:</w:t>
      </w:r>
      <w:r>
        <w:rPr>
          <w:bCs/>
          <w:color w:val="000000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остановили:</w:t>
      </w:r>
      <w:r>
        <w:rPr>
          <w:bCs/>
          <w:color w:val="000000"/>
          <w:sz w:val="28"/>
          <w:szCs w:val="28"/>
        </w:rPr>
        <w:t xml:space="preserve"> Ефимцеву Ксению Александровну назначить ответственным за проведение государственной регистрации </w:t>
      </w:r>
      <w:r>
        <w:rPr>
          <w:sz w:val="28"/>
          <w:szCs w:val="28"/>
        </w:rPr>
        <w:t xml:space="preserve">Автономной некоммерческой организации по поддержке всестороннего развития молодежи «Доброе дело» </w:t>
      </w:r>
      <w:r>
        <w:rPr>
          <w:bCs/>
          <w:color w:val="000000"/>
          <w:sz w:val="28"/>
          <w:szCs w:val="28"/>
        </w:rPr>
        <w:t>с правом совершения всех необходимых действий, в том числе оплаты государственной пошлины (в случае подачи заявления непосредственно в Управление Минюста России по Астраханской области)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 учредителей: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ind w:left="21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/>
      </w:pPr>
      <w:r>
        <w:rPr>
          <w:b/>
          <w:sz w:val="28"/>
          <w:szCs w:val="28"/>
        </w:rPr>
        <w:t xml:space="preserve">Ефимцева Ксения Александровна, 15.01.1988 г.р., зарегистрирована:        г. Астрахань, ул. 8-я Литейная, д. 65 (Паспорт 12 07 172832 выдан 31.01.2008 ОУФМС России по Астраханской области в Советском районе                   г. Астрахани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арева Екатерина Николаевна, 08.12.1981 г.р., зарегистрирована:        г. Астрахань, ул. Бабушкина, д. 49, кв. 4 (Паспорт 12 11 434545 выдан 22.06.2012 ОУФМС России по Астраханской области в Кировском районе г. Астрахани)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 Максим Алексеевич, 12.01.1988 г.р., зарегистрирован: г. Астрахань, ул. Румынская, д. 5, кв. 110 (Паспорт 12 07 163815 выдан 14.02.2008 ОУФМС России по Астраханской области в Ленинском районе г. Астрахани)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 w:before="0" w:after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Лицо, назначенное на должность генерального директора</w:t>
      </w:r>
      <w:r>
        <w:rPr>
          <w:sz w:val="28"/>
          <w:szCs w:val="28"/>
        </w:rPr>
        <w:t xml:space="preserve"> Автономной некоммерческой организации по поддержке всестороннего развития молодежи «Доброе дело»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Ефимцева Ксения Александровна</w:t>
      </w:r>
      <w:r>
        <w:rPr>
          <w:bCs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7371" w:leader="none"/>
          <w:tab w:val="left" w:pos="7655" w:leader="none"/>
          <w:tab w:val="left" w:pos="7797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Председатель собр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имцева Ксения Александровна </w:t>
      </w:r>
    </w:p>
    <w:p>
      <w:pPr>
        <w:pStyle w:val="Normal"/>
        <w:tabs>
          <w:tab w:val="clear" w:pos="708"/>
          <w:tab w:val="left" w:pos="555" w:leader="none"/>
          <w:tab w:val="left" w:pos="7371" w:leader="none"/>
          <w:tab w:val="left" w:pos="7655" w:leader="none"/>
          <w:tab w:val="left" w:pos="779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" w:leader="none"/>
          <w:tab w:val="left" w:pos="7371" w:leader="none"/>
          <w:tab w:val="left" w:pos="7655" w:leader="none"/>
          <w:tab w:val="left" w:pos="7797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собрания и ответственный за подсчет голосов Чернов Максим Алексеевич: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</w:t>
      </w:r>
      <w:r>
        <w:rPr>
          <w:bCs/>
          <w:color w:val="000000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55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273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jc w:val="both"/>
      <w:outlineLvl w:val="1"/>
    </w:pPr>
    <w:rPr>
      <w:rFonts w:ascii="Garamond" w:hAnsi="Garamond" w:cs="Garamond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/>
      <w:color w:val="000000"/>
      <w:spacing w:val="-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kern w:val="2"/>
      <w:sz w:val="2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5:00Z</dcterms:created>
  <dc:creator>dmbuser4</dc:creator>
  <dc:description/>
  <cp:keywords/>
  <dc:language>en-US</dc:language>
  <cp:lastModifiedBy>Максим Ефимцев</cp:lastModifiedBy>
  <cp:lastPrinted>2024-02-01T15:40:00Z</cp:lastPrinted>
  <dcterms:modified xsi:type="dcterms:W3CDTF">2024-02-03T04:38:00Z</dcterms:modified>
  <cp:revision>46</cp:revision>
  <dc:subject/>
  <dc:title>ПРОТОКОЛ № 1</dc:title>
</cp:coreProperties>
</file>