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нормативный акт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школа №1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«Совета родителе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от  24.12.2021 г.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19/1 от 10.01.2022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 «Совета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от 24.12.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от  24.12.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волонтёрском отряде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школа №1»</w:t>
      </w:r>
    </w:p>
    <w:p>
      <w:pPr>
        <w:pStyle w:val="Style14"/>
        <w:shd w:fill="FFFFFF" w:val="clear"/>
        <w:spacing w:lineRule="auto" w:line="360" w:before="0" w:after="15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1.Общие положения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стоящее Положение устанавливает основы регулирования волонтерской деятельности обучающихся Муниципального общеобразовательного учреждения "Средняя школа №1", определяет направления деятельности волонтеров, возможные формы поддержки добровольного движ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ложение о волонтерском отряде разработано на основании:</w:t>
      </w:r>
    </w:p>
    <w:p>
      <w:pPr>
        <w:pStyle w:val="Normal"/>
        <w:shd w:fill="FFFFFF" w:val="clear"/>
        <w:spacing w:lineRule="atLeast" w:line="210" w:before="5" w:after="0"/>
        <w:ind w:left="461" w:right="-1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8"/>
          <w:sz w:val="24"/>
          <w:szCs w:val="24"/>
          <w:lang w:eastAsia="ru-RU"/>
        </w:rPr>
        <w:t>1)  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онституции Российской Федерации (ст. 13, 19, 30);</w:t>
      </w:r>
    </w:p>
    <w:p>
      <w:pPr>
        <w:pStyle w:val="Normal"/>
        <w:shd w:fill="FFFFFF" w:val="clear"/>
        <w:spacing w:lineRule="atLeast" w:line="210" w:before="0" w:after="0"/>
        <w:ind w:left="461" w:right="-1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едерального закона от 11 августа 1995 г. № 135-ФЗ «О бл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готворительной деятельности и благотворительных организаци</w:t>
        <w:softHyphen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ях» (Федеральным законом от 5 февраля 2018 г. № 15-ФЗ название Федерального закона изменено: «О благотворительной де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ельности и добровольчестве (волонтёрстве)»;</w:t>
      </w:r>
    </w:p>
    <w:p>
      <w:pPr>
        <w:pStyle w:val="Normal"/>
        <w:shd w:fill="FFFFFF" w:val="clear"/>
        <w:spacing w:lineRule="atLeast" w:line="210" w:before="0" w:after="0"/>
        <w:ind w:right="-1" w:firstLine="461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 xml:space="preserve">3) 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Федерального  закона от 19 мая 1995 г. № 82-ФЗ «Об общ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твенных объединениях»;</w:t>
      </w:r>
    </w:p>
    <w:p>
      <w:pPr>
        <w:pStyle w:val="Normal"/>
        <w:shd w:fill="FFFFFF" w:val="clear"/>
        <w:spacing w:lineRule="atLeast" w:line="210" w:before="5" w:after="0"/>
        <w:ind w:right="-1" w:firstLine="461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4) 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Федерального закона от 28 июня 1995 г. № 98-ФЗ «О госу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дарственной поддержке молодёжных и детских общественных</w:t>
        <w:br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ъединений»;</w:t>
      </w:r>
    </w:p>
    <w:p>
      <w:pPr>
        <w:pStyle w:val="Normal"/>
        <w:shd w:fill="FFFFFF" w:val="clear"/>
        <w:spacing w:lineRule="atLeast" w:line="210" w:before="0" w:after="0"/>
        <w:ind w:right="-1" w:firstLine="461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5) 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Федерального закона от 12 января 1996 г. № 7-ФЗ «О неком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рческих организациях»;</w:t>
      </w:r>
    </w:p>
    <w:p>
      <w:pPr>
        <w:pStyle w:val="Normal"/>
        <w:shd w:fill="FFFFFF" w:val="clear"/>
        <w:spacing w:lineRule="atLeast" w:line="210" w:before="0" w:after="0"/>
        <w:ind w:right="-1" w:firstLine="461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6) 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Федерального закона от 5 апреля 2010 г. № 40-ФЗ «О внесе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нии изменений в отдельные законодательные акты Российской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Федерации по вопросу поддержки социально ориентированных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екоммерческих организаций»;</w:t>
      </w:r>
    </w:p>
    <w:p>
      <w:pPr>
        <w:pStyle w:val="Normal"/>
        <w:shd w:fill="FFFFFF" w:val="clear"/>
        <w:spacing w:lineRule="atLeast" w:line="210" w:before="5" w:after="0"/>
        <w:ind w:left="10" w:right="-1" w:firstLine="466"/>
        <w:jc w:val="both"/>
        <w:rPr/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 xml:space="preserve">7) 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Указа Президента РФ от 7 мая 2018 г. № 204 «О националь</w:t>
        <w:softHyphen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ных целях и стратегических задачах развития Российской Феде</w:t>
        <w:softHyphen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и на период до 2024 года»;</w:t>
      </w:r>
    </w:p>
    <w:p>
      <w:pPr>
        <w:pStyle w:val="Heading2"/>
        <w:shd w:fill="FFFFFF" w:val="clear"/>
        <w:spacing w:lineRule="atLeast" w:line="200" w:before="0" w:after="17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8) Распоряжение Правительства РФ от 27 декабря 2018 г. № 2950-р Об утверждении Концепции развития добровольчества (волонтерства) в РФ до 2025 г</w:t>
      </w:r>
      <w:r>
        <w:rPr>
          <w:rFonts w:cs="Arial" w:ascii="Arial" w:hAnsi="Arial"/>
          <w:color w:val="4D4D4D"/>
          <w:sz w:val="18"/>
          <w:szCs w:val="18"/>
        </w:rPr>
        <w:t>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2. Основные понятия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</w:rPr>
        <w:t>1. Ключевые понятия, используемые в положении: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олонтерство (добровольчество) - это добровольное принятие обязанностей по оказанию безвозмездной помощи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олонтеры (добровольцы)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Безвозмездный труд - бесплатный, неоплачиваемый труд.</w:t>
      </w:r>
    </w:p>
    <w:p>
      <w:pPr>
        <w:pStyle w:val="Style14"/>
        <w:shd w:fill="FFFFFF" w:val="clear"/>
        <w:spacing w:lineRule="auto" w:line="360" w:before="0" w:after="150"/>
        <w:jc w:val="center"/>
        <w:rPr>
          <w:color w:val="000000"/>
        </w:rPr>
      </w:pPr>
      <w:r>
        <w:rPr>
          <w:b/>
          <w:bCs/>
          <w:color w:val="000000"/>
        </w:rPr>
        <w:t>3. Цели и задач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Цели: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ценностей в молодежной культуре, направленных на неприятие социально опасных привычек, ориентацию на здоровый образ жизни и оказание социальной помощи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высокие нравственные качества путём пропаганды идей добровольного труда на благо общества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влекать учащихся к решению социально -  значимых проектов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позитивную мотивацию учащихся к ведению ЗОЖ и повышению уровня культуры здоровья участников педагогического процесса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едрять социальные проекты, социальные программы, мероприятия, акции и участвовать в них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заимодействовать и сотрудничать со всеми заинтересованными лицами и организациями в вопросах добровольчества, сохранения, укрепления и формирования здоровья школьников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готовить лидеров для работы в среде сверстников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ть социальные и коммуникативные навыки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овывать досуг учащихся как одного из звеньев профилактической работы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стремиться к получению необходимого опыта и навыков для реализации собственных идей, и проектов в сфере пропаганды здорового образа жизни.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4.Порядок создания и организация работы волонтерского отряда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олонтёрский отряд – это объединение добровольцев, участвующих в творческой, социально полезной, социально значимой деятельности. Школьный отряд волонтеров создаётся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  <w:r>
        <w:rPr/>
        <w:t xml:space="preserve"> Для осуществления волонтёрской деятельности в общеобразовательной организации формируются волонтёрские отряды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4.1. Волонтерский отряд создается и действует на основании принципов добровольности, самоуправления и равноправности его членов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4.2.Членами волонтерского  отряда могут стать ученики 5 – 11 классов, сотрудники школы, родители (законные представители) обучающихс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ие обучающиеся могут быть членами волонтерского отряда  только при наличии  согласия родителей (законных представителей) на участие в волонтер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</w:rPr>
        <w:t xml:space="preserve">4.4 </w:t>
      </w:r>
      <w:r>
        <w:rPr/>
        <w:t>Содержание деятельности волонтёрского отряда определяется инициативой образовательной организац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. Деятельность волонтёрского отряда может реализовываться в различных формах: акции, проекты, программы и т.д., которые могут носить как краткосрочный, так и долгосрочный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</w:rPr>
        <w:t>4.6.Член волонтерского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</w:rPr>
        <w:t>4.7. Работа волонтерского движения осуществляется в свободное от учебного процесса время учащихся.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/>
        <w:t>Проведение любых видов волонтерской деятельности без согласия родителей (законных представителей) несовершеннолетнего обучающегося запрещено.</w:t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bCs/>
          <w:color w:val="000000"/>
        </w:rPr>
        <w:t>4.9.</w:t>
      </w:r>
      <w:r>
        <w:rPr/>
        <w:t xml:space="preserve"> Вся волонтёрская деятельность в общеобразовательной организации должна быть согласована с Администрацией организации.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ные принципы руководства отрядо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нтёрским отрядом руководит педагогический работник школы, (далее – Руководитель) и  Лидер отряда из числа членов отряда.</w:t>
      </w:r>
      <w:r>
        <w:rPr>
          <w:rFonts w:cs="Times New Roman" w:ascii="Times New Roman" w:hAnsi="Times New Roman"/>
          <w:sz w:val="24"/>
          <w:szCs w:val="24"/>
        </w:rPr>
        <w:t xml:space="preserve"> Назначение на должность и освобождение от неё Руководителя Отряда осуществляется приказом директора образовательного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color w:val="000000"/>
          <w:sz w:val="24"/>
          <w:szCs w:val="24"/>
        </w:rPr>
        <w:t>5. 1. Руководитель Отряда: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деятельность волонтёрского отряд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ерспективного и текущего планирования деятельности волонтерского отряд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полнения требований нормативно-правовых актов к содержанию и результатам комплексного сопровождения участников Отряда во время проведения мероприятий и подготовки к ним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волонтерского Отряда выполняет следующие функци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ирует работу участников Отряда по выполнению годового, текущего плана де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участников Отряда необходимой информацией по вопросам нормативно правового обеспеч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социальные проекты, мероприятия, ак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кает новых единомышленников к участию в волонтерской деятель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 xml:space="preserve">в конце учебного года представляет отчет о работе Отряда руководителю образовательного учреждения. </w:t>
      </w:r>
      <w:bookmarkEnd w:id="1"/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и утверждает программу волонтёрского отряда, план реализации добровольческих проектов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едет документацию волонтёрского отряда установленного образц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еспечивает в рамках своей компетенции создание безопасных условий труда волонтеров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еспечивает соблюдение мер дисциплинарного воздействия и поощрения, предусмотренных Уставом, Правилами внутреннего распорядка школы, данным положением, по отношению к членам волонтёрских отрядов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оводит конкурсы и смотры работы волонтёрских отрядов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изучает и распространяет опыт лучших волонтёрских отрядов;</w:t>
      </w:r>
    </w:p>
    <w:p>
      <w:pPr>
        <w:pStyle w:val="Style14"/>
        <w:shd w:fill="FFFFFF" w:val="clear"/>
        <w:spacing w:lineRule="auto" w:line="360" w:before="280" w:after="150"/>
        <w:jc w:val="both"/>
        <w:rPr/>
      </w:pPr>
      <w:r>
        <w:rPr>
          <w:b/>
          <w:color w:val="000000"/>
        </w:rPr>
        <w:t>5.2. Лидер волонтёрского отряда</w:t>
      </w:r>
      <w:r>
        <w:rPr>
          <w:color w:val="000000"/>
        </w:rPr>
        <w:t xml:space="preserve"> совместно с Руководителем отряда организует деятельность волонтёрского отряда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 выбирает своих заместителей, которые осуществляют руководство отдельными направлениями работы отряд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участие в разработке планов работы Отряда, сценариев мероприятий.</w:t>
      </w:r>
    </w:p>
    <w:p>
      <w:pPr>
        <w:pStyle w:val="Style14"/>
        <w:numPr>
          <w:ilvl w:val="0"/>
          <w:numId w:val="1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пособствует личностному творческому росту волонтёров, развитию и максимальной реализации их общественной активности, формированию социально ориентированной внутригрупповой организационной культуры;</w:t>
      </w:r>
    </w:p>
    <w:p>
      <w:pPr>
        <w:pStyle w:val="Style14"/>
        <w:numPr>
          <w:ilvl w:val="0"/>
          <w:numId w:val="1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уществляет информационное обеспечение жизнедеятельности волонтёрского отряда;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продуктивный, творческий досуг членов волонтёрского отряда и их взаимодействие во внерабочее время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распределение членов Отряда по направлениям работы с  учетом интереса к определенному виду работы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между всеми направлениями волонтерского отряда  тесное сотрудничество и взаимодей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6. Основные направления деятельности.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нформационно-просветительское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учающее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атриотическое 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осуговое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портивно-оздоровительное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Экологическое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7. Ведущие принципы деятельности отряд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важение – добровольцы уважают достоинство, особенности и культуру всех люде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8. Виды добровольческой деятельности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работка и реализация социальных проектов, мероприятий и акций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витие проектов, направленных на пропаганду идей здорового образа жизни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паганда здорового образа жизни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частие в проектах, направленных на решение проблем местных сообществ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влечение новых единомышленников к участию в работе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000000"/>
        </w:rPr>
        <w:t>9. Права и обязанности волонтёров</w:t>
      </w:r>
    </w:p>
    <w:p>
      <w:pPr>
        <w:pStyle w:val="Style14"/>
        <w:shd w:fill="FFFFFF" w:val="clear"/>
        <w:spacing w:lineRule="auto" w:line="360" w:before="280" w:after="150"/>
        <w:jc w:val="both"/>
        <w:rPr/>
      </w:pPr>
      <w:r>
        <w:rPr>
          <w:b/>
          <w:color w:val="000000"/>
        </w:rPr>
        <w:t>9.1.</w:t>
      </w:r>
      <w:r>
        <w:rPr>
          <w:b/>
          <w:bCs/>
          <w:color w:val="000000"/>
        </w:rPr>
        <w:t xml:space="preserve">Волонтёр обязан: 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знать, уважать и соблюдать (следовать) цели, задачи и принципы своего отряда и укреплять его авторитет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четко и добросовестно выполнять порученную ему работу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уважать мнение других представителей отряда и руководителя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заботиться о психическом, нравственном, физическом здоровье представителей волонтёрского отряда и тех, на кого направлена их деятельность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соблюдать принцип конфиденциальности (не распространять не предназначенные для разглашения сведения, а также информацию о личной жизни просвещаемых людей)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воздерживаться от выступления в качестве представителя волонтёрского отряда, если только это не делается с согласия и предварительного одобрения Руководителя отряда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быть примером нравственного поведения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следовать инструкциям, выданным ему при инструктаже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беречь материальные ресурсы, предоставленные организацией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соблюдать инструкции по охране труда и правила пожарной безопасности;</w:t>
      </w:r>
    </w:p>
    <w:p>
      <w:pPr>
        <w:pStyle w:val="Style14"/>
        <w:shd w:fill="FFFFFF" w:val="clear"/>
        <w:spacing w:lineRule="auto" w:line="360" w:before="280" w:after="150"/>
        <w:jc w:val="both"/>
        <w:rPr/>
      </w:pPr>
      <w:r>
        <w:rPr>
          <w:b/>
          <w:color w:val="000000"/>
        </w:rPr>
        <w:t>9.2.</w:t>
      </w:r>
      <w:r>
        <w:rPr>
          <w:b/>
          <w:bCs/>
          <w:color w:val="000000"/>
        </w:rPr>
        <w:t>Волонтёр имеет право:</w:t>
      </w:r>
    </w:p>
    <w:p>
      <w:pPr>
        <w:pStyle w:val="Style14"/>
        <w:numPr>
          <w:ilvl w:val="0"/>
          <w:numId w:val="1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добровольно вступать в волонтёрскую группу (отряд) и добровольно выходить из её состава;</w:t>
      </w:r>
    </w:p>
    <w:p>
      <w:pPr>
        <w:pStyle w:val="Style14"/>
        <w:numPr>
          <w:ilvl w:val="0"/>
          <w:numId w:val="1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амостоятельно планировать свою деятельность и проявлять инициативу, свободно выражать личное мнение;</w:t>
      </w:r>
    </w:p>
    <w:p>
      <w:pPr>
        <w:pStyle w:val="Style14"/>
        <w:numPr>
          <w:ilvl w:val="0"/>
          <w:numId w:val="1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носить предложения при обсуждении форм и методов осуществления добровольческой деятельности в волонтёрском отряде и в школе;</w:t>
      </w:r>
    </w:p>
    <w:p>
      <w:pPr>
        <w:pStyle w:val="Style14"/>
        <w:numPr>
          <w:ilvl w:val="0"/>
          <w:numId w:val="1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ыбрать тот вид добровольческой деятельности, который отвечает его потребностям и устремлениям;</w:t>
      </w:r>
    </w:p>
    <w:p>
      <w:pPr>
        <w:pStyle w:val="Style14"/>
        <w:numPr>
          <w:ilvl w:val="0"/>
          <w:numId w:val="1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озглавлять любое направление деятельности, если он уверен в своих силах, знаниях, умениях и возможностях;</w:t>
      </w:r>
    </w:p>
    <w:p>
      <w:pPr>
        <w:pStyle w:val="Style14"/>
        <w:numPr>
          <w:ilvl w:val="0"/>
          <w:numId w:val="1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ращаться за любой помощью к руководителю отряда и лидеру волонтёрского отряда;</w:t>
      </w:r>
    </w:p>
    <w:p>
      <w:pPr>
        <w:pStyle w:val="Style14"/>
        <w:numPr>
          <w:ilvl w:val="0"/>
          <w:numId w:val="1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ользоваться атрибутикой и символикой волонтёрского отряда, утвержденной в установленном порядке;</w:t>
      </w:r>
    </w:p>
    <w:p>
      <w:pPr>
        <w:pStyle w:val="Style14"/>
        <w:numPr>
          <w:ilvl w:val="0"/>
          <w:numId w:val="1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осить руководителя волонтёрского отряда представить документы (справки, рекомендации), содержащие сведения о характере, качестве и объеме выполненных им работ, уровне проявленной квалификации;</w:t>
      </w:r>
    </w:p>
    <w:p>
      <w:pPr>
        <w:pStyle w:val="Style14"/>
        <w:numPr>
          <w:ilvl w:val="0"/>
          <w:numId w:val="1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а создание ему необходимых условий труда, обеспечения ему безопасности, защиты законных прав и интересов во время работы. Условия труда волонтёра должны соответствовать требованиям действующего законодательства и нормативных документов, регулирующих данный вид деятельности;</w:t>
      </w:r>
    </w:p>
    <w:p>
      <w:pPr>
        <w:pStyle w:val="Style14"/>
        <w:numPr>
          <w:ilvl w:val="0"/>
          <w:numId w:val="1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частвовать в конкурсах различного уровня, а также в проектной деятельности;</w:t>
      </w:r>
    </w:p>
    <w:p>
      <w:pPr>
        <w:pStyle w:val="Style14"/>
        <w:numPr>
          <w:ilvl w:val="0"/>
          <w:numId w:val="1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быть награжденным за работу, кроме материального поощрения;</w:t>
      </w:r>
    </w:p>
    <w:p>
      <w:pPr>
        <w:pStyle w:val="Style14"/>
        <w:numPr>
          <w:ilvl w:val="0"/>
          <w:numId w:val="1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тказаться от выполнения задания (с объяснением уважительной причины);</w:t>
      </w:r>
    </w:p>
    <w:p>
      <w:pPr>
        <w:pStyle w:val="Style14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>
          <w:color w:val="000000"/>
        </w:rPr>
        <w:t>прекратить деятельность в волонтёрском отряде по уважительной причине, уведомив о прекращении своей деятельности не менее чем за 1 недел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от организатора волонтерской деятельности, добровольческой (волонтерской) организации информацию о целях, задачах и содержании осуществляемой им волонтерской деятельности, а также информацию об организаторе волонтерской деятельности, волонтерской организации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ереходить внутри волонтерского отряда из одной группы в  другую, в зависимости от своего желания, или потребностей отряда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b/>
          <w:bCs/>
          <w:color w:val="000000"/>
        </w:rPr>
        <w:t>10. Поощрение волонтёра.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ъявление благодарности приказом по школе.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граждение грамотой.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ручение подарка, сувенира.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ыступление участников волонтерского движения в местных газетах.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дготовка публикации о достижениях участника волонтерского движения на школьном сайте, создание видеофильма о лидерах волонтёрского движения.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окументация волонтерского Отря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 документов участников волонтерского Отряд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волонтерском Отряд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волонтерского отряда на учебный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ие родителей (законных представителей) на разрешение заниматься  волонтерской деятельн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околы заседаний собраний волонтерского отря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29:00Z</dcterms:created>
  <dc:creator>UseR</dc:creator>
  <dc:description/>
  <cp:keywords/>
  <dc:language>en-US</dc:language>
  <cp:lastModifiedBy>User</cp:lastModifiedBy>
  <dcterms:modified xsi:type="dcterms:W3CDTF">2022-02-26T19:01:00Z</dcterms:modified>
  <cp:revision>28</cp:revision>
  <dc:subject/>
  <dc:title/>
</cp:coreProperties>
</file>