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апшовский филиал Муниципального бюджетного общеобразовательного учреждения средней общеобразовательной школы с.Русский Камешки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 – ГРАЖДАНИН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pPr>
      <w:r>
        <w:rPr>
          <w:rFonts w:cs="Times New Roman" w:ascii="Times New Roman" w:hAnsi="Times New Roman"/>
          <w:b/>
          <w:sz w:val="28"/>
          <w:szCs w:val="28"/>
          <w:u w:val="single"/>
        </w:rPr>
        <w:t>«Чистый берег – чистая совест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инация:   благоустройство территории</w:t>
      </w:r>
    </w:p>
    <w:p>
      <w:pPr>
        <w:pStyle w:val="Normal"/>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частники проекта: ученик 7 класса Дворянинов Максим</w:t>
      </w:r>
    </w:p>
    <w:p>
      <w:pPr>
        <w:pStyle w:val="Normal"/>
        <w:spacing w:lineRule="auto" w:line="240" w:before="0" w:after="0"/>
        <w:jc w:val="right"/>
        <w:rPr/>
      </w:pPr>
      <w:r>
        <w:rPr>
          <w:rFonts w:cs="Times New Roman" w:ascii="Times New Roman" w:hAnsi="Times New Roman"/>
          <w:sz w:val="28"/>
          <w:szCs w:val="28"/>
        </w:rPr>
        <w:t>ученица 8 класса Сорокина Ксения</w:t>
      </w:r>
    </w:p>
    <w:p>
      <w:pPr>
        <w:pStyle w:val="Normal"/>
        <w:spacing w:lineRule="auto" w:line="240" w:before="0" w:after="0"/>
        <w:jc w:val="right"/>
        <w:rPr/>
      </w:pPr>
      <w:r>
        <w:rPr>
          <w:rFonts w:cs="Times New Roman" w:ascii="Times New Roman" w:hAnsi="Times New Roman"/>
          <w:sz w:val="28"/>
          <w:szCs w:val="28"/>
        </w:rPr>
        <w:t>ученица 10 класса Кальдина Анастасия</w:t>
      </w:r>
    </w:p>
    <w:p>
      <w:pPr>
        <w:pStyle w:val="Normal"/>
        <w:spacing w:lineRule="auto" w:line="240" w:before="0" w:after="0"/>
        <w:jc w:val="right"/>
        <w:rPr/>
      </w:pPr>
      <w:r>
        <w:rPr>
          <w:rFonts w:cs="Times New Roman" w:ascii="Times New Roman" w:hAnsi="Times New Roman"/>
          <w:sz w:val="28"/>
          <w:szCs w:val="28"/>
        </w:rPr>
        <w:t>ученик 10 класса Потапов Ил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и проекта: </w:t>
      </w:r>
    </w:p>
    <w:p>
      <w:pPr>
        <w:pStyle w:val="Normal"/>
        <w:spacing w:lineRule="auto" w:line="240" w:before="0" w:after="0"/>
        <w:jc w:val="right"/>
        <w:rPr/>
      </w:pPr>
      <w:r>
        <w:rPr>
          <w:rFonts w:cs="Times New Roman" w:ascii="Times New Roman" w:hAnsi="Times New Roman"/>
          <w:sz w:val="28"/>
          <w:szCs w:val="28"/>
        </w:rPr>
        <w:t xml:space="preserve">классный руководитель 8 класс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ухова Н.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й руководитель 7 класс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ськова А.А.</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spacing w:lineRule="auto" w:line="360" w:before="0" w:after="0"/>
        <w:jc w:val="both"/>
        <w:rPr/>
      </w:pPr>
      <w:r>
        <w:rPr>
          <w:rFonts w:cs="Times New Roman" w:ascii="Times New Roman" w:hAnsi="Times New Roman"/>
          <w:b/>
          <w:sz w:val="28"/>
          <w:szCs w:val="28"/>
        </w:rPr>
        <w:t>Наша школа представляет проект «Чистый берег – чистая сове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bCs/>
          <w:sz w:val="28"/>
          <w:szCs w:val="28"/>
          <w:u w:val="single"/>
        </w:rPr>
        <w:t>Цель проекта:</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ой экологической обстановки на береговой территории искусственного водоема в зоне, прилегающей к селу Лапш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чи, которые мы ставили перед собой:</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узнать историю пруд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выяснить отношение жителей села к местечку «пруд»;</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рассмотреть перспективы развития пруда как зоны отдыха;</w:t>
      </w:r>
    </w:p>
    <w:p>
      <w:pPr>
        <w:pStyle w:val="Normal"/>
        <w:spacing w:lineRule="auto" w:line="360" w:before="0" w:after="0"/>
        <w:jc w:val="both"/>
        <w:rPr/>
      </w:pPr>
      <w:r>
        <w:rPr>
          <w:rFonts w:cs="Times New Roman" w:ascii="Times New Roman" w:hAnsi="Times New Roman"/>
          <w:bCs/>
          <w:sz w:val="28"/>
          <w:szCs w:val="28"/>
        </w:rPr>
        <w:t>4. привлечь внимание общественности к необходимости благоустройства этой природно-рекреационной зоны;</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5. воспитать культуру, чувство ответственности и гордости за свою Малую Родин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Использовались следующие методы исследования:</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бор информации исторической и экологической тематики по письменным и устным источникам;</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дборка фотографий;</w:t>
      </w:r>
    </w:p>
    <w:p>
      <w:pPr>
        <w:pStyle w:val="Normal"/>
        <w:numPr>
          <w:ilvl w:val="0"/>
          <w:numId w:val="4"/>
        </w:numPr>
        <w:spacing w:lineRule="auto" w:line="360" w:before="0" w:after="0"/>
        <w:jc w:val="both"/>
        <w:rPr/>
      </w:pPr>
      <w:r>
        <w:rPr>
          <w:rFonts w:cs="Times New Roman" w:ascii="Times New Roman" w:hAnsi="Times New Roman"/>
          <w:bCs/>
          <w:sz w:val="28"/>
          <w:szCs w:val="28"/>
        </w:rPr>
        <w:t>опрос жителей села;</w:t>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hanging="1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жидаемый результат</w:t>
      </w:r>
    </w:p>
    <w:p>
      <w:pPr>
        <w:pStyle w:val="Normal"/>
        <w:spacing w:lineRule="auto" w:line="360" w:before="0" w:after="0"/>
        <w:ind w:left="540" w:hanging="1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оект благоустройства  пруда как зоны отдыха с. Лапшово</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оект состоит из следующих разделов:</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торический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Экологический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Социальный </w:t>
      </w:r>
    </w:p>
    <w:p>
      <w:pPr>
        <w:pStyle w:val="Normal"/>
        <w:tabs>
          <w:tab w:val="clear" w:pos="708"/>
          <w:tab w:val="left" w:pos="54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В исторической части </w:t>
      </w:r>
      <w:r>
        <w:rPr>
          <w:rFonts w:cs="Times New Roman" w:ascii="Times New Roman" w:hAnsi="Times New Roman"/>
          <w:sz w:val="28"/>
          <w:szCs w:val="28"/>
        </w:rPr>
        <w:t xml:space="preserve">мы поставили перед собой цель выяснить историю появления и развития пруда. </w:t>
      </w:r>
    </w:p>
    <w:p>
      <w:pPr>
        <w:pStyle w:val="Normal"/>
        <w:spacing w:lineRule="auto" w:line="360" w:before="0" w:after="0"/>
        <w:jc w:val="both"/>
        <w:rPr/>
      </w:pPr>
      <w:r>
        <w:rPr>
          <w:rFonts w:cs="Times New Roman" w:ascii="Times New Roman" w:hAnsi="Times New Roman"/>
          <w:b/>
          <w:sz w:val="28"/>
          <w:szCs w:val="28"/>
        </w:rPr>
        <w:t>Для этого рассмотрели следующие вопросы</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огда и при каких обстоятельствах был создан  пр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акие периоды в его развитии можно выдел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тношение людей к рукотворному озеру в прошлом и настоящ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ценность по данному вопросу представляют воспоминания жителей нашего села, чья жизнь, так или иначе, сопрягалась с жизнью  пру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ходе исследования мы выяснили</w:t>
      </w:r>
      <w:r>
        <w:rPr>
          <w:rFonts w:cs="Times New Roman" w:ascii="Times New Roman" w:hAnsi="Times New Roman"/>
          <w:sz w:val="28"/>
          <w:szCs w:val="28"/>
        </w:rPr>
        <w:t>, что пруд был создан в 1952 году.   Для выкапывания пруда была собрана техника колхоза «Путь Ленина», задействованы жители с. Лапшово, д. Дмитриевка, д. Алексеевка – рабочие колхоза «Путь Ленина». Пруд был создан для украшения села, для удовольствия его жителей.</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В 1985 году бригадой Камешкирской ПМК был проведен капитальный ремонт прибрежной части  пруда и частичное благоустройство прилегающей территории (вырубка деревьев). </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Жители села разных возрастов связывают с прудом самые приятные воспоминания и впечатления. Все выражают желание видеть это излюбленное местечко природы и отдыха в благоустроенном виде, надеются, что будут  возрождены и приумножены лучшие традиции прошлых лет. </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экологической части</w:t>
      </w:r>
      <w:r>
        <w:rPr>
          <w:rFonts w:cs="Times New Roman" w:ascii="Times New Roman" w:hAnsi="Times New Roman"/>
          <w:sz w:val="28"/>
          <w:szCs w:val="28"/>
        </w:rPr>
        <w:t xml:space="preserve"> выяснили отношение жителей села к  пруду как к зоне отдыха, оценили экологическое состояние водоёма и прилегающей территории.</w:t>
      </w:r>
      <w:r>
        <w:rPr>
          <w:rFonts w:cs="Times New Roman" w:ascii="Times New Roman" w:hAnsi="Times New Roman"/>
          <w:bCs/>
          <w:color w:val="000066"/>
          <w:sz w:val="28"/>
          <w:szCs w:val="28"/>
        </w:rPr>
        <w:t xml:space="preserve"> </w:t>
      </w:r>
    </w:p>
    <w:p>
      <w:pPr>
        <w:pStyle w:val="Normal"/>
        <w:spacing w:lineRule="auto" w:line="360" w:before="0" w:after="0"/>
        <w:jc w:val="both"/>
        <w:rPr>
          <w:rFonts w:ascii="Times New Roman" w:hAnsi="Times New Roman" w:cs="Times New Roman"/>
          <w:bCs/>
          <w:color w:val="000066"/>
          <w:sz w:val="28"/>
          <w:szCs w:val="28"/>
        </w:rPr>
      </w:pPr>
      <w:r>
        <w:rPr>
          <w:rFonts w:cs="Times New Roman" w:ascii="Times New Roman" w:hAnsi="Times New Roman"/>
          <w:bCs/>
          <w:color w:val="000066"/>
          <w:sz w:val="28"/>
          <w:szCs w:val="28"/>
        </w:rPr>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вопрос, </w:t>
      </w:r>
      <w:r>
        <w:rPr>
          <w:rFonts w:cs="Times New Roman" w:ascii="Times New Roman" w:hAnsi="Times New Roman"/>
          <w:bCs/>
          <w:i/>
          <w:sz w:val="28"/>
          <w:szCs w:val="28"/>
          <w:u w:val="single"/>
        </w:rPr>
        <w:t>что вы считаете зоной отдыха села</w:t>
      </w:r>
      <w:r>
        <w:rPr>
          <w:rFonts w:cs="Times New Roman" w:ascii="Times New Roman" w:hAnsi="Times New Roman"/>
          <w:bCs/>
          <w:sz w:val="28"/>
          <w:szCs w:val="28"/>
        </w:rPr>
        <w:t xml:space="preserve">,  93% опрошенных лапшовцев назвали пруд. </w:t>
      </w:r>
      <w:r>
        <w:rPr>
          <w:rFonts w:cs="Times New Roman" w:ascii="Times New Roman" w:hAnsi="Times New Roman"/>
          <w:bCs/>
          <w:i/>
          <w:iCs/>
          <w:sz w:val="28"/>
          <w:szCs w:val="28"/>
          <w:u w:val="single"/>
        </w:rPr>
        <w:t>В каком же состоянии находится эта зона отдыха?</w:t>
      </w:r>
      <w:r>
        <w:rPr>
          <w:rFonts w:cs="Times New Roman" w:ascii="Times New Roman" w:hAnsi="Times New Roman"/>
          <w:bCs/>
          <w:sz w:val="28"/>
          <w:szCs w:val="28"/>
        </w:rPr>
        <w:t xml:space="preserve"> </w:t>
      </w:r>
      <w:r>
        <w:rPr>
          <w:rFonts w:cs="Times New Roman" w:ascii="Times New Roman" w:hAnsi="Times New Roman"/>
          <w:bCs/>
          <w:iCs/>
          <w:sz w:val="28"/>
          <w:szCs w:val="28"/>
        </w:rPr>
        <w:t>Мнение  респондентов разделились:</w:t>
      </w:r>
      <w:r>
        <w:rPr>
          <w:rFonts w:cs="Times New Roman" w:ascii="Times New Roman" w:hAnsi="Times New Roman"/>
          <w:bCs/>
          <w:sz w:val="28"/>
          <w:szCs w:val="28"/>
        </w:rPr>
        <w:t xml:space="preserve"> </w:t>
      </w:r>
      <w:r>
        <w:rPr>
          <w:rFonts w:cs="Times New Roman" w:ascii="Times New Roman" w:hAnsi="Times New Roman"/>
          <w:bCs/>
          <w:iCs/>
          <w:sz w:val="28"/>
          <w:szCs w:val="28"/>
        </w:rPr>
        <w:t>62% считают состояние удовлетворительным, 38% - неудовлетворительным.</w:t>
      </w:r>
    </w:p>
    <w:p>
      <w:pPr>
        <w:pStyle w:val="Normal"/>
        <w:spacing w:lineRule="auto" w:line="36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водя исследование, мы пришли к выводу о неудовлетворительном состоянии территории пруда: заиливание дна, мусор, разросшиеся деревья,– это проблемы требующие решения.</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В течение года мы отслеживали всё, что связано с прудом, его благоустройством. Летом и осенью 2017 года состоялись субботники по очистке прилегающей территории. </w:t>
      </w:r>
    </w:p>
    <w:p>
      <w:pPr>
        <w:pStyle w:val="Normal"/>
        <w:spacing w:lineRule="auto" w:line="36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Таким образом, мы видим, что мнение по вопросу благоустройства пруда однозначно – нужно  принимать меры. Поэтому необходимо разработать целевую программу на уровне Администрации сельского совета, в которой бы были заложены статьи по экологической составной и на благоустройство. Само благоустройство должно включать не только аспект поддержания чистоты и порядка, но и развитие культурной зоны.</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роделанная работа имела своё продолжение в </w:t>
      </w:r>
      <w:r>
        <w:rPr>
          <w:rFonts w:cs="Times New Roman" w:ascii="Times New Roman" w:hAnsi="Times New Roman"/>
          <w:b/>
          <w:bCs/>
          <w:iCs/>
          <w:sz w:val="28"/>
          <w:szCs w:val="28"/>
        </w:rPr>
        <w:t>социальном блоке</w:t>
      </w:r>
      <w:r>
        <w:rPr>
          <w:rFonts w:cs="Times New Roman" w:ascii="Times New Roman" w:hAnsi="Times New Roman"/>
          <w:bCs/>
          <w:iCs/>
          <w:sz w:val="28"/>
          <w:szCs w:val="28"/>
        </w:rPr>
        <w:t xml:space="preserve">. В школе прошёл </w:t>
      </w:r>
      <w:r>
        <w:rPr>
          <w:rFonts w:cs="Times New Roman" w:ascii="Times New Roman" w:hAnsi="Times New Roman"/>
          <w:b/>
          <w:bCs/>
          <w:iCs/>
          <w:sz w:val="28"/>
          <w:szCs w:val="28"/>
        </w:rPr>
        <w:t>опрос по благоустройству пруда</w:t>
      </w:r>
      <w:r>
        <w:rPr>
          <w:rFonts w:cs="Times New Roman" w:ascii="Times New Roman" w:hAnsi="Times New Roman"/>
          <w:bCs/>
          <w:iCs/>
          <w:sz w:val="28"/>
          <w:szCs w:val="28"/>
        </w:rPr>
        <w:t>. Выводы были предоставлены разные, но во всех присутствуют реальные предложения того, как изменить в лучшую сторону территорию пруда. Ребята предложили: отвести место для рыбалки, поставить скамейки, урны для мусора, благоустроить зону отдыха: беседки, обустроить пляж, поставить раздевалки.</w:t>
      </w:r>
    </w:p>
    <w:p>
      <w:pPr>
        <w:pStyle w:val="Normal"/>
        <w:spacing w:lineRule="auto" w:line="36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ы считаем, что участниками проекта благоустройства пруда должны быть не только школьники, учителя, но и родители, местные жители, Администрация сельского совета.</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аким образом, </w:t>
      </w:r>
      <w:r>
        <w:rPr>
          <w:rFonts w:cs="Times New Roman" w:ascii="Times New Roman" w:hAnsi="Times New Roman"/>
          <w:b/>
          <w:bCs/>
          <w:sz w:val="28"/>
          <w:szCs w:val="28"/>
        </w:rPr>
        <w:t xml:space="preserve">мы надеемся, что наш проект </w:t>
      </w:r>
      <w:r>
        <w:rPr>
          <w:rFonts w:cs="Times New Roman" w:ascii="Times New Roman" w:hAnsi="Times New Roman"/>
          <w:b/>
          <w:bCs/>
          <w:sz w:val="28"/>
          <w:szCs w:val="28"/>
          <w:u w:val="single"/>
        </w:rPr>
        <w:t>«Чистый берег – чистая совесть»</w:t>
      </w:r>
      <w:r>
        <w:rPr>
          <w:rFonts w:cs="Times New Roman" w:ascii="Times New Roman" w:hAnsi="Times New Roman"/>
          <w:b/>
          <w:bCs/>
          <w:sz w:val="28"/>
          <w:szCs w:val="28"/>
        </w:rPr>
        <w:t xml:space="preserve"> привлечёт внимание общественности, </w:t>
      </w:r>
      <w:r>
        <w:rPr>
          <w:rFonts w:cs="Times New Roman" w:ascii="Times New Roman" w:hAnsi="Times New Roman"/>
          <w:b/>
          <w:sz w:val="28"/>
          <w:szCs w:val="28"/>
        </w:rPr>
        <w:t>и для всех из проблемной зоны пруд превратится в зону рад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выбранной тем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ы </w:t>
      </w:r>
      <w:r>
        <w:rPr>
          <w:rFonts w:cs="Times New Roman" w:ascii="Times New Roman" w:hAnsi="Times New Roman"/>
          <w:sz w:val="28"/>
          <w:szCs w:val="28"/>
        </w:rPr>
        <w:t xml:space="preserve">родились, живем и учимся в  очень красивом селе Лапшово. Одной из проблем большинства жителей села, особенно в летний период, является проблема летнего отдыха. Решить эту проблему, особенно для небогатых слоев населения, у которых нет возможности отдохнуть на море или еще где-либо,  можно было бы созданием зоны отдыха на берегу пруда на территории села Лапшово. Но </w:t>
      </w:r>
      <w:r>
        <w:rPr>
          <w:rFonts w:cs="Times New Roman" w:ascii="Times New Roman" w:hAnsi="Times New Roman"/>
          <w:color w:val="000000"/>
          <w:sz w:val="28"/>
          <w:szCs w:val="28"/>
        </w:rPr>
        <w:t>в нашей местности нет крупных рек, основным водоемом является пруд, который летом становится местом отдыха для жителей села Лапшово и окрестных деревень, а также излюбленным местом купания для детей и взрослых.</w:t>
      </w:r>
      <w:r>
        <w:rPr>
          <w:rFonts w:cs="Times New Roman" w:ascii="Times New Roman" w:hAnsi="Times New Roman"/>
          <w:sz w:val="28"/>
          <w:szCs w:val="28"/>
        </w:rPr>
        <w:t xml:space="preserve"> Берега пруда  заросли ивняком, загрязнились, дно покрылось илом, рыбацкие мостики сгнили. Несмотря на это, местное население и приезжие продолжают посещать берег водоема, купаться, ловить рыбу. Летом, многие семьи отдыхают на берегу вместе с маленькими детьми, однако отсутствие оборудованной зоны отдыха не позволяет организовать полноценный отдых, как  для детей, так и для взрослых.</w:t>
      </w:r>
    </w:p>
    <w:p>
      <w:pPr>
        <w:pStyle w:val="Style15"/>
        <w:spacing w:lineRule="auto" w:line="360"/>
        <w:rPr>
          <w:color w:val="000000"/>
          <w:sz w:val="28"/>
          <w:szCs w:val="28"/>
        </w:rPr>
      </w:pPr>
      <w:r>
        <w:rPr>
          <w:sz w:val="28"/>
          <w:szCs w:val="28"/>
        </w:rPr>
        <w:t>В данной работе рассмотрена проблема экологии  и благоустройства пруда, расположенного на территории с. Лапшово.</w:t>
      </w:r>
      <w:r>
        <w:rPr>
          <w:color w:val="000000"/>
          <w:sz w:val="28"/>
          <w:szCs w:val="28"/>
        </w:rPr>
        <w:t xml:space="preserve"> Проект призван сохранить целостность экосистем, сохранить биологическую и рыбоводную продуктивность пруда путем привлечения внимания органов местной власти, общественности и средств массовой информации к решению данной проблемы. Таким образом,  </w:t>
      </w:r>
      <w:r>
        <w:rPr>
          <w:sz w:val="28"/>
          <w:szCs w:val="28"/>
        </w:rPr>
        <w:t xml:space="preserve">родилась идея благоустроить берег водоема и создать здесь зону отдыха.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упила пора исправлять свои ошибки перед природо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бор и анализ информ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селе есть пруд. Живем мы рядом с прудом. Летом любим купаться, просто отдыхать. Вечером одно удовольствие порыбачи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ни сюда приходит много. Кто купается, кто загорает, кто рыбачит, кто просто отдыхает, кто строит песочные зам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на пруду замечательный пейзаж. Взрослые наслаждаются зимней рыбалкой.</w:t>
      </w:r>
    </w:p>
    <w:p>
      <w:pPr>
        <w:pStyle w:val="Normal"/>
        <w:tabs>
          <w:tab w:val="clear" w:pos="708"/>
          <w:tab w:val="left" w:pos="0" w:leader="none"/>
        </w:tabs>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евесно-кустарниковая растительность по берегу и его склонам представлена в основном ольхой, ивняком, вязом, тополем. Территория покрыта осотом, лопухом, горцем птичьим, мать-и-мачехой, склоны берега заросли крапивой, пижмой, полынью.  </w:t>
      </w:r>
    </w:p>
    <w:p>
      <w:pPr>
        <w:pStyle w:val="Normal"/>
        <w:autoSpaceDE w:val="false"/>
        <w:spacing w:lineRule="auto" w:line="360"/>
        <w:jc w:val="both"/>
        <w:rPr/>
      </w:pPr>
      <w:r>
        <w:rPr>
          <w:rFonts w:cs="Times New Roman" w:ascii="Times New Roman" w:hAnsi="Times New Roman"/>
          <w:sz w:val="28"/>
          <w:szCs w:val="28"/>
        </w:rPr>
        <w:t>Для русла реки характерны влаголюбивые растения: водяной перец, череда трехраздельная.</w:t>
      </w:r>
      <w:r>
        <w:rPr>
          <w:rFonts w:cs="Times New Roman" w:ascii="Times New Roman" w:hAnsi="Times New Roman"/>
          <w:b/>
          <w:bCs/>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отный мир  разнообразен: насекомые, лягушки, ужи, бобры.  А ещё на пруду много птиц: чаек, сорок, соловьев, грачей,  воробьёв, синиц, дятлов, сов, гусей, диких уток.  Как-то даже  цапли отдыхать прилетали. Для одних это место купания,  для других - пища, некоторых привлекают удобные места для гнезд.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ив пруд осенью, когда весь берег как будто золотой. Когда ветра нет и вся вода гладкая,  пруд,  как зеркало, в нём всё отражаетс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я заезжих гостей, мы непременно стараемся похвастаться рукотворным творением наших предков, которые подарили нам такой прекрасный и живописный уголок в нашем селе. Какой восторг он приносил в летний зной детворе и взрослым, даря телу бодрость и приятную прохладу. Сколько времени проводят в волнительном напряжении рыбаки, ожидая клева.</w:t>
      </w:r>
    </w:p>
    <w:p>
      <w:pPr>
        <w:pStyle w:val="Normal"/>
        <w:spacing w:lineRule="auto" w:line="36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пруд с. Лапшово не может оставить равнодушным ни коренных жителей, ни приезжих, ни гостей села, поистине являясь нашей главной достопримечательностью.</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я в проектной деятельности нашей школы, мы решили обратиться к истории пруда, его эколог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ставили перед собой цель выяснить историю появления и развития пруда, наметить пути улучшения его эколог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этого рассмотреть следующи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огда и при каких обстоятельствах был создан пр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акие периоды в его развитии можно выдел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тношение людей к рукотворному озеру в прошлом и настоящ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лагоустройство пруда и прилегающей терр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ценность по данному вопросу представляют воспоминания жителей нашего села, чья жизнь, так или иначе, сопрягалась с жизнью  пру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гда и при каких обстоятельствах был создан пру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опросом об истории сооружения пруда в Лапшово мы обратились к односельчанам, которые были свидетелями рождения пруда, а некоторые  - непосредственными участниками этого собы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Из воспоминаний Парамонова Владимира Александрович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 время очистки пруда был водителем скрепера)</w:t>
      </w:r>
    </w:p>
    <w:p>
      <w:pPr>
        <w:pStyle w:val="Normal"/>
        <w:spacing w:lineRule="auto" w:line="360" w:before="0" w:after="0"/>
        <w:rPr/>
      </w:pPr>
      <w:r>
        <w:rPr>
          <w:rFonts w:cs="Times New Roman" w:ascii="Times New Roman" w:hAnsi="Times New Roman"/>
          <w:sz w:val="28"/>
          <w:szCs w:val="28"/>
        </w:rPr>
        <w:t>«Хорошо помню,  работала бригада Родина Виктора Николаевича. В нее входили Абрамов Александр Михайлович, Здаров Николай Дмитриевич, Смирнов Александр Викторович, Зарин Александр Александрович (водитель бетономешалки), Каржин Сергей Николаевич, Куприянов Анатолий Иванович, Скосырев Петр Федорович.  На скреперах работали Шурло Валерий Максимович, Гуськов Алексей Николаевич, Егоров Иван Григорьевич, на ЗИЛах – Ревин Владимир Семенович, Родин Виктор Николаевич. Мастером – прорабом был Трошин Федор Егорович. Главным инженером Хаустов Александр Виктор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а из пруда была спущена, дно было очищено от ила. Прорыли сток русла, уложили донку, чтобы залить русло и дно, вырыли зуб (ров, где проходит спуск, засыпанный глиной и утрамбованный), а также выровняли площадку, сделали земляную подушку. Насыпали гравий и на этом месте сделали спуск. Спуск был сделан из дорожных плит, поставили опалубку и залили цементным раствором. Склон засыпали песком, залили цементным раствором, утрамбовали, чтобы не размывало дождем. Также была сделана земляная домба для водосброса. Пустили воду и на этом работа закончилась. После таких работ пруд стал любимцем детей и взрослы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 очень долгий и тяжелый труд. Когда пруд наполнился водой, глубина его была 4 мет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Из воспоминаний Скосырева Петра Федорович </w:t>
      </w:r>
    </w:p>
    <w:p>
      <w:pPr>
        <w:pStyle w:val="Normal"/>
        <w:spacing w:lineRule="auto" w:line="360"/>
        <w:jc w:val="center"/>
        <w:rPr/>
      </w:pPr>
      <w:r>
        <w:rPr>
          <w:rFonts w:cs="Times New Roman" w:ascii="Times New Roman" w:hAnsi="Times New Roman"/>
          <w:sz w:val="28"/>
          <w:szCs w:val="28"/>
        </w:rPr>
        <w:t>(во время очистки пруда был каменщиком)</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гда я был мальчишкой,  пруд был очень большой и разливался  на большую территорию. Глубина была 5 метров. А потом, из-за погодных условий, он измельчал, и поэтому пришлось  делать плотину. Во время работ сделали приемную камеру, укладывали трубы, сделали отбойники. Непосредственному строительству пруда  предшествовала немалая работа. Прежде, чем к работе приступили трактористы, потрудились люди с топорами.  Бригада вырубала деревья по берегам пруда. Ведь нужно было высушить дно, чтобы могла работать техника. Люди работали дружно, народу было много, но работы хватало всем».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Из воспоминаний Сосновской Тамары Николаевны.</w:t>
      </w:r>
    </w:p>
    <w:p>
      <w:pPr>
        <w:pStyle w:val="Normal"/>
        <w:spacing w:lineRule="auto" w:line="360"/>
        <w:jc w:val="center"/>
        <w:rPr/>
      </w:pPr>
      <w:r>
        <w:rPr>
          <w:rFonts w:cs="Times New Roman" w:ascii="Times New Roman" w:hAnsi="Times New Roman"/>
          <w:sz w:val="28"/>
          <w:szCs w:val="28"/>
        </w:rPr>
        <w:t>(доярка на ферм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троительство на моих глазах происходило. Я мимо него шесть раз в день проходила. Ведь я тогда дояркой на Чемизовской  ферме работала, а коров доили три раза, вот и приходилось мне регулярно на создание пруда смотреть.</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трактористы закончили работу, стали строители делать цементный раствор, заливали прибрежную часть плотин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Из воспоминаний Царева Николая Николаевича. </w:t>
      </w:r>
    </w:p>
    <w:p>
      <w:pPr>
        <w:pStyle w:val="Normal"/>
        <w:spacing w:lineRule="auto" w:line="360"/>
        <w:jc w:val="center"/>
        <w:rPr/>
      </w:pPr>
      <w:r>
        <w:rPr>
          <w:rFonts w:cs="Times New Roman" w:ascii="Times New Roman" w:hAnsi="Times New Roman"/>
          <w:sz w:val="28"/>
          <w:szCs w:val="28"/>
        </w:rPr>
        <w:t>(во время очистке пруда был студентом Куйбышевского строительного институ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1985 году я был студентом Куйбышевского строительного института и проходил практику в ПМК (передвижная механизированная колонна) с Лапшово.  Помню, как чистили русло, убирали ил. Делали новую облицовку, Земляная домба уже была, но делали новый ковшовый  водосбр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иоды в развитии пру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ачала была маленькая речушка, которая во время половодья весной  разливалась от берега к берегу и затопляла прилегающую территорию. А с уходом талой воды речушка мельчала, и оставался лишь маленький ручеё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52 году в хозяйстве «Путь Ленина» было принято решение сделать небольшой пруд. Прибрежная часть плотины была незначительно отремонтирована. Для укрепления были выставлены бетонные плиты, которые тоже не справлялись с талыми вод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1985 году руководство ПМК  приняло решение почисть заилившее дно плотины. Для этого вода из пруда была спущена, дно было очищено от ила. Прорыли сток русла, уложили донку, чтобы залить русло и дно, вырыли зуб (ров, где проходит спуск, засыпанный глиной и утрамбованный), а также выровняли площадку, сделали земляную подушку. Насыпали гравий и на этом месте сделали спуск. Спуск был сделан из дорожных плит, поставили опалубку и залили цементным раствором. Склон засыпали песком, залили цементным раствором, утрамбовали, чтобы не размывало дождем. Также была сделана земляная домба для водосброса. Сделали приемную камеру, проложили трубы, сделали отбойники.  Пустили воду и на этом работа закончилас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ые времена любители-рыболовы организовывали запуск мальков карпа, окуня, карася, щуки, линя, которые активно размножались, давая рыбакам наслаждаться рыбалк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проекте мы  хотели бы предложить один из вариантов создания зоны отдыха в самом любимом месте жителей – на берегу реки, который, как нам  кажется, улучшит не только качество отдыха жителей и гостей села, но и станет украшением села Лапшово, милым уголком, куда смогут прийти дети и их родители, молодежь и пенсионе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сентября мы встретились  с главой сельской администрации Бирюковым И.В.  и поделились с ним идеей создания природной зоны отдыха на берегу пруда. Идея главе понравилась, он пообещал поддержку в данном вопросе. Он сказал о необходимости привлечения спонсоров, создания  инициативной группы по созданию зоны отдыха на берегу. Мы определили инициативную группу, которая будет помогать в создании проек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ащиеся Лапшовского филиала МБОУ СОШ с. Русский Камешкир: Дворянинов Максим ученик 7 класса, Сорокина Ксения ученица 8 класса, Потапов Илья ученик 10 класса, Кальдина Анастасия ученица 10 кла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ителя школы: Глухова Наталья Николаевна учитель русского языка и литературы, Гуськова Анна Александровна учитель географии и биологии</w:t>
      </w:r>
    </w:p>
    <w:p>
      <w:pPr>
        <w:pStyle w:val="Normal"/>
        <w:spacing w:lineRule="auto" w:line="360"/>
        <w:rPr/>
      </w:pPr>
      <w:r>
        <w:rPr>
          <w:rFonts w:cs="Times New Roman" w:ascii="Times New Roman" w:hAnsi="Times New Roman"/>
          <w:sz w:val="28"/>
          <w:szCs w:val="28"/>
        </w:rPr>
        <w:t>1.Проведение исследований на месте создания планируемой зоны отдыха. В сентябре 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ли ряд исследований, с целью получения сведений, необходимых для создания необходимой зоны отдыха. </w:t>
      </w:r>
    </w:p>
    <w:p>
      <w:pPr>
        <w:pStyle w:val="Normal"/>
        <w:spacing w:lineRule="auto" w:line="36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ие в экологической акции «Сделаем мир чище». В рамках экологической акции «Сделаем мир чище»  учащимися и учителями школы под руководством инициативной группы была проведена очистка планируемой зоны от мусора (приложение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Проведение социологического опроса местных жителей с помощью анкетирования.  </w:t>
      </w:r>
      <w:r>
        <w:rPr>
          <w:rFonts w:cs="Times New Roman" w:ascii="Times New Roman" w:hAnsi="Times New Roman"/>
          <w:color w:val="000000"/>
          <w:sz w:val="28"/>
          <w:szCs w:val="28"/>
        </w:rPr>
        <w:t>С целью определения значимости проекта нами с помощью членов инициативной группы в ноябре 2017г. был проведен социологический опрос учащихся и работников школы, жителей села, а позднее обработка и анализ полученных да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Корректировка инициативной группой плана работ по благоустройству берега водоема и созданию зоны отдыха. В результате работы инициативной группы в феврале скорректированы сроки, объемы выполняемых работ, утверждены эскизы планируемой зоны отдыха, определены ответственные за каждое направление деятельности. </w:t>
      </w:r>
    </w:p>
    <w:p>
      <w:pPr>
        <w:pStyle w:val="Normal"/>
        <w:spacing w:lineRule="auto" w:line="360"/>
        <w:jc w:val="both"/>
        <w:rPr/>
      </w:pPr>
      <w:r>
        <w:rPr>
          <w:rFonts w:cs="Times New Roman" w:ascii="Times New Roman" w:hAnsi="Times New Roman"/>
          <w:sz w:val="28"/>
          <w:szCs w:val="28"/>
        </w:rPr>
        <w:t xml:space="preserve">5. Закупка  необходимых материалов для изготовления оборудования  зоны отдыха: детской площадки, пляжной зоны планируется в начале мая 2018г. </w:t>
      </w:r>
    </w:p>
    <w:p>
      <w:pPr>
        <w:pStyle w:val="Normal"/>
        <w:spacing w:lineRule="auto" w:line="360"/>
        <w:jc w:val="both"/>
        <w:rPr/>
      </w:pPr>
      <w:r>
        <w:rPr>
          <w:rFonts w:cs="Times New Roman" w:ascii="Times New Roman" w:hAnsi="Times New Roman"/>
          <w:sz w:val="28"/>
          <w:szCs w:val="28"/>
        </w:rPr>
        <w:t>6. Планируется изготовить скамейки, грибки  для песочницы на детской площадке и защиты от солнца на пляже, емкости для мусора, мостики для рыбалки. В дальнейшем все изготовленное оборудование будет использовано при создании зоны отдыха на берегу пруда. Рекламные щиты создадут учащиеся школы.</w:t>
      </w:r>
    </w:p>
    <w:p>
      <w:pPr>
        <w:pStyle w:val="Normal"/>
        <w:spacing w:lineRule="auto" w:line="360"/>
        <w:jc w:val="both"/>
        <w:rPr/>
      </w:pPr>
      <w:r>
        <w:rPr>
          <w:rFonts w:cs="Times New Roman" w:ascii="Times New Roman" w:hAnsi="Times New Roman"/>
          <w:sz w:val="28"/>
          <w:szCs w:val="28"/>
        </w:rPr>
        <w:t>7. Субботник по уборке берега водоема, установка рекламных щитов. Планируется уборка территории будущей зоны отдыха от мусора, установка рекламных щитов силами школьников и педагогов школы с. Лапшово.</w:t>
      </w:r>
    </w:p>
    <w:p>
      <w:pPr>
        <w:pStyle w:val="Normal"/>
        <w:spacing w:lineRule="auto" w:line="360"/>
        <w:jc w:val="both"/>
        <w:rPr/>
      </w:pPr>
      <w:r>
        <w:rPr>
          <w:rFonts w:cs="Times New Roman" w:ascii="Times New Roman" w:hAnsi="Times New Roman"/>
          <w:sz w:val="28"/>
          <w:szCs w:val="28"/>
        </w:rPr>
        <w:t>8. Организация работ по планировке участка  для зоны отды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будут проведены работы по выравниванию территории, завозу песка, отсева, щебня, оформлен спуск к водоему.</w:t>
      </w:r>
    </w:p>
    <w:p>
      <w:pPr>
        <w:pStyle w:val="Normal"/>
        <w:spacing w:lineRule="auto" w:line="360"/>
        <w:jc w:val="both"/>
        <w:rPr/>
      </w:pPr>
      <w:r>
        <w:rPr>
          <w:rFonts w:cs="Times New Roman" w:ascii="Times New Roman" w:hAnsi="Times New Roman"/>
          <w:sz w:val="28"/>
          <w:szCs w:val="28"/>
        </w:rPr>
        <w:t xml:space="preserve">9. Оформление спуска к водоему, мостиков для   рыбаков, озеленение территории. Планируется  создание зеленой зоны в местах отдыха, декоративное оформление берега и мест для рыбалки. Декоративное оформление места отдыха будет проведено силами учащихся и педагогов школы, местного населения. В результате будут разбиты цветники. </w:t>
      </w:r>
    </w:p>
    <w:p>
      <w:pPr>
        <w:pStyle w:val="Normal"/>
        <w:spacing w:lineRule="auto" w:line="360"/>
        <w:rPr/>
      </w:pPr>
      <w:r>
        <w:rPr>
          <w:rFonts w:cs="Times New Roman" w:ascii="Times New Roman" w:hAnsi="Times New Roman"/>
          <w:sz w:val="28"/>
          <w:szCs w:val="28"/>
        </w:rPr>
        <w:t xml:space="preserve">10.Установка игрового оборудования. Планируется проведение работ по оборудованию пляжной зоны, детской площадки, смотровой площадки (грибки от солнца, места для переодевания, скамейки). </w:t>
      </w:r>
    </w:p>
    <w:p>
      <w:pPr>
        <w:pStyle w:val="Normal"/>
        <w:spacing w:lineRule="auto" w:line="360"/>
        <w:jc w:val="both"/>
        <w:rPr/>
      </w:pPr>
      <w:r>
        <w:rPr>
          <w:rFonts w:cs="Times New Roman" w:ascii="Times New Roman" w:hAnsi="Times New Roman"/>
          <w:sz w:val="28"/>
          <w:szCs w:val="28"/>
        </w:rPr>
        <w:t xml:space="preserve">11. Организация санитарной зоны. Планируется установить туалет, урны для мусора, мусорные баки. </w:t>
      </w:r>
    </w:p>
    <w:p>
      <w:pPr>
        <w:pStyle w:val="Normal"/>
        <w:spacing w:lineRule="auto" w:line="360"/>
        <w:jc w:val="both"/>
        <w:rPr/>
      </w:pPr>
      <w:r>
        <w:rPr>
          <w:rFonts w:cs="Times New Roman" w:ascii="Times New Roman" w:hAnsi="Times New Roman"/>
          <w:sz w:val="28"/>
          <w:szCs w:val="28"/>
        </w:rPr>
        <w:t>12.Торжественное открытие  зоны отдыха с привлечением работников  Дома культуры с. Лапшово и жителей села.</w:t>
      </w:r>
      <w:r>
        <w:rPr>
          <w:rFonts w:cs="Times New Roman" w:ascii="Times New Roman" w:hAnsi="Times New Roman"/>
          <w:color w:val="FF0000"/>
          <w:sz w:val="28"/>
          <w:szCs w:val="28"/>
        </w:rPr>
        <w:t xml:space="preserve"> </w:t>
      </w:r>
    </w:p>
    <w:p>
      <w:pPr>
        <w:pStyle w:val="Normal"/>
        <w:spacing w:lineRule="auto" w:line="360"/>
        <w:jc w:val="both"/>
        <w:rPr/>
      </w:pPr>
      <w:r>
        <w:rPr>
          <w:rFonts w:cs="Times New Roman" w:ascii="Times New Roman" w:hAnsi="Times New Roman"/>
          <w:sz w:val="28"/>
          <w:szCs w:val="28"/>
        </w:rPr>
        <w:t xml:space="preserve">13.Подведение итогов проекта и социологический опрос местных жителей. По итогам проекта планируется провести опрос местных жителей с целью выявления полученных результатов, удовлетворенности окружающих реализацией проек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t>Рабочий план реализации проекта.</w:t>
      </w:r>
    </w:p>
    <w:tbl>
      <w:tblPr>
        <w:tblW w:w="10620" w:type="dxa"/>
        <w:jc w:val="left"/>
        <w:tblInd w:w="-905" w:type="dxa"/>
        <w:tblLayout w:type="fixed"/>
        <w:tblCellMar>
          <w:top w:w="0" w:type="dxa"/>
          <w:left w:w="108" w:type="dxa"/>
          <w:bottom w:w="0" w:type="dxa"/>
          <w:right w:w="108" w:type="dxa"/>
        </w:tblCellMar>
      </w:tblPr>
      <w:tblGrid>
        <w:gridCol w:w="4860"/>
        <w:gridCol w:w="1579"/>
        <w:gridCol w:w="418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 Встреча с главой сельской администрации. Представление плана проекта.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инициативной групп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Проведение исследований на месте создания планируемой зоны отдых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лучены необходимые сведения о территории планируемой зоны отдых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экологической акции «Сделаем мир чище».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апрел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чистка от мусора планируемой зоны отдых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Проведение социологического опроса местных жителей, анкетирование, анализ опрос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январ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сведений о необходимости создания зоны отдыха, значимости проек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color w:val="000000"/>
                <w:sz w:val="24"/>
                <w:szCs w:val="24"/>
              </w:rPr>
              <w:t>Корректировка</w:t>
            </w:r>
            <w:r>
              <w:rPr>
                <w:rFonts w:cs="Times New Roman" w:ascii="Times New Roman" w:hAnsi="Times New Roman"/>
                <w:sz w:val="24"/>
                <w:szCs w:val="24"/>
              </w:rPr>
              <w:t xml:space="preserve"> плана работ инициативной группо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тверждение плана работ по созданию зоны отдыха, распределение ответственных  за основные направления рабо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Закупка  необходимых материалов для изготовления оборудования для зоны отдых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обретение материалов для изготовления пляжного оборудования, оборудования для детской площад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7.Изготовление необходимого оборудования и рекламных щитов.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готовление скамеек, грибков, кабинок, туалетов, мостиков для рыбалки, рекламных щи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 Субботник по уборке берега водоема, установка рекламных щи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чистка от мусора места для создания зоны отдых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Завоз песка, щебня,  выравнивание и планировка территории зоны отдых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мая – начало июня</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лены места  для пляжа, детской площад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 Оформление спуска к водоему,  мостиков для рыбалки, озеленение территор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июль</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здание зеленой зоны в местах отдыха, декоративное оформление берега и мест для рыбал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1.Организация санитарной зоны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июл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туалета, урн и мусорных баков</w:t>
            </w:r>
          </w:p>
        </w:tc>
      </w:tr>
      <w:tr>
        <w:trPr>
          <w:trHeight w:val="13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Торжественное открытие зоны отдыха. Освещение мероприятий проекта через СМИ (Газету «Нов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чало август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изация массового гуляния. Повышение общественной активности путем повышения информированно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Подведение итогов проекта и социологический опрос местных жите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ценка итогов реализации проекта и поощрение самых активных участников проекта</w:t>
            </w:r>
          </w:p>
        </w:tc>
      </w:tr>
    </w:tbl>
    <w:p>
      <w:pPr>
        <w:pStyle w:val="Normal"/>
        <w:jc w:val="center"/>
        <w:rPr/>
      </w:pPr>
      <w:r>
        <w:rPr>
          <w:rFonts w:cs="Times New Roman" w:ascii="Times New Roman" w:hAnsi="Times New Roman"/>
          <w:b/>
          <w:sz w:val="24"/>
          <w:szCs w:val="24"/>
        </w:rPr>
        <w:t>Смета расходов.</w:t>
      </w:r>
    </w:p>
    <w:tbl>
      <w:tblPr>
        <w:tblW w:w="10172" w:type="dxa"/>
        <w:jc w:val="left"/>
        <w:tblInd w:w="-714" w:type="dxa"/>
        <w:tblLayout w:type="fixed"/>
        <w:tblCellMar>
          <w:top w:w="0" w:type="dxa"/>
          <w:left w:w="108" w:type="dxa"/>
          <w:bottom w:w="0" w:type="dxa"/>
          <w:right w:w="108" w:type="dxa"/>
        </w:tblCellMar>
      </w:tblPr>
      <w:tblGrid>
        <w:gridCol w:w="851"/>
        <w:gridCol w:w="5103"/>
        <w:gridCol w:w="1701"/>
        <w:gridCol w:w="25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Сумма (тыс.руб.)</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Источни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Очистка от мусора прибрежной территории, вывоз мус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_____</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ащиеся и педагоги школ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обретение фан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сельская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сельская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обретение раствор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ельская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ки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ельская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п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color w:val="000000"/>
                <w:sz w:val="24"/>
                <w:szCs w:val="24"/>
              </w:rPr>
              <w:t>сельская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щеб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ельская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обретение перчаток, мешков для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color w:val="000000"/>
                <w:sz w:val="24"/>
                <w:szCs w:val="24"/>
              </w:rPr>
              <w:t>сельская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адочного материала цветочных культу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_____</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сбор семян, выращивание рассады школь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бивка клум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_____</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ащиеся, учителя школы, жители с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ая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ая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50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 и выводы.</w:t>
      </w:r>
    </w:p>
    <w:p>
      <w:pPr>
        <w:pStyle w:val="Normal"/>
        <w:tabs>
          <w:tab w:val="clear" w:pos="708"/>
          <w:tab w:val="left" w:pos="0" w:leader="none"/>
        </w:tabs>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Конкретные результаты. </w:t>
      </w:r>
    </w:p>
    <w:p>
      <w:pPr>
        <w:pStyle w:val="ListParagraph"/>
        <w:numPr>
          <w:ilvl w:val="0"/>
          <w:numId w:val="2"/>
        </w:numPr>
        <w:tabs>
          <w:tab w:val="clear" w:pos="708"/>
          <w:tab w:val="left" w:pos="0" w:leader="none"/>
        </w:tabs>
        <w:spacing w:lineRule="auto" w:line="360"/>
        <w:jc w:val="both"/>
        <w:rPr/>
      </w:pPr>
      <w:r>
        <w:rPr>
          <w:sz w:val="28"/>
          <w:szCs w:val="28"/>
        </w:rPr>
        <w:t>В ходе выполнения данного проекта была изучена территория планируемой  зоны отдыха: проведены географические, биологические наблюдения, в ходе которых сделан вывод, что данная территория пригодна для создания природной зоны отдыха.</w:t>
      </w:r>
    </w:p>
    <w:p>
      <w:pPr>
        <w:pStyle w:val="ListParagraph"/>
        <w:numPr>
          <w:ilvl w:val="0"/>
          <w:numId w:val="2"/>
        </w:numPr>
        <w:tabs>
          <w:tab w:val="clear" w:pos="708"/>
          <w:tab w:val="left" w:pos="0" w:leader="none"/>
        </w:tabs>
        <w:spacing w:lineRule="auto" w:line="360"/>
        <w:jc w:val="both"/>
        <w:rPr/>
      </w:pPr>
      <w:r>
        <w:rPr>
          <w:sz w:val="28"/>
          <w:szCs w:val="28"/>
        </w:rPr>
        <w:t>Был проведен социологический опрос жителей, в ходе которого была доказана актуальность создания природной зоны отдыха для населения.</w:t>
      </w:r>
    </w:p>
    <w:p>
      <w:pPr>
        <w:pStyle w:val="ListParagraph"/>
        <w:numPr>
          <w:ilvl w:val="0"/>
          <w:numId w:val="2"/>
        </w:numPr>
        <w:tabs>
          <w:tab w:val="clear" w:pos="708"/>
          <w:tab w:val="left" w:pos="0" w:leader="none"/>
        </w:tabs>
        <w:spacing w:lineRule="auto" w:line="360"/>
        <w:jc w:val="both"/>
        <w:rPr/>
      </w:pPr>
      <w:r>
        <w:rPr>
          <w:sz w:val="28"/>
          <w:szCs w:val="28"/>
        </w:rPr>
        <w:t>Составлен план благоустройства территории. Совместно с администрацией села  решен вопрос о финансировании необходимых работ и определены сроки их выполнения.</w:t>
      </w:r>
    </w:p>
    <w:p>
      <w:pPr>
        <w:pStyle w:val="ListParagraph"/>
        <w:numPr>
          <w:ilvl w:val="0"/>
          <w:numId w:val="2"/>
        </w:numPr>
        <w:tabs>
          <w:tab w:val="clear" w:pos="708"/>
          <w:tab w:val="left" w:pos="0" w:leader="none"/>
        </w:tabs>
        <w:spacing w:lineRule="auto" w:line="360"/>
        <w:jc w:val="both"/>
        <w:rPr/>
      </w:pPr>
      <w:r>
        <w:rPr>
          <w:sz w:val="28"/>
          <w:szCs w:val="28"/>
        </w:rPr>
        <w:t xml:space="preserve">Проведена экологическая акция «Сделаем мир чище» по очистке территории планируемой зоны отдыха от мусор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е результат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будут охвачены разные слои населения села Лапшово, молодежь села и особенно школьники, приобретут опыт в решении важных социальных проблем. Для органов местного самоуправления будет решена проблема организации культурного оздоровительного отдыха населения. Жители села получат благоустроенную зону летнего отдыха на берегу водоема, что будет способствовать оздоровлению населения, для рыбаков занятию любимым увлечением. В общей сложности благополучателями проекта станут все жители села.</w:t>
      </w:r>
    </w:p>
    <w:p>
      <w:pPr>
        <w:pStyle w:val="Normal"/>
        <w:spacing w:lineRule="auto" w:line="36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результатов.</w:t>
      </w:r>
    </w:p>
    <w:p>
      <w:pPr>
        <w:pStyle w:val="Normal"/>
        <w:spacing w:lineRule="auto" w:line="360"/>
        <w:jc w:val="both"/>
        <w:rPr/>
      </w:pPr>
      <w:r>
        <w:rPr>
          <w:rFonts w:cs="Times New Roman" w:ascii="Times New Roman" w:hAnsi="Times New Roman"/>
          <w:sz w:val="28"/>
          <w:szCs w:val="28"/>
        </w:rPr>
        <w:t xml:space="preserve">Оценка и качество реализации проекта  будет оцениваться на заключительном заседании инициативной группы, где выступит глава сельской администрации с оценкой   результатов реализации проекта. Но самой главной оценкой будет мнение жителей села, полученное в результате социологического опроса. </w:t>
      </w:r>
    </w:p>
    <w:p>
      <w:pPr>
        <w:pStyle w:val="Normal"/>
        <w:spacing w:lineRule="auto" w:line="36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льнейшее финансирование.</w:t>
      </w:r>
    </w:p>
    <w:p>
      <w:pPr>
        <w:pStyle w:val="Normal"/>
        <w:spacing w:lineRule="auto" w:line="360"/>
        <w:ind w:firstLine="360"/>
        <w:rPr/>
      </w:pPr>
      <w:r>
        <w:rPr>
          <w:rFonts w:cs="Times New Roman" w:ascii="Times New Roman" w:hAnsi="Times New Roman"/>
          <w:sz w:val="28"/>
          <w:szCs w:val="28"/>
        </w:rPr>
        <w:t xml:space="preserve">В дальнейшем, после окончания финансирования  проекта, поддерживать порядок будут учащиеся школы, жители села, рабочие сельской администрации: обновлять посадки, следить за клумбами, заниматься ремонтом скамеек и убирать мусор. Большое значение в перспективе развития будут иметь совместно организованные школьниками и жителями села весенние и осенние субботники. В результате общей работы крепнет дружба, прививается трудолюбие, растёт культура жизни.                                                                                                                                        Следует подчеркнуть, что проект является социально-значимым в плане укрепления межличностных отношений и сплочения школьного коллектива. Всех детей объединяет одна цель: создание условий для полноценного отдыха на открытом воздухе.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w:t>
      </w:r>
    </w:p>
    <w:p>
      <w:pPr>
        <w:pStyle w:val="Normal"/>
        <w:tabs>
          <w:tab w:val="clear" w:pos="708"/>
          <w:tab w:val="left" w:pos="0" w:leader="none"/>
        </w:tabs>
        <w:spacing w:lineRule="auto" w:line="360"/>
        <w:ind w:firstLine="708"/>
        <w:jc w:val="both"/>
        <w:rPr/>
      </w:pPr>
      <w:r>
        <w:rPr>
          <w:rFonts w:cs="Times New Roman" w:ascii="Times New Roman" w:hAnsi="Times New Roman"/>
          <w:sz w:val="28"/>
          <w:szCs w:val="28"/>
        </w:rPr>
        <w:t>Итак,  можно ли решить проблему  летнего отдыха жителей в селе Лапшово? Мы считаем, что можно. Ведь многое зависит именно от нас - школьников,  администрации, местного населения, той «рабочей силы», совместными усилиями которой можно украсить берег пруда и сделать его одним из красивых и полезных природных уголков нашей местности. Это очень важно и актуально для жителей нашего села. Реализация проекта  не только улучшит внешний вид берега, но и будет способствовать воспитанию эстетической культуры маленьких и взрослых жителей села, объединит всю молодёжь в единую общественно-политическую организацию, сформирует патриотическое отношение и любовь к селу, в котором мы живё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40:00Z</dcterms:created>
  <dc:creator>User</dc:creator>
  <dc:description/>
  <cp:keywords/>
  <dc:language>en-US</dc:language>
  <cp:lastModifiedBy>Анна</cp:lastModifiedBy>
  <cp:lastPrinted>2012-03-18T17:36:00Z</cp:lastPrinted>
  <dcterms:modified xsi:type="dcterms:W3CDTF">2018-03-16T10:18:00Z</dcterms:modified>
  <cp:revision>29</cp:revision>
  <dc:subject/>
  <dc:title>Наша школа представляет проект «Сохраним наш пруд»</dc:title>
</cp:coreProperties>
</file>