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О деятельности учре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ГБССУ СО ГПВИ «Волгоградский дом-интернат для престарелых и инвалидов» (ВДПИ) был создан в 1965 году и расположен в Советском районе города Волгогра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аш дом-интернат является государственным бюджетным специализированным стационарным учреждением социального обслуживания граждан пожилого возраста и инвалидов системы социальной защиты населения, предназначенный для постоянного проживания граждан пожилого возраста (женщин с 55 лет и мужчин с 60 лет), и инвалидов 1 и 2 группы, частично или полностью утративших способность к самообслуживанию и нуждающихся в постоянном уходе, бытовом и медицинском обслуживании. Дом-интернат рассчитан на 575 получателей социальных услуг. В структуре учреждения функционирует 7 отделений: 2 отделения стационарного типа, 2 психоневрологических и 3 отделения милосердия (2 стационарного типа и 1 психоневрологического типа).</w:t>
      </w:r>
    </w:p>
    <w:p>
      <w:pPr>
        <w:pStyle w:val="Style20"/>
        <w:shd w:fill="FFFFFF" w:val="clear"/>
        <w:spacing w:before="0" w:after="0"/>
        <w:ind w:firstLine="450"/>
        <w:jc w:val="both"/>
        <w:rPr/>
      </w:pPr>
      <w:r>
        <w:rPr>
          <w:color w:val="002060"/>
          <w:sz w:val="28"/>
          <w:szCs w:val="28"/>
        </w:rPr>
        <w:t>Ключевой принцип Федерального Закона № 442 от 28.12.2013 года «Об основах социального обслуживания граждан в Российской Федерации» – индивидуальный подход к каждому человеку. Он направлен на создание оптимальных условий для оказания социальных услуг и реабилитации граждан пожилого возраста и инвалидо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Задача нашего учреждения – осуществлять социальное обслуживание, защиту прав и законных интересов пожилых людей и инвалидов, страдающих хроническими психическими заболеваниями</w:t>
      </w:r>
      <w:r>
        <w:rPr>
          <w:rFonts w:eastAsia="Times New Roman" w:cs="Georgia" w:ascii="Georgia" w:hAnsi="Georgia"/>
          <w:color w:val="333333"/>
          <w:sz w:val="27"/>
          <w:szCs w:val="27"/>
          <w:lang w:eastAsia="ru-RU"/>
        </w:rPr>
        <w:t>.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От организации всей жизни учреждения, его вместимости, расположения, планировки, обстановки, от организации досуга и занятости, психолого-педагогической и социально-медицинской помощи, степени контактов живущих с внешним миром зависит состояние физического и психологического здоровья получателей социальных услуг.</w:t>
      </w:r>
    </w:p>
    <w:p>
      <w:pPr>
        <w:pStyle w:val="Normal"/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Calibri"/>
          <w:color w:val="00206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Реалии сегодняшнего дня таковы, что без серьёзных изменений организации социального обслуживания получателей социальных услуг в стационарных учреждениях, подобных нашему дому-интернату, не обойтись. Времена изменились: наши получатели социальных услуг не просто стали жить дольше, они хотят как можно дольше оставаться социально активными, чувствовать себя нужными в обществе, поэтому мы должны качественно исполнять государственные стандарты социального обслуживания населения. В своей деятельности наше учреждение руководствуется требованиями следующих государственных стандартов социального обслуживания населения Волгоградской област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«Социальное обслуживание граждан пожилого возраста и инвалидов в домах интернатах для престарелых и инвалидов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«Социальное обслуживание граждан пожилого возраста и взрослых инвалидов, страдающих психическими расстройствами, в стационарных условиях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«Предоставление социально-психологических услуг гражданам, находящимся в трудной жизненной ситуации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«Лечебно-трудовая реабилитация граждан пожилого возраста и инвалидов в стационарных условиях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«Система качества учреждений социального обслужи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Создание условий для здоровья, безопасной и достойной старости, обеспечение пожилым людям и инвалидам возможности для независимости, участия, реализации внутреннего потенциала определяют направления деятельности учреждения в интересах наших получателей социа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Основными направлениями деятельности дома-интерна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создание доступной среды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-создание комфортных, благоприятных условий для прожи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обеспечение полноценным питанием с учётом возраста и состояния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обеспечение медицинской помощью, оказание своевременной диспансеризации и лечения, организация консультативн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создание активной, действенной среды обитания, среды общения, реализация желаний в области трудовой, социокультурной, спортив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олгоградский дом-интернат состоит из 2-х корпусных 3-х этажных зданий, в которых располагаются службы, обеспечивающие деятельность учреждения: административный, медицинский блок, столовые, уютные холлы и жилые комнаты. На территории дома-интерната посажен фруктовый сад, выстроены беседки, асфальтированы прогулочные дорожки, разбиты клум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99"/>
          <w:sz w:val="28"/>
          <w:szCs w:val="28"/>
          <w:lang w:val="en-US" w:eastAsia="en-US"/>
        </w:rPr>
        <w:drawing>
          <wp:inline distT="0" distB="0" distL="0" distR="0">
            <wp:extent cx="2387600" cy="185483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2367915" cy="1835150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770</wp:posOffset>
                </wp:positionH>
                <wp:positionV relativeFrom="paragraph">
                  <wp:posOffset>1609725</wp:posOffset>
                </wp:positionV>
                <wp:extent cx="2399665" cy="245745"/>
                <wp:effectExtent l="0" t="0" r="9525" b="95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55270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</w:rPr>
                              <w:t xml:space="preserve">Хол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189.7pt;height:20.1pt;mso-wrap-distance-left:9.05pt;mso-wrap-distance-right:9.05pt;mso-wrap-distance-top:0pt;mso-wrap-distance-bottom:0pt;margin-top:126.75pt;mso-position-vertical-relative:text;margin-left:45.1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</w:rPr>
                        <w:t xml:space="preserve">Хол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050</wp:posOffset>
                </wp:positionH>
                <wp:positionV relativeFrom="paragraph">
                  <wp:posOffset>1610995</wp:posOffset>
                </wp:positionV>
                <wp:extent cx="2363470" cy="244475"/>
                <wp:effectExtent l="0" t="0" r="9525" b="95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54000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</w:rPr>
                              <w:t xml:space="preserve">Столов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186.85pt;height:20pt;mso-wrap-distance-left:9.05pt;mso-wrap-distance-right:9.05pt;mso-wrap-distance-top:0pt;mso-wrap-distance-bottom:0pt;margin-top:126.85pt;mso-position-vertical-relative:text;margin-left:251.5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</w:rPr>
                        <w:t xml:space="preserve">Столов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  <w:t>Для организации медицинского обслуживания инвалидов и лиц пожилого возраста в доме-интернате имеются современные оборудованные кабинеты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2 приемно-карантинных отделения, изолятор, 2 процедурных кабинета, стоматологический и зуботехнический кабинеты, лаборатория, аптека, ЛФК и массажный кабинет, стерилизационный кабинет, физиотерапевтический кабинет, кабинет дежурных медсестер, кабинет медицинского психо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Для проведения адаптационных и  реабилитационных мероприятий,  в учреждении функционируют: </w:t>
      </w:r>
      <w:r>
        <w:rPr>
          <w:rFonts w:cs="Times New Roman" w:ascii="Times New Roman" w:hAnsi="Times New Roman"/>
          <w:color w:val="002060"/>
          <w:sz w:val="28"/>
          <w:szCs w:val="28"/>
        </w:rPr>
        <w:t>сенсорная комната, оснащена оборудованием для релаксации; комната отдыха и досуга, оснащена телевизором, мультимедийным оборудованием, настольными играми, необходимым инвентарём для проведения досуговой и кружковой работы;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игровая комната предназначена для проведения коррекционных занятий с получателями социальных услуг с низким реабилитационным потенциалом;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актовый зал;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спортивная площадка, оснащена футбольным полем с мягким покрытием, сектором для волейбола и баскетбола;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тренажёрный зал. Также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в учреждении имеется актовый зал на 120 человек, кинозал на 100 человек, библиотека (книжный фонд 4621 экземпляров), читальный зал, мастерские для проведения лечебно-трудовой реабилитации. Для совершения религиозных обрядов, имеется приход церкви </w:t>
      </w:r>
      <w:r>
        <w:rPr>
          <w:rFonts w:cs="Times New Roman" w:ascii="Times New Roman" w:hAnsi="Times New Roman"/>
          <w:bCs/>
          <w:i/>
          <w:color w:val="002060"/>
          <w:sz w:val="28"/>
          <w:szCs w:val="28"/>
        </w:rPr>
        <w:t>Ксении Петербуржской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2465705" cy="1979295"/>
            <wp:effectExtent l="0" t="0" r="0" b="0"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US" w:eastAsia="en-US"/>
        </w:rPr>
        <w:drawing>
          <wp:inline distT="0" distB="0" distL="0" distR="0">
            <wp:extent cx="2546350" cy="1978660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20</wp:posOffset>
                </wp:positionH>
                <wp:positionV relativeFrom="paragraph">
                  <wp:posOffset>1671320</wp:posOffset>
                </wp:positionV>
                <wp:extent cx="2478405" cy="289560"/>
                <wp:effectExtent l="0" t="0" r="9525" b="95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9908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</w:rPr>
                              <w:t>Актовый 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195.9pt;height:23.55pt;mso-wrap-distance-left:9.05pt;mso-wrap-distance-right:9.05pt;mso-wrap-distance-top:0pt;mso-wrap-distance-bottom:0pt;margin-top:131.6pt;mso-position-vertical-relative:text;margin-left:23.6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</w:rPr>
                        <w:t>Актовый 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120</wp:posOffset>
                </wp:positionH>
                <wp:positionV relativeFrom="paragraph">
                  <wp:posOffset>1670685</wp:posOffset>
                </wp:positionV>
                <wp:extent cx="2557780" cy="289560"/>
                <wp:effectExtent l="0" t="0" r="9525" b="952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299085"/>
                        </a:xfrm>
                        <a:prstGeom prst="rect"/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</w:rPr>
                              <w:t>Игровая комн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A3C4FF" style="position:absolute;rotation:-0;width:202.15pt;height:23.55pt;mso-wrap-distance-left:9.05pt;mso-wrap-distance-right:9.05pt;mso-wrap-distance-top:0pt;mso-wrap-distance-bottom:0pt;margin-top:131.55pt;mso-position-vertical-relative:text;margin-left:235.6pt;mso-position-horizontal-relative:text">
                <v:shadow on="t" color="#000000" offset="0.75pt,0.75pt"/>
                <v:fill type="gradient" color2="#E5EE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</w:rPr>
                        <w:t>Игровая 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оциальное обслуживание получателей социальных в учреждении осуществляется в ходе предоставления следующих видов услуг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оциально-бытов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оциально-медицинск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оциально-психологическ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оциально-педагогическ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оциально-трудов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оциально-правов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услуг в целях повышения коммуникативного потенц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услуг в рамках социального сопров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Georgia" w:cs="Georgia" w:ascii="Georgia" w:hAnsi="Georgia"/>
          <w:color w:val="333333"/>
          <w:sz w:val="27"/>
          <w:szCs w:val="27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Администрация учреждения уделяет большое внимание укреплению материально-технической базы, созданию системы антитеррористической и пожарной безопасности, реализации мероприятий программы «Доступная среда»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fldChar w:fldCharType="begin"/>
    </w:r>
    <w:r>
      <w:rPr>
        <w:b/>
        <w:rFonts w:cs="Georgia" w:ascii="Georgia" w:hAnsi="Georgia"/>
      </w:rPr>
      <w:instrText xml:space="preserve"> PAGE </w:instrText>
    </w:r>
    <w:r>
      <w:rPr>
        <w:b/>
        <w:rFonts w:cs="Georgia" w:ascii="Georgia" w:hAnsi="Georgia"/>
      </w:rPr>
      <w:fldChar w:fldCharType="separate"/>
    </w:r>
    <w:r>
      <w:rPr>
        <w:b/>
        <w:rFonts w:cs="Georgia" w:ascii="Georgia" w:hAnsi="Georgia"/>
      </w:rPr>
      <w:t>3</w:t>
    </w:r>
    <w:r>
      <w:rPr>
        <w:b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33C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C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C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C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  <w:color w:val="0000C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C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57:00Z</dcterms:created>
  <dc:creator>admin</dc:creator>
  <dc:description/>
  <cp:keywords/>
  <dc:language>en-US</dc:language>
  <cp:lastModifiedBy>Natali</cp:lastModifiedBy>
  <dcterms:modified xsi:type="dcterms:W3CDTF">2019-06-30T15:15:00Z</dcterms:modified>
  <cp:revision>4</cp:revision>
  <dc:subject/>
  <dc:title/>
</cp:coreProperties>
</file>