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олонтерского движения                                                                                                    ГБПОУ «Боханский аграрный техникум»                                                                                                за 2018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360"/>
        <w:ind w:left="960" w:hanging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 объявлен  годом Волонтеров в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ое движение техникума не имело названия, поэтому, решено было провести выбор названия через голосование студентов и преподавателей техникума. Общим голосованием было выбрано название «Добрая воля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объявлен месячник «В январе, в январе, много снегу на дворе…»,  в который вошли следующие мероприят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ция «Снежный десант». Каждая группа взяла шефство над одним ветераном. Была организована колка дров, уборка снега во дворах и приусадебных участках. Всего охвачено 12 ветеранов. Кроме того, ребята очистили площадку для игр в Боханском детском саду №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7.02.201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в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оха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а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cs="Times New Roman" w:ascii="Times New Roman" w:hAnsi="Times New Roman"/>
          <w:sz w:val="24"/>
          <w:szCs w:val="24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и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</w:t>
      </w:r>
      <w:r>
        <w:rPr>
          <w:rFonts w:cs="Times New Roman" w:ascii="Times New Roman" w:hAnsi="Times New Roman"/>
          <w:sz w:val="24"/>
          <w:szCs w:val="24"/>
        </w:rPr>
        <w:t xml:space="preserve">. Было выполнено по 7 заданий и сделаны тематические фотографии. Сопровождающие педагоги: Елисеева А.И.,Бахлуева А.И.,Филипповская Л.В.,Журихин Э.Ю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мблемы и логотипа волонтерского движения прошел в январе 2018 года между студентами техникума. Обучающиеся предложили большое количество вариантов. Критериями отбора, были оригинальность, техника исполнения и соответствие тематике. Победителями конкурса стали студенты 2 курса по специальности «Механизация сельского хозяйства» Шведас Александр и Тарский Николай. Эмблема и логотип исполнены в едином стиле. Ребята награждены грамотами и призами: краски для рисования (гуашь) и фломастер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студентов 2 курса по специальности «Механизация сельского хозяйства» Абдуллин Рашид, Зиновьев Андрей и Горбенко Данил приняли участие в областном слете волонтеров «Год волонтеров в Российской федерации: старт дан». Ребята получили сертификаты участнико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акция «Неделя добра» прошла во многих образовательных учреждениях Иркутской области. Волонтеры нашего техникума, так же не остались в стороне. В течение недели прошли следующие мероприят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 по изготовлению ростовых цветов из гофрированной бумаги. Для мастер-класса была приглашена Коняева Ольга, мастер по изготовлению  цветов. Студентки группы 1 курса по профессии «Повар, кондитер» изготовили большой цветок из гофрированной бумаги. Обучающиеся 2 курса по профессии «Слесарь механосборочных работ» изготовили железную подставку в виде стебля с лепестком, на который установили бутон цвет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цветов из бумаги. Каждая группа изготовили оригинальные цветы из бумаги в горшочках. Эти поделки, в дальнейшем можно использовать, как подар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о плетению кос в детском саду «Моя коса- моя краса!». Волонтеры техникума посетили старшую и среднюю группы Боханского детского сада №1. Волонтеры провели мастер-класс по плетению кос, которые плели воспитанницам дет.сада. Девочки, в свою очередь, поделились своим умением и заплели студенток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дели как отчетный материал создан видеоролик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Акция синяя лента апреля» проведена совместно с Центром помощи семье и детям Боханского района и волонтерами Боханского педагогического колледжа им.Д.Банзарова.  Акция направлена на привлечение внимания  общества к проблеме насилия над детьми в семьях, в общеобразовательных учреждениях. Во многих странах мира ежегодно апрель объявляется месяцем по предотвращению насилия над детьми. В это время повсюду проводятся различные мероприятия, направленные на защиту детей от насилия. Символом борьбы с жестоким обращением с детьми стала синяя лента. Синий цвет символизирует синяки и побои на теле дет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а работа по реализации с</w:t>
      </w:r>
      <w:r>
        <w:rPr>
          <w:rFonts w:cs="Times New Roman" w:ascii="Times New Roman" w:hAnsi="Times New Roman"/>
          <w:sz w:val="24"/>
          <w:szCs w:val="24"/>
        </w:rPr>
        <w:t>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логичес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а «</w:t>
      </w:r>
      <w:r>
        <w:rPr>
          <w:rFonts w:cs="Times New Roman" w:ascii="Times New Roman" w:hAnsi="Times New Roman"/>
          <w:sz w:val="24"/>
          <w:szCs w:val="24"/>
        </w:rPr>
        <w:t>Сд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рейк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а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</w:t>
      </w:r>
      <w:r>
        <w:rPr>
          <w:rFonts w:cs="Times New Roman" w:ascii="Times New Roman" w:hAnsi="Times New Roman"/>
          <w:sz w:val="24"/>
          <w:szCs w:val="24"/>
        </w:rPr>
        <w:t xml:space="preserve">!». В инициативную группу по реализации проекта входят четверо обучающихся 2 курса по специальности «Механизация сельского хозяйства» Абдуллин Рашид, Зиновьев Андрей, Горбенко Данил, Кожин Максим. Руководитель Леонтий Викторович Манталаев.  С января 2018 года установлено 7 контейнеров для сбора батареек. Контейнеры установлены непосредственно в холле техникума, в филиале №1 с.Оса,  БСШ №1, БСШ №2, Боханский детский сад №1,  районная администрация, центр госсанэпиднадзора в Боханском районе. Контейнеры изготовлены из материала не пропускающего вредные пары (полиэтиленовые бутылки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18 г. волонтеры техникума стали 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районного экологического фестиваля «Сохраним мир вокруг нас!», где представили данный проект. Жюри оценили значимость данного проекта, а ребята награждены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2018 года данный проект был представлен 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учебно-практической конференции «Студент и творчество» в номинации «Социально-экологический проект». Дипломы второй степени были вручены нашим студентам, а так же сертификаты руководителям проекта и благодарственное письмо директору техникума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29:00Z</dcterms:created>
  <dc:creator>2</dc:creator>
  <dc:description/>
  <cp:keywords/>
  <dc:language>en-US</dc:language>
  <cp:lastModifiedBy>1</cp:lastModifiedBy>
  <cp:lastPrinted>2018-10-17T11:51:00Z</cp:lastPrinted>
  <dcterms:modified xsi:type="dcterms:W3CDTF">2019-03-06T09:09:00Z</dcterms:modified>
  <cp:revision>102</cp:revision>
  <dc:subject/>
  <dc:title/>
</cp:coreProperties>
</file>