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3.wmf" ContentType="image/x-wmf"/>
  <Override PartName="/word/media/image10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wmf" ContentType="image/x-wmf"/>
  <Override PartName="/word/media/image2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5.wmf" ContentType="image/x-wmf"/>
  <Override PartName="/word/media/image22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бюджетное общеобразовательное учреждение                                «Первомайская средняя школа» АВД с. Шонга ,                                             Кичменгско-Городецкого района, Вологодской области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1"/>
        <w:rPr>
          <w:b/>
          <w:b/>
          <w:bCs/>
          <w:kern w:val="2"/>
          <w:sz w:val="43"/>
          <w:szCs w:val="28"/>
        </w:rPr>
      </w:pPr>
      <w:r>
        <w:rPr>
          <w:b/>
          <w:bCs/>
          <w:kern w:val="2"/>
          <w:sz w:val="43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1"/>
        <w:rPr>
          <w:b/>
          <w:b/>
          <w:bCs/>
          <w:kern w:val="2"/>
          <w:sz w:val="43"/>
        </w:rPr>
      </w:pPr>
      <w:r>
        <w:rPr>
          <w:b/>
          <w:bCs/>
          <w:kern w:val="2"/>
          <w:sz w:val="43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1"/>
        <w:rPr>
          <w:b/>
          <w:b/>
          <w:bCs/>
          <w:kern w:val="2"/>
          <w:sz w:val="43"/>
        </w:rPr>
      </w:pPr>
      <w:r>
        <w:rPr>
          <w:b/>
          <w:bCs/>
          <w:kern w:val="2"/>
          <w:sz w:val="43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1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>Социальный проект «Деревенская изба»</w:t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уководитель проекта: </w:t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right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номарёва Валентина Семёновна</w:t>
      </w:r>
      <w:r>
        <w:rPr>
          <w:bCs/>
          <w:kern w:val="2"/>
          <w:sz w:val="28"/>
          <w:szCs w:val="28"/>
        </w:rPr>
        <w:t>, учитель математики</w:t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астники: учащиеся , учителя, жители села</w:t>
      </w:r>
    </w:p>
    <w:p>
      <w:pPr>
        <w:pStyle w:val="Normal"/>
        <w:numPr>
          <w:ilvl w:val="0"/>
          <w:numId w:val="0"/>
        </w:numPr>
        <w:spacing w:before="280" w:after="120"/>
        <w:ind w:left="4820" w:hanging="0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1"/>
        <w:rPr>
          <w:b/>
          <w:b/>
          <w:bCs/>
          <w:kern w:val="2"/>
          <w:sz w:val="43"/>
          <w:szCs w:val="28"/>
        </w:rPr>
      </w:pPr>
      <w:r>
        <w:rPr>
          <w:b/>
          <w:bCs/>
          <w:kern w:val="2"/>
          <w:sz w:val="43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1"/>
        <w:rPr/>
      </w:pPr>
      <w:r>
        <w:rPr>
          <w:bCs/>
          <w:kern w:val="2"/>
          <w:sz w:val="32"/>
          <w:szCs w:val="32"/>
        </w:rPr>
        <w:t>2017 г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главление                                                                    </w:t>
      </w:r>
      <w:r>
        <w:rPr/>
        <w:t>ст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ый раздел:</w:t>
      </w:r>
    </w:p>
    <w:p>
      <w:pPr>
        <w:pStyle w:val="Normal"/>
        <w:rPr/>
      </w:pPr>
      <w:r>
        <w:rPr>
          <w:sz w:val="28"/>
          <w:szCs w:val="28"/>
        </w:rPr>
        <w:t>1.1 Паспорт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Оглавление                                                                           ----------  2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еятельность по разработке и реализации Проекта</w:t>
      </w:r>
      <w:r>
        <w:rPr>
          <w:sz w:val="28"/>
          <w:szCs w:val="28"/>
        </w:rPr>
        <w:t xml:space="preserve">:        ----------  3-9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вание Проек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ость выбранной темы. Анализ ресурсов и рисков реализации Проекта . Проблема.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ь, основные идеи проекта.                                        -----------  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чи, поставленные для реализации проекта.           -----------  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 действий по реализации Проекта.                          -----------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2 Описание проектной работы и её результаты.            ---------- </w:t>
      </w:r>
      <w:r>
        <w:rPr>
          <w:sz w:val="28"/>
          <w:szCs w:val="28"/>
        </w:rPr>
        <w:t>6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изучаемой проблемы.       ------ --- 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актическая часть </w:t>
      </w:r>
      <w:r>
        <w:rPr/>
        <w:t>(описание методов исследования,  его результаты)</w:t>
      </w:r>
      <w:r>
        <w:rPr>
          <w:sz w:val="28"/>
          <w:szCs w:val="28"/>
        </w:rPr>
        <w:t xml:space="preserve"> ---- 7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(действия) по реализации Проекта.            ----------- 7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 и содержание практического исследов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исковый.                                                                        ----------- 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ма  проекта, анализ проблемы, постановка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алитический.                                                                  ----------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сбор и изучение информации; пути достижения цели проект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актический.                                                                    ---------  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операции; текущий контроль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зентационный.                                                           -----------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зентационных материалов; презентация проекта;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можности  использования результатов проекта;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ый.                                                                    ----------  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результатов  качества выполнения проект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 деятельности                                                     ---------- 1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Msonormalcxspmiddle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. Предполагаемые результаты. Степень достижения цели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 качества результатов. Перспективы Проек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ённые умения, знания, навы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                                -- -------- 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по разработке и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бесконечно говорить о духовно – нравственном воспитании, о   патриотизме, но все слова надо  подкреплять конкретными делами. Для того чтобы сделать жизнь каждого из нас и всей страны лучше, нужно начать с  самого себя: перестать быть равнодушным к тому, что происходит вокруг нас; изменить свое отношение к окружающему миру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аш взгляд, актуальная </w:t>
      </w: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 сегодняшнего общества: возрождение и развитие духовно-нравственных ценностей, необходимость формирования высоких морально-этических принципов у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читаем, что  решению этой проблемы  может способствовать расширение роли школьных музеев. Ведь цель музейной деятельности - формирование  чувства ответственности за сохранение природных богатств, художественной культуры края, гордости за свое Отечество, школу, семью, то есть чувства сопричастности к прошлому и настоящему малой Род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направлений внеурочной деятельности в нашей школе является воспитание  через традиции - тот путеводный огонек, который покажет путь к возрождению наших обычаев, укрепит нормы и правила совместного проживания. Наши учащиеся   являются активными участниками  проведения фольклорных праздников в школе, праздников села, открытия в селе  церкви, сквера ветеранов. Созданный в 2005 году «Школьный музей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место, где развлечение совмещается с познанием, место, которое помогает по-новому взглянуть на вещи. Фактическое положение дел в школьном музее - закономерное отражение школьной жизни в целом, а школьная жизнь тесно связана с социальной ситуацией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мы хотим вырастить достойных граждан, патриотов Отечества, мы должны воспитывать в наших детях духовно-нравственный стержень. Нам нужно сохранить светлую  память о тех, кто трудился на нашей  земле,  прославлял хорошими делами свою малую родину. </w:t>
      </w:r>
      <w:r>
        <w:rPr>
          <w:sz w:val="28"/>
          <w:szCs w:val="28"/>
          <w:u w:val="single"/>
        </w:rPr>
        <w:t xml:space="preserve">Каков был их быт ?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маем, что  создание «Деревенской избы»  будет  ещё одним маленьким вкладом по   возрождению и развитию культурных традиций нашей малой родины. </w:t>
      </w:r>
      <w:r>
        <w:rPr>
          <w:bCs/>
          <w:sz w:val="28"/>
          <w:szCs w:val="28"/>
        </w:rPr>
        <w:t xml:space="preserve">Мы решили с помощью администрации школы,  односельчан , учителей,  учащихся и родителей  создать деревенскую избу, хранительницу семейного очаг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и дни ребята получают  информацию о русской культуре и быте в основном на уроках предметов «Истоки», истории, литературы. Знакомство с историей быта русского народа будет происходить в стенах «Деревенской  избы», где будет воспроизведено внутренне убранство избы. Ребята будут знакомиться  с укладом жизни русского народа, погружаться в мир русского крестьянства, раскроется повседневный распорядок жизни и трудовых занятий, создастся картина духовного своеобразия русского народа,  его обычаи, поверья. Русская изба – это особое явление народной культуры. Наполнявшая дом утварь изготовлялась, приобреталась и хранилась столетиями. Проект «Деревенская  изба» включает в себя также организацию и проведение экскурсий, игровых программ, практических занятий. Ребятам представится возможность поиграть в народные игры, изготовить своими руками русский сувенир. Увлекательные и познавательные экскурсии, народные  игры по «Русской избе» будут проводить экскурсоводы в русской национальной одежде. [см. приложение </w:t>
      </w:r>
      <w:r>
        <w:rPr>
          <w:b/>
          <w:sz w:val="28"/>
          <w:szCs w:val="28"/>
        </w:rPr>
        <w:t xml:space="preserve">№ 10]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 развитие у учащихся интереса к русской культуре,  </w:t>
      </w:r>
      <w:r>
        <w:rPr>
          <w:color w:val="000000"/>
          <w:sz w:val="28"/>
          <w:szCs w:val="28"/>
        </w:rPr>
        <w:t>к  внутреннему и внешнему убранству из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влечь учащихся в социально-значимую деятельность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Учить школьников  добровольно выполнять общественно- значимые работы;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овать  проект    «Деревенская изба»;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б устройстве русской избы,</w:t>
        <w:br/>
        <w:t xml:space="preserve"> об истории быта русского народа;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многообразием предметов домашнего обихода, их названиями и назначение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ть умения собирать дополнительную информацию из различных информационных  источников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детей при проведении экскурс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родителей, общественность в волонтёрское  движ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овать  проект через своё практическое участие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в учебно-воспитательный план школы мероприятия, которые будут проводиться в музее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музея – длительный процесс, требующий системного подхода. Для реализации проекта  создали группу из числа учащихся 7 класса. В проекте также задействованы учителя – предметники, классные руководители, учащиеся, родители, ветераны. Для интереса к  проекту решили:  проводить уроки в школьном  мини-музее «Деревенская изба», знакомить с каким-то интересным экспонатом, проводить экскурсии по изучению прошлого родного края, приобщать ребят к национальной культуре и традициям, формировать национальное самосознания. Далее – организовали поисковую  работу по сбору материалов, руководитель музея намечает основные направления деятельности. Необходимо отметить, что на всех этапах работы происходит воспитание и формирование личности учащихся. Выполнение всех работ стимулирует позитивное поведение ребят, ориентирует их на ведение нормального образа жизни, создает условия для творческой самореализации каждого ученика. Учащиеся 7 класса составили план и эскизы оформления  мини-музея «Деревенская изба». Поисковую работу по заданиям группы ведут все учащиеся школы, под руководством классных руководителей. Группа семиклассниц разрабатывает задания, ведет работу по сбору экспонатов и продолжает оформление экспозиций музея и организации работ по реализации проек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.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1.Анализ материалов   «Школьного музея», возможности  школы, помощь обще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2. Выбор проблемы, темы проекта, формирование  творческих груп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Составить план реализации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Благоустройство учащимися , учителями, родителями места для кабинета под «Деревенскую избу»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Разработать проектные задания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6.</w:t>
      </w:r>
      <w:r>
        <w:rPr>
          <w:bCs/>
          <w:iCs/>
          <w:sz w:val="28"/>
          <w:szCs w:val="28"/>
        </w:rPr>
        <w:t>Собрать информацию, о</w:t>
      </w:r>
      <w:r>
        <w:rPr>
          <w:bCs/>
          <w:sz w:val="28"/>
          <w:szCs w:val="28"/>
        </w:rPr>
        <w:t>формить проект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>7. Реализовать план действий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исьменные обращения к общественности, практическое участие через трудовые  десанты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8. Презентовать проек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: «Деревенская изба» будет местом для: проведения </w:t>
      </w:r>
      <w:r>
        <w:rPr>
          <w:sz w:val="28"/>
          <w:szCs w:val="28"/>
        </w:rPr>
        <w:t>уроков мероприятий по изучению прошлого родного края, приобщению ребят к национальной культуре и традициям, знакомств с каким-то интересным экспонатом,</w:t>
      </w:r>
      <w:r>
        <w:rPr>
          <w:bCs/>
          <w:sz w:val="28"/>
          <w:szCs w:val="28"/>
        </w:rPr>
        <w:t xml:space="preserve"> встречи односельчан и гостей се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писание проектной работы и её результа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анализировав  материалы  «Школьного музея», возможности  школы, помощь общественности, выяснили  несколько проблем.  Выбрали создание мини- музея «Деревенская изба». </w:t>
      </w:r>
      <w:r>
        <w:rPr>
          <w:bCs/>
          <w:iCs/>
          <w:sz w:val="28"/>
          <w:szCs w:val="28"/>
        </w:rPr>
        <w:t>Разработали варианты решения проблемы. Создали план реализации проекта.</w:t>
      </w:r>
      <w:r>
        <w:rPr>
          <w:sz w:val="32"/>
          <w:szCs w:val="32"/>
        </w:rPr>
        <w:t xml:space="preserve">  </w:t>
      </w:r>
      <w:r>
        <w:rPr>
          <w:bCs/>
          <w:iCs/>
          <w:sz w:val="28"/>
          <w:szCs w:val="28"/>
        </w:rPr>
        <w:t xml:space="preserve">Для достижения цели собрали нужную информацию. Стали </w:t>
      </w:r>
      <w:r>
        <w:rPr>
          <w:bCs/>
          <w:sz w:val="28"/>
          <w:szCs w:val="28"/>
        </w:rPr>
        <w:t>решать  социальные задачи, выполнять практический этап проекта.</w:t>
      </w:r>
      <w:r>
        <w:rPr>
          <w:bCs/>
          <w:iCs/>
          <w:sz w:val="28"/>
          <w:szCs w:val="28"/>
        </w:rPr>
        <w:t xml:space="preserve"> Подготовили  презентацию проекта, показывающую реализацию  плана действий коллектива учащихся и взрослы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евая группа проекта –   </w:t>
      </w:r>
      <w:r>
        <w:rPr>
          <w:bCs/>
          <w:sz w:val="28"/>
          <w:szCs w:val="28"/>
        </w:rPr>
        <w:t xml:space="preserve">администрация   школы, односельчане , учителя, учащиеся, родители. Такие хорошие дела вдохновляют людей  на творчество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дея реализации проекта </w:t>
      </w:r>
      <w:r>
        <w:rPr>
          <w:bCs/>
          <w:sz w:val="28"/>
          <w:szCs w:val="28"/>
        </w:rPr>
        <w:t>«Деревенская изба»</w:t>
      </w:r>
      <w:r>
        <w:rPr>
          <w:sz w:val="28"/>
          <w:szCs w:val="28"/>
        </w:rPr>
        <w:t xml:space="preserve"> актуальна  и выполнима для школы. Группа учащихся выполняла определенные задания.  Первая  проводила социологическое исследование среди  разных категорий населения. Вторая  занималась сбором   информации. Третья проводила встречи с</w:t>
      </w:r>
      <w:r>
        <w:rPr/>
        <w:t xml:space="preserve">  </w:t>
      </w:r>
      <w:r>
        <w:rPr>
          <w:sz w:val="28"/>
          <w:szCs w:val="28"/>
        </w:rPr>
        <w:t xml:space="preserve">разными специалистами. [см. приложение </w:t>
      </w:r>
      <w:r>
        <w:rPr>
          <w:b/>
          <w:sz w:val="28"/>
          <w:szCs w:val="28"/>
        </w:rPr>
        <w:t xml:space="preserve">№ 1]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ясь с жителями села, с близкими  людьми,  расспрашивали о  жизни людей в прошлом.  Познакомились с книгой «Родословная Кузнецовых и Наволоцких», автора Наволоцкого Владимира Анатольевича.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ели опрос  среди родителей, учителей, жителей, учащихся. Идею проекта поддержали все.  [см. Приложение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>]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Этапы  и содержание практического  исследования: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СКОВЫЙ,  АНАЛИТИЧЕСКИЙ,  ПРАКТИЧЕСКИЙ, ПРЕЗЕНТАЦИОННЫЙ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о ли в школе создать «Деревенскую избу»? [см. Приложение </w:t>
      </w:r>
      <w:r>
        <w:rPr>
          <w:b/>
          <w:bCs/>
          <w:sz w:val="28"/>
          <w:szCs w:val="28"/>
        </w:rPr>
        <w:t>№ 3</w:t>
      </w:r>
      <w:r>
        <w:rPr>
          <w:bCs/>
          <w:sz w:val="28"/>
          <w:szCs w:val="28"/>
        </w:rPr>
        <w:t>]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26"/>
        <w:gridCol w:w="1784"/>
        <w:gridCol w:w="1827"/>
        <w:gridCol w:w="1826"/>
      </w:tblGrid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в мнение работников школы и ветеранов  села стало ясно, что хорошо, если будет создана</w:t>
      </w:r>
      <w:r>
        <w:rPr>
          <w:bCs/>
          <w:sz w:val="28"/>
          <w:szCs w:val="28"/>
        </w:rPr>
        <w:t xml:space="preserve"> «Деревенская изба»? </w:t>
      </w:r>
      <w:r>
        <w:rPr>
          <w:sz w:val="28"/>
          <w:szCs w:val="28"/>
        </w:rPr>
        <w:t xml:space="preserve"> Провели анализ  собранной информации на общем собрании групп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ли  решение: </w:t>
      </w:r>
    </w:p>
    <w:p>
      <w:pPr>
        <w:pStyle w:val="Normal"/>
        <w:rPr/>
      </w:pPr>
      <w:r>
        <w:rPr>
          <w:sz w:val="28"/>
          <w:szCs w:val="28"/>
        </w:rPr>
        <w:t>1. Построить русскую печь с помощью Лобанова А.С., ветеран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агоустроить  кабинет под русскую избу с помощью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рать вид избы  из предложенн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Написать проект  «</w:t>
      </w:r>
      <w:r>
        <w:rPr>
          <w:bCs/>
          <w:sz w:val="28"/>
          <w:szCs w:val="28"/>
        </w:rPr>
        <w:t>Деревенская изба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5. Оформить интерьер  музея по разработанным эски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делать выставку старинных вещей и изделий. [см. Приложение </w:t>
      </w:r>
      <w:r>
        <w:rPr>
          <w:b/>
          <w:sz w:val="28"/>
          <w:szCs w:val="28"/>
        </w:rPr>
        <w:t>№ 5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ый этап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ЗАДАЧИ</w:t>
      </w:r>
      <w:r>
        <w:rPr/>
        <w:t xml:space="preserve"> </w:t>
      </w:r>
      <w:r>
        <w:rPr>
          <w:bCs/>
        </w:rPr>
        <w:t xml:space="preserve">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Написать просьбу жителям села, руководителям организаций о материальной помощи для благоустройства сквера. </w:t>
      </w:r>
      <w:r>
        <w:rPr/>
        <w:t xml:space="preserve"> </w:t>
      </w:r>
      <w:r>
        <w:rPr>
          <w:sz w:val="28"/>
          <w:szCs w:val="28"/>
        </w:rPr>
        <w:t>Реализовать  план действий команды учащихс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[см. Приложение </w:t>
      </w:r>
      <w:r>
        <w:rPr>
          <w:b/>
          <w:bCs/>
          <w:sz w:val="28"/>
          <w:szCs w:val="28"/>
        </w:rPr>
        <w:t>№ 4</w:t>
      </w:r>
      <w:r>
        <w:rPr>
          <w:bCs/>
          <w:sz w:val="28"/>
          <w:szCs w:val="28"/>
        </w:rPr>
        <w:t xml:space="preserve">] Собрать информацию от населения по данному вопросу. Обсудить организационные вопросы, последовательные этапы исследования, обустройство скве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йти в литературе или  интернете  виды деревенской избы. Посмотреть   какой нужен материал, как она сделана, выяснить финансовые расходы  и наши возможности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Найти литературу по теме: деревенская изба, материалы для оформления интерьера, для выстав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эта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ещение  заместителя директора  – встреча Дьяковой Н.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Опрос жителей,  учителей,    учащихс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стречах с председателем  Совета ветеранов, родителями, учителями школы, членами группы «Околица» знакомились с содержанием прое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добрили проект и решила помочь в сборе материалов, техникой и рабочей силой. [см. Приложение </w:t>
      </w:r>
      <w:r>
        <w:rPr>
          <w:b/>
          <w:bCs/>
          <w:sz w:val="28"/>
          <w:szCs w:val="28"/>
        </w:rPr>
        <w:t>№ 6</w:t>
      </w:r>
      <w:r>
        <w:rPr>
          <w:bCs/>
          <w:sz w:val="28"/>
          <w:szCs w:val="28"/>
        </w:rPr>
        <w:t>]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ная группа из учащихся составила план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ли план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ыдвинули  несколько гипотез для оформления деревенской изб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скиз № 1,  №2,  №3 </w:t>
      </w:r>
      <w:r>
        <w:rPr>
          <w:bCs/>
          <w:sz w:val="28"/>
          <w:szCs w:val="28"/>
        </w:rPr>
        <w:t xml:space="preserve">[см. Приложение </w:t>
      </w:r>
      <w:r>
        <w:rPr>
          <w:b/>
          <w:bCs/>
          <w:sz w:val="28"/>
          <w:szCs w:val="28"/>
        </w:rPr>
        <w:t>№ 7</w:t>
      </w:r>
      <w:r>
        <w:rPr>
          <w:bCs/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обсуждении приняли участие учащиеся, учителя, родители, жители села. Кабинет нам выделили. Решили, что нужно приготовить кабинет для создания избы.  Стали работать над проектом,  который будет ближе к нашей малой родине. Проект предусматривает план расположения</w:t>
      </w:r>
      <w:r>
        <w:rPr/>
        <w:t xml:space="preserve"> </w:t>
      </w:r>
      <w:r>
        <w:rPr>
          <w:sz w:val="28"/>
          <w:szCs w:val="28"/>
        </w:rPr>
        <w:t xml:space="preserve">экспозиций, разделов музея, размеры собранных экспонатов, а также эстетику внешнего вида. В схеме указано расположение  домашней увари,  как  в шонгских избах. [ см. Приложение </w:t>
      </w:r>
      <w:r>
        <w:rPr>
          <w:b/>
          <w:sz w:val="28"/>
          <w:szCs w:val="28"/>
        </w:rPr>
        <w:t>№  8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Сергеевич построил русскую печь, как настоящую, покрасил её биотексом. Сшили занавесы из ситца, повесили их на жердочки, как в старину. Технические служащие повесили занавески на окна. Вместе с Александром Сергеевичем оформили сутный угол, подвесили к потолку лампу, повесили зыбку, поставили ширмы. Учащиеся заправили колыбель, кровать, поставили стол и лавки. На стены повесили фотографии. [ см. Приложение № 8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онный  эта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одготовили презентационные материалы</w:t>
      </w:r>
      <w:r>
        <w:rPr>
          <w:sz w:val="28"/>
          <w:szCs w:val="28"/>
        </w:rPr>
        <w:t xml:space="preserve">  к защите проект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Составили презентацию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Изучили  возможности использования результатов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нтрольный</w:t>
      </w:r>
    </w:p>
    <w:p>
      <w:pPr>
        <w:pStyle w:val="Normal"/>
        <w:rPr/>
      </w:pPr>
      <w:r>
        <w:rPr>
          <w:bCs/>
          <w:sz w:val="28"/>
          <w:szCs w:val="28"/>
        </w:rPr>
        <w:t>Анализ результатов выполнения проекта и оценка ка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флексия деятельности. [</w:t>
      </w:r>
      <w:r>
        <w:rPr>
          <w:bCs/>
          <w:sz w:val="28"/>
          <w:szCs w:val="28"/>
        </w:rPr>
        <w:t>см. Приложение № 9]</w:t>
      </w:r>
    </w:p>
    <w:p>
      <w:pPr>
        <w:pStyle w:val="Normal"/>
        <w:rPr/>
      </w:pPr>
      <w:r>
        <w:rPr>
          <w:bCs/>
          <w:sz w:val="28"/>
          <w:szCs w:val="28"/>
        </w:rPr>
        <w:t>В теории мы научились выделять проблему, определять этапы работы над проектом, работать в группе,  анализировать полученную информацию, оформлять готовую работ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 практике:  искать нужную информацию, выполнять эскизы, чертежи, составлять план работы, беседовать с людьми . Таким образом, </w:t>
      </w:r>
      <w:r>
        <w:rPr>
          <w:sz w:val="28"/>
          <w:szCs w:val="28"/>
        </w:rPr>
        <w:t xml:space="preserve">развитие у учащихся интереса к русской культуре,  </w:t>
      </w:r>
      <w:r>
        <w:rPr>
          <w:color w:val="000000"/>
          <w:sz w:val="28"/>
          <w:szCs w:val="28"/>
        </w:rPr>
        <w:t>к  внутреннему и внешнему убранству избы</w:t>
      </w:r>
      <w:r>
        <w:rPr>
          <w:bCs/>
          <w:sz w:val="28"/>
          <w:szCs w:val="28"/>
        </w:rPr>
        <w:t>, направлены на положительный результат . Деревенская изба создана.</w:t>
      </w:r>
      <w:r>
        <w:rPr>
          <w:sz w:val="28"/>
          <w:szCs w:val="28"/>
        </w:rPr>
        <w:t xml:space="preserve"> Ценность проекта заключается в реальности использования его на практике.    (см. Приложение  №10 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воды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Ожидаемые результаты проекта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еся получат обширные знания об истории крестьянского жилища - избы, о ее устройстве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ятся со старинными предметами домашнего обихода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тится словарный запас названиями предметов русского быта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кольники приобщаются к истокам традиционной культуры, понимают и принимают народные игры, обычаи, традиции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 эскизы, сделают макет деревенской  избы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дет создан мини-музей «Деревенская из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зультат проекта положителен для всех. Сохранение наследия и использование его в воспитании и формировании личности подрастающего поколения приведет к улучшению качества социальной среды. Проект служит объединению, сплочению людей вокруг высокой благородной цели – сохранить прошлое, настоящее для будущих потомков, играет огромную роль в формировании мира и согласия среди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Проект</w:t>
      </w:r>
      <w:r>
        <w:rPr>
          <w:sz w:val="28"/>
          <w:szCs w:val="28"/>
        </w:rPr>
        <w:t xml:space="preserve"> нацелен на решение социальных задач, отражающих интересы  его участников.  Результат деятельности его участников может быть использован в жизни класса, школы, села. Форма конечного продукта - </w:t>
      </w:r>
      <w:r>
        <w:rPr>
          <w:bCs/>
          <w:sz w:val="28"/>
          <w:szCs w:val="28"/>
        </w:rPr>
        <w:t>деревенская изба</w:t>
      </w:r>
      <w:r>
        <w:rPr>
          <w:sz w:val="28"/>
          <w:szCs w:val="28"/>
        </w:rPr>
        <w:t xml:space="preserve">, как место знакомства с историей быта русского нар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ходе работы над проектом осуществлялись межпредметные связи . Учащиеся применяли знания по математике (расчеты) , черчении( чертежи), рисовании(эскизы), русский язык (оформление работы)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спективе  разработать   проект «Виртуальный музей»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S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ей открыт.   Проведено 8 экскурсий для учащихся, учителей, жителей села и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моненко Т.Д. Проектная деятельность учащихся.</w:t>
      </w:r>
      <w:r>
        <w:rPr>
          <w:b/>
          <w:bCs/>
          <w:sz w:val="28"/>
          <w:szCs w:val="28"/>
        </w:rPr>
        <w:t xml:space="preserve">  [</w:t>
      </w:r>
      <w:r>
        <w:rPr>
          <w:sz w:val="28"/>
          <w:szCs w:val="28"/>
        </w:rPr>
        <w:t xml:space="preserve"> Завуч.-2007.- №8</w:t>
      </w:r>
      <w:r>
        <w:rPr>
          <w:bCs/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ушников И.Д. Технология проектной деятельности. </w:t>
      </w:r>
      <w:r>
        <w:rPr>
          <w:b/>
          <w:bCs/>
          <w:sz w:val="28"/>
          <w:szCs w:val="28"/>
        </w:rPr>
        <w:t>[</w:t>
      </w:r>
      <w:r>
        <w:rPr>
          <w:sz w:val="28"/>
          <w:szCs w:val="28"/>
        </w:rPr>
        <w:t xml:space="preserve">  Источник.- 2008.-№2</w:t>
      </w:r>
      <w:r>
        <w:rPr>
          <w:bCs/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ышева Н.М. Проектная деятельность школьников. </w:t>
      </w:r>
      <w:r>
        <w:rPr>
          <w:b/>
          <w:bCs/>
          <w:sz w:val="28"/>
          <w:szCs w:val="28"/>
        </w:rPr>
        <w:t>[</w:t>
      </w:r>
      <w:r>
        <w:rPr>
          <w:sz w:val="28"/>
          <w:szCs w:val="28"/>
        </w:rPr>
        <w:t xml:space="preserve"> Начальная школа.-2006.-№1</w:t>
      </w:r>
      <w:r>
        <w:rPr>
          <w:bCs/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 xml:space="preserve">4.Интернет ресурсы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.В.Короткова «Путешествие в историю русского быта». Москва, «Дрофа», 2008 – 256 с.</w:t>
      </w:r>
      <w:r>
        <w:rPr>
          <w:rFonts w:cs="Helvetica" w:ascii="Helvetica" w:hAnsi="Helvetica"/>
          <w:color w:val="0018CE"/>
          <w:sz w:val="28"/>
          <w:szCs w:val="28"/>
          <w:shd w:fill="EFEFEF" w:val="clear"/>
        </w:rPr>
        <w:t xml:space="preserve">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6. Г.В.Лунина «Воспитание детей на традициях русской культуры». Москва, «Элизе</w:t>
      </w:r>
      <w:r>
        <w:rPr>
          <w:sz w:val="28"/>
          <w:szCs w:val="28"/>
          <w:shd w:fill="EFEFEF" w:val="clear"/>
        </w:rPr>
        <w:t xml:space="preserve"> </w:t>
      </w:r>
      <w:r>
        <w:rPr>
          <w:sz w:val="28"/>
          <w:szCs w:val="28"/>
        </w:rPr>
        <w:t>трейдинг», 2007– 128 с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Cs/>
          <w:color w:val="000000"/>
          <w:sz w:val="28"/>
          <w:szCs w:val="28"/>
        </w:rPr>
        <w:t xml:space="preserve">Конспект </w:t>
      </w:r>
      <w:r>
        <w:rPr>
          <w:color w:val="000000"/>
          <w:sz w:val="28"/>
          <w:szCs w:val="28"/>
        </w:rPr>
        <w:t>воспитателя Кунденок Г.Р. Интернет</w:t>
      </w:r>
    </w:p>
    <w:p>
      <w:pPr>
        <w:pStyle w:val="Normal"/>
        <w:numPr>
          <w:ilvl w:val="0"/>
          <w:numId w:val="7"/>
        </w:numPr>
        <w:textAlignment w:val="baseline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Cs w:val="28"/>
          </w:rPr>
          <w:t>http://planetadetstva.net/vospitatelam/starshaya-gruppa</w:t>
        </w:r>
      </w:hyperlink>
    </w:p>
    <w:p>
      <w:pPr>
        <w:pStyle w:val="Normal"/>
        <w:numPr>
          <w:ilvl w:val="0"/>
          <w:numId w:val="7"/>
        </w:numPr>
        <w:rPr>
          <w:b/>
          <w:b/>
          <w:i/>
          <w:i/>
          <w:szCs w:val="28"/>
        </w:rPr>
      </w:pPr>
      <w:hyperlink r:id="rId3">
        <w:r>
          <w:rPr>
            <w:rStyle w:val="InternetLink"/>
            <w:b/>
            <w:i/>
            <w:szCs w:val="28"/>
          </w:rPr>
          <w:t>http://www.karakyli.ru/2016/10/21/kurilka-starinnaya-russkaya-narodnaya-igra/</w:t>
        </w:r>
      </w:hyperlink>
    </w:p>
    <w:p>
      <w:pPr>
        <w:pStyle w:val="Normal"/>
        <w:numPr>
          <w:ilvl w:val="0"/>
          <w:numId w:val="7"/>
        </w:numPr>
        <w:rPr>
          <w:b/>
          <w:b/>
          <w:i/>
          <w:i/>
          <w:szCs w:val="28"/>
        </w:rPr>
      </w:pPr>
      <w:hyperlink r:id="rId4">
        <w:r>
          <w:rPr>
            <w:rStyle w:val="InternetLink"/>
            <w:b/>
            <w:i/>
            <w:szCs w:val="28"/>
          </w:rPr>
          <w:t>http://www.edu.yar.ru/safety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№ 1                                                                                                                      </w:t>
      </w:r>
    </w:p>
    <w:p>
      <w:pPr>
        <w:pStyle w:val="Normal"/>
        <w:ind w:left="360" w:hanging="540"/>
        <w:jc w:val="both"/>
        <w:rPr/>
      </w:pPr>
      <w:r>
        <w:rPr>
          <w:b/>
          <w:color w:val="800080"/>
          <w:sz w:val="16"/>
        </w:rPr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423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23800"/>
                          <a:chOff x="0" y="0"/>
                          <a:chExt cx="5600160" cy="142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4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0240" y="88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60640" y="88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35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35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000" y="35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167940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логическое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след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880"/>
                            <a:ext cx="167940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ed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533880"/>
                            <a:ext cx="167940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ed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533880"/>
                            <a:ext cx="167940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ed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068120"/>
                            <a:ext cx="16794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ed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8120"/>
                            <a:ext cx="16794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ed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12.1pt" coordorigin="0,0" coordsize="8819,2242">
                <v:rect id="shape_0" stroked="f" o:allowincell="f" style="position:absolute;left:0;top:0;width:8818;height:2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51" stroked="t" o:allowincell="f" style="position:absolute;left:1323;top:1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3" stroked="t" o:allowincell="f" style="position:absolute;left:7497;top:1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4" stroked="t" o:allowincell="f" style="position:absolute;left:4409;top: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5" stroked="t" o:allowincell="f" style="position:absolute;left:4410;top: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6" stroked="t" o:allowincell="f" style="position:absolute;left:4408;top: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57" fillcolor="#ccffcc" stroked="t" o:allowincell="f" style="position:absolute;left:3086;top:0;width:2644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логическое</w:t>
                        </w:r>
                        <w:r>
                          <w:rPr>
                            <w:kern w:val="2"/>
                            <w:b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следова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458" fillcolor="#9dedc1" stroked="t" o:allowincell="f" style="position:absolute;left:0;top:841;width:2644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123e"/>
                  <v:stroke color="black" weight="9360" joinstyle="miter" endcap="flat"/>
                  <w10:wrap type="none"/>
                </v:roundrect>
                <v:roundrect id="shape_0" ID="_s1459" fillcolor="#9dedc1" stroked="t" o:allowincell="f" style="position:absolute;left:3086;top:841;width:2644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123e"/>
                  <v:stroke color="black" weight="9360" joinstyle="miter" endcap="flat"/>
                  <w10:wrap type="none"/>
                </v:roundrect>
                <v:roundrect id="shape_0" ID="_s1460" fillcolor="#9dedc1" stroked="t" o:allowincell="f" style="position:absolute;left:6173;top:841;width:2644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#62123e"/>
                  <v:stroke color="black" weight="9360" joinstyle="miter" endcap="flat"/>
                  <w10:wrap type="none"/>
                </v:roundrect>
                <v:roundrect id="shape_0" ID="_s1461" fillcolor="#9dedc1" stroked="t" o:allowincell="f" style="position:absolute;left:6173;top:1682;width:2644;height: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123e"/>
                  <v:stroke color="black" weight="9360" joinstyle="miter" endcap="flat"/>
                  <w10:wrap type="none"/>
                </v:roundrect>
                <v:roundrect id="shape_0" ID="_s1463" fillcolor="#9dedc1" stroked="t" o:allowincell="f" style="position:absolute;left:0;top:1682;width:2644;height: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123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007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07280"/>
                          <a:chOff x="0" y="0"/>
                          <a:chExt cx="5600160" cy="100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8120" y="-478080"/>
                            <a:ext cx="202320" cy="1960560"/>
                          </a:xfrm>
                          <a:prstGeom prst="bentConnector3">
                            <a:avLst>
                              <a:gd name="adj1" fmla="val 208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000" y="401400"/>
                            <a:ext cx="1800" cy="202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8280" y="-477720"/>
                            <a:ext cx="202320" cy="1960560"/>
                          </a:xfrm>
                          <a:prstGeom prst="bentConnector3">
                            <a:avLst>
                              <a:gd name="adj1" fmla="val 208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167940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нформ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720"/>
                            <a:ext cx="167940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2f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(виды деревенской изб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603720"/>
                            <a:ext cx="167940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2f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(  литератур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603720"/>
                            <a:ext cx="167940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2f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стоимость материалов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9.3pt" coordorigin="0,0" coordsize="8819,1586">
                <v:rect id="shape_0" stroked="f" o:allowincell="f" style="position:absolute;left:0;top:0;width:8818;height:1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66" stroked="t" o:allowincell="f" style="position:absolute;left:4410;top:634;width:3085;height:3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7" stroked="t" o:allowincell="f" style="position:absolute;left:4408;top:634;width:2;height:3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8" stroked="t" o:allowincell="f" style="position:absolute;left:1322;top:634;width:3086;height:3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69" fillcolor="#ff99ff" stroked="t" o:allowincell="f" style="position:absolute;left:3086;top:0;width:2644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нформации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roundrect>
                <v:roundrect id="shape_0" ID="_s1470" fillcolor="#f9d2fa" stroked="t" o:allowincell="f" style="position:absolute;left:0;top:951;width:2644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(виды деревенской избы)</w:t>
                        </w:r>
                      </w:p>
                    </w:txbxContent>
                  </v:textbox>
                  <v:fill o:detectmouseclick="t" type="solid" color2="#062d05"/>
                  <v:stroke color="black" weight="9360" joinstyle="miter" endcap="flat"/>
                  <w10:wrap type="none"/>
                </v:roundrect>
                <v:roundrect id="shape_0" ID="_s1471" fillcolor="#f9d2fa" stroked="t" o:allowincell="f" style="position:absolute;left:3086;top:951;width:2644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(  литература)</w:t>
                        </w:r>
                      </w:p>
                    </w:txbxContent>
                  </v:textbox>
                  <v:fill o:detectmouseclick="t" type="solid" color2="#062d05"/>
                  <v:stroke color="black" weight="9360" joinstyle="miter" endcap="flat"/>
                  <w10:wrap type="none"/>
                </v:roundrect>
                <v:roundrect id="shape_0" ID="_s1472" fillcolor="#f9d2fa" stroked="t" o:allowincell="f" style="position:absolute;left:6173;top:951;width:2644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стоимость материалов)</w:t>
                        </w:r>
                      </w:p>
                    </w:txbxContent>
                  </v:textbox>
                  <v:fill o:detectmouseclick="t" type="solid" color2="#062d05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539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539360"/>
                          <a:chOff x="0" y="0"/>
                          <a:chExt cx="5600160" cy="153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4840" y="-211680"/>
                            <a:ext cx="308520" cy="1960560"/>
                          </a:xfrm>
                          <a:prstGeom prst="bentConnector3">
                            <a:avLst>
                              <a:gd name="adj1" fmla="val 293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000" y="614520"/>
                            <a:ext cx="1800" cy="30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5360" y="-211320"/>
                            <a:ext cx="308520" cy="1960560"/>
                          </a:xfrm>
                          <a:prstGeom prst="bentConnector3">
                            <a:avLst>
                              <a:gd name="adj1" fmla="val 293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167940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 заместителем директора, специалис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пецаулмо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оспециалистаычыи специпс специ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3400"/>
                            <a:ext cx="167940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df0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а со специалистами ЦТ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923400"/>
                            <a:ext cx="167940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df0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а с заместителем директ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923400"/>
                            <a:ext cx="167940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df0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а с членами совета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21.2pt" coordorigin="0,0" coordsize="8819,2424">
                <v:rect id="shape_0" stroked="f" o:allowincell="f" style="position:absolute;left:0;top:0;width:8818;height:2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75" stroked="t" o:allowincell="f" style="position:absolute;left:4410;top:969;width:3085;height:4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6" stroked="t" o:allowincell="f" style="position:absolute;left:4408;top:969;width:2;height:4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7" stroked="t" o:allowincell="f" style="position:absolute;left:1322;top:969;width:3086;height:4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78" fillcolor="#99ccff" stroked="t" o:allowincell="f" style="position:absolute;left:3086;top:0;width:2644;height: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 заместителем директора, специалист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пецаулмо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оспециалистаычыи специпс специал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479" fillcolor="#cdf0f7" stroked="t" o:allowincell="f" style="position:absolute;left:0;top:1454;width:2644;height: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а со специалистами ЦТК</w:t>
                        </w:r>
                      </w:p>
                    </w:txbxContent>
                  </v:textbox>
                  <v:fill o:detectmouseclick="t" type="solid" color2="#320f08"/>
                  <v:stroke color="black" weight="9360" joinstyle="miter" endcap="flat"/>
                  <w10:wrap type="none"/>
                </v:roundrect>
                <v:roundrect id="shape_0" ID="_s1480" fillcolor="#cdf0f7" stroked="t" o:allowincell="f" style="position:absolute;left:3086;top:1454;width:2644;height: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а с заместителем директора</w:t>
                        </w:r>
                      </w:p>
                    </w:txbxContent>
                  </v:textbox>
                  <v:fill o:detectmouseclick="t" type="solid" color2="#320f08"/>
                  <v:stroke color="black" weight="9360" joinstyle="miter" endcap="flat"/>
                  <w10:wrap type="none"/>
                </v:roundrect>
                <v:roundrect id="shape_0" ID="_s1481" fillcolor="#cdf0f7" stroked="t" o:allowincell="f" style="position:absolute;left:6173;top:1454;width:2644;height: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а с членами совета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20f08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4260" w:dyaOrig="2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0.15pt;width:213.05pt;height:109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1371722" r:id="rId5"/>
        </w:object>
        <w:object w:dxaOrig="4470" w:dyaOrig="2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4pt;margin-top:-0.15pt;width:223.9pt;height:10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86670935" r:id="rId7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ше м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ужен ли кабинет под  «Деревенскую избу» ? ( да, нет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строить русскую печь? ( да, нет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до ли собрать фотографии для застеклённых рамок на стены? ( да, нет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до ли  поставить ткацкий стан? ( да, нет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до ли знакомить с бытом крестьян? ( да, нет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временные повесить занавесы, занавески ?  ( да, нет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аринные повесить занавесы, занавески ?( да, нет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до ли проводить уроки по истории, истокам и другим предметам в таком музее ? ( да, 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360" w:hanging="0"/>
        <w:jc w:val="both"/>
        <w:rPr/>
      </w:pPr>
      <w:r>
        <w:rPr/>
        <w:object w:dxaOrig="896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1pt;height:184.4pt" filled="f" o:ole="">
            <v:imagedata r:id="rId10" o:title=""/>
          </v:shape>
          <o:OLEObject Type="Embed" ProgID="Excel.Sheet.12" ShapeID="ole_rId9" DrawAspect="Content" ObjectID="_423992327" r:id="rId9"/>
        </w:object>
      </w:r>
      <w:r>
        <w:rPr>
          <w:sz w:val="28"/>
          <w:szCs w:val="28"/>
        </w:rPr>
        <w:t>Приложение №  4</w:t>
      </w: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ек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620"/>
        <w:gridCol w:w="1620"/>
        <w:gridCol w:w="1260"/>
      </w:tblGrid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поисковой группы и организация е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краеведческой литературы, материалов книг: «Родословная Кузнецовых и Наволоцких» автор Наволоцкий В.А., «Листая Страницы истории волости Шонга» автор </w:t>
            </w:r>
            <w:r>
              <w:rPr>
                <w:i/>
              </w:rPr>
              <w:t>Пшеницын Д.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тя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и, учителя,  учащиес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 материалов и экспонатов педагогами, учащимися, родителям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и, учителя,  учащиеся, обще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штакетника (0,5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, гвоздей (2 кг), досок (10 шт</w:t>
            </w:r>
            <w:r>
              <w:rPr/>
              <w:t xml:space="preserve"> (для печи, навесных полок</w:t>
            </w:r>
            <w:r>
              <w:rPr>
                <w:bCs/>
              </w:rPr>
              <w:t>), шпагата (1 рул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бано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 2 кг биотекса, 2 кис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бано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проекта</w:t>
            </w:r>
          </w:p>
        </w:tc>
      </w:tr>
      <w:tr>
        <w:trPr>
          <w:trHeight w:val="5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экспозиций, разделов музея: 1.Традиции внутреннего убранства из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ва главных места в русской избе: печной и красный угол. </w:t>
            </w:r>
          </w:p>
          <w:p>
            <w:pPr>
              <w:pStyle w:val="Normal"/>
              <w:jc w:val="both"/>
              <w:rPr/>
            </w:pPr>
            <w:r>
              <w:rPr/>
              <w:t>3. Роль стола во внутреннем пространстве избы. Приготовление пи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ядение. Вышивка и кружево. </w:t>
            </w:r>
          </w:p>
          <w:p>
            <w:pPr>
              <w:pStyle w:val="Normal"/>
              <w:jc w:val="both"/>
              <w:rPr/>
            </w:pPr>
            <w:r>
              <w:rPr/>
              <w:t>5.Посуда(коллекция деревянной, глиняной, медной, чугунной, стеклянной,  фарфоровой посуды).</w:t>
            </w:r>
          </w:p>
          <w:p>
            <w:pPr>
              <w:pStyle w:val="Normal"/>
              <w:jc w:val="both"/>
              <w:rPr/>
            </w:pPr>
            <w:r>
              <w:rPr/>
              <w:t>6. Места для отдыха.</w:t>
            </w:r>
          </w:p>
          <w:p>
            <w:pPr>
              <w:pStyle w:val="Normal"/>
              <w:jc w:val="both"/>
              <w:rPr/>
            </w:pPr>
            <w:r>
              <w:rPr/>
              <w:t>Предметы хозяйства и орудия труда .</w:t>
            </w:r>
          </w:p>
          <w:p>
            <w:pPr>
              <w:pStyle w:val="Normal"/>
              <w:jc w:val="both"/>
              <w:rPr/>
            </w:pPr>
            <w:r>
              <w:rPr/>
              <w:t>7. Освещение избы.</w:t>
            </w:r>
          </w:p>
          <w:p>
            <w:pPr>
              <w:pStyle w:val="Normal"/>
              <w:jc w:val="both"/>
              <w:rPr/>
            </w:pPr>
            <w:r>
              <w:rPr/>
              <w:t>8.Выставка старинных вещей и издел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9.Подготовка стана для ткачества полов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, учащиеся, вете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9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материалов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тец для занавес 15 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авески на окна  9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онгское сель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9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обретение материалов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ющие средства,  шпагат, обои, кра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 201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лены группы «Окол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этикеток на экспонаты , которые поступаю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терьера избы по разработанным эскиз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, учитель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терьера зала  №2</w:t>
              <w:br/>
              <w:t>Старинные вещи, утвар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- декабр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краеведческих исследований школьника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декабря 2017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, 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матических экскурсий, интерактив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- экскурсо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экскурсий, с использованием иннов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г - 2019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- экскурсо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иток для заправки ст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1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кацкого 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1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но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старых тканевых вещ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 ткачества полов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о 201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аны , учителя,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зала № 2,  из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о 201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едение стана в рабоче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риженого материала для тка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кать  половики для из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 май 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. Расход материалов, стоимость услу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05"/>
        <w:gridCol w:w="1874"/>
        <w:gridCol w:w="1843"/>
        <w:gridCol w:w="177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териа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сс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акетник для печ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руб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рубле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воз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рубле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ма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рубле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третные рам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ь фотограф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ламный бук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ав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рубле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ечик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ючки для одеж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кань на занаве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50 рубле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кань на стен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 для столов под экспон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к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пага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ас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 руб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5 рубле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руб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рабоч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ей обой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ру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иральный порошо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ющее сре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ё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р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ваб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ерной зам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шофёра и горюче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рубле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тки для ста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мо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ать в ЦТ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обрести  сновалку из дере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ру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жниц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руб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Итого:                                      11540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  6</w:t>
      </w:r>
      <w:r>
        <w:rPr>
          <w:b/>
        </w:rPr>
        <w:t xml:space="preserve">                                                    </w:t>
      </w:r>
      <w:r>
        <w:rPr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27432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Письма- обращения                                                         Жителям села и деревень от  учащихся    школы  с. Шонга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Письма- обращения                                                         Жителям села и деревень от  учащихся    школы  с. Шонга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2.  Председателю Шонгского  сельпо Наволоцкой Валентине Алексеевн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учащихся школы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обращ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школы  выбрали  проект  «Деревенская изба» для расширения деятельности «Школьного музея». По проекту «Деревенская изба» ребята будут знакомиться  с укладом жизни русского народа, погружаться в мир русского крестьянства, раскроется повседневный распорядок жизни и трудовых занятий, создастся картина духовного своеобразия русского народа,  его обычаи, поверья. Русская изба – это особое явление народной культуры. Мы гордимся нашими предками, нашей историей, гостеприимством, традициями нашего кра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Просим для реализации  проекта  оказать помощь в сборе материалов для музея.                                                                                                         Инициативная группа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                                                            подпис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исьма- поддержки                                     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Заместителю директора школы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Дьяковой Нине Семёновне       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</w:t>
      </w:r>
      <w:r>
        <w:rPr>
          <w:b/>
        </w:rPr>
        <w:t xml:space="preserve">Просим изучить и одобрить наш проект и выделить кабинет под музей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Дата                                                             подпи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приняли верное решение, разрабатывая социальный проект «Деревенская изба» в рамках районного конкурса социальных проектов.  Пусть  ребята больше узнают о жизни наших предков. Мы, члены группы «Околица» Шонгского ДК, будем помогать вам в реализации  проекта  и окажем  помощь в сборе экспонатов. Все вместе внесём вклад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>в развитие и процветание своей малой родины.  Нам радостно, что вы стараетесь сохранить память о наших предках, нашей истории,  традициях наш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Члены групп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Дежнёва Л.И.                                               Ваулина Л.С.</w:t>
      </w:r>
    </w:p>
    <w:p>
      <w:pPr>
        <w:pStyle w:val="Normal"/>
        <w:jc w:val="center"/>
        <w:rPr/>
      </w:pPr>
      <w:r>
        <w:rPr/>
        <w:t>Дурягина Л.А.                                               Дурягина А.П.</w:t>
        <w:br/>
        <w:t>Ласкина В.Н.                                                Тимофеева А.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елыгина Г.А.                                               Еремеева Г.Н.</w:t>
      </w:r>
    </w:p>
    <w:p>
      <w:pPr>
        <w:pStyle w:val="Normal"/>
        <w:jc w:val="center"/>
        <w:rPr/>
      </w:pPr>
      <w:r>
        <w:rPr/>
        <w:t>Еремеев В.А.                                                    Ласкин В.А.</w:t>
      </w:r>
    </w:p>
    <w:p>
      <w:pPr>
        <w:pStyle w:val="Normal"/>
        <w:jc w:val="center"/>
        <w:rPr/>
      </w:pPr>
      <w:r>
        <w:rPr/>
        <w:t>Пономарёва В.С.                                             Барболина Г.И.</w:t>
      </w:r>
    </w:p>
    <w:p>
      <w:pPr>
        <w:pStyle w:val="Normal"/>
        <w:rPr/>
      </w:pPr>
      <w:r>
        <w:rPr/>
        <w:t xml:space="preserve">              </w:t>
      </w:r>
      <w:r>
        <w:rPr/>
        <w:t>Подьякова М.А.                                               Рябе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партнё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накомство с историей быта русского народа должно происходить в стенах «Деревенской избы», где будет воспроизведено внутренне убранство избы. Мы рады, что у вас будет такой муз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родительского комитет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нова Е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олоцкая Т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заседании руководителей  ШМО одобрен   проект</w:t>
      </w:r>
      <w:r>
        <w:rPr/>
        <w:t xml:space="preserve">    </w:t>
      </w:r>
      <w:r>
        <w:rPr>
          <w:sz w:val="28"/>
          <w:szCs w:val="28"/>
        </w:rPr>
        <w:t xml:space="preserve">«Деревенская изба».  Ребята приняли верное решение, разрабатывая социальный проект. Учащиеся могут знакомиться  с укладом жизни русского народа, погружаться в мир русского крестьянства, узнают повседневный распорядок жизни и трудовых занятий. </w:t>
      </w:r>
      <w:r>
        <w:rPr>
          <w:bCs/>
          <w:sz w:val="28"/>
          <w:szCs w:val="28"/>
        </w:rPr>
        <w:t xml:space="preserve">«Деревенская изба» будет местом для: проведения </w:t>
      </w:r>
      <w:r>
        <w:rPr>
          <w:sz w:val="28"/>
          <w:szCs w:val="28"/>
        </w:rPr>
        <w:t>уроков, мероприятий по изучению прошлого родного края, приобщения ребят к национальной культуре и традициям, знакомств с каким-то интересным экспонатом,</w:t>
      </w:r>
      <w:r>
        <w:rPr>
          <w:bCs/>
          <w:sz w:val="28"/>
          <w:szCs w:val="28"/>
        </w:rPr>
        <w:t xml:space="preserve"> встреч односельчан и гостей села. </w:t>
      </w:r>
      <w:r>
        <w:rPr>
          <w:sz w:val="28"/>
          <w:szCs w:val="28"/>
        </w:rPr>
        <w:t>Учителя школы принимают активное  участие в реализации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Дьякова Н.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ложение № 7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Эскизы, рисунки, маке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1594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79625" cy="1559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83765" cy="1637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206625" cy="166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2335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102485" cy="1576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43400" cy="13931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95780" cy="130492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19580" cy="123444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41195" cy="14573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28775" cy="11722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770255</wp:posOffset>
                </wp:positionV>
                <wp:extent cx="1266190" cy="4009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 бож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л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ст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зыб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к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шка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 ст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зал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п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 ка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сунд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 рукомой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 веша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сто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ши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шка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ст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 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ок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ст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сте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5.7pt;mso-wrap-distance-left:9.05pt;mso-wrap-distance-right:9.05pt;mso-wrap-distance-top:0pt;mso-wrap-distance-bottom:0pt;margin-top:60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 бож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ла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ст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зыб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кр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шка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 ст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-зал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-печ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- ка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-сунд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- рукомой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- веша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-стол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-ши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-шка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-ст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- 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-ок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-ст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-сте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2854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415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1718310</wp:posOffset>
                </wp:positionV>
                <wp:extent cx="5803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5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95525" cy="16935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93545"/>
                    </a:xfrm>
                    <a:prstGeom prst="rect">
                      <a:avLst/>
                    </a:prstGeom>
                    <a:ln w="9525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06625" cy="16548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 xml:space="preserve">1. Разработан конспект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«Путешествие по русской избе» . (Экскурсоводы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  <w:u w:val="single"/>
        </w:rPr>
        <w:t>Образовательные:</w:t>
      </w:r>
      <w:r>
        <w:rPr>
          <w:color w:val="000000"/>
        </w:rPr>
        <w:t> формировать представления о предметах быта в Русской избе: печь, самовар, ухват, кочерга, коромысло, ведро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  <w:u w:val="single"/>
        </w:rPr>
        <w:t>Развивающие:</w:t>
      </w:r>
      <w:r>
        <w:rPr>
          <w:color w:val="000000"/>
        </w:rPr>
        <w:t> обогатить словарный запас ребят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  <w:u w:val="single"/>
        </w:rPr>
        <w:t>Воспитательные:</w:t>
      </w:r>
      <w:r>
        <w:rPr>
          <w:color w:val="000000"/>
        </w:rPr>
        <w:t> воспитывать устойчивый интерес и уважение к истории и культуре русского нар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980" cy="19754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91765" cy="20186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9550" cy="20624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38120" cy="20624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скурсия в рускую избу                                На печ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9550" cy="20447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91765" cy="201041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вляю кровать                                               Прялка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18410" cy="18891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37765" cy="18281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Зыбка                                                                          За столом</w:t>
      </w:r>
    </w:p>
    <w:sectPr>
      <w:footerReference w:type="default" r:id="rId33"/>
      <w:footerReference w:type="first" r:id="rId34"/>
      <w:type w:val="nextPage"/>
      <w:pgSz w:w="11906" w:h="16838"/>
      <w:pgMar w:left="1622" w:right="1134" w:gutter="0" w:header="0" w:top="1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3c13">
    <w:name w:val="c3 c13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vospitatelam/starshaya-gruppa" TargetMode="External"/><Relationship Id="rId3" Type="http://schemas.openxmlformats.org/officeDocument/2006/relationships/hyperlink" Target="http://www.karakyli.ru/2016/10/21/kurilka-starinnaya-russkaya-narodnaya-igra/" TargetMode="External"/><Relationship Id="rId4" Type="http://schemas.openxmlformats.org/officeDocument/2006/relationships/hyperlink" Target="http://www.edu.yar.ru/safety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55:00Z</dcterms:created>
  <dc:creator>Иван</dc:creator>
  <dc:description/>
  <cp:keywords/>
  <dc:language>en-US</dc:language>
  <cp:lastModifiedBy>User 1</cp:lastModifiedBy>
  <cp:lastPrinted>2017-04-27T13:48:00Z</cp:lastPrinted>
  <dcterms:modified xsi:type="dcterms:W3CDTF">2018-06-26T07:08:00Z</dcterms:modified>
  <cp:revision>168</cp:revision>
  <dc:subject/>
  <dc:title/>
</cp:coreProperties>
</file>