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волец России-2019»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Категория «Социальный проект»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Номинация «</w:t>
      </w:r>
      <w:r>
        <w:rPr>
          <w:rFonts w:cs="Arial"/>
          <w:b/>
          <w:bCs/>
          <w:kern w:val="2"/>
          <w:sz w:val="28"/>
          <w:szCs w:val="28"/>
        </w:rPr>
        <w:t>Душа компании</w:t>
      </w:r>
      <w:r>
        <w:rPr>
          <w:rFonts w:cs="Arial"/>
          <w:b/>
          <w:bCs/>
          <w:color w:val="000000"/>
          <w:kern w:val="2"/>
          <w:sz w:val="28"/>
          <w:szCs w:val="28"/>
        </w:rPr>
        <w:t>»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 Волонтерского цен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го экономико-технологического колледж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азования Чуваш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рикмахерская на колесах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лонтеры-парикмахеры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проекта педагог-организатор: Алексеева Ольга Михайловна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Волонтеры-парикмахеры 1-3 курсы по профессии «Парикмахер» и «Парикмахерское искусство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7195" cy="129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ия,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/>
        <w:tab/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лонтерский центр Чебоксарского экономико-технологического колледжа (ВЦ ЧЭТК)  осуществляет свою деятельность с февраля 2015 года (приказ № 52 от 05.02.2015) и действует в соответствии с Положением о Волонтерском центре. В состав ВЦ ЧЭТК входят студенты-волонтеры 1-3 курса. Проект «Парикмахерская на колесах осуществляется благодаря волонтерам-парикмахерам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color w:val="000000"/>
          <w:kern w:val="2"/>
          <w:sz w:val="28"/>
          <w:szCs w:val="28"/>
        </w:rPr>
        <w:t>1-3 курса по профессии «Парикмахер» и «Парикмахерское искусство»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правления волонтерского центра:</w:t>
      </w:r>
    </w:p>
    <w:p>
      <w:pPr>
        <w:pStyle w:val="Style16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портивное волонтерство;</w:t>
      </w:r>
    </w:p>
    <w:p>
      <w:pPr>
        <w:pStyle w:val="Style16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- Социальное волонтерство;</w:t>
      </w:r>
    </w:p>
    <w:p>
      <w:pPr>
        <w:pStyle w:val="Style16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Экологическое волонтерство;</w:t>
      </w:r>
    </w:p>
    <w:p>
      <w:pPr>
        <w:pStyle w:val="Style16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Патриотическое волонтерство;                                                                            </w:t>
      </w:r>
    </w:p>
    <w:p>
      <w:pPr>
        <w:pStyle w:val="Style16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- Волонтеры-профориентаторы;</w:t>
      </w:r>
    </w:p>
    <w:p>
      <w:pPr>
        <w:pStyle w:val="Style16"/>
        <w:ind w:left="360" w:hanging="0"/>
        <w:textAlignment w:val="baseline"/>
        <w:rPr/>
      </w:pPr>
      <w:r>
        <w:rPr>
          <w:color w:val="000000"/>
          <w:kern w:val="2"/>
          <w:sz w:val="28"/>
          <w:szCs w:val="28"/>
        </w:rPr>
        <w:t>- Волонтерское движение «Абилимпикс».</w:t>
      </w:r>
    </w:p>
    <w:p>
      <w:pPr>
        <w:pStyle w:val="Style16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70555" cy="420814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…волонтёрская деятельность, она потому и добровольческая, что люди по зову сердца этим занимаются, без всякого принуждения и вознаграждения.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.А.Медведев. Из выступления 31.03.2017 г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География проекта:</w:t>
      </w:r>
    </w:p>
    <w:p>
      <w:pPr>
        <w:pStyle w:val="Style15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 Чебоксары Чувашской республики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п проекта</w:t>
      </w:r>
      <w:r>
        <w:rPr>
          <w:kern w:val="2"/>
          <w:sz w:val="28"/>
          <w:szCs w:val="28"/>
        </w:rPr>
        <w:t>: Социальная проект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>Теги: парикмахер, колеса, дети, пожилой человек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48"/>
          <w:szCs w:val="4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 xml:space="preserve">Начало реализации проекта: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2017-01-01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Окончание реализации: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2020-06-01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Парикмахерская на колесах» разработан и осуществляется Волонтерским центром Чебоксарского экономико-технологического колледжа (ВЦ ЧЭТК). ВЦ ЧЭТК существует с октября 2015 года (приказ директора ЧЭТК № 52 от 05.02.2015) и действует в соответствии с Положением о Волонтерском центре ЧЭТК по заранее утвержденному Плану работы.</w:t>
      </w:r>
    </w:p>
    <w:p>
      <w:pPr>
        <w:pStyle w:val="Style15"/>
        <w:kinsoku w:val="false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ктуальность проблемы:</w:t>
      </w:r>
    </w:p>
    <w:p>
      <w:pPr>
        <w:pStyle w:val="Style15"/>
        <w:kinsoku w:val="false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лонтерство – удивительное движение, которое помогает человеку подняться над собственными проблемами и увидеть беды и заботы других людей, а главное, щедро дарить окружающим радость, надежду и душевное тепло. В </w:t>
        <w:br/>
        <w:t>наше трудное время особенно тяжело лицам ОВЗ, инвалидам, детям - сиротам. Чтобы помогать им в нашем колледже существует волонтерский центр «ВЦ ЧЭТК» направление: волонтерское движение «Абилимпикс», где каждый может узнать, где больше всего ждут его помощи, где час его пребывания действует лучше самого сильного лекарства, где он может быть нужен и полезен, где он может применить полученные знания по парикмахерскому искусству на практике в работе с людьми, которые не могут самостоятельно дойти до парикмахерской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роекта: «Парикмахерская на колесах»: </w:t>
      </w:r>
      <w:r>
        <w:rPr>
          <w:color w:val="000000"/>
          <w:kern w:val="2"/>
          <w:sz w:val="28"/>
          <w:szCs w:val="28"/>
        </w:rPr>
        <w:t>вовлечение студентов (волонтеры-парикмахеры) для оказания парикмахерских услуг лицам с ОВЗ, инвалидам, детям с реабилитационного центра, школ- интернатов, пожилых людей с реабилитационного центра проживавшие на территории Чувашской Республики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color w:val="000000"/>
          <w:kern w:val="2"/>
          <w:sz w:val="28"/>
          <w:szCs w:val="28"/>
        </w:rPr>
        <w:t>в мероприятия по оказании бесплатных услуг парикмахера, вне парикмахерских сало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екта «Парикмахерская на колесах»:</w:t>
      </w:r>
    </w:p>
    <w:p>
      <w:pPr>
        <w:pStyle w:val="Style16"/>
        <w:spacing w:lineRule="auto" w:line="360"/>
        <w:ind w:left="360" w:hanging="0"/>
        <w:textAlignment w:val="baseline"/>
        <w:rPr>
          <w:sz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Помощь в организации оказания парикмахерских работ на лицам с ОВЗ, инвалидам, детям с реабилитационного центра, школ-интернатов и пожилых людей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е и поддержка населения Чувашии в оказании парикмахерских услуг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(Бесплатная стрижка в районах, где нет парикмахерских, трудные дети, тяжело больные люди)</w:t>
      </w:r>
    </w:p>
    <w:p>
      <w:pPr>
        <w:pStyle w:val="Style16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ъединение и координация людей привлечение обеспечение доступа информации, оказание услуг, общение, встречи, мастер-классы (плетение косичек, экспресс-приче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авления деятельнос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ижка (мужская, женская и модельная стрижка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етение косичек, завивка локо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Экспресс - приче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трижка (мужская, женская, модельная прическа). Общее понятие о структуре волос, физические свойства волос, здоровые и поврежденные волосы, уход за волос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нтеры-парикмахеры выполняют: простые, модельные стрижки (базовые, моделирующие, комбинированные). Различают два вида стрижек: контрасная (характеризуется резкими переходами в длине волос на различных участках волосяного покрова) и неконтрасная (плавный переход в длине волос на отдельных участках волосяного покр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летение косичек, завивка лок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онтеры-парикмахеры плетут косички разными способами в разных техниках. Завивка осуществляется по желанию клиента, если ему не нужны услуги стрижки и плетении коси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Экспресс – пр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онтеры-парикмахеры выполняют прически, которые не требуют затрат большого количество времени, оборудования, средств укладки (лак, мусы) и украшений.   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сание</w:t>
      </w:r>
      <w:r>
        <w:rPr>
          <w:color w:val="000000"/>
          <w:kern w:val="2"/>
          <w:sz w:val="28"/>
          <w:szCs w:val="28"/>
        </w:rPr>
        <w:t xml:space="preserve"> проекта: «Парикмахерская на колесах» состоит в том, чтобы дети и пожилые люди могли воспользоваться услугами парикмахерских работ на территории учебного заведения, реабилитационного центра, на дому, либо актуально для отдаленных районов где нет парикмахерских. Услуги оказывают волонтеры-парикмахеры (бесплатно) в процессе обучения на учебных практиках (УП), получая опыт в практике по профессии «Парикмахер» с клиентом.</w:t>
      </w:r>
    </w:p>
    <w:p>
      <w:pPr>
        <w:pStyle w:val="Style15"/>
        <w:spacing w:lineRule="auto" w:line="360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  <w:r>
        <w:rPr>
          <w:bCs/>
          <w:color w:val="000000"/>
          <w:kern w:val="2"/>
          <w:sz w:val="28"/>
          <w:szCs w:val="28"/>
        </w:rPr>
        <w:t>Уникальность проекта:</w:t>
      </w:r>
      <w:r>
        <w:rPr>
          <w:color w:val="000000"/>
          <w:kern w:val="2"/>
          <w:sz w:val="28"/>
          <w:szCs w:val="28"/>
        </w:rPr>
        <w:t xml:space="preserve"> состоит в том, что парикмахерская передвижная и услугами парикмахера можно воспользоваться не только в салонах красоты, парикмахерских, а там, где удобно клиентам. В качестве парикмахеров волонтеры, которые учатся по профессии «Парикмахер». Проект удобен тем, что оказываемые услуги-бесплатные в рамках процесса обучения. Волонтеры парикмахеры (2 и 3 курса).</w:t>
      </w:r>
    </w:p>
    <w:p>
      <w:pPr>
        <w:pStyle w:val="Style15"/>
        <w:spacing w:lineRule="auto" w:line="360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с 01.01.2017 года волонтерами –парикмахерами, которые предоставляют бесплатные услуги парикмахера. Проведение профориентационн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реализации проек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В Реабилитационном центре Ленинского района для несовершеннолетних детей они общаются с детьми, стригут, делают им прически, плетут косички, играют и просто общаются;</w:t>
      </w:r>
    </w:p>
    <w:p>
      <w:pPr>
        <w:pStyle w:val="Style16"/>
        <w:spacing w:lineRule="auto" w:line="360"/>
        <w:ind w:left="0" w:hanging="0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000000"/>
          <w:kern w:val="2"/>
          <w:sz w:val="28"/>
          <w:szCs w:val="28"/>
        </w:rPr>
        <w:t xml:space="preserve"> В Реабилитационном центре Ленинского района для пожилых людей;</w:t>
      </w:r>
    </w:p>
    <w:p>
      <w:pPr>
        <w:pStyle w:val="Style16"/>
        <w:spacing w:lineRule="auto" w:line="360"/>
        <w:ind w:left="0" w:hanging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-Чебоксарская школа №1 для лиц с ОВЗ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- БОУ Кугесьская школа-интернат для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ализации проекта принимают активное участие студенты- волонтеры вторых и третьих курсов, обучающиеся по профессиям «Парикмахер», «Парикмахерское искусство». Также в деятельности ВЦ ЧЭТК направление: Волонтерское движение «Абилимпикс» принимают участие студенты с ограниченными возможностями здоровья, обучающиеся на отделении профессиональной подготовке рабочих кадров в сфере услуг. Состав ВЦ ЧЭТК не постоянный, т.к. в</w:t>
      </w:r>
      <w:r>
        <w:rPr>
          <w:color w:val="000000"/>
          <w:sz w:val="28"/>
          <w:szCs w:val="28"/>
        </w:rPr>
        <w:t>олонтёрство – работа не по принуждению, а по инициативе. С новым набором на обучение по профессии «Парикмахер», «Парикмахерское искусство» приходят новые студенты, новые волонтеры. Поэтому строгих рамок для добровольного сотрудничества не существует. Кто-то, поработав один день, уходит, кто-то помогает дней пять и хочет участвовать в таких мероприятиях периодически. Заинтересованные студенты-волонтеры-парикмахеры, которые заинтересованы и хотят работать в дальнейшем по профессии с удовольствием работают, закрепляют свои знания приобретенные в процессе обучения на практике в рамках реализации проекта «Парикмахерская на колес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Руководителем ВЦ ЧЭТК является Алексеева Ольга Михайловна, педагог-организатор. Проводятся заседания по графику работы ВЦ ЧЭТ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«Парикмахерская на колесах» ВЦ ЧЭТК направление: волонтерское движение «Абилимпикс» является действующим и эффективным, т.к. потребность в добрых делах существует всегда.  Критериями его эффективност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общество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мость.</w:t>
      </w:r>
    </w:p>
    <w:p>
      <w:pPr>
        <w:pStyle w:val="Style16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екта отражаются на сайте колледжа (</w:t>
      </w:r>
      <w:hyperlink r:id="rId4">
        <w:r>
          <w:rPr>
            <w:rStyle w:val="InternetLink"/>
          </w:rPr>
          <w:t>http://chetk.info/kontakty/1453-volonterskij-czentr.html</w:t>
        </w:r>
      </w:hyperlink>
      <w:r>
        <w:rPr/>
        <w:t>)</w:t>
      </w:r>
      <w:r>
        <w:rPr>
          <w:sz w:val="28"/>
          <w:szCs w:val="28"/>
        </w:rPr>
        <w:t>, на странице в контакте (</w:t>
      </w:r>
      <w:hyperlink r:id="rId5">
        <w:r>
          <w:rPr>
            <w:rStyle w:val="InternetLink"/>
          </w:rPr>
          <w:t>https://vk.com/volunteerchetk</w:t>
        </w:r>
      </w:hyperlink>
      <w:r>
        <w:rPr/>
        <w:t>)</w:t>
      </w:r>
      <w:r>
        <w:rPr>
          <w:sz w:val="28"/>
          <w:szCs w:val="28"/>
        </w:rPr>
        <w:t xml:space="preserve">, на канал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tube (</w:t>
      </w:r>
      <w:hyperlink r:id="rId6">
        <w:r>
          <w:rPr>
            <w:rStyle w:val="InternetLink"/>
          </w:rPr>
          <w:t>https://www.youtube.com/watch?v=tXj-W1QajSo</w:t>
        </w:r>
      </w:hyperlink>
      <w:r>
        <w:rPr/>
        <w:t xml:space="preserve">), </w:t>
      </w:r>
      <w:r>
        <w:rPr>
          <w:sz w:val="28"/>
          <w:szCs w:val="28"/>
        </w:rPr>
        <w:t>в региональных СМИ (</w:t>
      </w:r>
      <w:hyperlink r:id="rId7">
        <w:r>
          <w:rPr>
            <w:rStyle w:val="InternetLink"/>
          </w:rPr>
          <w:t>http://www.cheboksary.ru/education/42362_na_baze_ekonomiko-tehnologicheskogo_kolledzha_sozdan_volonterskij_tsentr.htm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chebnovosti.ru/news.aspx?page=270&amp;group=7487c745-ff2b-4ee6-8cb4-15ad3a9324de&amp;id=6302e389-d96f-4abd-8e48-c5608a51eff6</w:t>
        </w:r>
      </w:hyperlink>
      <w:r>
        <w:rPr/>
        <w:t xml:space="preserve">, </w:t>
      </w:r>
      <w:hyperlink r:id="rId9">
        <w:r>
          <w:rPr>
            <w:rStyle w:val="InternetLink"/>
          </w:rPr>
          <w:t>http://xn--90abhd2amfbbjkx2jf6f.xn--p1ai/news/1406)</w:t>
        </w:r>
      </w:hyperlink>
      <w:r>
        <w:rPr>
          <w:sz w:val="28"/>
          <w:szCs w:val="28"/>
        </w:rPr>
        <w:t>).</w:t>
      </w:r>
    </w:p>
    <w:p>
      <w:pPr>
        <w:pStyle w:val="Style15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 xml:space="preserve">            </w:t>
      </w:r>
      <w:r>
        <w:rPr>
          <w:rFonts w:cs="Arial"/>
          <w:bCs/>
          <w:color w:val="000000"/>
          <w:kern w:val="2"/>
          <w:sz w:val="28"/>
          <w:szCs w:val="28"/>
        </w:rPr>
        <w:t>Социальный эффект от реализации проекта: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color w:val="000000"/>
          <w:kern w:val="2"/>
          <w:sz w:val="28"/>
          <w:szCs w:val="28"/>
        </w:rPr>
        <w:t>Шефство над социально-реабилитационным центром для несовершеннолетних, пожилых людей Ленинского района города Чебоксары, СОШ № 1для лиц с ОВЗ города Чебоксары;</w:t>
      </w:r>
    </w:p>
    <w:p>
      <w:pPr>
        <w:pStyle w:val="Style16"/>
        <w:spacing w:lineRule="auto" w:line="360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Шефство над ветеранами колледжа;</w:t>
      </w:r>
    </w:p>
    <w:p>
      <w:pPr>
        <w:pStyle w:val="Style16"/>
        <w:spacing w:lineRule="auto" w:line="360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Участие в городских и республиканских акциях социальной направленности;</w:t>
      </w:r>
    </w:p>
    <w:p>
      <w:pPr>
        <w:pStyle w:val="Style16"/>
        <w:spacing w:lineRule="auto" w:line="360"/>
        <w:ind w:left="0" w:hanging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- Организация и проведение мероприятий внутри колледжа.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Методы реализации проекта: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- Проведение мониторинга организаций обучающие лиц ОВЗ, инвалидов, детей, пожилых людей     реабилитационных центров, школ-интернатов г. Чебоксары Чувашской Республики, в группу проекта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-Проведение профориентационной работы (день открытых дверей) с участниками проекта;</w:t>
      </w:r>
    </w:p>
    <w:p>
      <w:pPr>
        <w:pStyle w:val="Style16"/>
        <w:spacing w:lineRule="auto" w:line="360"/>
        <w:ind w:left="0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-Участие в акции «Недели добра» (бесплатная стрижка, плетение косичек, завивка локон).</w:t>
      </w:r>
    </w:p>
    <w:p>
      <w:pPr>
        <w:pStyle w:val="Style16"/>
        <w:spacing w:lineRule="auto" w:line="360"/>
        <w:ind w:left="0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Предполагаемые результаты проекта:</w:t>
      </w:r>
    </w:p>
    <w:p>
      <w:pPr>
        <w:pStyle w:val="Style16"/>
        <w:spacing w:lineRule="auto" w:line="360"/>
        <w:ind w:left="426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мощь социально незащищенным слоям населения</w:t>
      </w:r>
    </w:p>
    <w:p>
      <w:pPr>
        <w:pStyle w:val="Style15"/>
        <w:spacing w:lineRule="auto" w:line="360" w:before="106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лицам с ОВЗ, инвалидам, дети реабилитационного цента, воспитанникам школ-интернатов,  пожилым людям);</w:t>
      </w:r>
    </w:p>
    <w:p>
      <w:pPr>
        <w:pStyle w:val="Style16"/>
        <w:spacing w:lineRule="auto" w:line="360"/>
        <w:ind w:left="36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ормирование и укрепление социальных связей внутри социума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- Формирование у волонтеров чувства востребованности перед обществом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- Знакомство с новыми людьми, дружба, закрепление ЗУН;</w:t>
      </w:r>
    </w:p>
    <w:p>
      <w:pPr>
        <w:pStyle w:val="Style16"/>
        <w:spacing w:lineRule="auto" w:line="360"/>
        <w:ind w:left="0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- Воспитание отзывчивости, чувств ответственности, взаимопомощи.</w:t>
      </w:r>
    </w:p>
    <w:p>
      <w:pPr>
        <w:pStyle w:val="Style16"/>
        <w:spacing w:lineRule="auto" w:line="360"/>
        <w:ind w:left="0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Качественные показатели: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ьная адаптация и включение лиц с ОВЗ, инвалидов, детей, пожилых людей реабилитационного центра, воспитанников школ-интернатов в активную жизнь, где услуги парикмахера доступны каждому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Количественные показатели: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 xml:space="preserve">- Социально-реабилитационным центром для несовершеннолетних, Ленинского района города Чебоксары -5 мероприятия, пожилых людей-3 мероприятия; 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- Чебоксарская школа №1 для лиц с ОВЗ-4 мероприятия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- БОУ Кугесьская школа-интернат для лиц с ОВЗ -2 мероприятие;</w:t>
      </w:r>
    </w:p>
    <w:p>
      <w:pPr>
        <w:pStyle w:val="Style16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- На базе ЧЭТК-28 мероприятий (в рамках профориент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лонтёрство – безвозмездный труд, однако существуют различные способы поощрения участников добровольческой деятельности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Похвала, благодарность от известных людей (представителей шоу-бизнеса, власти), интервью на радио, ТВ, прессе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Вручение грамот, присвоение званий, должностей, отправка благодарственных писем на место работы, учебы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Участие от имени движения на различных мероприятиях (конференциях, выставках)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Материальное вознаграждени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ение на оплачиваемую работу по результатам деятельности в волонтёрском 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наших достижений в реализации проекта «Парикмахерская на колесах» ВЦ ЧЭТК волонтерского движения «Абилимпикс» (см.приложение 1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16 г.- Благодарственное письмо Администрации г.Чебокса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017 г.  - Благодарность за активную помощь в профориентационной работе и социализации воспитанников Кугесьской  школы – интернат Чебоксар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017 г. - Диплом участ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конкурса «Мы -  будущее города Чебоксары - 2016», «Мы -  будущее города Чебоксары - 2017» в номинации «Лучшая молодежная общественная организация волонтерской направленности», «Волонтер года-2016, «Волонтер года-201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17г. - Благодарность за организацию и проведение мастер-класса «Парикмахер» в рамках благотворительной акции «Всероссийская неделя добр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2018г. - Участие во всероссийском </w:t>
      </w:r>
      <w:r>
        <w:rPr>
          <w:bCs/>
          <w:sz w:val="28"/>
          <w:szCs w:val="28"/>
          <w:shd w:fill="FFFFFF" w:val="clear"/>
        </w:rPr>
        <w:t>конкурсе молодежных проектов «Моя Страна - Моя Россия»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- 2018г. - Благодарственное письмо за развитие добровольческой деятельности среди молодежи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- 2018г.- За развитие волонтерского движения в Чувашской Республике и активное участие в деятельности Республиканского волонтерского центра «Действу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9г. - Благодарность за организацию и проведение мастер-классов по профориентации в Чебоксарской школе №1 для лиц с ОВ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Рекомендательные письма </w:t>
      </w:r>
      <w:r>
        <w:rPr>
          <w:sz w:val="28"/>
          <w:szCs w:val="28"/>
        </w:rPr>
        <w:t>(см.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та проекта (см.приложение 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читаю, что молодежь ХХ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века нуждается в волонтерстве, т.к. </w:t>
      </w:r>
      <w:r>
        <w:rPr>
          <w:sz w:val="28"/>
          <w:szCs w:val="28"/>
        </w:rPr>
        <w:t xml:space="preserve">быть волонтером – это значит желать и пробовать изменить или улучшить что-то вокруг себя через помощь други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то, если не мы?!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27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63"/>
      </w:tblGrid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6750" cy="27724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680" cy="26231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915" cy="24206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1020" cy="242125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1824355" cy="26797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24085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2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тельные письма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4665" cy="3803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9830" cy="3871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 проекта «Парикмахерская на колесах» ВЦ ЧЭТК направление: волонтерское движение «Абилимпик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5"/>
        <w:gridCol w:w="3150"/>
        <w:gridCol w:w="3146"/>
        <w:gridCol w:w="3149"/>
      </w:tblGrid>
      <w:tr>
        <w:trPr>
          <w:trHeight w:val="384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20"/>
                <w:szCs w:val="20"/>
              </w:rPr>
              <w:t>Стоимость, руб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20"/>
                <w:szCs w:val="20"/>
              </w:rPr>
              <w:t>Кол-во, шт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20"/>
                <w:szCs w:val="20"/>
              </w:rPr>
              <w:t>Общая стоимость, руб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ртук</w:t>
            </w:r>
          </w:p>
        </w:tc>
        <w:tc>
          <w:tcPr>
            <w:tcW w:w="31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0</w:t>
            </w:r>
          </w:p>
        </w:tc>
        <w:tc>
          <w:tcPr>
            <w:tcW w:w="31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ньюар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ротничок одноразовый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0(рул)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шинка для стрижки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5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жницы(прям)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5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жницы (филир)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3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9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счёска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ульверизатор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еркало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ен 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лойка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жимы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0 уп(4шт)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омбаж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ашинг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зенфицирующий раствор для инструментов(500мл)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ампунь (500 мл)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зинки (уп)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0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20,                    </w:t>
            </w:r>
            <w:r>
              <w:rPr>
                <w:color w:val="000000"/>
                <w:kern w:val="2"/>
                <w:sz w:val="22"/>
                <w:szCs w:val="22"/>
              </w:rPr>
              <w:t>итого 29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etk.info/kontakty/1453-volonterskij-czentr.html" TargetMode="External"/><Relationship Id="rId5" Type="http://schemas.openxmlformats.org/officeDocument/2006/relationships/hyperlink" Target="https://vk.com/volunteerchetk" TargetMode="External"/><Relationship Id="rId6" Type="http://schemas.openxmlformats.org/officeDocument/2006/relationships/hyperlink" Target="https://www.youtube.com/watch?v=tXj-W1QajSo" TargetMode="External"/><Relationship Id="rId7" Type="http://schemas.openxmlformats.org/officeDocument/2006/relationships/hyperlink" Target="http://www.cheboksary.ru/education/42362_na_baze_ekonomiko-tehnologicheskogo_kolledzha_sozdan_volonterskij_tsentr.htm" TargetMode="External"/><Relationship Id="rId8" Type="http://schemas.openxmlformats.org/officeDocument/2006/relationships/hyperlink" Target="http://www.chebnovosti.ru/news.aspx?page=270&amp;group=7487c745-ff2b-4ee6-8cb4-15ad3a9324de&amp;id=6302e389-d96f-4abd-8e48-c5608a51eff6" TargetMode="External"/><Relationship Id="rId9" Type="http://schemas.openxmlformats.org/officeDocument/2006/relationships/hyperlink" Target="http://xn--90abhd2amfbbjkx2jf6f.xn--p1ai/news/1406)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9:00Z</dcterms:created>
  <dc:creator>Ластухина</dc:creator>
  <dc:description/>
  <cp:keywords/>
  <dc:language>en-US</dc:language>
  <cp:lastModifiedBy>Алексеева Ольга Михайловна</cp:lastModifiedBy>
  <dcterms:modified xsi:type="dcterms:W3CDTF">2019-05-28T09:06:00Z</dcterms:modified>
  <cp:revision>45</cp:revision>
  <dc:subject/>
  <dc:title>Государственное автономное профессиональное образовательное учреждение Чувашской Республики  </dc:title>
</cp:coreProperties>
</file>