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к Договору № Д16-23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от «05» августа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Проекта военно-исторического маршрут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ЖИЗНЬ ОТЕЧЕСТВУ» по Приволжскому Федеральному округу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Загадки закрытого города» (г. Заречный Пензенской области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7"/>
        <w:gridCol w:w="7954"/>
      </w:tblGrid>
      <w:tr>
        <w:trPr>
          <w:trHeight w:val="609" w:hRule="atLeast"/>
        </w:trPr>
        <w:tc>
          <w:tcPr>
            <w:tcW w:w="1837" w:type="dxa"/>
            <w:tcBorders>
              <w:right w:val="dashSmallGap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оекта</w:t>
            </w:r>
          </w:p>
        </w:tc>
        <w:tc>
          <w:tcPr>
            <w:tcW w:w="79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-исторический маршру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 закрытого гор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7951"/>
      </w:tblGrid>
      <w:tr>
        <w:trPr/>
        <w:tc>
          <w:tcPr>
            <w:tcW w:w="1840" w:type="dxa"/>
            <w:vMerge w:val="restart"/>
            <w:tcBorders>
              <w:right w:val="dashSmallGap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Молодёжно-досуговый центр «Ровесник»</w:t>
            </w:r>
          </w:p>
        </w:tc>
      </w:tr>
      <w:tr>
        <w:trPr>
          <w:trHeight w:val="101" w:hRule="atLeast"/>
        </w:trPr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1" w:type="dxa"/>
            <w:tcBorders>
              <w:bottom w:val="dashSmallGap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жность и Ф.И.О. руководителя организации </w:t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Трифонов Андрей Борисович</w:t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</w:t>
            </w:r>
          </w:p>
        </w:tc>
      </w:tr>
      <w:tr>
        <w:trPr>
          <w:trHeight w:val="134" w:hRule="atLeast"/>
        </w:trPr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960 г.Заречный Пензенской области, ул. Комсомольская, д. 9</w:t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(с кодом) или мобильный телефоны</w:t>
            </w:r>
          </w:p>
        </w:tc>
      </w:tr>
      <w:tr>
        <w:trPr>
          <w:trHeight w:val="70" w:hRule="atLeast"/>
        </w:trPr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8412) 60-82-01, 60-10-09</w:t>
            </w:r>
          </w:p>
        </w:tc>
      </w:tr>
      <w:tr>
        <w:trPr>
          <w:trHeight w:val="70" w:hRule="atLeast"/>
        </w:trPr>
        <w:tc>
          <w:tcPr>
            <w:tcW w:w="1840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>
          <w:trHeight w:val="70" w:hRule="atLeast"/>
        </w:trPr>
        <w:tc>
          <w:tcPr>
            <w:tcW w:w="1840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ovesnik200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l.r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7951"/>
      </w:tblGrid>
      <w:tr>
        <w:trPr/>
        <w:tc>
          <w:tcPr>
            <w:tcW w:w="1840" w:type="dxa"/>
            <w:vMerge w:val="restart"/>
            <w:tcBorders>
              <w:right w:val="dashSmallGap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ь проекта</w:t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(указать полностью) автора или руководителя проекта</w:t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535" w:leader="none"/>
              </w:tabs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Оруджева Ева Игоревна</w:t>
            </w:r>
          </w:p>
        </w:tc>
      </w:tr>
      <w:tr>
        <w:trPr>
          <w:trHeight w:val="101" w:hRule="atLeast"/>
        </w:trPr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1" w:type="dxa"/>
            <w:tcBorders>
              <w:bottom w:val="dashSmallGap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о учебы или работы </w:t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«Молодёжно-досуговый центр «Ровесник»</w:t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фактического проживания </w:t>
            </w:r>
          </w:p>
        </w:tc>
      </w:tr>
      <w:tr>
        <w:trPr>
          <w:trHeight w:val="134" w:hRule="atLeast"/>
        </w:trPr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2963 г.Заречный Пензенской области, ул. Зелёная, 22-32</w:t>
            </w:r>
          </w:p>
        </w:tc>
      </w:tr>
      <w:tr>
        <w:trPr/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(с кодом) или мобильный телефоны</w:t>
            </w:r>
          </w:p>
        </w:tc>
      </w:tr>
      <w:tr>
        <w:trPr>
          <w:trHeight w:val="70" w:hRule="atLeast"/>
        </w:trPr>
        <w:tc>
          <w:tcPr>
            <w:tcW w:w="1840" w:type="dxa"/>
            <w:vMerge w:val="continue"/>
            <w:tcBorders>
              <w:right w:val="dashSmallGap" w:sz="8" w:space="0" w:color="000000"/>
            </w:tcBorders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(906)-39-89-663</w:t>
            </w:r>
          </w:p>
        </w:tc>
      </w:tr>
      <w:tr>
        <w:trPr>
          <w:trHeight w:val="70" w:hRule="atLeast"/>
        </w:trPr>
        <w:tc>
          <w:tcPr>
            <w:tcW w:w="1840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</w:tr>
      <w:tr>
        <w:trPr>
          <w:trHeight w:val="70" w:hRule="atLeast"/>
        </w:trPr>
        <w:tc>
          <w:tcPr>
            <w:tcW w:w="1840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vao201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ru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8"/>
        <w:gridCol w:w="7953"/>
      </w:tblGrid>
      <w:tr>
        <w:trPr>
          <w:trHeight w:val="118" w:hRule="atLeast"/>
        </w:trPr>
        <w:tc>
          <w:tcPr>
            <w:tcW w:w="1838" w:type="dxa"/>
            <w:vMerge w:val="restart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3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  <w:t>Начало реализации проекта (день, месяц, год)</w:t>
            </w:r>
          </w:p>
        </w:tc>
      </w:tr>
      <w:tr>
        <w:trPr/>
        <w:tc>
          <w:tcPr>
            <w:tcW w:w="1838" w:type="dxa"/>
            <w:vMerge w:val="continue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сентября 2016 г.</w:t>
            </w:r>
          </w:p>
        </w:tc>
      </w:tr>
      <w:tr>
        <w:trPr>
          <w:trHeight w:val="224" w:hRule="atLeast"/>
        </w:trPr>
        <w:tc>
          <w:tcPr>
            <w:tcW w:w="1838" w:type="dxa"/>
            <w:vMerge w:val="continue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3" w:type="dxa"/>
            <w:tcBorders>
              <w:top w:val="dashSmallGap" w:sz="8" w:space="0" w:color="000000"/>
              <w:bottom w:val="dashSmallGap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  <w:lang w:eastAsia="ru-RU"/>
              </w:rPr>
              <w:t>Окончание реализации проекта (день, месяц, год)</w:t>
            </w:r>
          </w:p>
        </w:tc>
      </w:tr>
      <w:tr>
        <w:trPr>
          <w:trHeight w:val="257" w:hRule="atLeast"/>
        </w:trPr>
        <w:tc>
          <w:tcPr>
            <w:tcW w:w="1838" w:type="dxa"/>
            <w:vMerge w:val="continue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0» декабря 2016 г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7955"/>
      </w:tblGrid>
      <w:tr>
        <w:trPr/>
        <w:tc>
          <w:tcPr>
            <w:tcW w:w="1836" w:type="dxa"/>
            <w:vMerge w:val="restart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урсы проекта</w:t>
            </w:r>
          </w:p>
        </w:tc>
        <w:tc>
          <w:tcPr>
            <w:tcW w:w="7955" w:type="dxa"/>
            <w:tcBorders>
              <w:bottom w:val="dashSmallGap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траченные средства на реализацию проекта, основные статьи расходов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</w:t>
            </w:r>
          </w:p>
        </w:tc>
      </w:tr>
      <w:tr>
        <w:trPr/>
        <w:tc>
          <w:tcPr>
            <w:tcW w:w="1836" w:type="dxa"/>
            <w:vMerge w:val="continue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 000 (сто тысяч) рублей 00 коп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tbl>
      <w:tblPr>
        <w:tblW w:w="11147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552"/>
        <w:gridCol w:w="1245"/>
        <w:gridCol w:w="1023"/>
        <w:gridCol w:w="4625"/>
      </w:tblGrid>
      <w:tr>
        <w:trPr>
          <w:trHeight w:val="360" w:hRule="atLeast"/>
        </w:trPr>
        <w:tc>
          <w:tcPr>
            <w:tcW w:w="1702" w:type="dxa"/>
            <w:vMerge w:val="restart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45" w:type="dxa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(дд.мм.гг)</w:t>
            </w:r>
          </w:p>
        </w:tc>
        <w:tc>
          <w:tcPr>
            <w:tcW w:w="5648" w:type="dxa"/>
            <w:gridSpan w:val="2"/>
            <w:tcBorders>
              <w:bottom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енные показатели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5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240"/>
              <w:ind w:left="67" w:firstLine="2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реализации проекта</w:t>
            </w:r>
          </w:p>
        </w:tc>
      </w:tr>
      <w:tr>
        <w:trPr>
          <w:trHeight w:val="828" w:hRule="atLeast"/>
        </w:trPr>
        <w:tc>
          <w:tcPr>
            <w:tcW w:w="1702" w:type="dxa"/>
            <w:vMerge w:val="continue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нформирование потенциальных участников проекта посредством участия в профильных мероприятиях,  через СМИ и социальные сети </w:t>
            </w:r>
          </w:p>
        </w:tc>
        <w:tc>
          <w:tcPr>
            <w:tcW w:w="12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вовлечения в проект молодёжи, в том числе в качестве потенциальных экскурсоводов, инициаторы проекта (специалисты МАУ «МДЦ «Ровесник» и активисты молодёжной общественной организации «ДОБРОволец Заречного») приняли участие в следующих мероприятия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-ти презентациях ВИМ «Загадки закрытого города» в образовательных учреждениях Заречного (школах, техникуме, Зареченском технологическом институт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работе секции «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утреннего туризма в сурском кр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в рамках Географического форума -2016, который состоялся на базе ПГУ  с целью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пуляризации географии, экологии и туристической деятельности в молодеж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в работе секций клуба Стратегического развития г. Заречного Пензенской области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zarclub.net/photoalbums/226292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ах и городских маршрутных автобусах были размещены рекламные объявления о ВИМ «Загадки закрытого города». В СМИ гг. Пензы и Заречный размещены четыре сообщения о старте проекта и его задач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nzainform.ru/news/social/2016/04/25/zarechenskij_proekt_viigral_grant_v_razmere_100_tisyach_rublej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rpressa.ru/news/novosti-goroda/proekt-zagadki-zakrytogo-goroda-vyigral-grant-na-100-tysyach-rubley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rechniypenza.bezformata.ru/listnews/proekt-zagadki-zakritogo-goroda/46275332/</w:t>
              </w:r>
            </w:hyperlink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nza.bezformata.ru/listnews/zarechenskij-proekt-viigral-grant/46274273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convertedspace"/>
                <w:rFonts w:cs="Helvetica" w:ascii="Helvetica" w:hAnsi="Helvetica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о проекте размещались на  официальном сайте Администрации ЗАТО г. Заречный Пенз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rechn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t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16/04/22/1987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сайте учредителя МАУ МДЦ «Ровесник», Департамента культуры и молодёжной политики ЗАТО г. Заречный Пензенской области</w:t>
            </w:r>
          </w:p>
          <w:p>
            <w:pPr>
              <w:pStyle w:val="Normal"/>
              <w:tabs>
                <w:tab w:val="clear" w:pos="708"/>
                <w:tab w:val="center" w:pos="274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-kultu.ru/institutions/mau-mdts-rovesnik/mau-molodezhno-dosugovyy-tsentr-rovesnik-obedineniy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тные сообщения о реализации проекта  оперативно размещались в  социальных сетя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rviopenz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ro.vesnik_volonter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ro_vesnik</w:t>
              </w:r>
            </w:hyperlink>
          </w:p>
        </w:tc>
      </w:tr>
      <w:tr>
        <w:trPr>
          <w:trHeight w:val="889" w:hRule="atLeast"/>
        </w:trPr>
        <w:tc>
          <w:tcPr>
            <w:tcW w:w="1702" w:type="dxa"/>
            <w:vMerge w:val="continue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азработка ВИМ «Загадки закрытого города»</w:t>
            </w:r>
          </w:p>
        </w:tc>
        <w:tc>
          <w:tcPr>
            <w:tcW w:w="1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стигнута договорённость о сотрудничестве со всеми партнёрами проекта: руководителями музеев и маркетинго-комплексов, молодёжно-досуговых и детско-юношеских центров, физкультурно-спортивных баз и общественных объединений. Собран информационный и фактографический материал о каждом объекте маршрут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торами проекта тщательно изучены теоретические материалы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«Рекомендации по разработке туристических маршрутов»,  составленные отделом туризма Управления культуры и архива Пензенской области в 2015 г.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ребования к перевозке детей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чебное пособие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кскурсоведение» (2004 г.)</w:t>
            </w:r>
            <w:r>
              <w:rPr>
                <w:rFonts w:cs="Open Sans;Tahoma" w:ascii="Open Sans;Tahoma" w:hAnsi="Open Sans;Tahom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 редакцией Т.А. Каймановой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Требования профстандарта к умениям и знаниям экскурсовода/ гида (Справочная система «Культура»).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о было увеличить продолжительность ВИМ: в этом году в Заречном открылся для широкой публики музей полиции и организована на средства президентского гранта физкультурно-спортивная база «Севастополь». Данные объекты созданы по общественной инициативе, соответствуют целям и задачам данного проекта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качестве консультантов и экспертов проекта  привлечены ведущие сотрудники МУК «Музейно-выставочный центр г. Заречный Пензенской области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www.museumzarechny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 специалисты Пензенского регионального отделения РВИО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rviopenz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ую организационную помощь проекту оказывали педагоги общеобразовательных учреждений Заречного в формировании экскурсионных групп из числа школьников и студенто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дготовка, издание и тиражирование информационно-рекламной продукции.</w:t>
            </w:r>
          </w:p>
        </w:tc>
        <w:tc>
          <w:tcPr>
            <w:tcW w:w="1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 дека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56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ы макеты и изготовлены: один рекламный баннер, 100 шт. буклетов с описанием маршрута; 500 анкет с целью изучения эффективности экскурсий; 5 футболок и 5 бейджей для экскурсоводов; 15 афиш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итогам реализации проекта выпущено 10 брошюр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вышеназванные полиграфические и рекламные изделия оформлены символи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казчика согласно официального брендбука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.Подготовка волонтёров-экскурсоводов</w:t>
            </w:r>
          </w:p>
        </w:tc>
        <w:tc>
          <w:tcPr>
            <w:tcW w:w="12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56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о 5 теоретических и 3 практических занятия для 20 волонтёров с целью обучения для самостоятельного проведения экскурсий по ВИМ «Загадки закрытого города»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человек успешно сдали итоговое тестирование и допущены к проведению тематических и обзорных экскурсий по данному маршруту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овек, по объективным причинам не присутствующие на тестировании, будут проходить данное испытание в 2017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5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tLeast" w:line="10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проекта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Организация экскурс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енно-историческому маршруту «Загадки закрытого города»</w:t>
            </w:r>
            <w:r>
              <w:rPr>
                <w:rFonts w:cs="Times New Roman" w:ascii="Times New Roman" w:hAnsi="Times New Roman"/>
                <w:color w:val="2B2A29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2B2A29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0- 9.30</w:t>
              <w:tab/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0-11.2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30-12.00</w:t>
              <w:tab/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0-14.3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30-15.00</w:t>
              <w:tab/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-15.3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дник (солдатская каша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50- 17.30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45-18.00</w:t>
              <w:tab/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о-выставочный центр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ная комната. Регистрация участников, знакомство с программой ВИМ, церемония чаепит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ый знак ликвидаторам техногенных катастроф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МДЦ «Ровесник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нтерактивные выставки: «Археологические памятники города», «Селиксенский излом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– реквием: «История подвига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астие молодёжи в деятельности Штаба Победы»: видео-презентац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сайт-сессия «Качели времени счастливого патриот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ная аллея вдоль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. Прогулочная экскурсия: «70-лет атомной отрасли России и градообразующего предприятия г. Заречного — ФГУП ФНПЦ «ПО «Старт» им. М.В.Проценко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ОУ «СОШ № 226», музей военной техники, памятные доски Историко-биографическая экскурсия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«Детско-юношеский Центр «Юность», общественная организация «Воинское братство». Верность долгу и присяге»: экспозиция зала славы Музея ВДВ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Маркетинго-выставочный комплекс ФГУП ФНПЦ "ПО "Старт" им. М.В.Проценко", зал истории. «Ядерный щит СССР»: экскурс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ечный уходит в море»: просмотр документального филь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триотизм завтрашнего дня»: Подиум-диску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-объект «Памятник пропуску». История создания памятника. Фотосессия. Опрос участников.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jc w:val="center"/>
              <w:rPr>
                <w:rFonts w:ascii="Times New Roman" w:hAnsi="Times New Roman" w:cs="Times New Roman"/>
                <w:color w:val="2B2A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A29"/>
                <w:sz w:val="24"/>
                <w:szCs w:val="24"/>
              </w:rPr>
              <w:t>1 сентябр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4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2B2A29"/>
                <w:sz w:val="24"/>
                <w:szCs w:val="24"/>
              </w:rPr>
              <w:t xml:space="preserve">           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Экскурсия была провед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32-х  представителей Совета молодых работников градообразующего предприятия, ФГУП ФНПЦ «ПО «Старт» им. М.В. Проценко», и членов их семей. Особый интерес,  как детей, так и взрослых,  вызвала интерактивная экспозиция «Город на заре» на базе Музейно-выставочного центра г. Заречный, где волонтёры – экскурсоводы провели викторину на знание истории города</w:t>
            </w:r>
            <w:r>
              <w:rPr>
                <w:rFonts w:cs="Times New Roman" w:ascii="Times New Roman" w:hAnsi="Times New Roman"/>
                <w:color w:val="2B2A29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useumzarechny.ru/novosti/%D1%8D%D0%BA%D1%81%D0%BA%D1%83%D1%80%D1%81%D0%B8%D1%8F-%D0%B4%D0%BB%D1%8F-%D0%BC%D0%BE%D0%BB%D0%BE%D0%B4%D1%8B%D1%85-%D1%80%D0%B0%D0%B1%D0%BE%D1%82%D0%BD%D0%B8%D0%BA%D0%BE%D0%B2-%D0%BF%D0%BE-%D1%81%D1%82%D0%B0%D1%80%D1%82.html</w:t>
              </w:r>
            </w:hyperlink>
          </w:p>
        </w:tc>
      </w:tr>
      <w:tr>
        <w:trPr>
          <w:trHeight w:val="315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B2A29"/>
                <w:sz w:val="24"/>
                <w:szCs w:val="24"/>
              </w:rPr>
              <w:t>10 сентябр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4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2B2A29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2B2A29"/>
                <w:sz w:val="24"/>
                <w:szCs w:val="24"/>
              </w:rPr>
              <w:t xml:space="preserve">Добровольцы проекта  из МБОУ СОШ № 226 , учащиеся 8 «б» класса, выступили с инициативой проведения  ВИМ для 15 кадетов 6 «б» класса своей школы. Ребята особое внимание в экскурсии уделили периоду Великой Отечественной войны и погибшим землякам. Участники  маршрута вместе со взрослыми прошли по местам дислокации 37-й Запасной стрелковой дивизии, располагавшейся на территории Заречного. Кадеты в лесном массиве обнаружили  сохранившиеся до наших времён следы присутствия воинских частей: плац, окопы, блиндаж, землянки. Интересные малоизвестные факты  ребятам рассказали консультанты нашего проекта: учитель истории И.В. Мурылёв и к.и.н. В.Ю. Кладо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226.ru/?page=5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B2A29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226.ru/galery.php?id=322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2B2A29"/>
                <w:sz w:val="24"/>
                <w:szCs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B2A29"/>
                <w:sz w:val="24"/>
                <w:szCs w:val="24"/>
              </w:rPr>
              <w:t>17 сентября 2016 г.</w:t>
            </w:r>
          </w:p>
        </w:tc>
        <w:tc>
          <w:tcPr>
            <w:tcW w:w="4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 о своём городе на улицах и в музеях Заречного волонтёры-экскурсоводы  загадывали гостям, которые прибыли из Москвы, Петербурга,  Сарова, Новоуральска, Пензы  и пензенской области на  ставший традиционным III Фестиваль садов и цветов «Заречный в цвету»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Участниками  5 экскурсий в этот день стали 327 человек, преимущественно дети и молодёжь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rechny.zato.ru/news/2016/09/19/20665/</w:t>
              </w:r>
            </w:hyperlink>
          </w:p>
          <w:p>
            <w:pPr>
              <w:pStyle w:val="Normal"/>
              <w:spacing w:lineRule="auto" w:line="360" w:before="0" w:after="200"/>
              <w:rPr>
                <w:rStyle w:val="Appleconvertedspace"/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rechny.zato.ru/newsonsite/2016/09/19/20692/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rechny.zato.ru/news/2016/09/20/20676/</w:t>
              </w:r>
            </w:hyperlink>
          </w:p>
        </w:tc>
      </w:tr>
      <w:tr>
        <w:trPr>
          <w:trHeight w:val="315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Style w:val="Appleconvertedspace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B2A29"/>
                <w:sz w:val="24"/>
                <w:szCs w:val="24"/>
              </w:rPr>
              <w:t>18 сентября  2016 г.</w:t>
            </w:r>
          </w:p>
        </w:tc>
        <w:tc>
          <w:tcPr>
            <w:tcW w:w="4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 </w:t>
            </w:r>
            <w:r>
              <w:rPr/>
              <w:t>Военно-исторические сведения о своём городе рассказали юные экскурсоводы  97-ми  участникам XXIV Российского турнира по танцевальному спорту «Фейерверк-2016»  из 14 городов России, среди которых Нижний Новгород, Саратов, Волгоград, Чебоксары, Ижевск, Тольятти, Саранск, Пенза и другие.  Танцоры заинтересовались арт-объектами Заречного и общественными инициативами, благодаря которым  в городе создаются уникальные музеи и памятники.</w:t>
            </w:r>
          </w:p>
          <w:p>
            <w:pPr>
              <w:pStyle w:val="Style18"/>
              <w:tabs>
                <w:tab w:val="clear" w:pos="708"/>
                <w:tab w:val="left" w:pos="3630" w:leader="none"/>
              </w:tabs>
              <w:spacing w:before="0" w:after="0"/>
              <w:rPr>
                <w:bCs/>
                <w:color w:val="4F5E6E"/>
                <w:kern w:val="2"/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://www.zarechny.zato.ru/news/2016/09/19/20666/</w:t>
              </w:r>
            </w:hyperlink>
          </w:p>
          <w:p>
            <w:pPr>
              <w:pStyle w:val="Style18"/>
              <w:tabs>
                <w:tab w:val="clear" w:pos="708"/>
                <w:tab w:val="left" w:pos="3630" w:leader="none"/>
              </w:tabs>
              <w:spacing w:before="0" w:after="0"/>
              <w:rPr>
                <w:bCs/>
                <w:color w:val="4F5E6E"/>
                <w:kern w:val="2"/>
                <w:sz w:val="22"/>
                <w:szCs w:val="22"/>
              </w:rPr>
            </w:pPr>
            <w:r>
              <w:rPr>
                <w:bCs/>
                <w:color w:val="4F5E6E"/>
                <w:kern w:val="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2B2A29"/>
                <w:sz w:val="24"/>
                <w:szCs w:val="24"/>
              </w:rPr>
              <w:t>21 сентября 2016 г.</w:t>
            </w:r>
          </w:p>
        </w:tc>
        <w:tc>
          <w:tcPr>
            <w:tcW w:w="4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68-ми подросткам из Новоуральска, Снежинска, Самары, Пензы  и Сарова, посетивших Заречный для участия в IX Российской научно-практической конференции школьников «Юность. Наука. Культура - ЗАТО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а представлена история Заречного,  как части летописи Росатома.  ВИМ прошёл под девизом конференции: «Завтра начинается вчера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бятам предстояло написать будущее  атомных городов, опираясь на их славные традиции и героическое прошлое, поэтому экскурсия по памятным местам города для многих послужила вдохновляющим стимулом для творческ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Georgia" w:ascii="Georgia" w:hAnsi="Georgia"/>
                <w:color w:val="4F5E6E"/>
                <w:lang w:eastAsia="ru-RU"/>
              </w:rPr>
              <w:t> </w:t>
            </w:r>
            <w:hyperlink r:id="rId21">
              <w:r>
                <w:rPr>
                  <w:rStyle w:val="InternetLink"/>
                  <w:rFonts w:eastAsia="Times New Roman" w:cs="Georgia" w:ascii="Georgia" w:hAnsi="Georgia"/>
                  <w:lang w:eastAsia="ru-RU"/>
                </w:rPr>
                <w:t>http://www.zarechny.zato.ru/news/2016/09/21/20682/</w:t>
              </w:r>
            </w:hyperlink>
          </w:p>
        </w:tc>
      </w:tr>
      <w:tr>
        <w:trPr>
          <w:trHeight w:val="315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1 октябр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4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иннадцать гостей из Сарова, прибывших на игру  Школьной Лиги КВН, открыли для себя, по их признанию, совершенно новый Зареч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даря ВИМ и общению с добровольцами-экскурсоводами ребята познакомились с прошлым города и узнали о перспективах его развития, посетив 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ркетинго-выставочный комплекс </w:t>
            </w:r>
            <w:hyperlink r:id="rId22" w:tgtFrame="_self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ФГУП ФНПЦ "ПО "Старт" им. М.В.Проценко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mc-sarov.ru/shkolnaya-liga-kvn-20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 октября 2016 г.</w:t>
            </w:r>
          </w:p>
        </w:tc>
        <w:tc>
          <w:tcPr>
            <w:tcW w:w="4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pacing w:before="0" w:after="195"/>
              <w:jc w:val="both"/>
              <w:rPr/>
            </w:pPr>
            <w:r>
              <w:rPr/>
              <w:t xml:space="preserve">       </w:t>
            </w:r>
            <w:r>
              <w:rPr/>
              <w:t>Город Заречный посетила делегация Пензенского областного Совета ветеранов, войны, труда, вооруженных сил и правоохранительных органов в количестве 32-х человек. Целью визита было ознакомление с проводимой в городе работой по патриотическому воспитанию детей и молодежи. Данная аудитория стала самой благодарной и внимательной, как отметили волонтёры проекта. Участники ВИМ «Загадки закрытого города» живо интересовались на каждом объекте маршрута  имеющимися проблемами, общались с молодёжью. Так, в  МБОУ СОШ № 226, знакомясь с экспонатами военной техники под открытым небом и памятными досками погибшим воинам-интернационалистам,   ветераны выразили желание посмотреть, как проходят занятия кадетских классах по строевой подготовке. А в  ДЮЦ «Юность»  юные экскурсоводы не только показали организованный на базе центра музей ВДВ, но и рассказали о работающих здесь общественных объединениях, спортивных достижениях воспитанников.</w:t>
            </w:r>
          </w:p>
          <w:p>
            <w:pPr>
              <w:pStyle w:val="Style18"/>
              <w:spacing w:before="0" w:after="195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     </w:t>
            </w:r>
            <w:r>
              <w:rPr/>
              <w:t>Участники экскурсии высоко оценили  деятельность волонтёров по организации ВИМ и охотно делились с начинающими экскурсоводами ценными историческими сведениями, собственным практическим опытом по организации патриотических мероприятий. Подобное  конструктивное общение много даёт  молодым  и служит объединению разных поколений.</w:t>
            </w:r>
            <w:r>
              <w:rPr>
                <w:rFonts w:cs="Georgia" w:ascii="Georgia" w:hAnsi="Georgia"/>
                <w:color w:val="4F5E6E"/>
                <w:sz w:val="18"/>
                <w:szCs w:val="18"/>
              </w:rPr>
              <w:t xml:space="preserve"> .</w:t>
            </w:r>
            <w:hyperlink r:id="rId24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://www.zarechny.zato.ru/news/2016/10/26/20844/</w:t>
              </w:r>
            </w:hyperlink>
          </w:p>
        </w:tc>
      </w:tr>
      <w:tr>
        <w:trPr>
          <w:trHeight w:val="315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6 октябр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4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обровольцами проекта была организована пешеходная экскурсия  для 25-ти школьников пензенской области, участников фестиваля-конкурса творческих технических инициатив и практико-ориентированных проектов «OPEN WORK «КИТ». Особенно впечатлил  ребят памятник жертвам техногенных катастроф и экспозиция зала гражданской продукц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УП ФНПЦ «ПО «Старт» им. М.В. Проценко»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mukzato1.ucoz.ru/news/festival_konkurs_tvorcheskikh_tekhnicheskikh_iniciativ_i_praktiko_orientirovannykh_proektov_openwork_kit/2016-10-31-6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Georgia" w:ascii="Georgia" w:hAnsi="Georgia"/>
                <w:color w:val="4F5E6E"/>
                <w:sz w:val="18"/>
                <w:szCs w:val="1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7 октябр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4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Дня призывника 35-ть новобранцев города Заречный Пензенской области стали  участниками ВИМ. В ходе экскурсии ребята возложили цветы у Обелиска Победы и памятника погибшим воинам- интернационалистам,  посетили войсковую часть 3473, </w:t>
            </w:r>
            <w:r>
              <w:rPr>
                <w:rStyle w:val="Appleconvertedspace"/>
                <w:rFonts w:cs="Arial" w:ascii="Arial" w:hAnsi="Arial"/>
                <w:color w:val="404145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зей ВДВ и недавно открытую физкультурно-спортивную базу «Севастополь».  Там они могли испытать себя, выполнив ряд  силовых упражнений под руководством контр – адмирала.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penza.yodda.ru/news/den_prizivnika_v_zarechnom/1362969/</w:t>
              </w:r>
            </w:hyperlink>
          </w:p>
        </w:tc>
      </w:tr>
      <w:tr>
        <w:trPr>
          <w:trHeight w:val="315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октября 2016 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посвящения в студенты первокурсников Зареченского технологического института, среди которых много иногородних, состоялась экскурсия для 105 человек, поступивших в ЗТИ в 2016 году. Ребята узнали от своих сверстников, выступивших в роли экскурсоводов, о прошлом  и настоящем города, в котором им предстоит жить, учиться и, возможно, в перспективе  работать. 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zarechny.zato.ru/news/2016/10/31/20866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декабря 2016 г.</w:t>
            </w:r>
          </w:p>
        </w:tc>
        <w:tc>
          <w:tcPr>
            <w:tcW w:w="4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pacing w:before="0" w:after="195"/>
              <w:jc w:val="both"/>
              <w:rPr/>
            </w:pPr>
            <w:r>
              <w:rPr/>
              <w:t xml:space="preserve">           </w:t>
            </w:r>
            <w:r>
              <w:rPr/>
              <w:t>В канун Дня  Героев Отечества волонтёры проекта при содействии специалистов  МУК «Информационно-библиотечное объединение» подготовили  тематические интеллектуальные игры и патриотические квесты, которыми планируется сопровождать  ВИМ для старшеклассников и студентов.  Первая апробация игр состоялась для 28 студентов-первокурсников Зареченского технологического института.  Мероприятие было организовано в форме викторины в три тура.  Многие учащиеся выразили желание принять участие в проекте в качестве волонтёров-экскурсоводов.</w:t>
            </w:r>
          </w:p>
          <w:p>
            <w:pPr>
              <w:pStyle w:val="Style18"/>
              <w:spacing w:before="0" w:after="195"/>
              <w:jc w:val="both"/>
              <w:rPr/>
            </w:pPr>
            <w:r>
              <w:rPr>
                <w:color w:val="4F5E6E"/>
              </w:rPr>
              <w:t> </w:t>
            </w:r>
            <w:hyperlink r:id="rId28">
              <w:r>
                <w:rPr>
                  <w:rStyle w:val="InternetLink"/>
                </w:rPr>
                <w:t>http://www.zarechny.zato.ru/news/2016/12/07/21060/</w:t>
              </w:r>
            </w:hyperlink>
          </w:p>
        </w:tc>
      </w:tr>
      <w:tr>
        <w:trPr>
          <w:trHeight w:val="315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декабря 2016 г</w:t>
            </w:r>
          </w:p>
        </w:tc>
        <w:tc>
          <w:tcPr>
            <w:tcW w:w="4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18 кадетов 5А класса МБОУ СОШ № 226 добровольцы проекта провели экскурсию,    представив город Заречный как город защитников. Рассмотрев презентационный материал про  Ахунское городище и Зареченское селище, ребята посетили городские памятники  погибшим воинам и маркетингово - выставочны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УП ФНПЦ «ПО «Старт» им. М.В. Проценк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Особый интерес у кадетов вызвали экспонаты, обеспечивающие «ядерный щит» нашей стр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color w:val="4F5E6E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4F5E6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www.sch226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овость от 07.12.201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декабря 2016 г.</w:t>
            </w:r>
          </w:p>
        </w:tc>
        <w:tc>
          <w:tcPr>
            <w:tcW w:w="4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Для 60 участников Фестиваля телевизионной журналистики «Атом ТВ» волонтёры проекта провели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самую продолжительную по времени и информационному    насыщению экскурсию. Будущие журналисты снимали на фото и видео  объекты маршрута, задавали много вопросов по теме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заинтересованно расспрашивали о прошлом и сегодняшнем дне города. Многие из участников ВИМ признавались, что для них некоторые исторические сведения (о начальном периоде Великой отечественной войны,  необходимости строительства закрытых администратовно-территориальных образований, патриотическом движении юных кижеватовцев в наши дни и др.)  ранее были неизвестны. Думается, что общение во время экскурсии в формате «сверстник-сверстнику» оказалось взаимно плодотворным.  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://rosatomschool.ru/v-zarechnyj-penzenskoj-oblasti-proshel-festival-televizion-noj-zhurnalistiki-atom-tv/</w:t>
              </w:r>
            </w:hyperlink>
          </w:p>
        </w:tc>
      </w:tr>
      <w:tr>
        <w:trPr>
          <w:trHeight w:val="315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декабря 2016 г.</w:t>
            </w:r>
          </w:p>
        </w:tc>
        <w:tc>
          <w:tcPr>
            <w:tcW w:w="4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pacing w:before="0" w:after="195"/>
              <w:jc w:val="both"/>
              <w:rPr/>
            </w:pPr>
            <w:r>
              <w:rPr/>
              <w:t xml:space="preserve">        </w:t>
            </w:r>
            <w:r>
              <w:rPr/>
              <w:t>В этот день экскурсия стартовала  у недавно открытой в Заречном мемориальной доски Героя Социалистического Труда Александра Ивановича Гришняева.  Там собрались 70 участников ВИМ:  школьники МБОУ «СОШ №225», студенты Зареченского технологического  института и неравнодушные жители города. Волонтёры рассказали  о жизни и достижениях А.И. Гришняева - выдающегося труженика и настоящего патриота. В этот день юные зареченцы отдали дань уважения и памяти, возложив цветы к мемориальным доскам других героев Заречного:  Герою Советского Союза Федору Филипповичу Шабашову и Федору Петровичу Паньшину - полному кавалеру орденов Славы.  Школьники и студенты в этот день посетили воинскую часть, физкультурно-спортивную базу «Севастополь» и музей  полиц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www.zarechny.zato.ru/news/2016/12/09/21071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90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декабр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46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г. Заречном стартовал городской православно-патриотический конкурс «Под Георгиевским стягом», посвящённый Дню Героев Отечества и памяти Георгия Победоносца, покровителя русского воинства. По просьбе учреждений культуры волонтёры проекта помогли организовать патриотический квест  «Меч и латы». Его участниками  стали 43 учащихся 5-7 классов зареченских школ. Волонтёры сначала рассказали школьникам о  Георгии Победоносце и про его победу над змием. Именно это сказание о святом явилось основой сюжета квеста. Участники игры преодолели восемь этапов, проявив ловкость, смекалку, сплочённость команды, а также знания по истории России и Заречного. Планируется подобные игры проводить и в следующем году, а из </w:t>
            </w:r>
          </w:p>
          <w:p>
            <w:pPr>
              <w:pStyle w:val="Style18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</w:rPr>
              <w:t>участников квеста сформировать колонну, которая пройдёт по главной городской площади в параде Победы 9 мая.</w:t>
            </w:r>
          </w:p>
          <w:p>
            <w:pPr>
              <w:pStyle w:val="Style16"/>
              <w:rPr/>
            </w:pPr>
            <w:hyperlink r:id="rId32">
              <w:r>
                <w:rPr>
                  <w:rStyle w:val="InternetLink"/>
                  <w:shd w:fill="FFFFFF" w:val="clear"/>
                </w:rPr>
                <w:t>http://penzavzglyad.ru/news/19961/dlya-zarechenskih-shkolnikov-organizovali-pravoslavno-geroicheskiy-kvest</w:t>
              </w:r>
            </w:hyperlink>
          </w:p>
          <w:p>
            <w:pPr>
              <w:pStyle w:val="Style16"/>
              <w:rPr>
                <w:rStyle w:val="Appleconvertedspace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Style16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://www.zarechny.zato.ru/news/2016/12/12/21086/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://gorodz.info/news/15810</w:t>
              </w:r>
            </w:hyperlink>
          </w:p>
        </w:tc>
      </w:tr>
      <w:tr>
        <w:trPr>
          <w:trHeight w:val="510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45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ый этап:</w:t>
            </w:r>
          </w:p>
        </w:tc>
      </w:tr>
      <w:tr>
        <w:trPr>
          <w:trHeight w:val="510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дведение  итогов проекта.  Тиражирование результатов.</w:t>
            </w:r>
          </w:p>
        </w:tc>
        <w:tc>
          <w:tcPr>
            <w:tcW w:w="12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октября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ые итоги проекта были озвучены  на городской научно - практической конференции «Зареченский культурный код: мнения, дискуссии, перспективы» на базе МУК «Музейно-выставочный центр» г. Заречного Пензенской области. В рамках мероприятия состоялась презентация программы «Развитие краеведения в г. Заречном Пензенской области  на период до 2020 г.». В Проекте программы планируется предложить военно-исторический маршрут «Загадки закрытого города»  общеобразовательным учреждениям Заречного и продолжить практику подготовки волонтёров- экскурсоводов на базе МАУ «МДЦ «Ровесник»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Open Sans;Tahoma" w:cs="Open Sans;Tahoma" w:ascii="Open Sans;Tahoma" w:hAnsi="Open Sans;Tahoma"/>
                <w:color w:val="444444"/>
                <w:sz w:val="21"/>
                <w:szCs w:val="21"/>
                <w:shd w:fill="F0F0F0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4F5E6E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color w:val="4F5E6E"/>
                <w:sz w:val="24"/>
                <w:szCs w:val="24"/>
                <w:lang w:eastAsia="ru-RU"/>
              </w:rPr>
              <w:t> </w:t>
            </w:r>
            <w:hyperlink r:id="rId35">
              <w:r>
                <w:rPr>
                  <w:rStyle w:val="InternetLink"/>
                  <w:rFonts w:eastAsia="Times New Roman" w:cs="Georgia" w:ascii="Georgia" w:hAnsi="Georgia"/>
                  <w:sz w:val="24"/>
                  <w:szCs w:val="24"/>
                  <w:lang w:eastAsia="ru-RU"/>
                </w:rPr>
                <w:t>http://www.zarechny.zato.ru/news/2016/10/28/20861/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56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 проекта по созданию ВИМ «Загадки закрытого города» были представлены волонтёра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м фестивале-конкурсе социальных молодежных проектов «Мой выбор-жизнь и здоровье» для социально активной молодёжи из  14 городов России.</w:t>
            </w:r>
          </w:p>
          <w:p>
            <w:pPr>
              <w:pStyle w:val="Normal"/>
              <w:spacing w:lineRule="auto" w:line="360" w:before="0" w:after="200"/>
              <w:ind w:firstLine="90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penza.bezformata.ru/listnews/festival-sotcialnih-proektov-moj/51401969/</w:t>
              </w:r>
            </w:hyperlink>
          </w:p>
        </w:tc>
      </w:tr>
      <w:tr>
        <w:trPr>
          <w:trHeight w:val="510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кабря 2016 г.</w:t>
            </w:r>
          </w:p>
        </w:tc>
        <w:tc>
          <w:tcPr>
            <w:tcW w:w="56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firstLine="902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Консультант- эксперт проекта, заместитель директора МУК «Музейно-выставочный центр», к.и.н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.Ю. Кладов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 xml:space="preserve">и активисты проекта приняли участие в круглом столе по теме: «Краеведение как направление патриотической работы» на баз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регионального отделения ДОСААФ Пензенской области. Был освещён совместный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ыт военно-патриотической работы муниципальных учреждений и общественных молодёжных организаций города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vk.com/club944544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овость от 02.12.2016 г.</w:t>
            </w:r>
          </w:p>
        </w:tc>
      </w:tr>
      <w:tr>
        <w:trPr>
          <w:trHeight w:val="3818" w:hRule="atLeast"/>
        </w:trPr>
        <w:tc>
          <w:tcPr>
            <w:tcW w:w="1702" w:type="dxa"/>
            <w:tcBorders>
              <w:top w:val="single" w:sz="4" w:space="0" w:color="000000"/>
            </w:tcBorders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uppressAutoHyphens w:val="true"/>
              <w:spacing w:lineRule="atLeast" w:line="10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анк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ю реализации проекта были обработаны и проанализированы анкеты участников ВИМ (в количестве 485 штук). Как оказалось, подавляющее большинство (85 % от общего числа) поставили наивысший балл за качество и организацию экскурсий, за работу волонтёров-экскурсоводов. Респонденты позитивно отзывались о качественной информационной подготовке добровольцев проекта,  умении вести диалог с разными возрастными группами и хороших навыках использования интерактивных методик. Многие впервые увидели в качестве экскурсоводов представителей молодого поколения, были удивлены их искренней увлечённостью и эмоциональной вовлечённостью в проект. Из отзывов: «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разили знания экскурсоводов и их любовь к родному городу», «…было удивительно наблюдать у ваших ведущих интерес к краеведению», «Большое спасибо ребятам за новые знания, новые впечатления и позитивные эмоции!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предложений от иногородних участников  ВИМ прозвучало апробировать в ЗАТО г. Заречный такие направления внутреннего туризма, как промышленный и медицинский. Многие (34 % от общего числа анкетируемых) высказались за проведение многодневных экскурсий, чтобы было врем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гуляться по живописным местам города», «… подробнее познакомиться с экспозициями музеев», «позаниматься спорто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3 % из числа опрошенных желают организаторам проекта в дальнейшем развивать и активнее  расширять его на иногороднюю аудиторию.</w:t>
            </w:r>
          </w:p>
          <w:p>
            <w:pPr>
              <w:pStyle w:val="Normal"/>
              <w:spacing w:lineRule="auto" w:line="360"/>
              <w:ind w:firstLine="9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интерес для организаторов ВИМ представлял вопрос о самом ярком, по мнению респондентов, объекте маршрута. У молодёжи (от 14 до 30 лет) рейтинг популярности возглавила недавно открывшаяся в городе физкультурно-спортивная база «Севастополь», второе место поделили музей ВДВ на базе ДЮЦ «Юность» и музей полиции, а завершают список два памятника:  мемориальный комплекс ликвидаторам и участникам техногенных катастроф и арт-объект «Памятник пропуску». Представителей старшего поколения (от 30 лет и старше)  впечатлили богатые экспозиции МУК «Музейно-выставочный центр ЗАТО г. Заречный Пензенской области» и уникальные экспонаты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етингово - выставочного цент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УП ФНПЦ «ПО «Старт» им. М.В. Проценко», понравились прогулки по зареченскому лесу, который является памятником природы и в котором демонстрируются скульптуры – изделия участников ежегодного Фестиваля скульпторов.</w:t>
            </w:r>
          </w:p>
          <w:p>
            <w:pPr>
              <w:pStyle w:val="Normal"/>
              <w:spacing w:lineRule="auto" w:line="36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предложений в анкетах указано на необходимость создания пиктограмм, знаков и указателей,  главной  задачей  которых  является  наглядное и единообразное обозначение памятных, исторических мест и других объектов маршрута, выполненных в единой стилистике.</w:t>
            </w:r>
          </w:p>
          <w:p>
            <w:pPr>
              <w:pStyle w:val="Normal"/>
              <w:spacing w:lineRule="auto" w:line="360" w:before="0" w:after="20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м недостатком в организации экскурсий гости города также назвали проблему узкого ассортимента сувенирной продукц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Подготовка финансового отчёта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лены все финансовые документы для отчёта.</w:t>
            </w:r>
          </w:p>
        </w:tc>
      </w:tr>
      <w:tr>
        <w:trPr>
          <w:trHeight w:val="276" w:hRule="atLeast"/>
        </w:trPr>
        <w:tc>
          <w:tcPr>
            <w:tcW w:w="1702" w:type="dxa"/>
            <w:vMerge w:val="restart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дготовка содержательного отчёта</w:t>
            </w:r>
          </w:p>
        </w:tc>
        <w:tc>
          <w:tcPr>
            <w:tcW w:w="1245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лен  информационно-аналитический отчёт по итогам реализации проекта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sz w:val="8"/>
          <w:szCs w:val="8"/>
          <w:lang w:eastAsia="ru-RU"/>
        </w:rPr>
      </w:pPr>
      <w:r>
        <w:rPr>
          <w:rFonts w:cs="Times New Roman" w:ascii="Times New Roman" w:hAnsi="Times New Roman"/>
          <w:sz w:val="8"/>
          <w:szCs w:val="8"/>
          <w:lang w:eastAsia="ru-RU"/>
        </w:rPr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8984"/>
      </w:tblGrid>
      <w:tr>
        <w:trPr>
          <w:trHeight w:val="720" w:hRule="atLeast"/>
        </w:trPr>
        <w:tc>
          <w:tcPr>
            <w:tcW w:w="1702" w:type="dxa"/>
            <w:vMerge w:val="restart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проект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зитивные изменения, произошедшие в результате реализации проекта)</w:t>
            </w:r>
          </w:p>
        </w:tc>
        <w:tc>
          <w:tcPr>
            <w:tcW w:w="898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енные показатели (указать основные количественные результаты, включая численность молодежи, вовлеченной в мероприятия проекта)</w:t>
            </w:r>
          </w:p>
        </w:tc>
      </w:tr>
      <w:tr>
        <w:trPr>
          <w:trHeight w:val="80" w:hRule="atLeast"/>
        </w:trPr>
        <w:tc>
          <w:tcPr>
            <w:tcW w:w="1702" w:type="dxa"/>
            <w:vMerge w:val="continue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реализации проекта проведено 20 экскурсий, участниками которых стали 966 человек, из них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914 человек от 10 до 30 лет;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2 человека от 30 лет и старш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ходе проекта на 5 занятиях получили начальные знания по подготовке и проведению экскурсий 20 человека (из них 8 старшеклассников, 7 студентов и 5 представителей работающей молодёжи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организации проекта были задействовано 9 человек:  2 специалиста МАУ «МДЦ «Ровесник» и 7 активис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ной общественной организации «ДОБРОволец Заречного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в 25 мероприятиях проекта приняло учас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5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702" w:type="dxa"/>
            <w:vMerge w:val="continue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екта при содействии «Российского военно-исторического общества» организаторами была достигнута поставленная цель: привлечение внимание общественности к уникальности закрыт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образований и малоизвестным страницам истори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ервые в городе с участием молодёжи был разработан и реализован туристичес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енно-исторический маршрут «Загадки закрытого города». Он был наполнен не только познавательной составляющей, но и интерактивными анимационными элементами, что сделало его привлекательным, прежде всего для молодёжной аудитории. Используемая в данном проекте технология «ровесник- ровеснику» в данном случае оказалась чрезвычайно эффективно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зывам многих участников экскурсий,  педагогов и родителей, наши экскурсии позволили ребятам много узнать из прошлого страны, изменить отнош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историческому наследию своей малой Родины. Школьники стали активнее на уроках и внешкольной деятельности, среди студентов популярным стало социокультурное добровольчество, а в целом по городу растёт число молодёжных социально значимых проектов патриотической направленности.</w:t>
            </w:r>
          </w:p>
          <w:p>
            <w:pPr>
              <w:pStyle w:val="Normal"/>
              <w:spacing w:lineRule="auto" w:line="360"/>
              <w:ind w:firstLine="90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менно поэто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агаем апробированный нами ВИМ по ЗАТО г. Заречный активнее использовать в рамках развития школьного и студенческого туризма, интегрировав его в учебные планы и стратегии по воспитательной работ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итаем, что краеведческая составляющая будет способствовать лучшей усвояемости материала, формированию гордости за родной край, межнациональному сплочению и росту патриотизма. Соответствующие предложения нами многократно озвучены зареченским учителям-предметникам в рамках работы круглых столов и конференций, направлены руководству Департамента образования г. Заречный Пензен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лагодаря настоящему проекту в практику волонтёрского объединения «ДОБРОволец Заречного» внедре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е направление социокультурного добровольчеств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Разработка военно-исторического маршрута с интерактивными элементами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зволила волонтёрам проявить себя в новом качестве, заявить о себе как о серьёзном партнёре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триотическом воспитании своих сверстник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организации экскурсий, разработке интерактивных элементов к объектам маршрута, общение с высококвалифицированными специалистами и просто энтузиастами позволили волонтёрам расширить свой кругозор, особенно в области исторического краеведения.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лонтёры,   прошёдшие специальную подготовку на базе МДЦ «Ровесник» по организации ВИМ, научились работать с информацией, поддерживать позитивный коммуникативный настрой в экскурсионной  группе, владеть риторическими технологиями, вызывать и удерживать интерес слушателей различного возраста, активизировать познавательную деятельность аудитории. Для многих юных добровольцев участие в проекте стало первым шагом для самореализации и профессионального самоопределения: некоторые видят себя в будущем в качестве педагогов, музейных или библиотечных работников, фотографов или журналистов.   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результате реализации проекта в городе частично решена пробл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ции  качественного досуг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дростков и молодежи. В деятельность по реализации проекта было вовлечено три несовершеннолетних подростка, состоящих на межведомственном учёте в Комиссии по делам несовершеннолетних и защите их прав (как члены семей, попавшие в социально опасное положение). Таким образом, для них участие в данном проекте стало социокультурной реабилитацией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обходимо отметить и проблемы, с которыми столкнулись организаторы проекта при его реализации. Главным препятствием в организации экскурсионных групп стала особенность нашего города – особый пропускной режим,  свойственный Закрытому административно-территориальному образованию. Как правило, оформление в город осуществляется заранее, рекомендовано за 2-3 месяца до планируемого въезда. Именно поэтому экскурсии проводились для тех гостей города, въезд на которых оформлялся другими организациями, на событийные мероприятия областного, федерального или всероссийского уровней. К сожалению, ни волонтёрская организация, ни молодёжный центр, на базе которого существует наше молодёжное объединение, не проводит мероприятия такого масштаба. Однако в настоящее время на оформление разовых пропусков от МДЦ «Ровесник» находится более 200 желающих посетить Заречный и стать участниками ВИМ (все из г. Пензы), но уже в 2017 году. В связи с возникшими трудностями у волонтёров родилась идея создать  в перспективе виртуальную экскурсию по уже отработанному нами маршруту: для тех, кто не смог преодолеть режим контрольно-пропускного пункт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торам проекта всё-таки удалось разрушить некоторые существующие стереотипы: 20 проведённых нами экскурсии говорят о перспективах развития туризма в Заречном. Однако, в настоящее время ни в одном из Департаментов города нет ни подготовленных  специалистов по развитию внутреннего туризма, ни данного направления деятельности. Возможно, это обусловлено опять-таки спецификой нашего города, его «закрытостью и секретностью». Поэтому наш проект является первым шагом на пути продвижения ВИМ «Загадки закрытого города» как туристического продукта на внутреннем рынке Пензенской област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деемся, что начатое в рамках данного проекта сотрудничество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енским региональным отделением РВ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зволит нам  сохранить   военно-исторический маршрут и развивать данную деятельность силами социально активной молодёж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142" w:hRule="atLeast"/>
        </w:trPr>
        <w:tc>
          <w:tcPr>
            <w:tcW w:w="1702" w:type="dxa"/>
            <w:vMerge w:val="continue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ртфолио проекта</w:t>
            </w:r>
          </w:p>
        </w:tc>
        <w:tc>
          <w:tcPr>
            <w:tcW w:w="8984" w:type="dxa"/>
            <w:tcBorders/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тоотчет прилагается </w:t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  <w:shd w:fill="FF6600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84" w:type="dxa"/>
            <w:tcBorders>
              <w:bottom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Директор МАУ гор.Заречного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«Молодёжно - досуговый центр «Ровесник»     </w:t>
        <w:softHyphen/>
        <w:softHyphen/>
        <w:t>____________________________ А.Б.Трифон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оекта:                                                 ______________________________Е.И. Орудже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Open Sans">
    <w:altName w:val="Tahoma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atch">
    <w:name w:val="matc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club.net/photoalbums/226292" TargetMode="External"/><Relationship Id="rId3" Type="http://schemas.openxmlformats.org/officeDocument/2006/relationships/hyperlink" Target="http://www.penzainform.ru/news/social/2016/04/25/zarechenskij_proekt_viigral_grant_v_razmere_100_tisyach_rublej.html" TargetMode="External"/><Relationship Id="rId4" Type="http://schemas.openxmlformats.org/officeDocument/2006/relationships/hyperlink" Target="http://zarpressa.ru/news/novosti-goroda/proekt-zagadki-zakrytogo-goroda-vyigral-grant-na-100-tysyach-rubley/" TargetMode="External"/><Relationship Id="rId5" Type="http://schemas.openxmlformats.org/officeDocument/2006/relationships/hyperlink" Target="http://zarechniypenza.bezformata.ru/listnews/proekt-zagadki-zakritogo-goroda/46275332/" TargetMode="External"/><Relationship Id="rId6" Type="http://schemas.openxmlformats.org/officeDocument/2006/relationships/hyperlink" Target="http://penza.bezformata.ru/listnews/zarechenskij-proekt-viigral-grant/46274273/" TargetMode="External"/><Relationship Id="rId7" Type="http://schemas.openxmlformats.org/officeDocument/2006/relationships/hyperlink" Target="http://www.zarechny.zato.ru/news/2016/04/22/19876/" TargetMode="External"/><Relationship Id="rId8" Type="http://schemas.openxmlformats.org/officeDocument/2006/relationships/hyperlink" Target="http://za-kultu.ru/institutions/mau-mdts-rovesnik/mau-molodezhno-dosugovyy-tsentr-rovesnik-obedineniya/" TargetMode="External"/><Relationship Id="rId9" Type="http://schemas.openxmlformats.org/officeDocument/2006/relationships/hyperlink" Target="https://vk.com/rviopenza" TargetMode="External"/><Relationship Id="rId10" Type="http://schemas.openxmlformats.org/officeDocument/2006/relationships/hyperlink" Target="https://vk.com/ro.vesnik_volonter" TargetMode="External"/><Relationship Id="rId11" Type="http://schemas.openxmlformats.org/officeDocument/2006/relationships/hyperlink" Target="https://vk.com/ro_vesnik" TargetMode="External"/><Relationship Id="rId12" Type="http://schemas.openxmlformats.org/officeDocument/2006/relationships/hyperlink" Target="http://www.museumzarechny.ru/" TargetMode="External"/><Relationship Id="rId13" Type="http://schemas.openxmlformats.org/officeDocument/2006/relationships/hyperlink" Target="https://vk.com/rviopenza" TargetMode="External"/><Relationship Id="rId14" Type="http://schemas.openxmlformats.org/officeDocument/2006/relationships/hyperlink" Target="http://www.museumzarechny.ru/novosti/&#1101;&#1082;&#1089;&#1082;&#1091;&#1088;&#1089;&#1080;&#1103;-&#1076;&#1083;&#1103;-&#1084;&#1086;&#1083;&#1086;&#1076;&#1099;&#1093;-&#1088;&#1072;&#1073;&#1086;&#1090;&#1085;&#1080;&#1082;&#1086;&#1074;-&#1087;&#1086;-&#1089;&#1090;&#1072;&#1088;&#1090;.html" TargetMode="External"/><Relationship Id="rId15" Type="http://schemas.openxmlformats.org/officeDocument/2006/relationships/hyperlink" Target="http://www.sch226.ru/?page=5" TargetMode="External"/><Relationship Id="rId16" Type="http://schemas.openxmlformats.org/officeDocument/2006/relationships/hyperlink" Target="http://sch226.ru/galery.php?id=322" TargetMode="External"/><Relationship Id="rId17" Type="http://schemas.openxmlformats.org/officeDocument/2006/relationships/hyperlink" Target="http://www.zarechny.zato.ru/news/2016/09/19/20665/" TargetMode="External"/><Relationship Id="rId18" Type="http://schemas.openxmlformats.org/officeDocument/2006/relationships/hyperlink" Target="http://www.zarechny.zato.ru/newsonsite/2016/09/19/20692/" TargetMode="External"/><Relationship Id="rId19" Type="http://schemas.openxmlformats.org/officeDocument/2006/relationships/hyperlink" Target="http://www.zarechny.zato.ru/news/2016/09/20/20676/" TargetMode="External"/><Relationship Id="rId20" Type="http://schemas.openxmlformats.org/officeDocument/2006/relationships/hyperlink" Target="http://www.zarechny.zato.ru/news/2016/09/19/20666/" TargetMode="External"/><Relationship Id="rId21" Type="http://schemas.openxmlformats.org/officeDocument/2006/relationships/hyperlink" Target="http://www.zarechny.zato.ru/news/2016/09/21/20682/" TargetMode="External"/><Relationship Id="rId22" Type="http://schemas.openxmlformats.org/officeDocument/2006/relationships/hyperlink" Target="http://www.startatom.ru/ru/about/marketingo-vistavochniy_kompleks/" TargetMode="External"/><Relationship Id="rId23" Type="http://schemas.openxmlformats.org/officeDocument/2006/relationships/hyperlink" Target="http://mc-sarov.ru/shkolnaya-liga-kvn-2016" TargetMode="External"/><Relationship Id="rId24" Type="http://schemas.openxmlformats.org/officeDocument/2006/relationships/hyperlink" Target="http://www.zarechny.zato.ru/news/2016/10/26/20844/" TargetMode="External"/><Relationship Id="rId25" Type="http://schemas.openxmlformats.org/officeDocument/2006/relationships/hyperlink" Target="http://mukzato1.ucoz.ru/news/festival_konkurs_tvorcheskikh_tekhnicheskikh_iniciativ_i_praktiko_orientirovannykh_proektov_openwork_kit/2016-10-31-62" TargetMode="External"/><Relationship Id="rId26" Type="http://schemas.openxmlformats.org/officeDocument/2006/relationships/hyperlink" Target="http://penza.yodda.ru/news/den_prizivnika_v_zarechnom/1362969/" TargetMode="External"/><Relationship Id="rId27" Type="http://schemas.openxmlformats.org/officeDocument/2006/relationships/hyperlink" Target="http://www.zarechny.zato.ru/news/2016/10/31/20866/" TargetMode="External"/><Relationship Id="rId28" Type="http://schemas.openxmlformats.org/officeDocument/2006/relationships/hyperlink" Target="http://www.zarechny.zato.ru/news/2016/12/07/21060/" TargetMode="External"/><Relationship Id="rId29" Type="http://schemas.openxmlformats.org/officeDocument/2006/relationships/hyperlink" Target="http://www.sch226.ru/" TargetMode="External"/><Relationship Id="rId30" Type="http://schemas.openxmlformats.org/officeDocument/2006/relationships/hyperlink" Target="http://rosatomschool.ru/v-zarechnyj-penzenskoj-oblasti-proshel-festival-televizion-noj-zhurnalistiki-atom-tv/" TargetMode="External"/><Relationship Id="rId31" Type="http://schemas.openxmlformats.org/officeDocument/2006/relationships/hyperlink" Target="http://www.zarechny.zato.ru/news/2016/12/09/21071/" TargetMode="External"/><Relationship Id="rId32" Type="http://schemas.openxmlformats.org/officeDocument/2006/relationships/hyperlink" Target="http://penzavzglyad.ru/news/19961/dlya-zarechenskih-shkolnikov-organizovali-pravoslavno-geroicheskiy-kvest" TargetMode="External"/><Relationship Id="rId33" Type="http://schemas.openxmlformats.org/officeDocument/2006/relationships/hyperlink" Target="http://www.zarechny.zato.ru/news/2016/12/12/21086/" TargetMode="External"/><Relationship Id="rId34" Type="http://schemas.openxmlformats.org/officeDocument/2006/relationships/hyperlink" Target="http://gorodz.info/news/15810" TargetMode="External"/><Relationship Id="rId35" Type="http://schemas.openxmlformats.org/officeDocument/2006/relationships/hyperlink" Target="http://www.zarechny.zato.ru/news/2016/10/28/20861/" TargetMode="External"/><Relationship Id="rId36" Type="http://schemas.openxmlformats.org/officeDocument/2006/relationships/hyperlink" Target="http://penza.bezformata.ru/listnews/festival-sotcialnih-proektov-moj/51401969/" TargetMode="External"/><Relationship Id="rId37" Type="http://schemas.openxmlformats.org/officeDocument/2006/relationships/hyperlink" Target="https://vk.com/club94454471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24:00Z</dcterms:created>
  <dc:creator>Admin</dc:creator>
  <dc:description/>
  <cp:keywords/>
  <dc:language>en-US</dc:language>
  <cp:lastModifiedBy>Администратор</cp:lastModifiedBy>
  <dcterms:modified xsi:type="dcterms:W3CDTF">2019-06-30T16:29:00Z</dcterms:modified>
  <cp:revision>14</cp:revision>
  <dc:subject/>
  <dc:title/>
</cp:coreProperties>
</file>