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5" w:before="0" w:after="0"/>
        <w:textAlignment w:val="baseline"/>
        <w:rPr>
          <w:rFonts w:ascii="Arial" w:hAnsi="Arial" w:cs="Arial"/>
          <w:color w:val="555555"/>
          <w:sz w:val="29"/>
          <w:szCs w:val="29"/>
        </w:rPr>
      </w:pPr>
      <w:hyperlink r:id="rId2">
        <w:r>
          <w:rPr>
            <w:rStyle w:val="InternetLink"/>
            <w:rFonts w:cs="Arial" w:ascii="inherit;Times New Roman" w:hAnsi="inherit;Times New Roman"/>
            <w:color w:val="555555"/>
            <w:sz w:val="29"/>
            <w:szCs w:val="29"/>
            <w:u w:val="none"/>
          </w:rPr>
          <w:t>История техникума</w:t>
        </w:r>
      </w:hyperlink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В трудное время создавался наш техникум. Город лежал в руинах. Только что закончилась Сталинградская битва. Стране и её вооружённым силам предстояло пройти ещё долгий нелёгкий путь к окончательной победе над врагом. Но Решением Сталинградского облисполкома № 5/53 от 18.02.43 года в г. Сталинграде вновь организована школа ФЗО на базе Сарептского депо НКПС с контингентом 300 человек. Приказом начальника Сталинградского областного управления трудовых резервов от 23.03.43года. /Номер не указан/ «…школе ФЗО, организуемой на базе паровозного депо НКПС в г. Сталинграде, присвоить № 10»…</w:t>
        <w:br/>
        <w:t>А базой была разрушенная войной железная дорога, преподавателями – лучшие рабочие депо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Юноши и девушки, пришедшие в школу ФЗО (так называлось наше училище), за короткий срок овладевали профессиями паровозных кочегаров и поездных вагонных мастеров, осмотрщиков вагонов и слесарей по ремонту паровозов, плотников и столяров, токарей и литейщиков, рабочих по ремонту пути. Только за 1943 год первого выпуска училище подготовило 291 специалиста для железнодорожных предприятий города Сталинграда и Сталинградской области, в основном состав учащихся был женским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В первые годы, после Великой Отечественной войны, засучив рукава, вместе с убелёнными сединами железнодорожниками учащиеся восстанавливали разрушенное войной хозяйство родного города, водили поезда.</w:t>
        <w:br/>
        <w:t>До 1955 года училище готовило до 100 выпускников в год, с преобразованием в ТУ расширился перечень подготавливаемых профессий, и контингент учащихся стал составлять 375-450 человек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До 1955 года педагогические кадры в основном состояли из высококвалифицированных рабочих.</w:t>
        <w:br/>
        <w:t>В 1955 году Волгоградским отделением дороги для работы в качестве преподавателей была направлена большая группа инженеров, среди них: Александров С.П., Саранцева Е.Л., Шетухин Л.М., Коршунов Е.И., Бондаренко В.И., Коржов С..М., Аленин М.М., Фомин Р.И., …</w:t>
        <w:br/>
        <w:t>Наряду с дневным отделением в 1962 году было создано вечернее отделение по подготовке автомобилистов.</w:t>
        <w:br/>
        <w:t>С 1968 года вводится подготовка электромехаников сигнализации, централизации и блокировки /СЦБ/, дежурных по станции /ДСП/…</w:t>
        <w:br/>
        <w:t>Назрела проблема — тесным становится старое здание</w:t>
        <w:br/>
        <w:t>С 1974 года введены в строй новые учебные корпуса, где размещаются кабинеты, лаборатории, библиотека с читальным залом, столовая, актовый зал, спортивный и тренажёрные залы. Инициатором постройки нового корпуса стал директор Сорокин Иван Иванович. С постройки нового здания училища контингент достигает 600 учащихся. С 1989 по 2005 год в городе Петров Вал функционировал филиал училища, где готовились помощники машинистов тепловозов и слесари по ремонту подвижного состава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ОБРАЗОВАНИЕ И РЕОРГАНИЗАЦИЯ ТЕХНИКУМА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rFonts w:cs="Arial" w:ascii="inherit;Times New Roman" w:hAnsi="inherit;Times New Roman"/>
          <w:color w:val="777777"/>
          <w:sz w:val="20"/>
          <w:szCs w:val="20"/>
        </w:rPr>
        <w:t>информация государственного архива</w:t>
        <w:br/>
        <w:t>Решением Сталинградского облисполкома №5/53 от 18.02.43года в г. Сталинграде вновь организована школа ФЗО на базе Сарептского депо НКПС с контингентом 300 человек</w:t>
        <w:br/>
        <w:t>1943-1947 ФЗО 10 Приказом начальника Сталинградского областного управления трудовых резервов от 23.03.43года. /Номер не указан/</w:t>
        <w:br/>
        <w:t>«…школе ФЗО, организуемой на базе паровозного депо НКПС в г. Сталинграде, присвоить № 10»</w:t>
        <w:br/>
        <w:t>1947-1955 ЖУ 2 В третьем квартале 1947 г. школа ФЗО № 10 реорганизована в железнодорожное училище № 2 на базе депо станции Сарепта Сталинградской железной дороги с контингентом учащихся 175 человек. /Приказов в архиве нет/</w:t>
        <w:br/>
        <w:t>1955-1963 ТУ 8 Приказом № 228 начальника Сталинградского областного управления трудовых резервов от 5.09.55года «Железнодорожное училище № 2 реорганизовано в техническое училище № 8 на базе депо ст. Сарепта Приволжской железной дороги Министерства путей сообщения.</w:t>
        <w:br/>
        <w:t>1963-1974 ГПТУ 18 Приказом начальника Волгоградского областного управления профессионального технического образования № 80 от 8.03.63года. Волгоградское техническое училище №8 с 01.09.63года реорганизовано в городское профтехучилище № 18</w:t>
        <w:br/>
        <w:t>1974-1984 ТУ 18 Приказ № 66 от 01.04.74года начальника Волгоградского областного управления профессионального технического образования о реорганизации ГПТУ № 18 в техническое училище № 18</w:t>
        <w:br/>
        <w:t>1984-1990 СПТУ 39 Приказ № 475 начальника Волгоградского областного управления профессионального технического образования о реорганизации</w:t>
        <w:br/>
        <w:t>ТУ № 18 с 25.09.84 года в среднее профессионально – техническое училище № 39</w:t>
        <w:br/>
        <w:t>1990-1994 ПТУ 39 Приказ № 312 начальника Волгоградского областного управления профессионального технического образования о реорганизации СПТУ № 39 с 19.11.90 года в профессионально – технического училища № 39 .</w:t>
        <w:br/>
        <w:t>1994-1998 ПУ 39 Приказ № 29 2 начальника Волгоградского областного управления профессионального технического образования о реорганизации с 14.09.94 года ПУ № 39 в профессиональное училище № 39</w:t>
        <w:br/>
        <w:t>с 1998 года ГОУ «ПУ 39» Приказ Администрации Волгоградской области № 620 от 03.12.98 о реорганизации с 20.12.98 года ПУ № 39 в Государственное Образовательное учреждение «Профессиональное училище №39»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Приказом № 1369 от 25.10.2011г. Комитета по образованию и науке Администрации Волгоградской области ГОУ НПО «ПУ № 39» реорганизовано в государственное бюджетное образовательное учреждение начального профессионального образования ″Профессиональное училище № 39″</w:t>
      </w:r>
    </w:p>
    <w:p>
      <w:pPr>
        <w:pStyle w:val="Style14"/>
        <w:shd w:fill="FFFFFF" w:val="clear"/>
        <w:spacing w:before="0" w:after="225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Постановлением правительства Волгоградской области от 25 сентября 2012г. № 398-п., Свидетельство ЕГРЮЛ серия 34  № 003995920 от 16.10.2012г. Государственное автономное образовательное учреждение среднего профессионального образования ″Волгоградский техникум железнодорожного транспорта и коммуникаций″ создан путем изменения типа государственного бюджетного образовательного учреждения начального профессионального образования ″Профессиональное училище № 39″</w:t>
      </w:r>
    </w:p>
    <w:p>
      <w:pPr>
        <w:pStyle w:val="Style14"/>
        <w:shd w:fill="FFFFFF" w:val="clear"/>
        <w:spacing w:before="0" w:after="225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Постановлением Правительства Волгоградской области № 444-п от 27.08.2013г. Государственное бюджетное образовательное учреждение начального профессионального образования «Профессиональное училище № 19» реорганизовано в форме присоединения к государственному автономному образовательному учреждению среднего профессионального образования «Волгоградский техникум железнодорожного транспорта и коммуникаций»</w:t>
      </w:r>
    </w:p>
    <w:p>
      <w:pPr>
        <w:pStyle w:val="Style14"/>
        <w:shd w:fill="FFFFFF" w:val="clear"/>
        <w:spacing w:before="0" w:after="225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Постановлением Администрации Волгоградской области  № 201-п от 22.04.2015г Государственное автономное образовательное учреждение среднего профессионального образования «Волгоградский техникум железнодорожного транспорта и коммуникаций» переименовано в государственное автономное профессиональное образовательное учреждение «Волгоградский техникум железнодорожного транспорта и коммуникаций»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Многие выпускники долгие годы были верны своей профессии и отдали железной дороге более 40-45 лет, привили любовь к железнодорожной профессии своим детям и внукам. Сложились семейные династии железнодорожников:За 65 лет училище подготовило более 26 тысяч специалистов для железнодорожного транспорта. Питомцев училища можно встретить на станциях и в локомотивных депо, на дистанциях пути и связи и в вагонах пассажирских поездов, билетных кассах и товарных конторах. Выпускники нашего училища работают во всех подразделениях от Астрахани до Саратова. Многие учащиеся продолжили обучение, окончили техникумы и ВУЗы, стали инженерами. Отрадно отметить, что среди руководителей железнодорожных предприятий отделения дороги, райпрофсожа есть немало бывших учащихся нашего техникума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тепловозников — Никифоровых, Гайворонских, Абрамовых, Жарковых, Могилиных, Зинченко, Лесиковых…</w:t>
        <w:br/>
        <w:t>путейцев – Пименовых, Шамраенко, Радомских, Чеботарёвых,</w:t>
        <w:br/>
        <w:t>СЦБ – Баталиных, Лескиных, Циганковых, Пурясьевых и др.</w:t>
        <w:br/>
        <w:t>Шли годы, менялись названия нашей образовательной организации, менялась материальная база железных дорог, но неизменным оставалось лишь одно: все эти годы техникум выполнял свою главную задачу – готовил кадры для предприятий Волгоградского отделения дороги.</w:t>
        <w:br/>
        <w:t>Добросовестный труд на железнодорожном транспорте многих выпускников отмечен правительственными наградами.</w:t>
        <w:br/>
        <w:t>Гордится техникум выпускниками – почётными железнодорожниками машинистами Перфильевым О.М., Белым А.И., Белозёровым В.И.. Награжденными медалью «За строительство БАМа» путейцами Ганушкевич В.А., Дзюба В.Д., орденаносцами Рябининым Г.В., Замусским Е.Г, Юрченко И.А., Кирпа Н.Г… и многими другими.</w:t>
        <w:br/>
        <w:t>Осваивая избранную профессию, специальные предметы, учащиеся — будущие железнодорожники получают знания по предметам общетехнического и общеобразовательного циклов. Теоретические знания, которых чередуются с производственным обучением. Включены в программу обучения курсы основ безопасности жизнедеятельности, военной и спортивной подготовки.</w:t>
        <w:br/>
        <w:t>Славная история нашего техникума крепка инженерно — педагогическими кадрами, которые обучали и обучают молодое поколение для Российских железных магистралей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  <w:t>Сегодня преподавателями являются и бывшие выпускники техникума, среди которых  В.М. Козырькова,  передающая весь свой богатый опыт  молодому поколению.</w:t>
      </w:r>
    </w:p>
    <w:p>
      <w:pPr>
        <w:pStyle w:val="Normal"/>
        <w:rPr>
          <w:rFonts w:ascii="inherit;Times New Roman" w:hAnsi="inherit;Times New Roman" w:cs="Arial"/>
          <w:color w:val="777777"/>
          <w:sz w:val="20"/>
          <w:szCs w:val="20"/>
        </w:rPr>
      </w:pPr>
      <w:r>
        <w:rPr>
          <w:rFonts w:cs="Arial" w:ascii="inherit;Times New Roman" w:hAnsi="inherit;Times New Roman"/>
          <w:color w:val="77777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igi1bb.xn--p1ai/o-texnikume/osnovnye-svedeniya/istoriya-texniku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9:00Z</dcterms:created>
  <dc:creator>Оксана</dc:creator>
  <dc:description/>
  <cp:keywords/>
  <dc:language>en-US</dc:language>
  <cp:lastModifiedBy>Оксана</cp:lastModifiedBy>
  <dcterms:modified xsi:type="dcterms:W3CDTF">2019-06-12T08:49:00Z</dcterms:modified>
  <cp:revision>1</cp:revision>
  <dc:subject/>
  <dc:title>История техникума</dc:title>
</cp:coreProperties>
</file>