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ткая презентация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ДОУ «Карлыган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и иные категории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 ДОУ  охватывает возраст детей от 1,5 года  до 7 лет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участниками реализации  образовательной программы  являются: дети дошкольного возраста, родители (законные представители), педаг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066"/>
        <w:gridCol w:w="2383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озрастная категор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ичество подгрупп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новозрастная группа ясельного, младшего возраста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,5 до 2 лет -первая группа раннего возра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 до 3 лет- вторая группа раннего возра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сего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4 до 5 лет – средняя гру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таршая, подготовительная группы</w:t>
            </w:r>
          </w:p>
        </w:tc>
      </w:tr>
      <w:tr>
        <w:trPr>
          <w:trHeight w:val="6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5 до 6 лет – старшая гру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6 до 7 лет - подготовительная к школе гру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О воспитываются дети  с ограниченными возможностями здоровья (ОВЗ)</w:t>
            </w:r>
          </w:p>
        </w:tc>
      </w:tr>
      <w:tr>
        <w:trPr>
          <w:trHeight w:val="70" w:hRule="atLeast"/>
        </w:trPr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 с задержкой психического развития  (далее - ЗПР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состоит из обязательной части, которая составляет 60% от ее общего объема и части, формируемой участниками образовательных отношений и оставляет 40%. Обе части являются взаимодополняющими и необходимыми с точки зрения реализации требований ФГОС ДО.</w:t>
        <w:br/>
        <w:t xml:space="preserve"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ы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евой раз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в себя пояснительную записку в которой отражены: цели и задачи реализации Программы; принципы и подходы к формированию Программы; планируемые результаты освоения Программы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держательный раз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ет общее содержание Программы, обеспечивающее полноценное развитие личности детей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рганизационный разде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ит описание материально-технического обеспечения Программы, обеспеченности методическими материалами и средствами обучения и воспитания, включает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Программа МДОУ «Карлыганский детский сад» разработана в соответств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) с международно – правовыми акта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венцией о правах ребёнка (одобрена Генеральной Ассамблеей ООН 20.111989, вступила в силу для СССР 15.09.1990);</w:t>
        <w:br/>
        <w:t>Декларацией прав ребёнка (провозглашена резолюцией 1386(XIV)   Генеральной Ассамблеей ООН от 20.11.1959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) с законами Р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итуцией РФ от 12.12.19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мейным кодексом РФ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б основных гарантиях прав ребёнка в Российской Федерации» от 24.07.1998 №124 – Ф-3</w:t>
        <w:br/>
      </w:r>
      <w:r>
        <w:rPr>
          <w:rFonts w:cs="Times New Roman" w:ascii="Times New Roman" w:hAnsi="Times New Roman"/>
          <w:sz w:val="28"/>
          <w:szCs w:val="28"/>
        </w:rPr>
        <w:t>Федеральный закон от 29 декабря 2012г. № 273-ФЗ 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) с документами правительства РФ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.</w:t>
        <w:br/>
        <w:t>-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5 мая 2013 г. N 26 «Об утверждении СанПиН 2.4.1.3049-13"Санитарно эпидемиологические требования к устройству, содержанию и организации режима работы дошкольных образовательных организаций"» (Зарегистрировано в Минюсте России 29 мая 2013 г. № 28564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обрнауки РФ от 30 августа 2013 года N 1014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». (Зарегистрировано в Минюсте России 26.09.2013 № 30038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)  с нормативно – правовыми документами Минобразования Росси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От рождения до школы»  общеобразовательная программа дошкольного образования/под ред. Н.Е. Вераксы, Т.С. Комаровой, М.А. Васильевой. – М.:МОЗАИКА - СИНТЕЗ.</w:t>
        <w:br/>
        <w:t xml:space="preserve">- комплексом парциальных программ, технологий и метод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МДОУ  «Карлыганский детский сад» обеспечивает разностороннее развитие детей в возрасте от 1,6 до 7 лет с учетом их возрастных и индивидуальных особенностей. Программа обеспечивает достижение воспитанниками готовности к школе. Содержание Программы обеспечивает развитие личности, мотивации и способностей детей в различных видах деятельности, и охватывать следующие образовательные области, представляющие определенные направления развития и образования детей: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-коммуникативное развит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знавательное развит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м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чевое развит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удожественно-эстетическое развит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ое развит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«От рождения до школы», под редакцией Н.Е.Вераксы, Т.С.Комаровой, М.А.Василье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1. Создать условия для охраны жизни и укрепления физического и психического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пособствовать обеспечению познавательного, речевого, социально-коммуникативного, художественно-эстетического и физического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одействовать обеспечению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Обязательная часть программы, в соответствии с которой, осуществляется образовательный процесс в ДОУ, выстроен в соответствии с  общеобразовательной программой дошкольного образования «От рождения до школы» Под ред. Н.Е.Вераксы, М.А.Васильевой, Т.С. Комаровой. – М.: МОЗАИКА - СИНТЕЗ, 2014.</w:t>
        <w:br/>
        <w:t>Часть программы, формируемая участниками образовательного процесса, разработана в соответствие с приоритетными направлениями образовательной работы, на основе парциальных программ:</w:t>
        <w:br/>
        <w:t>1. Николаева С.Н «Юный эколог» - программа направлена на экологическое воспитание дошкольников;</w:t>
        <w:br/>
        <w:t>2. Я-ты-мы: программа социально-эмоционального развития дошкольников. Автор-составитель О.Л.Князева • «Основы безопасности детей дошкольного возраста» Р.Б.Стеркина -  от 5 до 7 ле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Л.Гераксина «Ожидание чуда» - направлена на развитие эмоциональной отзывчивости на музыку, прививать интерес и любовь к ней, доставлять радость. А радость – это эмоция, выражающая ощущение большого душевного удовольств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сформирована на основе основных принципов дошкольного образова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 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  <w:br/>
        <w:t>-  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  <w:br/>
        <w:t>- содействие и сотрудничество детей и взрослых, признание ребенка полноценным участником (субъектом) образовательных отношений;</w:t>
        <w:br/>
        <w:t>-  поддержка инициативы детей в различных видах деятельности;</w:t>
        <w:br/>
        <w:t>- сотрудничество ДОУ с семьей;</w:t>
        <w:br/>
        <w:t>- приобщение детей к социокультурным нормам, традициям семьи, общества и государства;</w:t>
        <w:br/>
        <w:t>- формирование познавательных интересов и познавательных действий ребенка в различных видах деятельности;</w:t>
        <w:br/>
        <w:t>- возрастная адекватность образовательного процесса (соответствие условий, требований, методов возрасту и особенностям развития);</w:t>
        <w:br/>
        <w:t>- учет этнокультурной ситуации развития детей и д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обеспечивает реализацию ее целей и задач в различных видах деятельности детей</w:t>
        <w:br/>
        <w:t>Образовательная деятельность в группах дошкольного возраста проходит через виды детской деятельности, приемлемые для детей 3-7 лет.</w:t>
        <w:br/>
        <w:t>1. Непосредственное групповое, подгрупповое, индивидуальное обучение воспитанников в совместной деятельности взрослого и детей с учетом интеграции образовательных областей.</w:t>
        <w:br/>
        <w:t>2. Образовательная деятельность в режимные моменты.</w:t>
        <w:br/>
        <w:t>3. Деятельности детей во взаимодействии со сверстникам и взрослыми с опорой на содержание предметно - пространственной развивающей среды группы и возрастные и индивидуальные особенности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ннем возрасте (1, 6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етей дошкольного возраста (3 года - 7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ивность освоения программы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освоения Программы конкретизируют требования Стандарта к целевым ориентирам, с учетом возрастных возможностей и индивидуальных различий детей. С учетом особенностей развития детей с ограниченными возможностями здоровья, в том числе детей с ограниченными возможностями здоровья и осуществляются как оценка деятельности педагога и достижений детей с использование авторской модели мониторинга Ю.А. Афонькиной, допущенного к использованию в образовательном процессе Приказом Министерства образования и науки РФ № 16 от 16.01.2012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ая предметно-пространственная среда ДО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Развивающая предметно-пространственная среда обеспечивает максимальную реализацию образовательного потенциала пространства ДОУ и групп, а также территории, прилегающей к ДОУ. Является приспособленной для реализации Программы и оснащена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 взаимодействия педагогического коллектива</w:t>
        <w:br/>
        <w:t>с семьям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 осуществляется по программе ДОУ. Цель программы: Всестороннее развитие детей посредством педагогического просвещения родителей с использованием инновационных форм сотрудничества с семьями воспитанников, профилактика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етско-родительских отношениях и обеспечение интеграции воспитательно - образовательных задач ДОУ и семь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ые направления программы и формы работы с семьям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0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осредническое (вовлечение родителей в образовательный процесс детского сада; участие в работе педагогического совета ДОУ, родительских комитетах и других объединениях родителей, взаимодействие с общественными организация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0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-просветительское (обеспечение родителей информацией о ДОУ и документацией, регламентирующей деятельность ДОУ; организация работы с коллективом родителей; индивидуально-педагогическая помощь; использование разнообразных средств актуальной информации для родител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0" w:hanging="36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едагогическое (вовлечение родителей воспитанников в совместную с детьми и педагогами деятельность, участие в досуговых, оздоровительных мероприятиях, оказание посильной помощи ДОУ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9:00Z</dcterms:created>
  <dc:creator>Admin</dc:creator>
  <dc:description/>
  <cp:keywords/>
  <dc:language>en-US</dc:language>
  <cp:lastModifiedBy>Admin</cp:lastModifiedBy>
  <dcterms:modified xsi:type="dcterms:W3CDTF">2019-06-18T11:39:00Z</dcterms:modified>
  <cp:revision>2</cp:revision>
  <dc:subject/>
  <dc:title>Краткая презентация Основной образовательной программы</dc:title>
</cp:coreProperties>
</file>