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Дом молодежи» предложи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реги жизнь - другой не будет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Сегодня в нашей стране активно обсуждается тема здорового образа жизни. Причин и поводов для этого немало, и среди них наркотизация подростков и молодежи. Наркомания, одна из важнейших проблем нашего общества, к сожалению, не обошла стороной и Костомукшу - самый молодой и один из наиболее интересных и перспективных городов Карелии. Но разве можем мы всерьез говорить о развитии города, его будущем, когда под угрозой может находиться здоровье подрастающего поколе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Специалистами  «Дома молодежи и кино» в рамках проекта «Антинаркота», 13марта  была предложена для обсуждения тема «Береги жизнь - другой не будет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6985</wp:posOffset>
            </wp:positionV>
            <wp:extent cx="1908810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роприятие собрало в стенах “Дома молодежи” более ста посетителей, среди которых были   учащиеся учебных заведений города, горожане, специалисты из Администрации, “Костомукшской городской больницы”, а также Федеральной службы по борьбе с наркот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2640</wp:posOffset>
            </wp:positionH>
            <wp:positionV relativeFrom="paragraph">
              <wp:posOffset>147955</wp:posOffset>
            </wp:positionV>
            <wp:extent cx="2054860" cy="111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присутствующие не только  приняли активное участие в дискуссии посредством интерактивного голосования, но и высказали свои мнения, касающиеся вопросов наркомании, табакокурения и алкоголизма. Волонтеры “ДМиК”  работающие с залом не пропустили ни одного голоса, дали возможность высказаться и быть услышанным.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1910</wp:posOffset>
            </wp:positionV>
            <wp:extent cx="1853565" cy="1981835"/>
            <wp:effectExtent l="0" t="0" r="0" b="0"/>
            <wp:wrapTight wrapText="bothSides">
              <wp:wrapPolygon edited="0">
                <wp:start x="-123" y="0"/>
                <wp:lineTo x="-123" y="21481"/>
                <wp:lineTo x="21600" y="21481"/>
                <wp:lineTo x="21600" y="0"/>
                <wp:lineTo x="-12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0590</wp:posOffset>
            </wp:positionH>
            <wp:positionV relativeFrom="paragraph">
              <wp:posOffset>41910</wp:posOffset>
            </wp:positionV>
            <wp:extent cx="1797685" cy="19818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оит заметить, что зал встретил с большим воодушевлением и овациями выступления  специалистов Маркеловой Галины Рюрьевны - ответственного секретаря  комиссии по делам несовершеннолетних и защите их прав, а также  Ходак Раисы Ивановны -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пециалиста по работе с несовершеннолетними наркологической службы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выступлении </w:t>
      </w:r>
      <w:r>
        <w:rPr>
          <w:rStyle w:val="StrongEmphasis"/>
          <w:rFonts w:cs="Times New Roman" w:ascii="Times New Roman" w:hAnsi="Times New Roman"/>
          <w:b w:val="false"/>
        </w:rPr>
        <w:t>Чертанова  Анатолия Михайловича</w:t>
      </w:r>
      <w:r>
        <w:rPr>
          <w:rFonts w:cs="Times New Roman" w:ascii="Times New Roman" w:hAnsi="Times New Roman"/>
        </w:rPr>
        <w:t xml:space="preserve"> – врача-психиатра</w:t>
      </w:r>
      <w:r>
        <w:rPr>
          <w:rFonts w:eastAsia="Times New Roman" w:cs="Times New Roman" w:ascii="Times New Roman" w:hAnsi="Times New Roman"/>
          <w:lang w:eastAsia="ru-RU"/>
        </w:rPr>
        <w:t xml:space="preserve"> было дано определение наркомании, указаны статистические данные, основные группы рис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5580</wp:posOffset>
            </wp:positionV>
            <wp:extent cx="1975485" cy="1314450"/>
            <wp:effectExtent l="0" t="0" r="0" b="0"/>
            <wp:wrapTight wrapText="bothSides">
              <wp:wrapPolygon edited="0">
                <wp:start x="-114" y="0"/>
                <wp:lineTo x="-114" y="21459"/>
                <wp:lineTo x="21599" y="21459"/>
                <wp:lineTo x="21599" y="0"/>
                <wp:lineTo x="-1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5145</wp:posOffset>
            </wp:positionH>
            <wp:positionV relativeFrom="paragraph">
              <wp:posOffset>195580</wp:posOffset>
            </wp:positionV>
            <wp:extent cx="2261870" cy="13246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иятным сюрпризом для всех присутствующих стали видео-блоги музыкальных групп участников XXII фестиваля современной музыки Nord-Session. Музыканты Беломорска, Костомукши, Санкт-Петербурга и Москвы обратились к костомукшанам с пропагандой здорового образа жизни и отрицания пагубных пристрас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се выступления проходили с использованием мультимедий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рганизаторам и специалистам было приятно увидеть активную жизненную позицию молодежи нашего города и понимания сути проблемы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«ДМиК»   Евгения Атджа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2:00Z</dcterms:created>
  <dc:creator>dir</dc:creator>
  <dc:description/>
  <cp:keywords/>
  <dc:language>en-US</dc:language>
  <cp:lastModifiedBy>Olga</cp:lastModifiedBy>
  <dcterms:modified xsi:type="dcterms:W3CDTF">2015-03-13T20:40:00Z</dcterms:modified>
  <cp:revision>6</cp:revision>
  <dc:subject/>
  <dc:title/>
</cp:coreProperties>
</file>