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Конкурса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60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се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спортивная площад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актуальности проект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села Астапово проживают более 300 человек. </w:t>
            </w:r>
          </w:p>
          <w:p>
            <w:pPr>
              <w:pStyle w:val="Normal"/>
              <w:spacing w:before="0" w:after="0"/>
              <w:ind w:left="176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в состояние здоровья школьников, проанализировав мнение детей и родителей, выяснилось, что школе с. Астапово необходима спортивная площадка. Актуальность выбранной темы очевидна. Значительные социально-культурные и социально- педагогические ресурсы в формировании гражданских, личностных качеств молодежи заложены в досуговой сфере, неотъемлемой частью которой является спорт. Усвоение культурных ценностей, познание нового, творчество, физкультура и спорт, путешествия – вот чем и еще многим другим может быть занят человек в свободное время. </w:t>
            </w:r>
          </w:p>
          <w:p>
            <w:pPr>
              <w:pStyle w:val="Normal"/>
              <w:spacing w:before="0" w:after="0"/>
              <w:ind w:left="176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из-за отсутствия спортивной площадки на территории села, многие родители не могут создать благоприятные условия для полноценного физического развития и оздоровления своих детей и часть детей и подростков остаются незанятыми во внеурочное время, что может стать причиной совершения ими противоправных поступков, административных и уголовных правонарушений. </w:t>
            </w:r>
          </w:p>
          <w:p>
            <w:pPr>
              <w:pStyle w:val="Normal"/>
              <w:spacing w:before="0" w:after="0"/>
              <w:ind w:left="176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- одна из эффективных и востребованных форм организации свободного времени населения. И они становятся популярнее с каждым годом. Организация спортивных площадок способствует созданию полноценных условий для занятий физической культурой и спортом детей и подростков. Вовлекает их в массовый спорт, способствует пропаганде здорового образа жизни и является действенной формой профилактики безнадзорности, вредных привычек в молодежной среде.</w:t>
            </w:r>
          </w:p>
          <w:p>
            <w:pPr>
              <w:pStyle w:val="Normal"/>
              <w:spacing w:before="0" w:after="0"/>
              <w:ind w:left="176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этим, необходимо задействовать наибольшее число детей и подростков на спортивных площадках, где они смогут заниматься бесплатно, в любое время любимым видом спорта, а также принимать участие в спортивных соревнованиях, акциях, мероприятиях. </w:t>
            </w:r>
          </w:p>
          <w:p>
            <w:pPr>
              <w:pStyle w:val="Normal"/>
              <w:spacing w:before="0" w:after="0"/>
              <w:ind w:left="176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го внимания заслуживает здоровье подрастающего поколения, его сохранение и укрепление.</w:t>
            </w:r>
          </w:p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Школьная спортивная площадка» направлен на создание условий для укрепления здоровья подрастающего поколения и формирование ценностно-мотивационного отношения населения к физической культуре и сдаче норм ГТ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firstLine="28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- приобретение спортивной площадки на территории школы с. Астапово Лев - Толстовского муниципального района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создания полноценных условий занятиями физической культурой и спортом детей и подростков.</w:t>
            </w:r>
          </w:p>
          <w:p>
            <w:pPr>
              <w:pStyle w:val="Normal"/>
              <w:spacing w:lineRule="auto" w:line="240" w:before="0" w:after="0"/>
              <w:ind w:left="62" w:firstLine="28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ind w:left="62" w:firstLine="28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- изучить состояние здоровья школьников. </w:t>
            </w:r>
          </w:p>
          <w:p>
            <w:pPr>
              <w:pStyle w:val="Normal"/>
              <w:spacing w:lineRule="auto" w:line="240" w:before="0" w:after="0"/>
              <w:ind w:left="62" w:firstLine="28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- учет в деятельности запросов, интересов и потребностей молодежного возраста в создании комфортной культурно - досуговой среды;</w:t>
            </w:r>
          </w:p>
          <w:p>
            <w:pPr>
              <w:pStyle w:val="Normal"/>
              <w:spacing w:lineRule="auto" w:line="240" w:before="0" w:after="0"/>
              <w:ind w:left="62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эффективную спонсорскую помощь в поддержку проек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и приобрести в течение года спортивную площадку;</w:t>
            </w:r>
          </w:p>
          <w:p>
            <w:pPr>
              <w:pStyle w:val="Normal"/>
              <w:spacing w:lineRule="auto" w:line="240" w:before="0" w:after="0"/>
              <w:ind w:left="62" w:firstLine="28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- привлечь молодежь к активному отдыху и занятию спортом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- организация  досуга молодежи, проведение физкультурно - оздоровительной и спортивно - массовой работы с детьми и подростками.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- декабрь 2018</w:t>
            </w:r>
          </w:p>
        </w:tc>
      </w:tr>
      <w:tr>
        <w:trPr>
          <w:trHeight w:val="1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екта с обоснованием целесообразности решения проблемы конкретными предлагаемыми авторами методами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зучение состояния здоровья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Учет в деятельности запросов, интересов и потребностей молодежного возраста в создании комфортной культурно - досуговой среды;</w:t>
            </w:r>
          </w:p>
          <w:p>
            <w:pPr>
              <w:pStyle w:val="Normal"/>
              <w:spacing w:lineRule="auto" w:line="240" w:before="0" w:after="0"/>
              <w:ind w:left="62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эффективной спонсорской помощи в поддержку проек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и приобрести в течение года спортивную площадку.</w:t>
            </w:r>
          </w:p>
          <w:p>
            <w:pPr>
              <w:pStyle w:val="Normal"/>
              <w:spacing w:lineRule="auto" w:line="240" w:before="0" w:after="0"/>
              <w:ind w:left="62" w:firstLine="28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ривлечение молодежи  к активному отдыху и занятию спортом;</w:t>
            </w:r>
          </w:p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рганизация  досуга молодежи проведение физкультурно - оздоровительной и спортивно - массовой работы с детьми и подростками.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</w:tc>
      </w:tr>
      <w:tr>
        <w:trPr>
          <w:trHeight w:val="29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екта и схема управления проектом в рамках территор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ибольшего числа детей и подростков к организации  своего досуга, участию в физкультурно - оздоровительной и спортивно - массовой работе, для занятий физической культурой и спортом. Вовлечение их в массовый спорт, способствующий пропаганде здорового образа жизни ,что  является действенной формой профилактики безнадзорности, вредных привычек в молодежной среде.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ортивных площадках, молодые люди смогут заниматься бесплатно, в любое время любимым видом спорта, а также принимать участие в спортивных соревнованиях, акциях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х описанием персональных функций в реализации проект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Вероника Алексеевна – автор проекта</w:t>
            </w:r>
          </w:p>
          <w:p>
            <w:pPr>
              <w:pStyle w:val="Normal"/>
              <w:spacing w:before="0" w:after="0"/>
              <w:ind w:right="3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лия Сергеевна – руководитель проекта</w:t>
            </w:r>
          </w:p>
          <w:p>
            <w:pPr>
              <w:pStyle w:val="Normal"/>
              <w:spacing w:before="0" w:after="0"/>
              <w:ind w:right="3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, в  возрасте от 14 до 30 лет.</w:t>
            </w:r>
          </w:p>
          <w:p>
            <w:pPr>
              <w:pStyle w:val="Normal"/>
              <w:spacing w:before="0" w:after="0"/>
              <w:ind w:right="3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 и района</w:t>
            </w:r>
          </w:p>
          <w:p>
            <w:pPr>
              <w:pStyle w:val="Normal"/>
              <w:spacing w:before="0" w:after="0"/>
              <w:ind w:right="3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в-Толстовского муниципального района;; работники МАУ «Редакция районной газеты «Народное слово»; спонсоры.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про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6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м оценки эффективности проекта будет является большое количество детей и подростков активно занимавшихся спортом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6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 - оздоровительной и спортивно - массовой работы с молодежью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6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ционального досуга, поддержания высокой работоспособности, профилактики заболеваний, вредных привычек и правонаруш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конечные результаты, перспективы развития проекта, долгосрочный эффе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" w:hanging="36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осещение учащимися школы, молодежи, местными жителями и гостями села спортивной площадки  за год в количестве 400 челов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" w:hanging="36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роведение 25 спортивных мероприятий за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" w:hanging="36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роведение физкультурно - оздоровительной и спортивно - массовых мероприятий с молодеж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" w:hanging="36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здание комфортной культурно-досуговой среды, в которой бы уютно себя почувствовали различные слои населения, учет в деятельности запросов, интересов и потребностей молодежного возраста, создание условий для массового занятия физкультурой и спортом не только в урочное, но и во внеурочное время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Ежегодное проведение спортивных мероприятий. Публикации в средствах массовой информации.</w:t>
            </w:r>
          </w:p>
        </w:tc>
      </w:tr>
      <w:tr>
        <w:trPr>
          <w:trHeight w:val="1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ка 4банки x280 = 1120 рублей</w:t>
              <w:br/>
              <w:t>трубы (диаметр 110) 20 метров x250 = 5000 руб.</w:t>
              <w:br/>
              <w:t>трубы (диаметр 50) 40 метров x250 = 10000 руб.</w:t>
              <w:br/>
              <w:t>цемент 2мешка x380 = 760 рублей</w:t>
              <w:br/>
              <w:t>карбид 20кг x40 = 800 рублей</w:t>
              <w:br/>
              <w:t>кислород 1баллон x400 = 800 рублей</w:t>
              <w:br/>
              <w:t>электроды 2пачки x400 = 800 рублей</w:t>
              <w:br/>
              <w:t>асфальт 400 м² x200 = 8000 рублей</w:t>
              <w:br/>
              <w:t>пиломатериал (тес) 1куб. x5500 =5500рублей</w:t>
              <w:br/>
              <w:t>песок 1 машина x1500 = 1500 рублей</w:t>
              <w:br/>
              <w:t>работа сварщика 4 часа x300 = 1200 рублей</w:t>
              <w:br/>
              <w:t xml:space="preserve">транспортные расходы 1000 рублей </w:t>
              <w:br/>
              <w:t>Площадка ГТО 100000 рублей</w:t>
              <w:br/>
              <w:t>ИТОГО: 136480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контроля и оценки результатов про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количество участников проекта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видео съемка массовых спортивных мероприятий.</w:t>
            </w:r>
          </w:p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.</w:t>
            </w:r>
          </w:p>
        </w:tc>
      </w:tr>
    </w:tbl>
    <w:p>
      <w:pPr>
        <w:pStyle w:val="Normal"/>
        <w:spacing w:before="0" w:after="0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1:00Z</dcterms:created>
  <dc:creator>user</dc:creator>
  <dc:description/>
  <cp:keywords/>
  <dc:language>en-US</dc:language>
  <cp:lastModifiedBy>юля</cp:lastModifiedBy>
  <cp:lastPrinted>2016-01-20T11:56:00Z</cp:lastPrinted>
  <dcterms:modified xsi:type="dcterms:W3CDTF">2018-02-28T18:43:00Z</dcterms:modified>
  <cp:revision>49</cp:revision>
  <dc:subject/>
  <dc:title/>
</cp:coreProperties>
</file>