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-37465</wp:posOffset>
            </wp:positionV>
            <wp:extent cx="5524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6040</wp:posOffset>
            </wp:positionV>
            <wp:extent cx="52387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дополни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фессионального образования Республики Адыге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Учебно-методический центр по гражданск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не, защите от чрезвычайных ситуаций и пожар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ДЕЙСТВИЯ НАСЕЛЕНИЯ ПО СИГНАЛАМ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своевременного оповещения населения о возможной угрозе или возникновении опасности военного, природного или техногенного характера в Республике Адыгея создана Комплексная система экстренного оповещения населения (КСЭОН).  Оповещение населения осуществляется: электросиренами, установленных на крышах зданий; через средства массовой информации (радио, телевидение – канал «Россия 1»), громкоговорители, установленные на площадях, улицах, рынках, в парках; всеми операторами сотовой связи (через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>-сообщ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грозе или возникновении опасности для населения, включаются сирены. Продолжительный звук сирены означает сигнал «Внимание всем!». Услышав этот сигнал необходимо: включить средства массовой информации; при нахождении на улице, взять в руки сотовый телефон, выйти в места, где установлены громкоговорители; прослушать сообщение (сигнал гражданской обороны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ГРАЛЫ ГРАЖДАНСКОЙ ОБОРОНЫ</w:t>
      </w:r>
    </w:p>
    <w:tbl>
      <w:tblPr>
        <w:tblW w:w="7562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2097"/>
        <w:gridCol w:w="5465"/>
      </w:tblGrid>
      <w:tr>
        <w:trPr>
          <w:trHeight w:val="3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4"/>
                <w:lang w:eastAsia="ru-RU"/>
              </w:rPr>
              <w:t>Сигналы ГО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Действия населения</w:t>
            </w:r>
          </w:p>
        </w:tc>
      </w:tr>
      <w:tr>
        <w:trPr>
          <w:trHeight w:val="1048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>«ВНИМАНИЕ ВСЕМ!»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Включить приемник городской радиотрансляционной сети, телевизор, радиоприемник УКВ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val="en-US" w:eastAsia="ru-RU"/>
              </w:rPr>
              <w:t>F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), сотовый телефон. Прослушать информацию. Держать средства информации включенными на весь период действия ЧС.</w:t>
            </w:r>
          </w:p>
        </w:tc>
      </w:tr>
      <w:tr>
        <w:trPr>
          <w:trHeight w:val="173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 xml:space="preserve">«Воздушная тревога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(подается при угрозе воздушного нападения).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1. Взять средства индивидуальной защиты, документы, деньги, теплую одежду, запас продуктов питания и во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2. Отключить электроэнергию, перекрыть газ, воду, закрыть окна и двер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3. Укрыться в защитном сооружение (в подвале), а при его отсутствии  в помещении без окон.</w:t>
            </w:r>
          </w:p>
        </w:tc>
      </w:tr>
      <w:tr>
        <w:trPr>
          <w:trHeight w:val="1021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 xml:space="preserve">«Отбой воздушной тревоги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(подается при миновании угрозы воздушного нападения)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1. Возвратиться к местам работы или прожи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2. Быть готовым к повторному нападению противника. Иметь при себе средства индивидуальной защиты (СИЗ).</w:t>
            </w:r>
          </w:p>
        </w:tc>
      </w:tr>
      <w:tr>
        <w:trPr>
          <w:trHeight w:val="2689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>«Химическ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>тревог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(подается при угроз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или обнаружении химического или бактериологического заражения)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1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Надеть противогазы  (ватно-марлевые повязки) и средства защиты кожи (плащи, накидки, сапог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1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Взять документы, деньги,  подготовленный запас продуктов и воды, медикаменты, предметы первой необход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1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Укрыться в защитном сооружении. При его отсутстви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- загерметизировать помещения  (окна, двери, вентиляцию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- загерметизировать продукты питания и запасы воды в закрытых емкостя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- не выходить из помещений до распоряжения штаба ГО.</w:t>
            </w:r>
          </w:p>
        </w:tc>
      </w:tr>
      <w:tr>
        <w:trPr>
          <w:trHeight w:val="3209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 xml:space="preserve">«Радиоактивная опасность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(подается при непосредственной угрозе радиоактивного заражения территории или при обнаружении такого заражения)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93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Надеть противогазы  (ватно-марлевые повязки) и средства защиты кожи (плащи, накидки, сапог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93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Взять документы, деньги,  подготовленный запас продуктов и воды, медикаменты, предметы первой необходим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93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Укрыться в защитном сооружении. При его отсутстви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- загерметизировать помещения  (окна, двери, вентиляцию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- загерметизировать продукты питания и запасы воды в закрытых емкостя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- принять йодистый препарат (торрент или раствор йод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- не выходить из помещений до распоряжения штаба Г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>! Быстрые и слаженные действия Вас и членов вашей семьи по сигналам гражданской обороны сохранят ваше здоровье и жизнь. Заблаговременно продумайте все ваши действия, соберите все необходимое в одном месте, уточните места укры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мятка разработана Государственным автономным учреждением дополнительного профессионального образования Республики Адыгея «Учебно-методический центр по гражданской обороне, защите от чрезвычайных ситуаций и пожарной безопасности»</w:t>
      </w:r>
    </w:p>
    <w:p>
      <w:pPr>
        <w:pStyle w:val="Normal"/>
        <w:autoSpaceDE w:val="false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18"/>
        </w:rPr>
        <w:t>Республика Адыгея,  г. Майкоп, ул. Первомайская, 268</w:t>
      </w:r>
    </w:p>
    <w:p>
      <w:pPr>
        <w:pStyle w:val="Normal"/>
        <w:autoSpaceDE w:val="false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18"/>
        </w:rPr>
        <w:t>Тел.: (8772) 52-24-31, 52-90-07,Факс: (8772) 52-24-31</w:t>
      </w:r>
    </w:p>
    <w:p>
      <w:pPr>
        <w:pStyle w:val="Normal"/>
        <w:autoSpaceDE w:val="false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 </w:t>
      </w:r>
      <w:r>
        <w:rPr>
          <w:rFonts w:cs="Times New Roman" w:ascii="Times New Roman" w:hAnsi="Times New Roman"/>
          <w:sz w:val="18"/>
          <w:lang w:val="en-US"/>
        </w:rPr>
        <w:t>au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  <w:lang w:val="en-US"/>
        </w:rPr>
        <w:t>umc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  <w:lang w:val="en-US"/>
        </w:rPr>
        <w:t>r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sectPr>
      <w:type w:val="nextPage"/>
      <w:pgSz w:w="8391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2:00Z</dcterms:created>
  <dc:creator>Admin</dc:creator>
  <dc:description/>
  <cp:keywords/>
  <dc:language>en-US</dc:language>
  <cp:lastModifiedBy>ауумц</cp:lastModifiedBy>
  <cp:lastPrinted>2018-09-12T14:21:00Z</cp:lastPrinted>
  <dcterms:modified xsi:type="dcterms:W3CDTF">2018-09-13T06:20:00Z</dcterms:modified>
  <cp:revision>17</cp:revision>
  <dc:subject/>
  <dc:title>Автономное учреждение дополнительного</dc:title>
</cp:coreProperties>
</file>