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 «Зелёный св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5"/>
        <w:gridCol w:w="6150"/>
      </w:tblGrid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образовательного учреждени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ское 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хтинский колледж»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проект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еленый свет»</w:t>
            </w:r>
          </w:p>
        </w:tc>
      </w:tr>
      <w:tr>
        <w:trPr/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проект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 проекта – Маргарян Нарине</w:t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 – 8-981-910-54-89</w:t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. почта - </w:t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анова Людмила Петровна – руководитель проекта</w:t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.тел. 8-911-747-00-96</w:t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lyudmila.petrovna.68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 проект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гвардейский район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 проект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проекта – год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еализации проекта сентябрь 2017 год.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реализации проекта -  июль 2018год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Краткая аннотаци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одготовительный этап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ределение участников проекта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работка плана действий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этап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бота по реализации плана действий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шающий этап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, цель которого – установить, способствует ли выполнение проекта достижению поставленных перед ним целей. Оформление результатов проекта, его презентация, оценка результата 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писание проблемы, решению / снижению остроты которой посвящен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ктуальность проекта для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 проекта «Концепции долгосрочного социально-экономического развития РФ на период до 2020года» (Распоряжение Правительства РФ от 17.11.2008 № 166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тегии инновационного развития России до 2020 года» (Распоряжение Правительства РФ от 08.12.2011 № 2227-р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оссии ежегодно гибнут в ДТП около 2000 детей, более 20000 получают травмы. Особую проблему представляет поведение взрослых людей на пешеходных переходах. Дети младшего школьного возраста, самостоятельно переходящие дорогу, обращают внимание на взросл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редполагает систематическую разноплановую работу, использование творческих форм и методов обучения и воспитания детей. Комплексное решение вопросов, сотрудничество с ДПС в ходе реализации проекта способно изменить деятельность школы, создать условия для привития детям устойчивых навыков безопасного поведения на дороге. Система деятельности по овладению детьми базовыми правилами поведения на дороге, представленная в проекте, отражает творческие подходы к решению данной проблемы, представляет целенаправленную, спланированную работу.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Основные целевые группы, на которые направлен проект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школы № 152 (младшие классы); воспитанники центра для несовершеннолетних «Малоохтинский Дом трудолюбия» города Санкт-Петербурга.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Основная цель проект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дошкольников и младших школьников навыков безопасного участия в процессе движения, предотвращающих ДТП; активизация пропагандистской деятельности среди воспитанников ДОУ и учащихся школы по правилам дорожного движения и безопасному поведению на дороге.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Задачи проект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 Воспитывать дисциплинированность и сознательное выполнение Правил дорожного движения, культуру поведения в дорожно-транспортном процессе.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Расширять представления детей об окружающей дорожной среде и правилах дорожного поведения.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знакомить детей со значением дорожных знаков, научить понимать их схематическое изображение для правильной ориентации на улицах и дорогах.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Активизировать работу по пропаганде правил дорожного движения и безопасного образа жизни среди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формировать сплоченный деятельный коллектив добровольце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етоды реализации проек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ческая работа позволяет открыть и развить в себе новые способности, которым до этого, возможно, негде было проявиться: лидерские способности, навыки общения, разрешения конфликтов, проведения групповых занятий. Молодые добровольцы пробуют себя в тех областях, в которых им, быть может, предстоит работать в будущем: они получают уникальную возможность на практике соотнести свои намерения со своими способностям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Шаги для решения поставленных зада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статистические данные об участии детей в ДТ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овать работу добровольческого движения по реализации данного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овать работу творческих груп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ставить четкий план мероприятий (по месяцам) в рамках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нтерактивных занятий для младших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ведение итогов реализации проекта, анализ достигнутых результат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Календарный план реализации проекта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  <w:gridCol w:w="3531"/>
              <w:gridCol w:w="1471"/>
              <w:gridCol w:w="2136"/>
            </w:tblGrid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en-US"/>
                    </w:rPr>
                    <w:t>Этап: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en-US"/>
                    </w:rPr>
                    <w:t>Вид деятельност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en-US"/>
                    </w:rPr>
                    <w:t>Сроки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en-US"/>
                    </w:rPr>
                    <w:t>Ответственный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en-US"/>
                    </w:rPr>
                    <w:t>Подготовительный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.Аналитические справки 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сентябрь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Куратор команды добровольцев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en-US"/>
                    </w:rPr>
                    <w:t>Организационный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Организация работы добровольческого дви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. Организация координации и взаимодействия работы по привлечению новых добровольце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октябрь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Куратор команды добровольцев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en-US"/>
                    </w:rPr>
                    <w:t>Основной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.Работа творческих групп; 2.Проведение совместных театрализованных представл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.Проведение интерактивных занятий для младших школьник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октябрь-май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Куратор команды добровольцев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en-US"/>
                    </w:rPr>
                    <w:t>Завершающий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1. Итоговая диагности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2.Подведение итогов реализации проекта, анализ достигнутых результа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3.Обсуждение планов дальнейшей работы в данном напралении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июнь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Куратор команды добровольц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Ожидаемые результаты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ширение кругозора дошкольников и учащихся школы об окружающей дорожной среде и правилах дорожного поведения;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вышение социальной компетенции дошкольников и младших школьников;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влечение в пропагандистскую деятельность по ПДД большего количества учащихся как начального, так и старшего звен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енные показатели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ект уже вовлечено 30 добровольцев, которые постоянно участвуют в реализации различных проектов. Сформирован сплоченный деятельный коллектив добровольце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енные показатели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силась дисциплинированность и сознательное выполнение Правил дорожного движения, культура поведения в дорожно-транспортном процессе. У школьников младших классов расширились представления об окружающей дорожной среде и правилах дорожного поведения.  В ходе знакомства детей со значением дорожных знаков они научились их понимать. Активизирована работа по пропаганде правил дорожного движения и безопасного образа жизни среди обучающихся колледжа и в школах Красногвардейского  района.  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нёры проекта (кто помогал в реализации, в том числе и финансовые)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тнёры: учителя начальных классов образовательного учреждения, родители, сотрудники ДП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ультипликатив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 опыт планируется распространять с помощью социальных сетей. В первую очередь обсудить свой проект на заседании Совета добровольцев Санкт-Петербургского движении добровольцев «Наше будущее в наших руках» и предложить реализацию данного проекта. Именно Санкт-Петербургское движение добровольцев «Наше будущее в наших руках» может дать данному проекту «Зелёный свет». Все команды добровольцев доносят до движения свою направленность, в результате этого движение может четко скоординировать действия всех, кому будет не безразличен данный проек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Детализированная смета расход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633"/>
              <w:gridCol w:w="1392"/>
              <w:gridCol w:w="1579"/>
              <w:gridCol w:w="1728"/>
              <w:gridCol w:w="1470"/>
            </w:tblGrid>
            <w:tr>
              <w:trPr/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Наименование статей и расходов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Расчет суммы затрат</w:t>
                  </w:r>
                </w:p>
              </w:tc>
              <w:tc>
                <w:tcPr>
                  <w:tcW w:w="4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инансовые затраты по проекту</w:t>
                  </w:r>
                </w:p>
              </w:tc>
            </w:tr>
            <w:tr>
              <w:trPr/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меющиеся средств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Запрашиваемые средств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льтимед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Экран настенный рулонны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ойка для микрофон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утбук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льт управл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икрофон -2 шт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 000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 000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 500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 000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 700,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 000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 000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 500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 000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 700,00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лок стульев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8 990,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8 990,00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3. 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нцеляри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 000,0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 000,00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здаточный материал (листовки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 000,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 000,00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9150" w:leader="none"/>
                      <w:tab w:val="left" w:pos="922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63 19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Прилож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-2: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: Дидактически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4: ссылки на видео и фото; Приложение 5: Справка о деятельности команды «Статус КВО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.petrovna.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7:00Z</dcterms:created>
  <dc:creator>XE</dc:creator>
  <dc:description/>
  <dc:language>en-US</dc:language>
  <cp:lastModifiedBy>XE</cp:lastModifiedBy>
  <dcterms:modified xsi:type="dcterms:W3CDTF">2020-01-23T12:58:00Z</dcterms:modified>
  <cp:revision>1</cp:revision>
  <dc:subject/>
  <dc:title/>
</cp:coreProperties>
</file>