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Ханты-Мансийского автономного округа – Югры «Ханты-Мансийская клиническая психоневрологическая больница»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ind w:right="14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>Главный внештатный специалист-психиатр</w:t>
            </w:r>
          </w:p>
          <w:p>
            <w:pPr>
              <w:pStyle w:val="Normal"/>
              <w:spacing w:before="0" w:after="0"/>
              <w:ind w:right="14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а здравоохранения </w:t>
            </w:r>
          </w:p>
          <w:p>
            <w:pPr>
              <w:pStyle w:val="Normal"/>
              <w:widowControl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 – Югры </w:t>
            </w:r>
          </w:p>
          <w:p>
            <w:pPr>
              <w:pStyle w:val="Normal"/>
              <w:widowControl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БУ ХМАО-Югры </w:t>
            </w:r>
          </w:p>
          <w:p>
            <w:pPr>
              <w:pStyle w:val="Normal"/>
              <w:widowControl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нты-Мансийская клиническая психоневрологическая больница» </w:t>
            </w:r>
          </w:p>
          <w:p>
            <w:pPr>
              <w:pStyle w:val="Normal"/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Я.В. Качальска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Департамента здравоохранения Ханты-Мансийского автономного </w:t>
            </w:r>
          </w:p>
          <w:p>
            <w:pPr>
              <w:pStyle w:val="Normal"/>
              <w:jc w:val="right"/>
              <w:rPr/>
            </w:pPr>
            <w:r>
              <w:rPr/>
              <w:t>округа – Югры</w:t>
            </w:r>
          </w:p>
          <w:p>
            <w:pPr>
              <w:pStyle w:val="Normal"/>
              <w:jc w:val="right"/>
              <w:rPr/>
            </w:pPr>
            <w:r>
              <w:rPr/>
              <w:t>_______________А.А. Добровольский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КОМПЛЕКСНОЙ СЕТЕВОЙ ПРОГРАММЫ В УЧРЕЖДЕНИЯХ ПСИХОНЕВРОЛОГИЧЕСКОГО ПРОФИЛЯ НА ТЕРРИТОРИИ ХАНТЫ-МАНСИЙСКОГО АВТОНОМНОГО ОКРУГА – ЮГРЫ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«ПИРАМИДА»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рыпова Ольга Анатольевна,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ицинский психолог кабинета медицинской профилактики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 ХМАО-Югры «Ханты-Мансийская клиническая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неврологическая больница»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ind w:right="2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ейших задач системы здравоохранения России на протяжении многих лет являлось формирование здорового образа жизни, среди населения. Наибольшее внимание в этом вопросе уделяется детям и молодежи от 7 до18 лет. Потому что их состояние здоровья и образ жизни составляют базис дальнейшего развития Росс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ируя ситуация в Ханты-Мансийскому автономного округе – Югра в области суицидальных попыток среди всего населения округа по результатам мониторинга с 2012 по 2016 г.г. наблюдается снижение числа суицидальных попыток. В 2012 году количество совершенных суицидальных попыток на территории округа составило 1484 человека (94,3 на 100 тыс. населения) из них 736 мужчины и 748 женщины. В 2013 году – 1235 или 77,6 на 100 тыс. населения из них 712 мужчин и 523 женщины. В 2014 году 1058 или 65,9 на 100 тыс. населения из них 581 мужчина и 477 женщины. В 2015 году – 760 или 46,9 на 100 тыс. населения из них 443 мужчина и 317 женщины. В 2016 году – 730 или 45,1 на 100 тыс. населения из них 406 мужчин и 324 женщины. В 2016 году зарегистрированных случаем суицидальных попыток меньше чем в 2012 году на 49,1%. При оценке значения полового признака в сравниваемые периоды  2012 и 2016 гг. установлено, что доля женщин в общем значении числа суицидальных попыток снизилась с 50,4 до 44,4 %., а доля мужчин повысилась с 49,6 до 55,6 %. С 2016 года ведется отдельно мониторинг показателей суицидальных попыток среди несовершеннолетних, в 2016 году количество несовершеннолетних составило 97 случаев или 25 на 100 тыс. населения из них 29 мальчиков и 68 дев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анализ статистических данных, причины совершения суицида были вызваны: употреблением психоактивных веществ, возникновением острых конфликтных ситуаций со сверстниками и родителями, переживания чувства одиночества, непонимания, отчаяния, в случаях жестокого обращения и насилия. А также одной из явных причин являетс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доведения до самоубийства</w:t>
      </w:r>
      <w:r>
        <w:rPr>
          <w:sz w:val="28"/>
          <w:szCs w:val="28"/>
          <w:shd w:fill="FFFFFF" w:val="clear"/>
        </w:rPr>
        <w:t xml:space="preserve"> в Интер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читывая Концепцию демографической политики, которая отражает указ президента РФ на период до 2025 года.</w:t>
      </w:r>
    </w:p>
    <w:p>
      <w:pPr>
        <w:pStyle w:val="Normal"/>
        <w:ind w:firstLine="708"/>
        <w:jc w:val="both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Следует сделать вывод, о необходимости создании профилактических мер направленных на </w:t>
      </w:r>
      <w:r>
        <w:rPr>
          <w:sz w:val="28"/>
          <w:szCs w:val="28"/>
          <w:shd w:fill="F3F3F3" w:val="clear"/>
        </w:rPr>
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граммы, реализуемые на территории Российской Федерации, повыше обозначенным задачам, в первую очередь отмечается, то, что: инициаторами разработок, создания и внедрения преимущественно профилактических программ является система образования, в связи с чем программы имеют свою специфичность, в первую очередь они направлены на детей и несовершеннолетних, во-вторых мероприятия указанные в программах реализуются только на территории конкретного учреждения и имеет узкий, поверхностный выбор методов, форм, направлений в работе, в - третьих это система кадров и контроля исполнения програм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сказанного с 2013 года в городе Ханты-Мансийске была разработана и успешно реализовывалась программа «Пирамида». Учитывая экспериментальный полученный опыт с 2016 года, программа была адаптирована и на сегодняшний день планируется реализация программы во всем Ханты-Мансийском автономном округе – Югра. С момента создания программы и после проведения апробации, были внесены значительные изменения, с целью улучшения качества предоставления информации и услуг для населения проживающих на территории округа. Она отличается от предыдущей, с точки зрения разработчиков, появлением набора более эффективных профилактических методов и технологий. Внесенные коррективы не затрагивают концептуальных осн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«Пирамиды» в системе здравоохранения является, то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идет различных целевых аудиторий (дети и несовершеннолетние, взрослые, включая родителей, педагогов и специалистов медицинских учреждений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единых тематических мероприятий, предусмотрены для всех регионов округ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наличие специализированных более обширных знаний у кадр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комплексной, сетевой программы осуществляет единый орган власти и ответственное лицо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ный «веер» выбора методов, форм, направлений в реализации программы, что в дальнейшем и определяет его масштабность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несколько раз количественного охвата участн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ными специализированными учреждениями психоневрологического профил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ешения социально-значим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основных идей заключается в системном решении пяти социальных задач, таких как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уицидальная </w:t>
      </w:r>
      <w:r>
        <w:rPr>
          <w:b/>
          <w:sz w:val="28"/>
          <w:szCs w:val="28"/>
        </w:rPr>
        <w:t>превен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жестокого обра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офилактика</w:t>
      </w:r>
      <w:r>
        <w:rPr>
          <w:sz w:val="28"/>
          <w:szCs w:val="28"/>
        </w:rPr>
        <w:t xml:space="preserve"> аддиктивного поведения (проявление химических и нехимических аддикц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овышение</w:t>
      </w:r>
      <w:r>
        <w:rPr>
          <w:sz w:val="28"/>
          <w:szCs w:val="28"/>
        </w:rPr>
        <w:t xml:space="preserve"> стрессоустойчив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едотвращение</w:t>
      </w:r>
      <w:r>
        <w:rPr>
          <w:sz w:val="28"/>
          <w:szCs w:val="28"/>
        </w:rPr>
        <w:t xml:space="preserve"> интернет прово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можем наблюдать принцип «5 П», который характеризуется, как реализация единой профилактической программы, объединившая ключевые социальные задачи и одновременно их решающ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программы является то, что ранее </w:t>
      </w:r>
      <w:r>
        <w:rPr>
          <w:b/>
          <w:sz w:val="28"/>
          <w:szCs w:val="28"/>
        </w:rPr>
        <w:t>«СИСТЕМНАЯ»</w:t>
      </w:r>
      <w:r>
        <w:rPr>
          <w:sz w:val="28"/>
          <w:szCs w:val="28"/>
        </w:rPr>
        <w:t xml:space="preserve"> деятельность не реализовывалась среди больниц психоневрологического профиля,  т.е. является первой в округе, а также не использовался «</w:t>
      </w:r>
      <w:r>
        <w:rPr>
          <w:b/>
          <w:sz w:val="28"/>
          <w:szCs w:val="28"/>
        </w:rPr>
        <w:t>СЕТЕВОЙ</w:t>
      </w:r>
      <w:r>
        <w:rPr>
          <w:sz w:val="28"/>
          <w:szCs w:val="28"/>
        </w:rPr>
        <w:t>» механизм передачи информации (структурированное достоверное и одномоментное обучение целевых груп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Пирамида» - первая системно-организованная деятельность психоневрологических больниц на территории округа, направленных на решение пяти социальных - значимых задач с помощью комплекса основных профилактических мероприятий, организованных сетевым механизмом передачи полученной информации среди основных четырех целевых аудиторий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b/>
          <w:sz w:val="28"/>
          <w:szCs w:val="28"/>
        </w:rPr>
        <w:t>Краткая характеристика участников программы: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Программа «Пирамида» рассчитана на все население Ханты-Мансийского автономного округа – Югра, а именно на детей и несовершеннолетних, взрослых: работников трудовых коллективов округа, а также включая родителей несовершеннолетних, педагогов образовательных учреждений и специалистов медицинских учреждени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боты с данными целевыми группами является: </w:t>
      </w:r>
      <w:r>
        <w:rPr>
          <w:sz w:val="28"/>
          <w:szCs w:val="28"/>
          <w:shd w:fill="FFFFFF" w:val="clear"/>
        </w:rPr>
        <w:t>достоверное информирование население Ханты-Мансийского округа – Югры по вопросам психического здоровья, мотивация жителей на ведение здорового образа жизни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ых профилактических мер, учреждениями психоневрологического профиля, направленных на способствование к сокращению управляемых / предотвратимых причин смертности (суицид) и снижение уровня заболеваемости психических и наркологических расстройств (химические и нехимические аддикции), а также профилактики жестокого обращения, повышение стрессоустойчивости, уменьшение влияния интернет провокации среди жителей Югры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еализацию деятельности программы в курируемых учреждениях в округе - </w:t>
      </w:r>
      <w:r>
        <w:rPr>
          <w:sz w:val="28"/>
          <w:szCs w:val="28"/>
          <w:u w:val="single"/>
        </w:rPr>
        <w:t>«Межведомственное взаимодействие»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ение специалистов, которые в дальнейшем будут реализовать программу - </w:t>
      </w:r>
      <w:r>
        <w:rPr>
          <w:sz w:val="28"/>
          <w:szCs w:val="28"/>
          <w:u w:val="single"/>
        </w:rPr>
        <w:t>«Обучение кадров»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пособствовать формированию осознанного отношения к ценности психического здоровья у населения через проводимые мероприятия - </w:t>
      </w:r>
      <w:r>
        <w:rPr>
          <w:sz w:val="28"/>
          <w:u w:val="single"/>
        </w:rPr>
        <w:t>«Работа с населением»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исполнения плана и реализации программы на территории округа - </w:t>
      </w:r>
      <w:r>
        <w:rPr>
          <w:sz w:val="28"/>
          <w:szCs w:val="28"/>
          <w:u w:val="single"/>
        </w:rPr>
        <w:t>«Обратная связь».</w:t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- единая, организованная, деятельность учреждении, при внедрении разнообразных, специализированных форм и методов работы, позволит способствовать формированию ценности здорового образа жизни и психического здоровья, что в дальнейшем позволит повлиять на уровень смертности среди проживающих жителей Ханты-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принципами Программы являются: 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– недопущения при проведении мероприятий ограничения конституционных прав граждан, кроме случаев, установленных федеральными законами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– разработка и проведение программных мероприятий на основе системного анализа развития в округе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 – организация межведомственного взаимодействия специалистов в сфере профилактики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ординации – достижения согласованности действий субъектов деятельности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вентивности – организации мероприятий, прежде всего, в интересах профилактики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– обеспечения целостности, динамичности, постоянства, развития и усовершенствования деятельности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ниверсальности – организации и проведения мероприятия с учетом возможности реализации различных видов и направлений деятельности;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астия – привлечение всех участников психолого-социально-педагогического процесса к непосредственному и сознательному участию в целенаправленной деятельности по формированию ценностного отношения к своему психологическому здоровью.</w:t>
      </w:r>
    </w:p>
    <w:p>
      <w:pPr>
        <w:pStyle w:val="Style15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сеологического подхода – человек является высшей ценностью, а основой его жизнедеятельности является освоение общечеловеческих ценностей, где здоровье, в том числе и психологическое, выступает основной категорией.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блочного подхода – позволяет воспроизвести многообразие общественной практики, сохранить принцип научности содержания, повысить его эффективность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редства реализации программы.</w:t>
      </w:r>
    </w:p>
    <w:p>
      <w:pPr>
        <w:pStyle w:val="Normal"/>
        <w:ind w:right="282"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ханизм работы программы: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ясь к ключевым понятиям программы, образ «Пирамида» символиз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ерархию: информации, уровней, форм, направлений, типологии, видов деятельности реализуемых в программе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вол пирамиды помогает перейти от низшего плана множественности и раздробленности к высшему плану единств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рамида представляет собой сочетание различных геометрических фигур, имеющих каждая свое собственное значение. Ее квадратное основание, в соответствии с общей символикой этой формы, символизирует головное учреждение – Бюджетное учреждение ХМАО-Югры «Ханты-Мансийская клиническая психоневрологическая больница», которая является курирующем учреждением в области «Психиатрии» на территории округа, а также по совместительству осуществляет контроль за исполнением реализации программы.</w:t>
      </w:r>
    </w:p>
    <w:p>
      <w:pPr>
        <w:pStyle w:val="Normal"/>
        <w:ind w:right="282"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исунок 1</w:t>
      </w:r>
    </w:p>
    <w:p>
      <w:pPr>
        <w:pStyle w:val="Normal"/>
        <w:ind w:right="282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управления и контроль реализации программы (модель взаимодействия)</w:t>
      </w:r>
    </w:p>
    <w:p>
      <w:pPr>
        <w:pStyle w:val="Normal"/>
        <w:ind w:right="282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6973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199680"/>
                          <a:chOff x="0" y="0"/>
                          <a:chExt cx="67698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98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2629080" cy="104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 ХМАО-Югры «Ханты-Мансийская психоневрологическая больниц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160"/>
                            <a:ext cx="16261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ПН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ргу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16261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Б Нижневартов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160"/>
                            <a:ext cx="16261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Б Совет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н (п. Алябьев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171160"/>
                            <a:ext cx="16261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Н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г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02744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274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274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102744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05pt;height:251.95pt" coordorigin="0,0" coordsize="10661,5039">
                <v:rect id="shape_0" stroked="f" o:allowincell="f" style="position:absolute;left:0;top:0;width:1066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360;width:4139;height:16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 ХМАО-Югры «Ханты-Мансийская психоневрологическая больниц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3419;width:2560;height:1435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ПН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рг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19;width:2560;height:1435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Б Нижневарто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419;width:2560;height:1435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Б Совет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н (п. Алябье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419;width:2560;height:1435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Н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г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618" to="287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305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618" to="3779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18" to="648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619" to="68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618" to="8998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39" to="917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ис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Ханты-Мансийского автономного округа – Югры, функционирует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БУ ХМАО-Югры «Сургутская клиническая психоневрологическая больница», БУ ХМАО-Югры «Нижневартовская психоневрологическая больница», БУ ХМАО-Югры «Психоневрологическая больница имени Святой Преподобномученицы Елизаветы» г. Мегион, БУ ХМАО-Югры «Советская психоневрологическая больница»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оловным учреждением и курирующем учреждением в области «Психиатрии» на территории округа является БУ ХМАО-Югры «Ханты-Мансийская клиническая психоневрологическая больниц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головное учреждение это основа, на которой держатся все грани системы. Пирамида, в качестве цельной формы, соотносится с символикой треугольника и выступает как олицетворение основных учреждений, которые участвуют и реализуют программу. БУ ХМАО-Югры «ХМКПНБ» - предоставляет план основных мероприятий, который необходимо реализовать согласно плану программы. Также головное учреждение обеспечивает обучение специалистов данных учреж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Программы предполагает работу, направленную на решение пяти социальных задач в течение всего года. Где речь идет о: суицидальной превенции, предупреждении жестокого обращения, профилактики аддиктивного поведения (проявление химических и нехимических аддикции), повышение стрессоустойчивости, а также предотвращение интернет провокации, на которые направлена основная цель программы </w:t>
      </w:r>
    </w:p>
    <w:p>
      <w:pPr>
        <w:pStyle w:val="Normal"/>
        <w:ind w:right="282"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исунок 2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значимые задачи в программе / Тематические лини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7227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370880"/>
                          <a:chOff x="0" y="0"/>
                          <a:chExt cx="677232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72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0840" y="161280"/>
                            <a:ext cx="1310760" cy="98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ждение  интернет провок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600"/>
                            <a:ext cx="12852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стрессоустойчив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12852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твращение жестокого обра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600"/>
                            <a:ext cx="1287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аддиктивного по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2859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ицидальная прев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25pt;height:107.95pt" coordorigin="0,0" coordsize="10665,2159">
                <v:rect id="shape_0" stroked="f" o:allowincell="f" style="position:absolute;left:0;top:0;width:10664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8600;top:254;width:2063;height:1545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ждение  интернет провокаций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479;top:360;width:2023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стрессоустойчивости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19;top:360;width:2023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твращение жестокого обращ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360;width:2026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аддиктивного поведени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360;width:2024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ицидальная превенц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исание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Цвета треугольных граней являются основными социально – значимыми задачами, на которые направлена программа.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суицидальная превенция (желтый), предотвращение жестокого обращения (голубой), профилактика аддиктивного поведения (проявление химических и нехимических аддикции) (красный), повышение стрессоустойчивости (зеленый), а также предупреждение интернет провокации (оказание информационной безопасности и поддержки попавшим в группы суицидальной направленности в сети Интернет) -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иний)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зусловно данные тематические линии взаимосвязаны между собой и являются актуальными в решении на сегодняшний день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тыре угла квадрата обозначают «целевые аудитории / контингент участников» программ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(медицинские работники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/«родители» (трудовые коллективы учреждения округа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(образовательных учреждени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несовершеннолетние (учащиес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систематически с перечисленными целевыми аудиториями проводятся занятия различной направленности и формами. После проведения основных мероприятий, указанных в таблице № 3, учреждения предоставляют отчет. Также каждое учреждение вправе проводить дополнительные мероприятия и включать их в отчет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ходящиеся к вершине, устремляющиеся линии треугольные грани обозначают основные направления работы</w:t>
      </w:r>
      <w:r>
        <w:rPr>
          <w:rFonts w:cs="Times New Roman" w:ascii="Times New Roman" w:hAnsi="Times New Roman"/>
          <w:sz w:val="28"/>
          <w:szCs w:val="28"/>
        </w:rPr>
        <w:t>: психодиагностика, психообразование (психопросвещение), психопрофилактика, психореабилитация (психокоррекция / психотерапия)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№1</w:t>
      </w:r>
    </w:p>
    <w:p>
      <w:pPr>
        <w:pStyle w:val="Normal"/>
        <w:ind w:firstLine="708"/>
        <w:jc w:val="center"/>
        <w:rPr/>
      </w:pPr>
      <w:r>
        <w:rPr/>
        <w:t>Направления / функции и этапы работы специалистов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боты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на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диагностика</w:t>
            </w:r>
            <w:r>
              <w:rPr>
                <w:sz w:val="28"/>
                <w:szCs w:val="28"/>
                <w:shd w:fill="FFFFFF" w:val="clear"/>
              </w:rPr>
              <w:t xml:space="preserve"> – направлена на ранее выявление оценку и измерения индивидуально-психологических особенностей лич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сиходиагностик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цесс обучения, направленный на обеспечение необходимыми достоверными знаниями в отношении собственного здоровья, влияющими на их установки и поведение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сихопросвещение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профилактик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мероприятий или комплекс превентивных действий цель которых устранение или  предотвращение нежелательных явлений в психике здорового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сихопрофилактик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реабилитация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мероприятий, ориентированных на восстановление или компенсацию нарушенных психических состояний, функций, личностного и социального статус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сихокоррекция </w:t>
            </w:r>
            <w:r>
              <w:rPr>
                <w:sz w:val="28"/>
                <w:szCs w:val="28"/>
              </w:rPr>
              <w:t>- целенаправленное воздействие на психику с целью изменения, укрепления или формирования новых психологических качеств и свойст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терапевтическ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 целенаправленное изменение свойств и состояний человека через комплекс лечебных психологических воздейств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реабили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психокоррекция / психотерапия)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ограмма имеет уровни «ступени», которые обозначают формы организации деятельности, и определяет последовательность работы, так например, от «массовости» к «единичности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ая (массовая) работ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ьная работа (референтные группы, группы «риска»)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работа - «Личный маршру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й деятельности реализуется посредством механизма взаимодействия нескольких технологических блоков, что является типологией основных мероприятий и ее формами работы: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№2</w:t>
      </w:r>
    </w:p>
    <w:p>
      <w:pPr>
        <w:pStyle w:val="Normal"/>
        <w:ind w:firstLine="708"/>
        <w:jc w:val="center"/>
        <w:rPr/>
      </w:pPr>
      <w:r>
        <w:rPr/>
        <w:t>Типология мероприятий и основные формы рабо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логия основных мероприятий / технологические бл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ероприятия - «Базовый миниму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/ семинары – практикум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тренинг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г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видео демон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шоп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лек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ероприятия – «Работа со СМ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конференци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-ак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/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овы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луб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здоровь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контактные / опытно-практическ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- пикни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лабратор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ри этом предполагает передачу специальных знаний, формирование специальных умений и навыков, которые происходят, через полное погружение население округа через мероприятия, согласно тематическому плану. Стоит отметить, что мероприятия указанные в таблице №3 имеют свою специфичность, в том плане, что проводить их может только специалист, имеющий знания в области «Психиатрия», «Наркология», «Психотерапия», «Медицинская/клиническая психология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№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– сетка основных мероприятий программы «Пирамида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75"/>
        <w:gridCol w:w="2409"/>
        <w:gridCol w:w="2552"/>
        <w:gridCol w:w="2126"/>
      </w:tblGrid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агно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ихообразование (психопр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ихопрофилак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ихореабилитация (психокоррекция / психотерапия).</w:t>
            </w:r>
          </w:p>
        </w:tc>
      </w:tr>
      <w:tr>
        <w:trPr>
          <w:trHeight w:val="55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уицидальных попыток. Сбор и анализ информации о суицидальном поведени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рекомендаций: «Ранее выявление склонности суицидального поведения у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– практикум на тему: «Оказание помощи в кризисных ситу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работы кабинетов медико-социально-психологической помощи и служб «Телефон доверия», «Детский Телефон Доверия»</w:t>
            </w:r>
          </w:p>
        </w:tc>
      </w:tr>
      <w:tr>
        <w:trPr>
          <w:trHeight w:val="3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добровольного тестирования на предмет потребления учащихся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акция: «У меня трезвые выходные, а у теб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ческие игры: «Мотивы», практическая отработка профессиональных навы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ктических занятий: «Психологическая зарядка» - профилактика деструктивного поведения, направленная на снятие эмоционального напряжения</w:t>
            </w:r>
          </w:p>
        </w:tc>
      </w:tr>
      <w:tr>
        <w:trPr>
          <w:trHeight w:val="3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обращений. Сбор и анализ информации о жестком обращении с населе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- практикум: «Повышение компетентности в сфере прав и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ференции в форме психологических мастерских по вопросам повышения уровня проф.компетенции в области жестокого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«Горячая линия» по вопросам жесткого обращения</w:t>
            </w:r>
          </w:p>
        </w:tc>
      </w:tr>
      <w:tr>
        <w:trPr>
          <w:trHeight w:val="3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ресс – диагностика уровня стресса, депре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рекомендаций для должностных лиц по ведению беседы с человеком, находящимся в кризисном состоя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зарядка: «Меньше стресса, больше пресс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(воркшоп) для специалистов на тему: «Профилактика эмоционального выгорания»</w:t>
            </w:r>
          </w:p>
        </w:tc>
      </w:tr>
      <w:tr>
        <w:trPr>
          <w:trHeight w:val="1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анализ «групп смерти», с последующим написанием методических рекомендации и ста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 – конференция «Дети в современных ловуш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пециалисто</w:t>
            </w:r>
            <w:r>
              <w:rPr>
                <w:rFonts w:cs="Times New Roman" w:ascii="Times New Roman" w:hAnsi="Times New Roman"/>
                <w:sz w:val="16"/>
                <w:szCs w:val="16"/>
                <w:shd w:fill="0070C0" w:val="clear"/>
              </w:rPr>
              <w:t>в в формате творческих лаборатории, на тему: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0070C0" w:val="clear"/>
              </w:rPr>
              <w:t>Противодействие распространению опасного контента и о мероприятиях по его ликвидации в сети интерн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«Горячая линия» по вопроса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0070C0" w:val="clear"/>
              </w:rPr>
              <w:t>противодействия распространению опасного контента в сети интернет</w:t>
            </w:r>
          </w:p>
        </w:tc>
      </w:tr>
      <w:tr>
        <w:trPr>
          <w:trHeight w:val="2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дагог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на предмет склонности к совершению суиц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– практикум для педагогических работников образовательных организаций на тему: «Выявление детей с суицидальным поведе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нг для педагогов на тему: «Профилактика эмоционального выгора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работы кабинетов медико-социально-психологической помощи и служб «Телефон доверия», «Детский Телефон Доверия»</w:t>
            </w:r>
          </w:p>
        </w:tc>
      </w:tr>
      <w:tr>
        <w:trPr>
          <w:trHeight w:val="2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ндивидуального риска аддиктив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для педагогических работников по вопросам раннего выявления немедицинского потребления наркотических средств и психотрпных веществ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игры: «Мотивы», практическая отработка профессиональных навыков с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й тренинг «Мир здоровых зависимостей»</w:t>
            </w:r>
          </w:p>
        </w:tc>
      </w:tr>
      <w:tr>
        <w:trPr>
          <w:trHeight w:val="8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 жесткого обращения в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на тему: «Повышение знаний в области предотвращения жесткого обра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– практикум: «Познай себя» по сохранению и укреплению психического здоровь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 игра «Как сохранить здоровье педагогов» направленная на формирование навыков регуляции психоэмоциональных состояний, профилактики эмоционального выгорания в педагогической деятельности. Сохранение психофизического здоровья.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на предмет наличия стресса и депр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- практикум « Как подготовится к весне» - профилактика эмоционального выгорания педагогов, в рамках подготовки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зарядка: «Меньше стресса, больше пресс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дверей для педагогов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– акция «Найди ребенка в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: «Формирование позитивного мышления подрастающего поколения» - оказание информационной безопасности и поддержки попавшим в группы суицидальной направленности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– акция «Дети в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по предотвращению сетевых провокаций в сети - Интернет</w:t>
            </w:r>
          </w:p>
        </w:tc>
      </w:tr>
      <w:tr>
        <w:trPr>
          <w:trHeight w:val="29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вые коллектив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циен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на предмет склонности к совершению суиц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есс-конференции для родителей на тему: «Выявление детей с суицидальным поведе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ктических занятий: «Психологическая зарядка» - профилактика деструктивного поведения, направленная на снятие эмоционально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школы психического здоровья</w:t>
            </w:r>
          </w:p>
        </w:tc>
      </w:tr>
      <w:tr>
        <w:trPr>
          <w:trHeight w:val="2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индивидуального риска аддиктивного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ое собрание по вопросам раннего выявления немедицинского потребления наркотических средств и психотрпных веществ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акция: «У меня трезвые выходные, а у теб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: «Меняю сигарету на билет в спортивный зал»</w:t>
            </w:r>
          </w:p>
        </w:tc>
      </w:tr>
      <w:tr>
        <w:trPr>
          <w:trHeight w:val="4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 жесткого обращения в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с родителями «Сохрани свою семью», направленною на предупреждение жесткого обращения с детьми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емейного клу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Тренинг родительской эффе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сихологической школы «Семейные обстоятельства» - оказание помощи семьям попавшим в тяжелую жизненную ситуацию</w:t>
            </w:r>
          </w:p>
        </w:tc>
      </w:tr>
      <w:tr>
        <w:trPr>
          <w:trHeight w:val="2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едование на предмет наличия стресса и депре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родительское собрание «Психологический настрой на сдачу экзам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ительское собрание в форме психологического тренинга для выпускников и родителей «Как совместно справиться со стрессом в преддверии экзаме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нги «Поведение человека в кризисной ситуации», «Атакуй стресс первым!»</w:t>
            </w:r>
          </w:p>
        </w:tc>
      </w:tr>
      <w:tr>
        <w:trPr>
          <w:trHeight w:val="2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– акция «Найди ребенка в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: «Формирование позитивного мышления подрастающего поколения» - оказание информационной безопасности и поддержки попавшим в группы суицидальной направленности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– акция «Дети в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по предотвращению сетевых провокаций в сети - Интернет</w:t>
            </w:r>
          </w:p>
        </w:tc>
      </w:tr>
      <w:tr>
        <w:trPr>
          <w:trHeight w:val="37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и несовершеннолетние (обучающие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на предмет склонности к совершению суиц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 – конференция «Мои жизненный сти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инг «Линия жизни»- направленный на предупреждение виктимного поведения и профилактики агрессии среди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дивидуальных программ сопровождения в кризисной ситуации</w:t>
            </w:r>
          </w:p>
        </w:tc>
      </w:tr>
      <w:tr>
        <w:trPr>
          <w:trHeight w:val="32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обровольного тестирования на предмет потребления учащихся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 «Совеременная молодежь выбирает…», видео-лекторий «Время для здоровых привы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квест среди школ: «Завтра начинается сего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школы здоровья среди несовершеннолетних, направленных на профилактику аддиктивного поведения</w:t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кетирования среди учащихся образовательных учреждений в целях выявления повышенного уровня тревожности для профилактики кризисных состоя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 – лекторий «Бесплатный звонок» - реклама работы кабинета медико-социально-психологической помощи и служб «Телефон доверия» и «Детский Телефон Дове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конкурс рисунков: «Моя семья», «Мой класс», «Мо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открытых дверей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нее выявление несовершеннолетних с неврозоподобными состояниями при проведении профилактических осмотров врачом-психиатр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для выпускников 9 и 11 классов «Профилактика эмоционального состояния и повышение стрессоустойчивости участников в преддверии государственной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 с элементами групповой формы работы для выпускников «Контроль эмоций», занятия с элементами релаксации и снятия эмоционального мышечного напряжения, а так же применение техник визу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 и индивидуальные консультации для выпускников «Скоро экзамен»</w:t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ение «Плюсы и минусы виртуально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-лекторий: «Мы в сети» -  психологическое знакомство с социальными се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 «Мое позитивное мышление» -  формирование информационной безопасности в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 - направленная на оказание поддержки , попавших в группы суицидальной направленности в сети Интерне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ктивных методов работы с населением Югры в процессе реализации Программы имеет своей целью побуждение к самостоятельной активности в жизнедеятельности, предполагает воспроизведение различных видов деятельности в сочетании с творческим поиском нестандартных путей решения на различных уровнях организации жизни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работы обусловлена посреднической, своевременной деятельностью специалистов учреждений, реализующую программу с руковод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а счет выше обозначенных параметров, программа способна в достаточно короткие сроки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окращению управляемых / предотвратимых причин смертности (суицид) и снижение уровня заболеваемости психических и наркологических расстройств (химические и нехимические аддикции), ликвидации жестокого обращения, повышению стрессоустойчивости, снижению интернет провокации среди жителей Югры, что в свою очередь выступает гарантом качества и эффективности реализации Программы.</w:t>
      </w:r>
    </w:p>
    <w:p>
      <w:pPr>
        <w:pStyle w:val="Style16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3 </w:t>
      </w:r>
    </w:p>
    <w:p>
      <w:pPr>
        <w:pStyle w:val="Style16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рамида» - комплексная, сетевая программа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7260" cy="226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35810" cy="211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4695" cy="2113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38375" cy="2326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13915" cy="2244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 элементом решения данной задачи должно стать более широкое и профильное использование программы обучения здоровому образу жизни. Это обуславливает актуальность разработки комплексной, сетевой программы обучения здоровому образу жизни, охватывающих широкую аудиторию, включающую детские дошкольные учреждения, средние и высшие учебные заведения, а также все трудовые коллективы округ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ршина выступает в качестве образа центра, символизирующая результат всей проделанной работы, в данном направлении демонстрируя человечеству урок един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 программы: </w:t>
      </w:r>
    </w:p>
    <w:p>
      <w:pPr>
        <w:pStyle w:val="Style15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нашей программы участвуют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над реализацией программы, оказывает методическое сопровождение специалистов участвующих в реализации мероприятий указанных в программе. Является координатором программы и мероприятий, принимает участие в реализации программ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ач-психиатр / врач-психиатр-нарколог / врач-психотерапевт / </w:t>
      </w:r>
      <w:r>
        <w:rPr>
          <w:rFonts w:cs="Times New Roman" w:ascii="Times New Roman" w:hAnsi="Times New Roman"/>
          <w:bCs/>
          <w:i/>
          <w:sz w:val="28"/>
          <w:szCs w:val="28"/>
        </w:rPr>
        <w:t>медицинский психолог / педагог-психолог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работу, направленную на восстановление психологических предпосылок нарушений психического здоровья и коррекции отклонений в развитии личности, выявляя условия, способствующие формированию этих отклонений. Уделяет особое внимание лицам с факторами риска психических расстройств, в основе которых лежат патопсихологические синдромы и патогенные поведенческие стереотипы. Совместно с руководителем программы разрабатывает и реализует развивающие и психокоррекционные мероприятия с учетом индивидуально-психологических, половых и возраст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оприятия по психопрофилактике, психокоррекции, психологическому консультированию при оказании помощи лицам с психическими и психологическими отклонениями, родителям несовершеннолетних детей, специалистам образования и медицинскому персоналу в решении личностных, профессиональных проблем с ближайшим окружением лицам с психическими/психологическими откло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ограммы оценивает эффективность проводимых психологических, профилактических мероприятий. Внедряет в практику работы группы специалистов современные методы психодиагностики, психологической помощи, психологической коррекции, психопрофилактики, психокоррекции, психологического консультир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ртнеры реализации программы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Ханты-Мансийского автономного округа – Югры квалифицированная специализированная психиатрическая (наркологическая) помощь организуется на базе 5 государственных учреждений здравоохранения психоневрологического профиля: </w:t>
      </w:r>
      <w:r>
        <w:rPr>
          <w:sz w:val="28"/>
          <w:szCs w:val="28"/>
          <w:shd w:fill="FFFFFF" w:val="clear"/>
        </w:rPr>
        <w:t xml:space="preserve">БУ ХМАО-Югры «Ханты-Мансийская клиническая психоневрологическая больница», </w:t>
      </w:r>
      <w:r>
        <w:rPr>
          <w:bCs/>
          <w:sz w:val="28"/>
          <w:szCs w:val="28"/>
          <w:shd w:fill="FFFFFF" w:val="clear"/>
        </w:rPr>
        <w:t>БУ ХМАО-Югры «Сургутская клиническая психоневрологическая больница», БУ ХМАО-Югры «Нижневартовская психоневрологическая больница», БУ ХМАО-Югры «Психоневрологическая больница имени Святой Преподобномученицы Елизаветы» г. Мегион, БУ ХМАО-Югры «Советская психоневрологическая больница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ным учреждением, курирующим организацию психиатрической помощи на территории автономного округа является  БУ ХМАО-Югры «Ханты-Мансийская клиническая психоневрологическая больница». В соответствии с приказом Департамента здравоохранения Ханты-Мансийского автономного округа – Югры № 215 от 03.04.2014 «Об организации психиатрической помощи в Ханты-Мансийском автономном округе – Югры» определенный зональный принцип организации психиатрической помощи на территории автономного округа. В зоне обслуживания психиатрических больниц имеются территории, на которых </w:t>
      </w:r>
      <w:r>
        <w:rPr>
          <w:sz w:val="28"/>
          <w:szCs w:val="28"/>
        </w:rPr>
        <w:t>дополнительно в учреждениях здравоохранения муниципальных образований</w:t>
      </w:r>
      <w:r>
        <w:rPr>
          <w:sz w:val="28"/>
          <w:szCs w:val="28"/>
          <w:shd w:fill="FFFFFF" w:val="clear"/>
        </w:rPr>
        <w:t xml:space="preserve"> открыты кабинеты врачей психиатров, для организации психиатрической помощи в отдаленных территориях. Реализации программы рассчитано на привлечение специалистов с 22х муниципальных территорий автономного округ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регионального взаимодействия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ной медицинской организацией психиатрической службы Ханты-Мансийского автономного округа – Югры бюджетным учреждением Ханты-Мансийского автономного округа «Ханты-Мансийская клиническая психоневрологическая больница» осуществляется организационно-методическое руководство по реализации мероприятий в рамках программы «Пирамида». В реализацию мероприятий программы «Пирамида» входит 22 </w:t>
      </w:r>
      <w:r>
        <w:rPr>
          <w:sz w:val="28"/>
          <w:szCs w:val="28"/>
          <w:shd w:fill="FFFFFF" w:val="clear"/>
        </w:rPr>
        <w:t>муниципальные территории автономного округа. Головное учреждение планирует проведение мероприятий, формирует план сетку реализации мероприятий. Осуществляет информационно-методическое сопровождение реализации программных мероприятий. Специалисты муниципальных территорий по результат проведения мероприятий предоставляют отчет о реализации указанных мероприятий.</w:t>
      </w:r>
    </w:p>
    <w:p>
      <w:pPr>
        <w:pStyle w:val="Normal"/>
        <w:ind w:right="28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282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собенности материально-технического обеспечения программы: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right="282"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right="282"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компьютер, принте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, видеокам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овой фон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увенирной продук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ая и аудиовизуальная аппаратура.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: В настоящий момент в программе находится в разработке, такие пункты как: Система мотивации участия в программе, а также к</w:t>
      </w:r>
      <w:r>
        <w:rPr>
          <w:i/>
          <w:sz w:val="28"/>
          <w:szCs w:val="28"/>
        </w:rPr>
        <w:t>ритерии способы оценки качества реализации программы,</w:t>
      </w:r>
      <w:r>
        <w:rPr>
          <w:i/>
          <w:color w:val="000000"/>
          <w:sz w:val="28"/>
          <w:szCs w:val="28"/>
        </w:rPr>
        <w:t xml:space="preserve"> информационно-методическое обеспечение программы, система анализа реализации программы</w:t>
      </w:r>
      <w:r>
        <w:rPr>
          <w:i/>
          <w:sz w:val="28"/>
          <w:szCs w:val="28"/>
        </w:rPr>
        <w:t xml:space="preserve"> которые будут включены в приложение, после проведения апробации программы на территории округа. </w:t>
      </w:r>
    </w:p>
    <w:p>
      <w:pPr>
        <w:pStyle w:val="Normal"/>
        <w:ind w:right="282" w:firstLine="56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282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firstLine="567"/>
        <w:jc w:val="right"/>
        <w:rPr/>
      </w:pPr>
      <w:r>
        <w:rPr>
          <w:b/>
          <w:color w:val="000000"/>
        </w:rPr>
        <w:t>Приложение №1</w:t>
      </w:r>
    </w:p>
    <w:p>
      <w:pPr>
        <w:pStyle w:val="Normal"/>
        <w:ind w:right="-53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стория создания программы «Пирамида» и опыт ее предыдущей реализации.</w:t>
      </w:r>
    </w:p>
    <w:p>
      <w:pPr>
        <w:pStyle w:val="Normal"/>
        <w:ind w:right="-53" w:firstLine="567"/>
        <w:jc w:val="both"/>
        <w:rPr/>
      </w:pPr>
      <w:r>
        <w:rPr>
          <w:color w:val="000000"/>
        </w:rPr>
        <w:t xml:space="preserve">Программа «Пирамида», начала свою реализацию с 2013 года, реализовывалась на территории города Ханты-Мансийска, первостепенной задачей было - </w:t>
      </w:r>
      <w:r>
        <w:rPr/>
        <w:t>подготовка волонтеров. Программа состояла из 4 основных групп (группа «А» - Учащиеся образовательных школ и учреждении (активисты), группа «Б» - Группы подростков и несовершеннолетних находящиеся в  «группе риска», в образовательных учреждения города. Группа «</w:t>
      </w:r>
      <w:r>
        <w:rPr>
          <w:lang w:val="en-US"/>
        </w:rPr>
        <w:t>C</w:t>
      </w:r>
      <w:r>
        <w:rPr/>
        <w:t>» - Дети сотрудников диспансера, Группа «</w:t>
      </w:r>
      <w:r>
        <w:rPr>
          <w:lang w:val="en-US"/>
        </w:rPr>
        <w:t>D</w:t>
      </w:r>
      <w:r>
        <w:rPr/>
        <w:t>» - Подростки и несовершеннолетние, употребляющие или  находящиеся в ремиссии.), основной принцип программы являлся «равный - равному».</w:t>
      </w:r>
    </w:p>
    <w:p>
      <w:pPr>
        <w:pStyle w:val="Style15"/>
        <w:ind w:right="-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ограмма была изменена и носила психообразовательный характер Основной целью программы являлось - Способствовать формированию осознанного отношения к ценности психологического здоровья, </w:t>
      </w:r>
      <w:r>
        <w:rPr>
          <w:rStyle w:val="FontStyle11"/>
          <w:sz w:val="24"/>
          <w:szCs w:val="24"/>
        </w:rPr>
        <w:t xml:space="preserve">развитие качественно новых способностей (неоабилитация) </w:t>
      </w:r>
      <w:r>
        <w:rPr>
          <w:rFonts w:cs="Times New Roman" w:ascii="Times New Roman" w:hAnsi="Times New Roman"/>
          <w:sz w:val="24"/>
          <w:szCs w:val="24"/>
        </w:rPr>
        <w:t>у детей и подростков посредством создания благоприятных условий образовательного процесса. Реализация Программы предполагала 4 этапа и представляла из себя работу с 4 группами детей и подростков В течение учебного года систематически с  перечисленными целевыми аудиториями проводятся занятия различной формы. По желанию самих участников в дальнейшем они могут  стать «волонтерами» и принимать активное участие совместно с организаторами и заниматься профилактической деятельностью. Содержание деятельности при этом предполагает передачу специальных знаний, формирование специальных умений и навыков, которые происходят, через полное погружение подростков, а также через занятия, согласно тематическому плану, учитывающему уровень подготовки отдельных детей, задействованных в работе по Программе. Использование активных методов работы с подростками в процессе реализации Программы имеет своей целью побуждение к самостоятельной активности в жизнедеятельности, предполагает воспроизведение различных видов деятельности в сочетании с творческим поиском нестандартных путей решения воспитательных задач на различных уровнях организации жизни детей.</w:t>
      </w:r>
    </w:p>
    <w:p>
      <w:pPr>
        <w:pStyle w:val="Style15"/>
        <w:ind w:right="-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образовательная Программа, в основном включает блоки: </w:t>
      </w:r>
    </w:p>
    <w:p>
      <w:pPr>
        <w:pStyle w:val="Style15"/>
        <w:numPr>
          <w:ilvl w:val="0"/>
          <w:numId w:val="8"/>
        </w:numPr>
        <w:ind w:left="0" w:right="-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адаптации и мотивации;</w:t>
      </w:r>
    </w:p>
    <w:p>
      <w:pPr>
        <w:pStyle w:val="Style15"/>
        <w:numPr>
          <w:ilvl w:val="0"/>
          <w:numId w:val="8"/>
        </w:numPr>
        <w:ind w:left="0" w:right="-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; </w:t>
      </w:r>
    </w:p>
    <w:p>
      <w:pPr>
        <w:pStyle w:val="Style15"/>
        <w:numPr>
          <w:ilvl w:val="0"/>
          <w:numId w:val="8"/>
        </w:numPr>
        <w:ind w:left="0" w:right="-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навыков здорового образа жизни. </w:t>
      </w:r>
    </w:p>
    <w:p>
      <w:pPr>
        <w:pStyle w:val="Style15"/>
        <w:ind w:right="-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школьных классах или студенческих группах длительностью 45-50 минут. Занятие проводит врач, медицинский психолог или педагог-психолог. </w:t>
      </w:r>
    </w:p>
    <w:p>
      <w:pPr>
        <w:pStyle w:val="Normal"/>
        <w:ind w:right="282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82"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ind w:right="282" w:firstLine="567"/>
        <w:jc w:val="center"/>
        <w:rPr/>
      </w:pPr>
      <w:r>
        <w:rPr/>
        <w:t>Информационная карта программы «Пирамида»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реализации комплексной сетевой программы в учреждениях психоневрологического профиля на территории Ханты-Мансийского автономного округа – Югры </w:t>
            </w:r>
            <w:r>
              <w:rPr>
                <w:b/>
              </w:rPr>
              <w:t>«Пирами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профилактических мер, учреждениями психоневрологического профиля, направленных на способствование к сокращению управляемых / предотвратимых причин смертности (суицид) и снижение уровня заболеваемости психических и наркологических расстройств (химические и нехимические аддикции), а также профилактики жестокого обращения, повышение стрессоустойчивости, уменьшение влияния интернет провокации среди жителей Ю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ind w:left="63" w:hanging="0"/>
              <w:jc w:val="both"/>
              <w:rPr/>
            </w:pPr>
            <w:r>
              <w:rPr/>
              <w:t xml:space="preserve">Организовать реализацию деятельности программы в курируемых учреждениях в округе; </w:t>
            </w:r>
            <w:r>
              <w:rPr>
                <w:u w:val="single"/>
              </w:rPr>
              <w:t>«Межведомственное взаимодействие»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ind w:left="63" w:hanging="0"/>
              <w:jc w:val="both"/>
              <w:rPr/>
            </w:pPr>
            <w:r>
              <w:rPr/>
              <w:t xml:space="preserve">Проведение обучение специалистов, которые в дальнейшем будут реализовать программу; </w:t>
            </w:r>
            <w:r>
              <w:rPr>
                <w:u w:val="single"/>
              </w:rPr>
              <w:t>«Обучение кадров»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ind w:left="63" w:hanging="0"/>
              <w:jc w:val="both"/>
              <w:rPr/>
            </w:pPr>
            <w:r>
              <w:rPr/>
              <w:t xml:space="preserve">Способствовать формированию осознанного отношения к ценности психического здоровья у населения через проводимые мероприятия; </w:t>
            </w:r>
            <w:r>
              <w:rPr>
                <w:u w:val="single"/>
              </w:rPr>
              <w:t>«Работа с населением»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ind w:left="63" w:hanging="0"/>
              <w:jc w:val="both"/>
              <w:rPr/>
            </w:pPr>
            <w:r>
              <w:rPr/>
              <w:t xml:space="preserve">Обеспечить контроль исполнения плана и реализации программы на территории округа. </w:t>
            </w:r>
            <w:r>
              <w:rPr>
                <w:u w:val="single"/>
              </w:rPr>
              <w:t>«Обратная 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6" w:hanging="0"/>
              <w:jc w:val="both"/>
              <w:rPr/>
            </w:pPr>
            <w:r>
              <w:rPr/>
              <w:t>Население Ханты-Мансийского автономного округа – Ю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2016- 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Направление деятельности, 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Одной из основных идей заключается в системном решении пяти социальных задач, таких как: </w:t>
            </w:r>
          </w:p>
          <w:p>
            <w:pPr>
              <w:pStyle w:val="Normal"/>
              <w:numPr>
                <w:ilvl w:val="0"/>
                <w:numId w:val="7"/>
              </w:numPr>
              <w:ind w:left="63" w:hanging="0"/>
              <w:jc w:val="both"/>
              <w:rPr/>
            </w:pPr>
            <w:r>
              <w:rPr/>
              <w:t xml:space="preserve">суицидальная </w:t>
            </w:r>
            <w:r>
              <w:rPr>
                <w:b/>
              </w:rPr>
              <w:t>превенц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63" w:hanging="0"/>
              <w:jc w:val="both"/>
              <w:rPr/>
            </w:pPr>
            <w:r>
              <w:rPr>
                <w:b/>
              </w:rPr>
              <w:t>предупреждение</w:t>
            </w:r>
            <w:r>
              <w:rPr/>
              <w:t xml:space="preserve"> жесток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63" w:hanging="0"/>
              <w:jc w:val="both"/>
              <w:rPr/>
            </w:pPr>
            <w:r>
              <w:rPr>
                <w:b/>
              </w:rPr>
              <w:t>профилактика</w:t>
            </w:r>
            <w:r>
              <w:rPr/>
              <w:t xml:space="preserve"> аддиктивного поведения (проявление химических и нехимических аддикции); </w:t>
            </w:r>
          </w:p>
          <w:p>
            <w:pPr>
              <w:pStyle w:val="Normal"/>
              <w:numPr>
                <w:ilvl w:val="0"/>
                <w:numId w:val="7"/>
              </w:numPr>
              <w:ind w:left="63" w:hanging="0"/>
              <w:jc w:val="both"/>
              <w:rPr/>
            </w:pPr>
            <w:r>
              <w:rPr>
                <w:b/>
              </w:rPr>
              <w:t>повышение</w:t>
            </w:r>
            <w:r>
              <w:rPr/>
              <w:t xml:space="preserve"> стрессоустойчив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63" w:hanging="0"/>
              <w:jc w:val="both"/>
              <w:rPr/>
            </w:pPr>
            <w:r>
              <w:rPr>
                <w:b/>
              </w:rPr>
              <w:t>предотвращение</w:t>
            </w:r>
            <w:r>
              <w:rPr/>
              <w:t xml:space="preserve"> интернет провокаций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Мы можем наблюдать принцип «5 П», который характеризуется, как реализация единой профилактической программы, объединившая ключевые социальные задачи и одновременно их решающ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«Пирамида» - первая системно-организованная деятельность психоневрологических больниц на территории округа, направленных на решение пяти социальных - значимых задач с помощью комплекса основных профилактических мероприятий, организованных сетевым механизмом передачи полученной информации среди основных четырех целевых аудитор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Единая, организованная, деятельность учреждении, при внедрении разнообразных, специализированных форм и методов работы, позволит способствовать формированию ценности здорового образа жизни и психического здоровья, что в дальнейшем позволит повлиять на уровень смертности среди проживающих жителей Ханты-Мансийского автономного округа - Ю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Ав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Бюджетное учреждение ХМАО-Югры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«Ханты – Мансийская клиническая психоневрологическая больница»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Ольга Анатольевна Шарыпова, медицинский психолог кабинета медицинской профилак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 xml:space="preserve">Главный врач БУ ХМАО-Югры ХМКПНБ 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Яна Владиславовна Кача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282" w:hanging="36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Телефон, факс, электронный адрес организации,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011, Ханты-Мансийский автономный округ – Югра (Тюменская область), г. Ханты-Мансийск, ул. Гагарина, 106 тел: (3467) 393-200, 393-257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mkpnd@mail.ru</w:t>
              </w:r>
            </w:hyperlink>
          </w:p>
        </w:tc>
      </w:tr>
    </w:tbl>
    <w:p>
      <w:pPr>
        <w:pStyle w:val="Normal"/>
        <w:ind w:right="28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рганизационной основой деятельности программы являетс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</w:rPr>
      </w:pPr>
      <w:r>
        <w:rPr>
          <w:b/>
        </w:rPr>
        <w:t>Международные конвенции и соглаш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- </w:t>
      </w:r>
      <w:r>
        <w:rPr/>
        <w:t>Конвенция ООН о правах ребенка от 20 ноября 1989 года, Нью-Йорк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/>
          <w:b/>
        </w:rPr>
      </w:pPr>
      <w:r>
        <w:rPr>
          <w:b/>
        </w:rPr>
        <w:t>Указы Президента и концепции Правительства РФ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№ 1351 от 09.10.2007 «О концепции демографической политики Российской Федерации на период до 2025 год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№ 598 от 07.05.2012 «О совершенствовании государственной политики в сфере здравоохранени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казом Президента Российской Федерации от 01.06.2012 года № 761 «О национальной стратегии действий в интересах детей на 2012-2017 год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Концепция развития системы профилактики безнадзорности и правонарушений несовершеннолетних на период до 2020 года утвержденная распоряжением Правительства Российской Федерации от 22.03.2017 № 520-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Конституция и кодексы РФ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</w:t>
      </w:r>
      <w:r>
        <w:rPr>
          <w:color w:val="000000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Гражданский Кодекс Российской Федерации №51-ФЗ от 30.11.1994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Семейный Кодекс Российской Федерации №223-ФЗ от 29.12.1995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Уголовный Кодекс Российской Федерации №63-ФЗ от 13.06.1996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головно-исполнительный Кодекс Российской Федерации №1-ФЗ от 08.01.1997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Уголовно-процессуальный Кодекс Российской Федерации №174-ФЗ от 18.12.2001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Трудовой Кодекс Российской Федерации №197-ФЗ от 30.12.2001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Кодекс Российской Федерации об административных правонарушениях №195-ФЗ от 30.12.2001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Гражданский процессуальный Кодекс Российской Федерации №138-ФЗ от 14.11.200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Федеральные зак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Закон </w:t>
      </w:r>
      <w:r>
        <w:rPr>
          <w:color w:val="000000"/>
        </w:rPr>
        <w:t>Российской Федерации</w:t>
      </w:r>
      <w:r>
        <w:rPr/>
        <w:t xml:space="preserve"> № 3185-I от 02.071992 «О психиатрической помощи и гарантиях прав граждан при ее оказании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Закон «Об основах системы профилактики безнадзорности и правонарушений несовершеннолетних» от 24 июня 1999 года № 120 ФЗ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Федеральный закон «Об основных гарантиях прав ребенка в </w:t>
      </w:r>
      <w:r>
        <w:rPr>
          <w:color w:val="000000"/>
        </w:rPr>
        <w:t>Российской Федерации</w:t>
      </w:r>
      <w:r>
        <w:rPr/>
        <w:t>» от 24 июля 1998 года № 124 ФЗ в редакции от 17 декабря 200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Федеральный закон № 436-ФЗ от 29.12.2010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Федеральный закон № 323-ФЗ от 21.11.2011 «Об основах охраны здоровья граждан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иказы МЗ РФ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Минздрава Российской Федерации №232 от 05.08.1997 «О создании центра и региональных групп мониторинга вредных привычек среди детей и подростков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Минздрава Российской Федерации № 344 от 26.11.1997 «О создании координационного центра региональных кабинетов профилактики неинфекционных заболеваний и факторов риск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Приказ Минздрава Российской Федерации № 148 от 06.05. 1998  «О специализированной помощи лицам с кризисными состояниями и суицидальным поведением»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Минздрава Российской Федерации № 113 от 21.03. 2003 «Об утверждении концепции охраны здоровья здоровых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Минздрава Российской Федерации № 455 от 23.09.2003 «О совершенствовании деятельности органов и учреждений здравоохранения по профилактике заболеваний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- Приказ Минздрава Российской Федерации</w:t>
      </w:r>
      <w:r>
        <w:rPr>
          <w:bCs/>
        </w:rPr>
        <w:t xml:space="preserve"> № 566н от 17.05. 2012 «Об утверждении порядка оказания медицинской помощи при психических расстройствах и расстройствах поведени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Минздрава Российской Федерации № 1011н от 06.12.2012 «Об утверждении Порядка проведения профилактического медицинского осмотр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каз Минздрава России № 36ан от 03.02.2015 «Об утверждении порядка проведения диспансеризации определённых групп взрослого населени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</w:rPr>
        <w:t xml:space="preserve">- Приказ Минздрава </w:t>
      </w:r>
      <w:r>
        <w:rPr>
          <w:color w:val="000000"/>
        </w:rPr>
        <w:t>Российской Федерации</w:t>
      </w:r>
      <w:r>
        <w:rPr>
          <w:bCs/>
        </w:rPr>
        <w:t xml:space="preserve"> № 683н от 30.09.2015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Приказ </w:t>
      </w:r>
      <w:r>
        <w:rPr>
          <w:color w:val="000000"/>
        </w:rPr>
        <w:t xml:space="preserve">Минздравсоцразвития Российской Федерации </w:t>
      </w:r>
      <w:r>
        <w:rPr/>
        <w:t>№ 543н от 15.05.2012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/>
        <w:t xml:space="preserve">- Приказ </w:t>
      </w:r>
      <w:r>
        <w:rPr>
          <w:color w:val="000000"/>
        </w:rPr>
        <w:t xml:space="preserve">Минздравсоцразвития Российской Федерации </w:t>
      </w:r>
      <w:r>
        <w:rPr/>
        <w:t>№ 1348н от 21.12.2012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каз Минздрава России № 1034н от 30.12.2015 «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Региональные (распоряжения Правительства ХМАО, Постановления Правительства, Приказы ДЗ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Распоряжение Правительства Ханты-Мансийского автономного округа – Югры № 775-рп от 22.12.2012 «О комплексном плане мероприятий по профилактике заболеваний и формированию здорового образа жизни у граждан, проживающих на территории Ханты-Мансийского автономного округа – Югры, на 2013-2017 год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остановление Правительства Ханты-Мансийского автономного округа – Югры № 414-п от 09.10.2013 «О государственной программе Ханты-Мансийского автономного округа – Югры "Развитие здравоохранения" на 2016 - 2020 год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каз Департамента здравоохранения Ханты-Мансийского автономного округа – Югры №365 от 30.07.2003 г. «О совершенствовании работы в системе профилактического обучения дифференцированных групп населени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каз Департамента здравоохранения Ханты-Мансийского автономного округа – Югры №360 от 11.07.2007 «</w:t>
      </w:r>
      <w:r>
        <w:rPr>
          <w:spacing w:val="-1"/>
        </w:rPr>
        <w:t xml:space="preserve">О формировании системы </w:t>
      </w:r>
      <w:r>
        <w:rPr/>
        <w:t xml:space="preserve">медицинской профилактики </w:t>
      </w:r>
      <w:r>
        <w:rPr>
          <w:spacing w:val="-1"/>
        </w:rPr>
        <w:t>на территории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каз Департамента здравоохранения Ханты-Мансийского автономного округа – Югры №166 от 31.03.2008 «</w:t>
      </w:r>
      <w:r>
        <w:rPr>
          <w:spacing w:val="-1"/>
        </w:rPr>
        <w:t>О совершенствовании работы по формированию здорового образа жизни среди детей и подростков ХМАО-Югр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-1"/>
        </w:rPr>
      </w:pPr>
      <w:r>
        <w:rPr>
          <w:color w:val="000000"/>
        </w:rPr>
        <w:t xml:space="preserve">- Приказ Департамента здравоохранения Ханты-Мансийского автономного округа – Югры № 326 от 03.07.2012 «О порядке действий органов и учреждений государственной и муниципальной системы здравоохранения Ханты-Мансийского автономного округа – Югры по выявлению, учету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»;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№ 78 от 19.02.2013 «Об организации деятельности центров здоровь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Приказ Департамента здравоохранения Ханты-Мансийского автономного округа – Югры № 235 от 30.05.2013 «Об организации диспансерного наблюдения и прохождения несовершеннолетними медицинских осмотров в учреждениях здравоохранения Ханты-Мансийского автономного округа-Югры»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№ 653 от 04.12.2013 «О мерах по дальнейшему повышению уровня медико-гигиенических знаний населени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, Департамента образования и молодежной политики ХМАО-Югры, Департамента социального развития ХМАО-Югры  № 978/1366/736-р от 19.02.2013 «Об организации деятельности полипрофессиональных групп специалистов по диагностике и коррекции нарушений психоэмоционального статуса детей, склонных к самовольным уходам и бродяжничеству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№ 215 от 03.04.2014 «Об организации психиатрической помощи в Ханты-Мансийском автономном округе –Югре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№ 1135 от 13.10.2015 «О совершенствовании деятельности по санитарно-гигиеническому просвещению населения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№ 118 от 15.02.2016 «О проведении в медицинских организациях профориентационных мероприятий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«О проведении месячников по профилактике неинфекционных заболеваний и пропаганде здорового образа жизни среди населения ХМАО-Югр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Приказ Департамента здравоохранения Ханты-Мансийского автономного округа – Югры 22.09.2016 г. № 1002 «Об информировании медицинскими организациями Ханты-Мансийского автономного округа – Югры о фактах противоправных деяний, совершенных в отношении несовершеннолетних, и иных нарушениях их прав и свобод»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Приказ Департамента здравоохранения Ханты-Мансийского автономного округа – Югры № 1164 от 27.10.2016 «О мероприятиях в Ханты-Мансийском автономном округе – Югре, направленных на снижение количества суицидальных попыток»;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13.02.2017 г. № 133 «Об информировании медицинскими организациями Ханты-Мансийского автономного округа – Югры органов и учреждений системы профилактики безнадзорности и правонарушений несовершеннолетних о фактах обращения за медицинской помощью в случае заболевания несовершеннолетнего социально-значимой болезнью, а также противоправных деяний, совершенных в отношении несовершеннолетних, и иных нарушениях их прав и свобод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каз Департамента здравоохранения Ханты-Мансийского автономного округа – Югры и Департамента образования и молодежной политики Ханты-Мансийского автономного округа – Югры 03.03.2017 г. № 201/388 «О подготовке проведении мероприятий, направленных на повышение стрессоустойчивости участников государственной итоговой аттестации обучающихся и работников образовательной организации  и работников образовательных организаций, в 2017 году в Ханты-Мансийского автономного округа – Югре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иказ Департамента здравоохранения Ханты-Мансийского автономного округа – Югры 24.07.2017 г. № 768 «О реализации Комплекса мер, направленных на снижение смертности населения от самоубийств, в том числе среди подростков, на период 2017 – 2020 годы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 мероприятий по реализации в 2017-2020 годах Концепции комплексного обеспечения безопасности детей и подростков в Ханты-Мансийском автономном округе – Югре на 2017-2020 год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екомендации Общественной палаты Ханты-Мансийского автономного округа – Югры по итогам общественного обсуждения на тему: «Формирование позитивного мышления подрастающего поколения» от 12.04.2017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 мероприятий по реализации в 2017-2020 годах Концепции комплексного обеспечения безопасности детей и подростков в Ханты-Мансийском автономном округе – Югре на 2017-2020 годы утвержденная распоряжением Правительства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Комплекс мер, направленных на снижение смертности населения от самоубийств, в том числе среди подростков, на период до 2017-2020 годы в Ханты-Мансийском автономном округе» утвержденный постановлением комиссии по делам несовершеннолетних и защите их прав при Правительстве ХМАО-Югры от 30.06.2017 №73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Межведомственный план по реализации на территории Ханты-Мансийского автономного округа-Югры Концепции развития системы профилактики безнадзорности и правонарушений несовершеннолетних на период до 2020 года утвержденный постановлением комиссии по делам несовершеннолетних и защите их прав при Правительстве ХМАО-Югры от 30.06.2017 №75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И другие нормативно-правовые акты действующие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мотивации участия в программе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практической деятельности для достижения поставленных целей и задач используется следующие методы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ауд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отив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убеждения / Стимулирующи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медицинские работники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, осуждение, поощрение и наказание регулируют через эмоционально-волевую сферу проявляющихся положительных и отрицательных качеств личности. Ведущим, при этом, обязательно является метод поощрения, вспомогательным – наказания (объявление благодарности и похвалы, награждение грамотами и дипломами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образовательных учреждений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/«родители» (трудовые коллективы учреждения округа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несовершеннолетние (учащиеся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 xml:space="preserve">Критерии способы оценки качества реализации и факторы риска </w:t>
      </w:r>
      <w:r>
        <w:rPr/>
        <w:t>программы:</w:t>
      </w:r>
    </w:p>
    <w:tbl>
      <w:tblPr>
        <w:tblW w:w="10104" w:type="dxa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836"/>
        <w:gridCol w:w="2268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ровень достижения заявляемых в программе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ровень удовлетворенности населения от участия в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ачество организуе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ценка качество административного и медико - социально-психологического сопровожд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Качество кадрово - ресурс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6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программы:</w:t>
      </w:r>
    </w:p>
    <w:p>
      <w:pPr>
        <w:pStyle w:val="Normal"/>
        <w:tabs>
          <w:tab w:val="clear" w:pos="708"/>
          <w:tab w:val="left" w:pos="0" w:leader="none"/>
        </w:tabs>
        <w:ind w:left="720"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7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ониторинга / форма отчета о проделанной работ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й по реализации различных этапов программы, рекомендуемых к использованию (в разработке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color w:val="000000"/>
        </w:rPr>
        <w:t>Список литературы, необходимой в ходе ее реализации</w:t>
      </w:r>
    </w:p>
    <w:sectPr>
      <w:type w:val="nextPage"/>
      <w:pgSz w:w="11906" w:h="16838"/>
      <w:pgMar w:left="902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7"/>
        </w:tabs>
        <w:ind w:left="203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0" w:after="192"/>
    </w:pPr>
    <w:rPr>
      <w:color w:val="000000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851" w:firstLine="8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mkpnd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comp1086_1</dc:creator>
  <dc:description/>
  <cp:keywords/>
  <dc:language>en-US</dc:language>
  <cp:lastModifiedBy>comp1086_1</cp:lastModifiedBy>
  <cp:lastPrinted>2013-08-05T11:00:00Z</cp:lastPrinted>
  <dcterms:modified xsi:type="dcterms:W3CDTF">2017-08-08T06:39:00Z</dcterms:modified>
  <cp:revision>471</cp:revision>
  <dc:subject/>
  <dc:title>КАЗЕННОЕ УЧРЕЖДЕНИЕ  ХМАО-ЮГРЫ «ХАНТЫ - МАНСИЙСКИЙ  КЛИНИЧЕСКИЙ ПСИХОНЕВРОЛОГИЧЕСКИЙ ДИСПАНСЕР»</dc:title>
</cp:coreProperties>
</file>