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______Г.А. Шауцукова</w:t>
      </w:r>
    </w:p>
    <w:p>
      <w:pPr>
        <w:pStyle w:val="Normal"/>
        <w:shd w:fill="FFFFFF" w:val="clear"/>
        <w:tabs>
          <w:tab w:val="clear" w:pos="708"/>
          <w:tab w:val="left" w:pos="6218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29.01.2018г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 МКОУ СОШ СП Верхний Акбаш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ализации проекта «Помним! Гордимся!</w:t>
      </w:r>
    </w:p>
    <w:tbl>
      <w:tblPr>
        <w:tblW w:w="10207" w:type="dxa"/>
        <w:jc w:val="left"/>
        <w:tblInd w:w="-861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709"/>
        <w:gridCol w:w="4395"/>
        <w:gridCol w:w="2693"/>
        <w:gridCol w:w="2410"/>
      </w:tblGrid>
      <w:tr>
        <w:trPr/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а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триот и гражданин!»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раницы в сети интернет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ви и помни»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ма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ой выставки ко Дню Героев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ководцы России»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гораживание территории памятников погибшим воинам в годы ВОВ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стории страны и государственных символов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родной край»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очинений, рефератов, эссе по патриотическому воспитанию для учащихся 9-11 кл.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ль личности патриота в истории России»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узея боевой славы сп Верхний Курп, дома истории гп  Терек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(социальная реклама) ко Дню Неизвестного Солдата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помним подвиг твой…»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недели истории и права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компьютерных презентаций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енная летопись»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 учащихся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йна в истории моей семьи»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учащимися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это начиналось..» (о начале второй мировой войны)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хождение на Курпские высоты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исьмо ветерану»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информационного календаря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от день в истории войны»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, посвященная дню победы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ссмертный полк»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детям в подготовке выступлений</w:t>
            </w:r>
          </w:p>
        </w:tc>
        <w:tc>
          <w:tcPr>
            <w:tcW w:w="2693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,  проекты, поделки</w:t>
            </w:r>
          </w:p>
        </w:tc>
        <w:tc>
          <w:tcPr>
            <w:tcW w:w="24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1:00Z</dcterms:created>
  <dc:creator>админ</dc:creator>
  <dc:description/>
  <dc:language>en-US</dc:language>
  <cp:lastModifiedBy>админ</cp:lastModifiedBy>
  <dcterms:modified xsi:type="dcterms:W3CDTF">2018-04-18T10:23:00Z</dcterms:modified>
  <cp:revision>1</cp:revision>
  <dc:subject/>
  <dc:title/>
</cp:coreProperties>
</file>