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Директор МБО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кадетской школы имени генер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Ермолова А.П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г.Ставроп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    </w:t>
        <w:tab/>
        <w:tab/>
        <w:tab/>
        <w:tab/>
        <w:tab/>
        <w:tab/>
        <w:t xml:space="preserve">       </w:t>
        <w:tab/>
        <w:tab/>
        <w:t>______________А.А. Хит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«      »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                </w:t>
      </w:r>
      <w:r>
        <w:rPr>
          <w:b/>
          <w:sz w:val="22"/>
          <w:szCs w:val="22"/>
        </w:rPr>
        <w:t>2019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пециализированном волонтерском отряде «Особый взгляд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БОУ Кадетская школа им.генерала Ермолова А.П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Специализированный отряд (далее отряд) - это добровольное самоуправляемое объединение учащихся Кадетской школы и его выпускников,  готовое </w:t>
      </w:r>
      <w:r>
        <w:rPr>
          <w:sz w:val="22"/>
          <w:szCs w:val="22"/>
        </w:rPr>
        <w:t>участвовать в творческой, социально полезной, социально значимой деятельности, управление которой осуществляет Социальный педагог кадетской школы им.генерала Ермолова А.П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2. Отряд призван воспитывать учеников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тряд создан на базе социально-психологической службы кадетской школы им.генерала Ермолова А.П. г.Ставропо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Направления деятельности отря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онтерская дея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р</w:t>
      </w:r>
      <w:r>
        <w:rPr>
          <w:sz w:val="22"/>
          <w:szCs w:val="22"/>
        </w:rPr>
        <w:t>азработка социальных инновационных мероприятий, а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логическое направ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иотическое воспитание</w:t>
      </w:r>
      <w:r>
        <w:rPr/>
        <w:t xml:space="preserve"> </w:t>
      </w:r>
      <w:r>
        <w:rPr>
          <w:color w:val="000000"/>
          <w:sz w:val="22"/>
          <w:szCs w:val="22"/>
        </w:rPr>
        <w:t>и т.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1.5. Высшим органом управления отряда является общее собрание, которое решае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/перевыбор командира, специалистов, мас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2"/>
          <w:szCs w:val="22"/>
        </w:rPr>
        <w:t>утверждение положения об отряде и программы работы на год и внесение в него изменений и допол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и изменение отрядной символики и атрибу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кращении деятельности отря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жение взысканий на бойц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награждении бойц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2"/>
          <w:szCs w:val="22"/>
        </w:rPr>
        <w:t>решение о принятии кандидатов и исключение бойцов из состава отря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1.6. Конфликты внутри отряда урегулируются в частном порядке, при необходимости решением общего собр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1.7. Отряд действует на территории Ставропольского края, на основе принципов добровольности, самоуправления, равноправия, законности и глас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1.8. Отряд осуществляет свою деятельность в соответствии с действующим законодательством Российской Федерации и Ставропольского края, общепризнанными принципами и норами международного права, Уставом кадетской школы и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1.9. Отряд может вступать в международные общественные организации, их союзы, приобретать права и нести обязанности, соответствующие статусу этих международных общественных организаций, поддерживать прямые международные контакты и связ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ЛЬ И ЗАДАЧ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ью отряда является развитие у школьников высоких нравственных качеств путём пропаганды идей добровольного труда на благо общества и привлечения учеников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новными задачами явля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влечение учеников в проекты, связанные с оказанием кон</w:t>
        <w:softHyphen/>
        <w:t>кретной помощи социально незащищенным слоям населения, охраной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держка инициа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йствие всестороннему развитию кадетов, формированию у них активной жизненной 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расширение сферы внеучебной деятельности и вторичной заня</w:t>
        <w:softHyphen/>
        <w:t>тости школьников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РУКТУРА ОТРЯ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85725</wp:posOffset>
                </wp:positionV>
                <wp:extent cx="1915160" cy="655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6.75pt;width:150.7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98425</wp:posOffset>
                </wp:positionV>
                <wp:extent cx="1270" cy="25273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7.7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29210</wp:posOffset>
                </wp:positionV>
                <wp:extent cx="1673860" cy="56959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5pt;margin-top:2.3pt;width:131.7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116840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2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89535</wp:posOffset>
                </wp:positionV>
                <wp:extent cx="1449070" cy="543560"/>
                <wp:effectExtent l="5080" t="5080" r="5715" b="5715"/>
                <wp:wrapTight wrapText="bothSides">
                  <wp:wrapPolygon edited="0">
                    <wp:start x="21609" y="10813"/>
                    <wp:lineTo x="21609" y="12711"/>
                    <wp:lineTo x="21110" y="14575"/>
                    <wp:lineTo x="20162" y="16219"/>
                    <wp:lineTo x="19214" y="17863"/>
                    <wp:lineTo x="17850" y="19228"/>
                    <wp:lineTo x="16207" y="20177"/>
                    <wp:lineTo x="14565" y="21126"/>
                    <wp:lineTo x="12701" y="21625"/>
                    <wp:lineTo x="10805" y="21625"/>
                    <wp:lineTo x="8908" y="21625"/>
                    <wp:lineTo x="7045" y="21126"/>
                    <wp:lineTo x="5402" y="20177"/>
                    <wp:lineTo x="3760" y="19228"/>
                    <wp:lineTo x="2396" y="17863"/>
                    <wp:lineTo x="1448" y="16219"/>
                    <wp:lineTo x="499" y="14575"/>
                    <wp:lineTo x="0" y="12711"/>
                    <wp:lineTo x="0" y="10813"/>
                    <wp:lineTo x="0" y="8915"/>
                    <wp:lineTo x="499" y="7050"/>
                    <wp:lineTo x="1448" y="5406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49"/>
                    <wp:lineTo x="17850" y="2398"/>
                    <wp:lineTo x="19214" y="3763"/>
                    <wp:lineTo x="20162" y="5406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7.05pt;width:114.0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18415</wp:posOffset>
                </wp:positionV>
                <wp:extent cx="1656715" cy="140589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4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1.45pt;width:130.45pt;height:1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80010</wp:posOffset>
                </wp:positionV>
                <wp:extent cx="57150" cy="1162050"/>
                <wp:effectExtent l="508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.3pt;width:4.45pt;height:9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40970</wp:posOffset>
                </wp:positionV>
                <wp:extent cx="1644650" cy="130238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200" cy="13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1.1pt;width:129.45pt;height:10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104140</wp:posOffset>
                </wp:positionV>
                <wp:extent cx="791210" cy="97663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.2pt;width:62.3pt;height:7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104140</wp:posOffset>
                </wp:positionV>
                <wp:extent cx="508000" cy="1330325"/>
                <wp:effectExtent l="889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680" cy="13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8.2pt;width:39.95pt;height:10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17475</wp:posOffset>
                </wp:positionV>
                <wp:extent cx="1314450" cy="1294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патриотическому направ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9.25pt;width:103.4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патриотическому направ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117475</wp:posOffset>
                </wp:positionV>
                <wp:extent cx="1371600" cy="12947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взаимодействию с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pt;margin-top:9.25pt;width:107.9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взаимодействию с организац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139065</wp:posOffset>
                </wp:positionV>
                <wp:extent cx="1023620" cy="1112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10.95pt;width:80.5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С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114425" cy="1094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9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творч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-0.25pt;width:87.7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творч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27940</wp:posOffset>
                </wp:positionV>
                <wp:extent cx="979170" cy="1062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0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5pt;margin-top:2.2pt;width:77.0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спор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045</wp:posOffset>
                </wp:positionH>
                <wp:positionV relativeFrom="paragraph">
                  <wp:posOffset>-2713355</wp:posOffset>
                </wp:positionV>
                <wp:extent cx="207645" cy="570484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720" cy="570492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84240 h 3234240"/>
                            <a:gd name="textAreaBottom" fmla="*/ 3150000 h 32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3pt;margin-top:-213.65pt;width:16.3pt;height:449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106680</wp:posOffset>
                </wp:positionV>
                <wp:extent cx="5816600" cy="4298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ЙЦЫ ОТРЯ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8.4pt;width:457.9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ЙЦЫ ОТРЯ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уководителем отряда является представитель администрации МБОУ кадетская школа им.генерала Ермолова А.П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омандир и мастер  выбирается всеобщим голосованием бойцов отря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Специалисты назначаются по согласованию руководителя мастером и командиром отряда из числа желающ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4. Бойцы волонтерского отряда находятся в равных пра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2"/>
          <w:szCs w:val="22"/>
        </w:rPr>
        <w:t>4. ПРИЕМ В ЧЛЕНЫ ОТРЯ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Членами отряда могут быть учащиеся кадетской школы им.генерала Ермолова А.П., успешно выполняющие учебную программу, которые добровольно изъявили желание работать в составе отряда, признают и соблюдают данное Полож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 Прием в члены отряда производится на общем собрании отряда на основании личного заявления ученика; после предварительного собеседования, анкетирования и согласования его с руководителем отря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 xml:space="preserve"> ПРАВА ЧЛЕНА ОТРЯ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Боец имеет прав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осуществлять свою деятельность исходя из своих устремлений, способностей и потребностей, если она не противоречит Законодатель</w:t>
        <w:softHyphen/>
        <w:t>ству Российской Федерации, Конвенции по правам человека, Конвенции по правам ребенка, интересам школы, данному положению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осить предложения при обсуждении форм и методов осущест</w:t>
        <w:softHyphen/>
        <w:t>вления волонтерской деятельности и другой деятельности в отряде, организации, с которой он сотрудничае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частвовать в выборах/перевыборах командира, специалистов, мастера и выдвигать свою кандидатуру на замещение одной из этих должност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учать вознаграждение и признательность за свою деятель</w:t>
        <w:softHyphen/>
        <w:t>ность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ьзоваться атрибутикой и символикой отряда, утвержденной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тить деятельность в отряде, уведомив о прекращении своей деятельности не менее чем за две неде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6. ОБЯЗАННОСТИ ЧЛЕНА ОТРЯ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Боец обяза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нать и соблюдать цели, задачи и принципы своего отряда и кадетской школы им.генерала Ермолова А.П. г. Ставрополя и укреплять их авторите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етко и добросовестно выполнять свои обяз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ещать занятия, обучающие семинары, тренинги и т.д. для по</w:t>
        <w:softHyphen/>
        <w:t>вышения уровня своей подготовленности к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ажать честь и достоинства остальных участников волонтерского отря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ТАТУС В ОТРЯД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ндидат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идат не имеет право голоса на выборах и не имеет право выставлять свою кандидатуру на выбо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идат имеет прав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е посещение отрядных собр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е посещение отрядных меро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ысказывание предложений и замечаний по любым отрядны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у и помощь в начинаниях от бойцов отря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идат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поручения руководства отряда, бойцов и стариков отря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отря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Кандидат становится бойцом после прохождения анкетирования, собеседования с руководителем, командиром и мастером отряда и при участии в не менее двух отрядных мероприятиях. Решение о принятии молодого бойца в отряд принимается на общем собрании отря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ец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оец имеет право голоса на выборах, и может выдвигать свою кандидатуру на должность специалис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ец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награды, поощрения, благодар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носить предложения, критиковать, обсуждать любые вопросы деятельности отря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необходимую информацию о деятельности отря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е участвовать в отрядном деле по состоянию здоровья или если это дело противоречит его личным принцип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любой момент уйти из отря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ец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поручения руководства отряда и информировать о выполнении пор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ать собрания отря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осещать все отрядные мероприятия, если он заблаговременно не указал руководству уважительную причину, по которой он это сделать не мож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ть решения, принятые общим собрани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обучении кандидатов, подавать им хороший прим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символике и атрибутике отря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е вступать в споры со стариками, комсоставом и друг с другом в присутствии кандидатов, не разговаривать при них на внутренние те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рик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ариком может стать любой из бойцов. Решение о присвоении бойцу статуса «старик» выносится на общем сборе отряда по представлению команди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ря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посещение меропри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казывание своего мнения действующему соста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портивных и творческих мероприятиях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Старик обязан чтить традиции отряда, действовать в соответствии с уста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Старик имеет право голоса на выборах, но не имеет право выдвигать свою кандидатуру на выборы на пост специалис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алис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ециалис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награды, поощрения, благодар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носить предложения, критиковать, обсуждать любые вопросы деятельности отря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любой момент отказаться от занимаемой долж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переизбранным на занимаемую дол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выборах на должность командира, масте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ециалист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ответственно относиться к занимаемой должности и выполнять все необходимое в соответствии со своей должность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предоставлять отчеты о своей деятельности командиру отря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одить обучающие тренинги и семинары по своему профил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вовать в обсуждении, организации и проведении мероприятий отря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осить предложения по работе отря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носить предложения по наложению </w:t>
      </w:r>
      <w:r>
        <w:rPr>
          <w:sz w:val="22"/>
          <w:szCs w:val="22"/>
        </w:rPr>
        <w:t>дисциплинарных взысканий и поощрений на бойц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ом может стать любой из учеников КШ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ешение о назначении на пост специалиста принимается на общем собрании отряда на основе выб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стер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стер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любой момент отказаться от занимаемой долж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переизбранным на занимаемую долж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вовать в обсуждении мероприятий, их организации и провед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вносить предложения о реорганизации данного Положения и реорганизации работы отря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носить предложения по наложению </w:t>
      </w:r>
      <w:r>
        <w:rPr>
          <w:sz w:val="22"/>
          <w:szCs w:val="22"/>
        </w:rPr>
        <w:t>дисциплинарных взысканий и поощрений на бойц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стер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быть объективным и независимым в вопросах конфликтов в отряде, выборов на пост специалиста, команди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ответственно относиться к занимаемой должности и выполнять все необходимое в соответствии со своей должность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ять отчеты о своей деятельности руководителю отря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одить обучающие тренинги и семинары по своему профил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Мастер непосредственно подчиняется только руководителю отряда и не принимает никаких решений без ведома руководителя, командира и специалис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стером может стать любой из специалистов или бывших командиров, школьников, выпускников КШ. Решение о назначении на должность мастера принимается командиром и руководителем отряда. Срок работы на должности мастера неограниче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анди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отчитывается о проделанной работе перед общим собранием Отряда и руководителем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ет другие вопросы деятельности Отряда, вытекающие из его целей и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т бойцу отряда изменить вид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ет право отказаться от услуг бойца при невыполнении им своих обязатель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от бойца уважительного отношения к партнерам, клиентам, имуществу отря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ет право требовать от бойца отчета за проделанн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решение о наложении дисциплинарных взысканий и поощрений бой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решение об исключении бойца из отря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имеет право уйти из отряда или с занимаемой должности по собственному жела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снятии с должности командира принимается на общем собрании на основании заявления действующего командира или при наличии 2/3 голосов против действующего команд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ководител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еет право требовать отчет о проделанной работе от любого из бойцов, специалистов, мастера, команди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уководит текущей деятельностью отряда и несет персональную ответственность за его эффективную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без доверенности интересы отряда во взаимоотношениях с юридическими и физическими л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ает соглашения, договора, подписывает документы отря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отряда может быть сотрудник кадетской школы им.генерала Ермолова А.П. г.Ставрополя. Решение о принятии на должность руководителя отряда принимает директор кадетской школ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ЛОЖЕНИЕ ПО СОБРАНИЮ ОТРЯ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Опоздания не допускаютс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Члены отряда должны уважать друг друга, пользоваться правилом «поднятой руки» и не должны перебивать друг друг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8.3. Боец не должен отвлекаться на телефонные переговоры, при необходимости должен выйти в коридор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8.4. На собраниях и отрядных мероприятиях бойцы должны следить за культурой речи и культурой пове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8.5. Строго запрещается пребывание на собрании члена отряда в алкогольном или наркотическом опьян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8.6. Для кандидатов и бойцов отряда обязательно ношение на собрания блокнотов и руче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РОЦЕДУРА ВЫБО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Кандидат на должность специалиста, командира за один месяц до выборов предоставляет мастеру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 на выдвижение на пост специалис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о проделанной рабо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у работы на весь период работы на занимаемой долж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Мастер на общем собрании делает доклад о кандидатах на выборные долж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снове этого доклада бойцы путем открытого голосования делают свой выбо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 РЕОРГАНИЗАЦИИ И ЛИКВИДАЦИИ ОТРЯ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Реорганизация (слияние, присоединение, разделение, выделение, преобразование) и ликвидация Отряда осуществляется в соответствии и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я и ликвидация Отрада осуществляется по решению общего собрания Отрада, принятому 2/3 голо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и средства, оставшиеся в результате деятельности отряда направляются на цели, предусмотренны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0:00Z</dcterms:created>
  <dc:creator>User</dc:creator>
  <dc:description/>
  <cp:keywords/>
  <dc:language>en-US</dc:language>
  <cp:lastModifiedBy>Admin</cp:lastModifiedBy>
  <cp:lastPrinted>2009-12-12T11:13:00Z</cp:lastPrinted>
  <dcterms:modified xsi:type="dcterms:W3CDTF">2019-09-11T11:44:00Z</dcterms:modified>
  <cp:revision>34</cp:revision>
  <dc:subject/>
  <dc:title>Учреждение образования «Брестский государственный университет имени А</dc:title>
</cp:coreProperties>
</file>