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960</wp:posOffset>
            </wp:positionH>
            <wp:positionV relativeFrom="paragraph">
              <wp:posOffset>635</wp:posOffset>
            </wp:positionV>
            <wp:extent cx="7087235" cy="97485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1.1.</w:t>
        <w:tab/>
        <w:t xml:space="preserve">Государственное казенное учреждение Самарской области «Комплексный центр социального обслуживания населения Поволжского округа» (в дальнейшем именуется «Учреждение») является учреждением социального обслуживания, предназначенным для оказания  социальных услуг детям и семьям, оказавшимся в трудной жизненной ситуации, лицам пожилого возраста, инвалидам и иным гражданам, признанным нуждающимися в социальном обслуживании, проживающим на территории Поволжского округ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1.2.</w:t>
        <w:tab/>
        <w:t xml:space="preserve">Полное наименование Учреждения – государственное казенное учреждение Самарской области </w:t>
      </w:r>
      <w:r>
        <w:rPr>
          <w:color w:val="000000"/>
        </w:rPr>
        <w:t>«Комплексный центр социального обслуживания населения Поволжского округа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1.3. </w:t>
        <w:tab/>
        <w:t>Сокращенное наименование Учреждения – ГКУ СО «КЦСОН Поволжского округа»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.4.</w:t>
        <w:tab/>
        <w:t xml:space="preserve">   Учреждение предоставляет социальные услуги в </w:t>
      </w:r>
      <w:r>
        <w:rPr>
          <w:b/>
        </w:rPr>
        <w:t>стационарной,  полустационарной</w:t>
      </w:r>
      <w:r>
        <w:rPr/>
        <w:t xml:space="preserve"> форме следующим категориям населения: гражданам, детям, семьям, женщинам (матерям), отцам, признанным  нуждающимися в социальном обслуживании в случае, если существуют следующие обстоятельства, которые ухудшают или могут ухудшить условия их жизнедеятельности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сутствие работы и средств к существованию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ичие иных обстоятельств, которые нормативными правовыми актами субъекта РФ признаны ухудшающими или способными ухудшить условия жизнедеятельности граждан (изложены в постановлениях Правительства Самарской области № 848 и №487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2"/>
          <w:shd w:fill="FFFFFF" w:val="clear"/>
        </w:rPr>
        <w:t>дохода (среднедушевого дохода), при котором в соответствии с действующим законодательством Самарской области гражданин (семья) определяется как малоимущий одиноко проживающий гражданин или малоимущая семь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имущественного ущерба у гражданина, пострадавшего в результате стихийных бедствий (опасных природных процессов и явлений), эпидемий, экологических и техногенных катастроф, пожара, вооруженных и межнациональных (межэтнических) конфликтов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статуса многодетной семьи, имеющей трех и более детей в возрасте до 18 лет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детей, оказавшихся в экстремальных условиях; детей - жертв насилия;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2"/>
          <w:shd w:fill="FFFFFF" w:val="clear"/>
        </w:rPr>
        <w:t>статуса семьи, находящейся в социально опасном положении (понятие данной категории семьи установлено</w:t>
      </w:r>
      <w:r>
        <w:rPr>
          <w:rStyle w:val="Appleconvertedspace"/>
          <w:spacing w:val="2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"Об основах системы профилактики безнадзорности и правонарушений несовершеннолетних")</w:t>
        </w:r>
      </w:hyperlink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 так же оказывает </w:t>
      </w:r>
      <w:r>
        <w:rPr>
          <w:b/>
        </w:rPr>
        <w:t xml:space="preserve">срочные </w:t>
      </w:r>
      <w:r>
        <w:rPr/>
        <w:t>социальные услуг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 xml:space="preserve"> Учреждение не вправе отказаться от выполнения государственного задания, которое устанавливается для него министерством социально-демографической и семейной политики 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 xml:space="preserve">1.6.  Деятельность Учреждения регламентируется Конституцией Российской Федерации, федеральными законами, указами Президента России, постановлениями и распоряжениями Правительства Российской Федерации, иными нормативными правовыми актами Российской Федерации, Уставом Самарской области, законами Самарской области, постановлениями и распоряжениями Губернатора Самарской области, Правительства Самарской области, приказами и распоряжениями Министерства, министерства имущественных отношений Самарской области, иными нормативными правовыми актами Самарской области, распоряжениями министра социально-демографической и семейной политики Самарской области, министра имущественных отношений Самарской области,  Уставом Учреждения, настоящим Положением и иными нормативными локальными актами Учрежде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 xml:space="preserve">1.7.  </w:t>
        <w:tab/>
        <w:t xml:space="preserve"> Местонахождение и юридический адрес Учреждения: Российская Федерация, 446206, Самарская область, г.о. Новокуйбышевск, ул. Чернышевского, д.33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1.8.</w:t>
        <w:tab/>
        <w:t xml:space="preserve">  Учреждение имеет структурные подразделени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hanging="0"/>
        <w:jc w:val="both"/>
        <w:rPr/>
      </w:pPr>
      <w:r>
        <w:rPr/>
        <w:t>Отделение социальной помощи пожилым гражданам и инвалидам г.о. Новокуйбышевск: 446200, Самарская область, г.о. Новокуйбышевск, ул. Чернышевского, д.5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hanging="0"/>
        <w:jc w:val="both"/>
        <w:rPr/>
      </w:pPr>
      <w:r>
        <w:rPr/>
        <w:t>Отделение социальной помощи семье и детям г.о. Новокуйбышевск 446206, Самарская область, г.о. Новокуйбышевск, ул. Чернышевского, д.33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hanging="0"/>
        <w:jc w:val="both"/>
        <w:rPr/>
      </w:pPr>
      <w:r>
        <w:rPr/>
        <w:t>Отделение социальной помощи пожилым гражданам и инвалидам м.р. Волжский: 443105, г. Самара, ул. Вольская, д.130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hanging="0"/>
        <w:jc w:val="both"/>
        <w:rPr/>
      </w:pPr>
      <w:r>
        <w:rPr/>
        <w:t>Отделение социальной помощи семье и детям  м.р. Волжский: 443045, Самарская область, г. Самара, ул. Дыбенко, д. 12в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hanging="0"/>
        <w:jc w:val="both"/>
        <w:rPr/>
      </w:pPr>
      <w:r>
        <w:rPr/>
        <w:t>Отделение стационарного обслуживания: 446213, Самарская область, г. Новокуйбышевск, ул. Молодежная, д.18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>1.9.</w:t>
        <w:tab/>
        <w:t xml:space="preserve">Помещения Учреждения соответствуют санитарно — гигиеническим, противопожарным требованиям, требованиям охраны труда и располагает всеми видами коммунально-бытового устройства (отоплением, водопроводом, канализацией, электричеством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080" w:leader="none"/>
        </w:tabs>
        <w:jc w:val="both"/>
        <w:rPr/>
      </w:pPr>
      <w:r>
        <w:rPr/>
        <w:t>телефоном, телевидением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080" w:leader="none"/>
        </w:tabs>
        <w:jc w:val="both"/>
        <w:rPr/>
      </w:pPr>
      <w:r>
        <w:rPr/>
        <w:t xml:space="preserve">1.10 </w:t>
        <w:tab/>
        <w:t>Учреждение осуществляет свою деятельность во взаимодействии с субъектами профилактики РФ, Самарской области, м. р. Волжский и городского округа  Новокуйбышевск (в систему профилактики безнадзорности и правонарушений несовершеннолетних входят:</w:t>
        <w:br/>
        <w:t>комиссии по делам несовершеннолетних и защите их прав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), общественными и другими организациями.</w:t>
        <w:br/>
        <w:t xml:space="preserve">                  Учреждение строит свои отношения с государственными органами, юридическими, физическими лицами во всех сферах на основе Устава учреждения, контрактов, договоров, соглашений, совместных планов –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>1.11</w:t>
        <w:tab/>
        <w:t xml:space="preserve">Учреждение вправе осуществлять образовательную деятельность по образовательным программам дополнительного образования детей и взрослых. Образовательная деятельность Учреждения подлежит лицензированию в порядке, установленном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/>
        <w:t>1.12.</w:t>
        <w:tab/>
        <w:t xml:space="preserve">Учреждение вправе осуществлять медицинскую деятельность, которая подлежит лицензированию в порядке, установленном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080" w:leader="none"/>
        </w:tabs>
        <w:jc w:val="center"/>
        <w:rPr>
          <w:b/>
          <w:b/>
        </w:rPr>
      </w:pPr>
      <w:r>
        <w:rPr/>
        <w:br/>
      </w:r>
      <w:r>
        <w:rPr>
          <w:b/>
        </w:rPr>
        <w:t>2. Имущество и финансы Учре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2.1</w:t>
        <w:tab/>
        <w:t xml:space="preserve">  Имущество Учреждения находится в государственной собственности Самарской области, передаётся  Учреждению на праве оперативного управления и учитывается на его балан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2.2.  </w:t>
        <w:tab/>
        <w:t xml:space="preserve"> Источниками формирования имущества Учреждения являются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имущество, закреплённое за Учреждением на праве оперативного управления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редства, выделяемые из бюджета Самарской области на обеспечение выполнения полномочий Учреждения согласно утвержденной бюджетной смете, в том числе на оказание государственных услуг (выполнение работ) физическим лицам, выполнение государственного задания (в случае его установления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добровольные имущественные взносы и пожертвования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иные источники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3. </w:t>
        <w:tab/>
        <w:t>Земельный участок, находящийся в областной собственности и необходимый Учреждению для выполнения уставных задач, предоставляется ему на праве постоянного (бессрочного) поль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4. </w:t>
        <w:tab/>
        <w:t xml:space="preserve"> Учреждение владеет и пользуется переданным ему на праве оперативного управления имуществом в соответствии с целями своей деятельности, государственным заданием (в случае его утверждения Министерством) и назначением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outlineLvl w:val="2"/>
        <w:rPr/>
      </w:pPr>
      <w:r>
        <w:rPr/>
        <w:t>2.5.</w:t>
      </w:r>
      <w:r>
        <w:rPr>
          <w:color w:val="FF0000"/>
        </w:rPr>
        <w:t xml:space="preserve">   </w:t>
      </w:r>
      <w:r>
        <w:rPr/>
        <w:t xml:space="preserve">Учреждение, если иное не установлено законом, не вправе отчуждать, либо иным способом распоряжаться </w:t>
      </w:r>
      <w:r>
        <w:rPr>
          <w:color w:val="000000"/>
        </w:rPr>
        <w:t>имуществом без согласия собственника имущества, закрепленного за учреждением на праве оперативного 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Учреждение вправе с согласия собственника имущества передавать во временное пользование движимое и недвижимое имущество, закрепленное за Учреждением собственником или приобретенное Учреждением за счет средств, выделенных ему учредителем на приобретение такого имущества. Финансовое обеспечение содержания этого имущества учредителем не осуществл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kern w:val="2"/>
        </w:rPr>
        <w:t xml:space="preserve">      </w:t>
      </w:r>
      <w:r>
        <w:rPr>
          <w:rFonts w:eastAsia="Andale Sans UI"/>
          <w:kern w:val="2"/>
        </w:rPr>
        <w:t>Учреждение не вправе вносить в качестве залога имущество, закрепленное за Учреждением, совершать любые другие сделки с закреплённым за ним имуществом Самарской области, возможным последствием которых является его отчуждение в пользу третьих лиц или обреме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kern w:val="2"/>
        </w:rPr>
        <w:t xml:space="preserve">      </w:t>
      </w:r>
      <w:r>
        <w:rPr>
          <w:rFonts w:eastAsia="Andale Sans UI"/>
          <w:kern w:val="2"/>
        </w:rPr>
        <w:t xml:space="preserve">Учреждение не имеет права предоставлять и получать кредиты (займы), приобретать ценные бумаги и получать доход по 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kern w:val="2"/>
        </w:rPr>
        <w:t xml:space="preserve">     </w:t>
      </w:r>
      <w:r>
        <w:rPr>
          <w:rFonts w:eastAsia="Andale Sans UI"/>
          <w:kern w:val="2"/>
        </w:rPr>
        <w:t>Учреждение не вправе выступать учредителем (участником)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Andale Sans UI"/>
          <w:kern w:val="2"/>
        </w:rPr>
        <w:t>2.6.</w:t>
        <w:tab/>
      </w:r>
      <w:r>
        <w:rPr/>
        <w:t>Заключение и оплата Учреждением государственных контрактов, иных договоров, подлежащих исполнению за счет бюджетных средств, производятся от имени Самарской области в пределах доведенных Учреждению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7.</w:t>
        <w:tab/>
        <w:t xml:space="preserve">При осуществлении права оперативного управления имуществом Учреждение обязано: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эффективно использовать имущество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обеспечивать сохранность, надлежащий учёт и использование имущества строго по целевому назначению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осуществлять капитальный и текущий ремонт имущества при наличии доведенных до учреждения лимитов бюджетных обязательств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осуществлять амортизацию и восстановление изнашиваемой части имущества (за исключением случаев, когда восстановление изнашиваемой части имущества экономически нецелесообразно)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содержать в исправном состоянии системы и средства противопожарной защи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Andale Sans UI"/>
          <w:kern w:val="2"/>
        </w:rPr>
        <w:t xml:space="preserve">2.8. </w:t>
        <w:tab/>
        <w:t>В установленном действующим законодательством порядке собственник вправе изъять излишнее, неиспользуемое либо используемое не по назначению имущество, закрепленное за Учреждением на праве оперативного управления, и распорядиться им по своему усмотрению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   Учреждение осуществляет операции с поступающими ему                            в соответствии с законодательством Российской Федерации средствами через лицевые счета, открываемые в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е управления финансами Самарской области, ответственном за  исполнение областного бюджета,  в территориальных органах федерального казначейства (при необходимости)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Юридический статус учрежде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    Учреждение является государственным казенным учреж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   Учреждение является юридическим лицом, имеет в оперативном управлении обособленное имущество, самостоятельный баланс, печать со своим наименованием и наименованием вышестоящего отраслевого органа, штампы и бланки со своим наименованием, лицевые счета, открытые                        в установленном порядке в министерстве управления финансами Самарской области, ответственном за исполнение областного бюджета, и в территориальном органе Федерального казначейства, может от имени публично-правового образования (Самарской области) в рамках предоставленных полномочий приобретать,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</w:t>
        <w:tab/>
        <w:t xml:space="preserve"> Учредителем Учреждения и собственником его имущества является Самарская область. Функции и полномочия учредителей от имени Самарской области осуществляют Министерство и министерство имущественных отношений Самарской области. Функции и полномочия собственника имущества, находящегося в оперативном управлении Учреждения, осуществляет от имени Самарской области министерство имущественных отношений Сама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</w:t>
        <w:tab/>
        <w:t xml:space="preserve">Учреждение не отвечает по обязательствам учредителей,  государства и его орган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 недостаточности лимитов бюджетных обязательств, доведенных Учреждению для исполнения его денежных обязательств, по таким обязательствам от имени Самарской области отвечает учредитель -  Министерство социально-демографической и семейной политики Сама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</w:t>
        <w:tab/>
        <w:t>Финансовое обеспечение деятельности Учреждения осуществляется за счет средств бюджета Самарской области и на основании бюджетной сме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4. Предмет, цели и направления деятельности Учреждения, перечень предоставляемых социальных услуг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 xml:space="preserve">4.1.  Предметом деятельности Учреждения является осуществление организационной и практической деятельности по оказанию социальных услуг в форме социального обслуживания в стационарной и полустационарной форме, срочных социальных услуг детям и семьям, оказавшимся в трудной жизненной ситуации, лицам пожилого возраста, инвалидам и иным гражданам, признанным нуждающимися в социальном обслуживании, в улучшении их материального и социального положения, а также психологического статус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 xml:space="preserve">4.2   Целью деятельности Учреждения является оказание социальных услуг детям и семьям, оказавшимся в трудной жизненной ситуации, лицам пожилого возраста, инвалидам и иным гражданам, признанным нуждающимися в социальном обслуживании, проживающим на территории Поволжского округ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/>
        <w:t>При необходимости Учреждение участвует в обеспечении реализации предусмотренных действующим законодательством функций министерства социально-демографической и семейной политики Самарской области в сфере социальной защиты населе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4.3. Основные виды деятельности Учреждения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оциального обслуживания в стационарной и полустационарной форме, включая оказание социально-бытовых, социально-медицинских,-социально-психологических, социально-педагогических, социально-правовых, социально-трудовых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гражданам, указанным в пункте 4.1, в пределах индивидуальной программы предоставления социальных услуг (ИППСУ) каждого получателя социальных услуг, подготовленной на основании установленного Законом Самарской области Перечня социальных услуг, предоставляемых в Самарской области поставщиками социальных услуг, в том числе в решении проблем их самообеспечения, реализации собственных возможностей по преодолению трудной жизненной ситуации. 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ид деятельности включает осуществление мероприятий по: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ю, учету нуждающихся в социальных услугах детей и семей, оказавшихся в трудной жизненной ситуации, лиц пожилого возраста, инвалидов и иных граждан;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мероприятий социального сопровождения категорий граждан, указанных в пункте 4.1;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е безнадзорности детей, социального сиротства, защите прав несовершеннолетних, профилактике негативных явлений среди подростков и молодежи, укреплению института семьи, популяризации семейных ценностей, ответственного родительства;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ю консультативной помощи в рамках компетенции Учреждения семье, имеющей детей под опекой (попечительством), приемной семье.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реабилитации детей с ограниченными возможностями здоровья, а также законных представителей таких детей;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ю, при необходимости, в обеспечении реализации предусмотренных действующим законодательством полномочий Министерства в сфере социальной защиты категорий граждан, указанных в пункте 4.1;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оциального обслуживания в стационарной форме, включая оказание социально-бытовых, социально-медицинских, социально-психологических, социально-педагогических, социально-правовых, социально-трудовых услуг женщинам, детям и молодежи в возрасте от 16 до 23 лет, указанным в пункте 4.1, в пределах Перечня социальных услуг,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Самарской области поставщиками социальных услуг, в соответствии с действующим законодательством, в том числе в решении проблем их самообеспечения, реализации собственных возможностей по преодолению трудной жизненной ситуации, включая деятельность по: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и и интеграции в общество выпускников государственных учреждений;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пенитенциарной социальной адаптации подростков и молодежи,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увшихся из учреждений закрытого типа;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отдыха и оздоровления детей, проживающих на территории Поволжского округа;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уга и привлечение детей и молодежи в клубы по интересам, развитие их познавательной и общественной активности;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тавки лиц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 65 лет, проживающих в сельской местности, в медицинские организации, в том числе для проведения дополнительных скринингов на выявление отдельных социально – значимых неинфекционных заболеваний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ботников организаций бюджетной сферы Самарской области путевками на санаторно-курортное лечение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и анализ социально-демографической ситуации в Поволжском округе. </w:t>
      </w:r>
    </w:p>
    <w:p>
      <w:pPr>
        <w:pStyle w:val="Style16"/>
        <w:numPr>
          <w:ilvl w:val="1"/>
          <w:numId w:val="42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услуги, предоставляемые в стационарной фор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  <w:iCs/>
          <w:u w:val="single"/>
        </w:rPr>
      </w:pPr>
      <w:r>
        <w:rPr>
          <w:bCs/>
          <w:iCs/>
          <w:u w:val="single"/>
        </w:rPr>
        <w:t>Социально- бытовые услуг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едоставление жилой площади, согласно утвержденным норматив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едоставление в пользование мебели, бытовой техники, посуды, игр и иных предметов для организации необходимых бытовых условий и досуг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беспечение рационального питания согласно утвержденным нормам пит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едоставление мягкого инвентаря (постельных принадлежностей) согласно утвержденным норматив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рганизация транспортных услуг для перевозки в медицинские орган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едоставление получателям социальных услуг возможности пользоваться телефонной связью в случае необходимости (за исключением международных вызовов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bCs/>
        </w:rPr>
      </w:pPr>
      <w:r>
        <w:rPr/>
        <w:t>Обеспечение возможности беспрепятственного приема посетителей получателями социальных услуг в соответствии с правилами внутреннего распорядка учреж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Социально-медицинские услуг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оведение оздоровительных и реабилитационных услуг, организация прохождения диспансеризац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роведение санитарно-просветительской работы, направленной на профилактику обострений хронических и предупреждение инфекционных заболеваний, предупреждение появления вредных привычек и избавление от них, проведение занятий, обучающих здоровому образу жизн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/>
        <w:t>Организация первой доврачебной помощи, при наличии показаний госпитализация в медицинскую организацию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/>
        <w:t>Оказание помощи льготной категории граждан (дети в возрасте до 3-х лет, дети-инвалиды) в обеспечении лекарственными средствами и изделиями медицинского назна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Социально-психологические услуг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сихологическое консультирование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сихологическая диагностика и обследование личност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Психологическая коррекция (групповая и индивидуальна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Социально-педагогические  услуг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ведение социально-педагогического консультировани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ведение социально-педагогической диагностик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ведение педагогической коррекци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учение навыкам самообслуживания, поведению в быту и общественных местах, самоконтролю, навыкам общения и другим формам общественной жизнедеятельност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Организация досуга (экскурсии, посещение театров, музеев, выставок, концертов, праздников и других культмассовых мероприятий)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Обучение законных представителей ребенка бытовым навыкам, социальной адапт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>Социально-правовые  услуг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Консультирование  по вопросам, связанным с правом граждан на социальное обслуживание в государственной и негосударственной системах социальных служб и защиту своих интересов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Оказание помощи в оформлении личных документов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Консультирование получателей социальной услуги по социально – правовым вопросам (семейное, жилищное, трудовое законодательство, права детей)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Социально-трудовые 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Консультирование  несовершеннолетних по вопросам жизненного устройства и выбора профе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Проведение мероприятий по профориентации несовершеннолетн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Помощь в трудоустройстве безработным женщинам, оказавшимся в трудной жизненной ситу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Срочные социальные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Мероприятия по социальному сопровожд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действие в предоставлении медицинской, психологической, педагогической, юридической, социальной помощи, не относящейся к социальным услугам. Осуществляется путем привлечения организаций, предоставляющих такую помощь, на основе межведомственного взаимодействия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>Социальные услуги, предоставляемые в полустационарной форме: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  <w:t>Социально- бытовые услуг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Предоставление помещений и мебели для организации мероприятий по социальной реабилитации, коррекционных занятий, досуга и отдых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Обеспечение книгами, газетами, журналами,  игрушками (для детей), настольными играми и иными предметами, необходимыми для организации занятий и досуг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Организация транспортных услуг для перевозки к месту проведения  культурно-массовых мероприятий граждан, находящихся в трудной жизненной ситу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Обеспечение рационального питания по  утвержденным нормам в случае пребывания ребенка в организации более 3 час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Покупка за счет средств получателей социальных услуг, доставка продуктов питания, горячих обедов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Социально-медицинские услуги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52" w:leader="none"/>
          <w:tab w:val="left" w:pos="567" w:leader="none"/>
          <w:tab w:val="center" w:pos="5314" w:leader="none"/>
        </w:tabs>
        <w:ind w:left="0" w:hanging="0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Выполнение процедур, связанных с сохранением здоровья получателей социальных услуг (измерение температуры тела и др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52" w:leader="none"/>
          <w:tab w:val="left" w:pos="567" w:leader="none"/>
          <w:tab w:val="center" w:pos="531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Проведение оздоровительных мероприят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52" w:leader="none"/>
          <w:tab w:val="left" w:pos="567" w:leader="none"/>
          <w:tab w:val="center" w:pos="531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Консультирование получателей социальных услуг, их законных представителей, в том числе законных представителей ребенка по социально-медицинским вопросам (в целях поддержания и сохранения здоровья, вакцинопрофилактики, проведения оздоровительных мероприятий, наблюдения за получателями социальных услуг для выявления отклонений в состоянии их здоровья)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52" w:leader="none"/>
          <w:tab w:val="left" w:pos="567" w:leader="none"/>
          <w:tab w:val="center" w:pos="531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Проведение занятий, обучающих здоровому образу жизн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52" w:leader="none"/>
          <w:tab w:val="left" w:pos="567" w:leader="none"/>
          <w:tab w:val="center" w:pos="531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Индивидуальная работа с несовершеннолетними, связанная с предупреждением появления вредных привычек и избавлением от них, подготовкой к созданию семьи и рождению ребен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52" w:leader="none"/>
          <w:tab w:val="left" w:pos="567" w:leader="none"/>
          <w:tab w:val="center" w:pos="531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Помощь в получении услуг по адаптивной физической культуре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Социально-психологические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" w:leader="none"/>
          <w:tab w:val="left" w:pos="567" w:leader="none"/>
          <w:tab w:val="center" w:pos="5314" w:leader="none"/>
        </w:tabs>
        <w:ind w:left="0" w:hanging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Социально-психологическое консультирование и диагностика, в том числе по вопросам внутрисемейных отношений, межличностных и внутрисемейных конфли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" w:leader="none"/>
          <w:tab w:val="left" w:pos="2712" w:leader="none"/>
          <w:tab w:val="center" w:pos="5314" w:leader="none"/>
        </w:tabs>
        <w:ind w:left="0" w:hanging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Социально-психологическая  диагностика несовершеннолетних по запросу гражданина (законного представителя) или по запросу (направлению) уполномоченных орг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" w:leader="none"/>
          <w:tab w:val="left" w:pos="567" w:leader="none"/>
          <w:tab w:val="left" w:pos="2712" w:leader="none"/>
          <w:tab w:val="center" w:pos="531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сихологическая помощь и поддержка, в том числе гражданам, осуществляющим уход на дому за тяжелобольными  получателями социальных услуг (в том числе детьми-инвалид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" w:leader="none"/>
          <w:tab w:val="left" w:pos="567" w:leader="none"/>
          <w:tab w:val="left" w:pos="2712" w:leader="none"/>
          <w:tab w:val="center" w:pos="531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Социально-психологический патронаж (по месту проживания, образования детей, в организациях, предоставляющих полустационарное социальное обслуживание гражданам пожилого возраста и инвалида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" w:leader="none"/>
          <w:tab w:val="left" w:pos="567" w:leader="none"/>
          <w:tab w:val="left" w:pos="2712" w:leader="none"/>
          <w:tab w:val="center" w:pos="531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оведение развивающих, коррекционных индивидуальных и групповых зан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Проведение индивидуальной и групповой психопрофилактической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Социально-педагогические услуг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center" w:pos="5314" w:leader="none"/>
        </w:tabs>
        <w:ind w:left="0" w:hanging="0"/>
        <w:jc w:val="both"/>
        <w:rPr/>
      </w:pPr>
      <w:r>
        <w:rPr/>
        <w:t>П</w:t>
      </w:r>
      <w:r>
        <w:rPr>
          <w:shd w:fill="FFFFFF" w:val="clear"/>
        </w:rPr>
        <w:t>роведение социально-педагогического консультирования несовершеннолетних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center" w:pos="5314" w:leader="none"/>
        </w:tabs>
        <w:ind w:left="0" w:hanging="0"/>
        <w:jc w:val="both"/>
        <w:rPr/>
      </w:pPr>
      <w:r>
        <w:rPr>
          <w:shd w:fill="FFFFFF" w:val="clear"/>
        </w:rPr>
        <w:t>Проведение социально-педагогической диагностики несовершеннолетних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center" w:pos="5314" w:leader="none"/>
        </w:tabs>
        <w:ind w:left="0" w:hanging="0"/>
        <w:jc w:val="both"/>
        <w:rPr/>
      </w:pPr>
      <w:r>
        <w:rPr>
          <w:shd w:fill="FFFFFF" w:val="clear"/>
        </w:rPr>
        <w:t>Проведение педагогической коррекции, оказание содействия в обучении детей по образовательным программам дошкольного образован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center" w:pos="531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Организация досуга (экскурсии, посещение театров, музеев, выставок, концертов, праздников и других культурных мероприятий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center" w:pos="5314" w:leader="none"/>
        </w:tabs>
        <w:ind w:left="0" w:hanging="0"/>
        <w:jc w:val="both"/>
        <w:rPr/>
      </w:pPr>
      <w:r>
        <w:rPr/>
        <w:t xml:space="preserve"> </w:t>
      </w:r>
      <w:r>
        <w:rPr/>
        <w:t>Обучение законных представителей ребенка, направленное на профилактику отклонений в поведении и развитии личности ребенка, формирование у него позитивных интерес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center" w:pos="5314" w:leader="none"/>
        </w:tabs>
        <w:ind w:left="0" w:hanging="0"/>
        <w:jc w:val="both"/>
        <w:rPr/>
      </w:pPr>
      <w:r>
        <w:rPr>
          <w:shd w:fill="FFFFFF" w:val="clear"/>
        </w:rPr>
        <w:t>Организация и проведение клубной и кружковой работы для формирования и развития интересов получателей социальных услуг (группы взаимопомощи, клубы общения, клубы опекунов, родителей детей-инвалидов и т.п.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center" w:pos="5314" w:leader="none"/>
        </w:tabs>
        <w:ind w:left="0" w:hanging="0"/>
        <w:jc w:val="both"/>
        <w:rPr/>
      </w:pPr>
      <w:r>
        <w:rPr>
          <w:shd w:fill="FFFFFF" w:val="clear"/>
        </w:rPr>
        <w:t>Социально-педагогический патронаж детей (по месту проживания, досуга и образования детей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опровождение детей (при доставке ребенка в медицинские организации, организации мероприятий группового характера: отдыха и оздоровления, обучения, участия в культурных мероприятиях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center" w:pos="993" w:leader="none"/>
        </w:tabs>
        <w:ind w:left="0" w:hanging="0"/>
        <w:jc w:val="both"/>
        <w:rPr/>
      </w:pPr>
      <w:r>
        <w:rPr/>
        <w:t>Проведение занятий, обучающих здоровому образу жизн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center" w:pos="5314" w:leader="none"/>
        </w:tabs>
        <w:ind w:left="0" w:hanging="0"/>
        <w:jc w:val="both"/>
        <w:rPr/>
      </w:pPr>
      <w:r>
        <w:rPr/>
        <w:t xml:space="preserve">Обучение родственников практическим навыкам общего ухода за тяжелобольными получателями социальных услуг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рганизация проведения мероприятий для граждан пожилого возраста и инвалидов по обучению доступным профессиональным навыкам.</w:t>
      </w:r>
      <w:r>
        <w:rPr/>
        <w:t xml:space="preserve">     Консультирование законных представителей детей по вопросам семейного законодательства, социального обслуживания и защиты законных прав и интересов ребенк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Оказание помощи в оформлении личных документов, получении благотворительной помощ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Предоставление информации о перечне, формах и порядке получения социальных услуг в государственных, муниципальных учреждениях социальной сферы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сультирование законных представителей детей по вопросам организации отдыха и оздоровления де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u w:val="single"/>
        </w:rPr>
        <w:t>Социально-трудовые  услуг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" w:leader="none"/>
          <w:tab w:val="left" w:pos="260" w:leader="none"/>
          <w:tab w:val="left" w:pos="567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   </w:t>
      </w:r>
      <w:r>
        <w:rPr>
          <w:spacing w:val="2"/>
          <w:shd w:fill="FFFFFF" w:val="clear"/>
        </w:rPr>
        <w:t>Организация проведения мероприятий для граждан пожилого возраста и инвалидов по использованию остаточных трудовых возможносте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" w:leader="none"/>
          <w:tab w:val="left" w:pos="260" w:leader="none"/>
          <w:tab w:val="left" w:pos="567" w:leader="none"/>
          <w:tab w:val="left" w:pos="993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  </w:t>
      </w:r>
      <w:r>
        <w:rPr>
          <w:spacing w:val="2"/>
          <w:shd w:fill="FFFFFF" w:val="clear"/>
        </w:rPr>
        <w:t>Оказание помощи в трудоустройстве гражданам пожилого возраста, инвалидам, безработным гражданам, оказавшимся в трудной жизненной ситуаци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" w:leader="none"/>
          <w:tab w:val="left" w:pos="567" w:leader="none"/>
          <w:tab w:val="left" w:pos="993" w:leader="none"/>
        </w:tabs>
        <w:ind w:left="0" w:hanging="0"/>
        <w:jc w:val="both"/>
        <w:rPr>
          <w:u w:val="single"/>
        </w:rPr>
      </w:pPr>
      <w:r>
        <w:rPr>
          <w:spacing w:val="2"/>
          <w:shd w:fill="FFFFFF" w:val="clear"/>
        </w:rPr>
        <w:t>Организация помощи гражданам пожилого возраста и инвалидам в получении образования и (или) профессии в соответствии с их способностям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72" w:leader="none"/>
          <w:tab w:val="left" w:pos="260" w:leader="none"/>
          <w:tab w:val="left" w:pos="1418" w:leader="none"/>
        </w:tabs>
        <w:ind w:left="0" w:hanging="0"/>
        <w:jc w:val="both"/>
        <w:rPr>
          <w:u w:val="single"/>
        </w:rPr>
      </w:pPr>
      <w:r>
        <w:rPr>
          <w:spacing w:val="2"/>
          <w:shd w:fill="FFFFFF" w:val="clear"/>
        </w:rPr>
        <w:t xml:space="preserve">     </w:t>
      </w:r>
      <w:r>
        <w:rPr>
          <w:spacing w:val="2"/>
          <w:shd w:fill="FFFFFF" w:val="clear"/>
        </w:rPr>
        <w:t>Организация для граждан пожилого возраста и инвалидов иных видов трудовой или творческой деятельности во время досуг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Социально-правовые  услуг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" w:leader="none"/>
          <w:tab w:val="left" w:pos="567" w:leader="none"/>
          <w:tab w:val="left" w:pos="993" w:leader="none"/>
          <w:tab w:val="left" w:pos="1418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Консультирование законных представителей детей по вопросам семейного законодательства, социального обслуживания и защиты законных прав и интересов ребенк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" w:leader="none"/>
          <w:tab w:val="left" w:pos="426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казание помощи в оформлении, восстановлении и получении личных документов, получении благотворительной помощ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" w:leader="none"/>
          <w:tab w:val="left" w:pos="260" w:leader="none"/>
          <w:tab w:val="left" w:pos="426" w:leader="none"/>
          <w:tab w:val="left" w:pos="993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нсультирование законных представителей детей по вопросам организации отдыха и оздоровления детей.</w:t>
      </w:r>
    </w:p>
    <w:p>
      <w:pPr>
        <w:pStyle w:val="Normal"/>
        <w:tabs>
          <w:tab w:val="clear" w:pos="708"/>
          <w:tab w:val="left" w:pos="260" w:leader="none"/>
          <w:tab w:val="left" w:pos="426" w:leader="none"/>
          <w:tab w:val="left" w:pos="993" w:leader="none"/>
        </w:tabs>
        <w:jc w:val="both"/>
        <w:rPr>
          <w:spacing w:val="2"/>
          <w:u w:val="single"/>
          <w:shd w:fill="FFFFFF" w:val="clear"/>
        </w:rPr>
      </w:pPr>
      <w:r>
        <w:rPr>
          <w:spacing w:val="2"/>
          <w:u w:val="single"/>
          <w:shd w:fill="FFFFFF" w:val="clear"/>
        </w:rPr>
        <w:t>Услуги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" w:leader="none"/>
          <w:tab w:val="left" w:pos="260" w:leader="none"/>
          <w:tab w:val="left" w:pos="426" w:leader="none"/>
        </w:tabs>
        <w:ind w:left="0" w:hanging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   </w:t>
      </w:r>
      <w:r>
        <w:rPr>
          <w:spacing w:val="2"/>
          <w:shd w:fill="FFFFFF" w:val="clear"/>
        </w:rPr>
        <w:t>Обучение получателей социальных услуг пользованию средствами ухода и техническими средствами реабилитаци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" w:leader="none"/>
          <w:tab w:val="left" w:pos="260" w:leader="none"/>
          <w:tab w:val="left" w:pos="426" w:leader="none"/>
        </w:tabs>
        <w:ind w:left="0" w:hanging="0"/>
        <w:jc w:val="both"/>
        <w:rPr>
          <w:u w:val="single"/>
          <w:shd w:fill="FFFFFF" w:val="clear"/>
        </w:rPr>
      </w:pPr>
      <w:r>
        <w:rPr>
          <w:spacing w:val="2"/>
          <w:shd w:fill="FFFFFF" w:val="clear"/>
        </w:rPr>
        <w:t xml:space="preserve">   </w:t>
      </w:r>
      <w:r>
        <w:rPr>
          <w:spacing w:val="2"/>
          <w:shd w:fill="FFFFFF" w:val="clear"/>
        </w:rPr>
        <w:t>Обучение получателей социальных услуг навыкам самообслуживания, поведению в быту и общественных местах, самоконтролю, навыкам общения и другим формам общественной жизнедеятельност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" w:leader="none"/>
          <w:tab w:val="left" w:pos="260" w:leader="none"/>
          <w:tab w:val="left" w:pos="426" w:leader="none"/>
        </w:tabs>
        <w:ind w:left="0" w:hanging="0"/>
        <w:jc w:val="both"/>
        <w:rPr>
          <w:u w:val="single"/>
          <w:shd w:fill="FFFFFF" w:val="clear"/>
        </w:rPr>
      </w:pPr>
      <w:r>
        <w:rPr>
          <w:spacing w:val="2"/>
          <w:shd w:fill="FFFFFF" w:val="clear"/>
        </w:rPr>
        <w:t xml:space="preserve">   </w:t>
      </w:r>
      <w:r>
        <w:rPr>
          <w:spacing w:val="2"/>
          <w:shd w:fill="FFFFFF" w:val="clear"/>
        </w:rPr>
        <w:t>Оказание помощи в обучении навыкам компьютерной грамот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>
          <w:u w:val="single"/>
        </w:rPr>
        <w:t>Мероприятия по социальному сопровожд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Содействие в предоставлении медицинской, психологической, педагогической, юридической, социальной помощи, не относящейся к социальным услугам. Осуществляется путем привлечения организаций, предоставляющих такую помощь, на основе межведомственного взаимодействия.</w:t>
      </w:r>
    </w:p>
    <w:p>
      <w:pPr>
        <w:pStyle w:val="Style17"/>
        <w:numPr>
          <w:ilvl w:val="1"/>
          <w:numId w:val="5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rStyle w:val="Appleconvertedspace"/>
          <w:color w:val="000000"/>
        </w:rPr>
      </w:pPr>
      <w:r>
        <w:rPr>
          <w:b/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Срочные социальные услуги для оказания социальной помощи семье и детям</w:t>
      </w:r>
      <w:r>
        <w:rPr>
          <w:rStyle w:val="Appleconvertedspace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Социально-психологическое консультирование женщин в ситуации репродуктивного выбора, в том числе анонимно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" w:leader="none"/>
          <w:tab w:val="left" w:pos="426" w:leader="none"/>
        </w:tabs>
        <w:ind w:left="0" w:hanging="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 xml:space="preserve">    </w:t>
      </w:r>
      <w:r>
        <w:rPr>
          <w:spacing w:val="2"/>
          <w:shd w:fill="FFFFFF" w:val="clear"/>
        </w:rPr>
        <w:t>Социально-психологические услуги, предоставляемые женщинам, желающим отказаться от новорожденного, в том числе аноним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Социально-психологические услуги, предоставляемые гражданам, пострадавшим в результате чрезвычайных ситу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 xml:space="preserve">    </w:t>
      </w:r>
      <w:r>
        <w:rPr>
          <w:spacing w:val="2"/>
          <w:shd w:fill="FFFFFF" w:val="clear"/>
        </w:rPr>
        <w:t>Экстренная психологическая помощь несовершеннолетним, имеющим суицидальные намерения, в том числе анонимн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 xml:space="preserve">    </w:t>
      </w:r>
      <w:r>
        <w:rPr>
          <w:spacing w:val="2"/>
          <w:shd w:fill="FFFFFF" w:val="clear"/>
        </w:rPr>
        <w:t>Социально-психологические услуги, предоставляемые гражданам, оказавшимся в ситуации физического и психического насил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 xml:space="preserve">   </w:t>
      </w:r>
      <w:r>
        <w:rPr>
          <w:spacing w:val="2"/>
          <w:shd w:fill="FFFFFF" w:val="clear"/>
        </w:rPr>
        <w:t>Судебно-психологическая экспертиза по запросу с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 xml:space="preserve">   </w:t>
      </w:r>
      <w:r>
        <w:rPr>
          <w:spacing w:val="2"/>
          <w:shd w:fill="FFFFFF" w:val="clear"/>
        </w:rPr>
        <w:t>Экстренная психологическая помощь (в том числе по телефону довер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 xml:space="preserve">   </w:t>
      </w:r>
      <w:r>
        <w:rPr>
          <w:spacing w:val="2"/>
          <w:shd w:fill="FFFFFF" w:val="clear"/>
        </w:rPr>
        <w:t>Оказание помощи в подготовке ходатайств или иных документов о привлечении к уголовной ответственности лиц, виновных в семейном насилии над детьми и женщинами, организации представительства указанных потерпевших в суде, участие психологов в допросе несовершеннолетних, пострадавших от насил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rStyle w:val="Appleconvertedspace"/>
          <w:color w:val="000000"/>
        </w:rPr>
      </w:pPr>
      <w:r>
        <w:rPr>
          <w:spacing w:val="2"/>
        </w:rPr>
        <w:t>С</w:t>
      </w:r>
      <w:r>
        <w:rPr>
          <w:spacing w:val="2"/>
          <w:shd w:fill="FFFFFF" w:val="clear"/>
        </w:rPr>
        <w:t>оциальные услуги, указанные в пунктах с первого по седьмой в целях оказания неотложной помощи семье и детям.</w:t>
      </w:r>
    </w:p>
    <w:p>
      <w:pPr>
        <w:pStyle w:val="Style17"/>
        <w:numPr>
          <w:ilvl w:val="1"/>
          <w:numId w:val="5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Срочные социальные услуги для граждан пожилого возраста, инвали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>Социально-психологическое консультир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0" w:leader="none"/>
          <w:tab w:val="left" w:pos="426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Экстренная психологическая помощь (в том числе по телефон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0" w:leader="none"/>
          <w:tab w:val="left" w:pos="426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</w:rPr>
        <w:t xml:space="preserve">  </w:t>
      </w:r>
      <w:r>
        <w:rPr>
          <w:spacing w:val="2"/>
        </w:rPr>
        <w:t>К</w:t>
      </w:r>
      <w:r>
        <w:rPr>
          <w:spacing w:val="2"/>
          <w:shd w:fill="FFFFFF" w:val="clear"/>
        </w:rPr>
        <w:t>онсультирование по вопросам самообеспе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0" w:leader="none"/>
          <w:tab w:val="left" w:pos="426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Консультирование по вопросам, связанным с правом граждан на социальное обслуживание в государственных и негосударственных организациях социального обслуживания, а также у индивидуальных предпринимателей, осуществляющих социальное обслуживание, и на защиту своих интере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0" w:leader="none"/>
          <w:tab w:val="left" w:pos="426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Оказание помощи в оформлении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0" w:leader="none"/>
          <w:tab w:val="left" w:pos="426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Консультирование по социально-правовым вопрос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0" w:leader="none"/>
          <w:tab w:val="left" w:pos="426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Информирование и консультирование по вопросам социально-средовой реабили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0" w:leader="none"/>
          <w:tab w:val="left" w:pos="426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Адаптационное обучение инвалидов и членов их семей пользованию техническими средствами реабили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0" w:leader="none"/>
          <w:tab w:val="left" w:pos="426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Консультирование по вопросам социально-психологической реабили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0" w:leader="none"/>
          <w:tab w:val="left" w:pos="426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Социально-психологический патронаж инвалида, семьи инвали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0" w:leader="none"/>
          <w:tab w:val="left" w:pos="426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Консультирование и обучение навыкам проведения досуга, отдыха, формирование культурно-прикладных навыков и интере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0" w:leader="none"/>
          <w:tab w:val="left" w:pos="426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Консультирование инвалида и членов его семьи по вопросам адаптации жилья к нуждам инвали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center" w:pos="1134" w:leader="none"/>
          <w:tab w:val="left" w:pos="1418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Адаптационное обучение инвалида и членов его семьи по вопросам самообслуживания и бытов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center" w:pos="1134" w:leader="none"/>
          <w:tab w:val="left" w:pos="1418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Предоставление во временное пользование технических средств реабили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center" w:pos="1134" w:leader="none"/>
          <w:tab w:val="left" w:pos="1418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Предоставление во временное пользование компьютерной техн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center" w:pos="1134" w:leader="none"/>
          <w:tab w:val="left" w:pos="1418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Срочная социальная услуга по оказанию материальной помощи гражданам, оказавшимся в трудной жизненной ситуации.</w:t>
      </w:r>
    </w:p>
    <w:p>
      <w:pPr>
        <w:pStyle w:val="Normal"/>
        <w:tabs>
          <w:tab w:val="clear" w:pos="708"/>
          <w:tab w:val="left" w:pos="260" w:leader="none"/>
          <w:tab w:val="center" w:pos="1134" w:leader="none"/>
          <w:tab w:val="left" w:pos="1418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 Порядок принятия (зачисления) гражда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служивание и снятия с него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   Зачисление на обслуживание производится по приказу директора Центра на основании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0" w:hanging="0"/>
        <w:jc w:val="both"/>
        <w:rPr/>
      </w:pPr>
      <w:r>
        <w:rPr/>
        <w:t>личного заявления (заявления законного представителя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1" w:leader="none"/>
        </w:tabs>
        <w:ind w:left="0" w:hanging="0"/>
        <w:jc w:val="both"/>
        <w:rPr/>
      </w:pPr>
      <w:r>
        <w:rPr/>
        <w:t xml:space="preserve">       </w:t>
      </w:r>
      <w:r>
        <w:rPr/>
        <w:t>решения территориальной комиссии о признании граждан нуждающимися в социальном обслуживан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1" w:leader="none"/>
        </w:tabs>
        <w:ind w:left="0" w:hanging="0"/>
        <w:jc w:val="both"/>
        <w:rPr/>
      </w:pPr>
      <w:r>
        <w:rPr/>
        <w:t xml:space="preserve">      </w:t>
      </w:r>
      <w:r>
        <w:rPr/>
        <w:t>ИППС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hd w:fill="FFFFFF" w:val="clear"/>
        </w:rPr>
        <w:t>5.2. Социальные услуги предоставляются гражданину на основании</w:t>
      </w:r>
      <w:r>
        <w:rPr>
          <w:rStyle w:val="Appleconvertedspace"/>
          <w:shd w:fill="FFFFFF" w:val="clear"/>
        </w:rPr>
        <w:t xml:space="preserve"> 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173935/" \l "dst1000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оговор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 предоставлении социальных услуг, заключаемого между ГКУ СО «КЦСОН Поволжского округа» в лице директора и гражданином (или его законным представителем), в течение суток с даты представления индивидуальной программы поставщику социальных услу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5.3. Срок обслуживания в Отделении  регламентирован  договором о предоставлении социальных услуг.  В исключительных случаях, по решению консилиума, срок обслуживания может быть продлен, но не должен превышать периода действия ИППСУ.  В данном случае составляется дополнительное соглашение сторон к договору о предоставлении социальных услу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/>
        <w:t>5.4.  Содержание обслуживания определяется ИППСУ. Объем и периодичность предоставления социальных услуг в зависимости от жизненной ситуации клиента, ресурсов отделения прописывается в приложении к договору и плане работы с семь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5.  Отчисление производится по приказу директора Центра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ind w:left="1080" w:right="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ичной инициативе получателя (его законного представителя)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ind w:left="1080" w:right="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срока действия предоставления социальных услуг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  <w:tab w:val="left" w:pos="567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рушении получателем условий и порядка получения услуг, </w:t>
      </w:r>
      <w:r>
        <w:rPr>
          <w:sz w:val="24"/>
          <w:szCs w:val="24"/>
        </w:rPr>
        <w:t>в соответствии с действующим законодательством</w:t>
      </w:r>
      <w:r>
        <w:rPr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ind w:left="1080" w:right="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смерти получателя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ind w:left="1080" w:right="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ликвидации Учреждения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решения суда о признании гражданина безвестно отсутствующим или умершим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ind w:left="1080" w:right="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суждения получателя к отбыванию наказания в виде лишения свободы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6. Структурные подразделения Учрежд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6.1. В структуру Учреждения включены обособленные структурные подразделения, создаваемые, реорганизуемые и ликвидируемые приказом руководителя Учреждения по согласованию с Министерств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6.2.  Руководитель структурного подразделения назначается руководителем Учреждения, за исключением руководителя обособленного структурного подразделения, который назначается руководителем Учреждения по согласованию с Министерством. Ответственность за деятельность структурного подразделения несет Учреждение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  Структурные подразделения Учреждения в своей деятельности подчиняются директору Учреждения. Структура Учреждения может изменяться по мере его развит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6.4.   Отделение стационарного обслуживани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 xml:space="preserve">   В состав отделения стационарного обслуживания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руглосуточный стационар отделения социальной гостиницы на 20 койко-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невной стационар отделения социальной гостиницы на 12 койко-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тделение социальной адаптации несовершеннолетних и молодежи на 8 койко-мест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160" w:leader="none"/>
        </w:tabs>
        <w:jc w:val="both"/>
        <w:rPr/>
      </w:pPr>
      <w:r>
        <w:rPr/>
        <w:t xml:space="preserve">6.41. </w:t>
      </w:r>
      <w:r>
        <w:rPr>
          <w:b/>
          <w:i/>
          <w:u w:val="single"/>
        </w:rPr>
        <w:t>Круглосуточный стационар</w:t>
      </w:r>
      <w:r>
        <w:rPr/>
        <w:t xml:space="preserve"> отделения социальной гостиницы </w:t>
      </w:r>
      <w:r>
        <w:rPr>
          <w:b/>
        </w:rPr>
        <w:t xml:space="preserve"> </w:t>
      </w:r>
      <w:r>
        <w:rPr/>
        <w:t>предназначен для предоставления социальных услуг в форме стационарного социального обслуживания женщинам, женщинам с  несовершеннолетними детьми,  оказавшимся в трудной жизненной ситуации, признанным нуждающимися в социальном обслуживани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rPr/>
      </w:pPr>
      <w:r>
        <w:rPr>
          <w:bCs/>
        </w:rPr>
        <w:tab/>
        <w:t xml:space="preserve">               Направления деятельност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/>
        <w:t>предоставление для временного проживания, отдельного койко-места с комплектом постельных принадлежносте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/>
        <w:t>предоставление  продуктов питания (пайка) по утвержденным нормам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/>
        <w:t>разработка и обеспечение условий для реализации плана работы по выходу семьи из трудной жизненной ситуа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/>
        <w:t>проведение мероприятий по восстановлению личностного, правового и социального статуса (</w:t>
      </w:r>
      <w:r>
        <w:rPr>
          <w:color w:val="000000"/>
        </w:rPr>
        <w:t>содействие в профессиональной ориентации</w:t>
      </w:r>
      <w:r>
        <w:rPr/>
        <w:t>, получении специальности, образования, содействие в трудоустройстве,</w:t>
      </w:r>
      <w:r>
        <w:rPr>
          <w:color w:val="000000"/>
        </w:rPr>
        <w:t xml:space="preserve"> оказание помощи в восстановлении правовых документов и др.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/>
        <w:t>диагностика проблем личностного и социального развития клиента, обусловивших социальное неблагополучи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/>
        <w:t>формирование психологической и функциональной готовности  к  позитивному материнству и ответственному родительству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/>
        <w:t>формирование или восстановление социальных связей, психологической и функциональной готовности  к самостоятельной жизни в социуме женщин из числа сирот и женщин, вернувшихся из мест лишения свобод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/>
        <w:t>психокоррекционные мероприятия направленные на  повышение стрессоустойчивости и психологичес</w:t>
        <w:softHyphen/>
        <w:t>кой культуры в сфере межличностного, семейного общения, активизацию их интеллектуальных, личностных, духовных, творческих ресурсов для выхода из кризисного состоя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/>
        <w:t>организация досуговой деятельности проживающих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в вопросах обслуживания женщин и несовершеннолетних  с тер</w:t>
        <w:softHyphen/>
        <w:t>риториальными органами и учреждениями социальной защиты населения, здравоохранения, культуры, образования, правоохранительными органами, благотворительными и общественными объединениями.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невной стационар</w:t>
      </w:r>
      <w:r>
        <w:rPr>
          <w:rFonts w:cs="Times New Roman" w:ascii="Times New Roman" w:hAnsi="Times New Roman"/>
          <w:sz w:val="24"/>
          <w:szCs w:val="24"/>
        </w:rPr>
        <w:t xml:space="preserve"> Отделения «социальная гостиница» предназначен для социальных услуг, осуществления социальной реабилитации и адаптации женщин, женщин с  несовершеннолетними детьми, оказавшихся в трудной жизненной ситуации без их проживания в указанном Учрежден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z w:val="28"/>
        </w:rPr>
        <w:t xml:space="preserve">       </w:t>
      </w:r>
      <w:r>
        <w:rPr>
          <w:bCs/>
        </w:rPr>
        <w:t>Основные направления деятельности Отделе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/>
        <w:t>предоставление  продуктов питания (пайка) по утвержденным норм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/>
        <w:t>разработка и обеспечение условий для реализации плана работы по выходу семьи из трудной жизненной ситуаци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восстановлению личностного, правового и социального статуса (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в профессиональной ориентации</w:t>
      </w:r>
      <w:r>
        <w:rPr>
          <w:rFonts w:cs="Times New Roman" w:ascii="Times New Roman" w:hAnsi="Times New Roman"/>
          <w:sz w:val="24"/>
          <w:szCs w:val="24"/>
        </w:rPr>
        <w:t>, получении специальности, образования, содействие в трудоустройств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ние помощи в восстановлении правовых документов и др.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/>
        <w:t>диагностика проблем личностного и социального развития клиента, обусловивших социальное неблагополуч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/>
        <w:t>формирование психологической и функциональной готовности  к  позитивному материнству и ответственному родительств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/>
        <w:t>психокоррекционные мероприятия направленные на  повышение стрессоустойчивости и психологичес</w:t>
        <w:softHyphen/>
        <w:t>кой культуры в сфере межличностного, семейного общения, активизацию их интеллектуальных, личностных, духовных, творческих ресурсов для выхода из кризисного состояния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атронаж и психолого-педагогическое сопровождение клиентов дневного стационара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540" w:leader="none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в вопросах обслуживания женщин и несовершеннолетних  с тер</w:t>
        <w:softHyphen/>
        <w:t>риториальными органами и учреждениями социальной защиты населения, здравоохранения, культуры, образования, правоохранительными органами, благотворительными и общественными объединениям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  <w:tab w:val="left" w:pos="1260" w:leader="none"/>
        </w:tabs>
        <w:ind w:left="0" w:hanging="0"/>
        <w:jc w:val="both"/>
        <w:rPr>
          <w:b/>
          <w:b/>
        </w:rPr>
      </w:pPr>
      <w:r>
        <w:rPr>
          <w:b/>
          <w:i/>
          <w:u w:val="single"/>
        </w:rPr>
        <w:t>Отделение социальной адаптации несовершеннолетних</w:t>
      </w:r>
      <w:r>
        <w:rPr/>
        <w:t xml:space="preserve"> и молодежи предназначено для  социальной адаптации на первоначальном этапе самостоятельной жизни выпускников детских домов и школ-интернатов для детей, оставшихся без попечения родителей, специальных учебно-воспитательных учреждений, несовершеннолетних и молодых людей, вернувшихся из воспитательных колоний, следственных изоляторов и других учреждений принудительной изоляц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Cs/>
        </w:rPr>
        <w:tab/>
        <w:tab/>
        <w:t>Основные направления деятельности Отделени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предоставление для временного проживания отдельного койко-места с         комплектом постельных принадлежносте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предоставление  продуктов питания (пайка) по утвержденным нормам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диагностика проблем личностного и социального развития клиента, обусловивших социальную дезадаптацию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разработка и обеспечение условий для реализации плана работы по выходу  из  жизненной ситуации, социализации и адаптации клиент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проведение мероприятий по восстановлению личностного, правового и социального статуса (</w:t>
      </w:r>
      <w:r>
        <w:rPr>
          <w:color w:val="000000"/>
        </w:rPr>
        <w:t>содействие в профессиональной ориентации</w:t>
      </w:r>
      <w:r>
        <w:rPr/>
        <w:t>, получении специальности, образования, содействие в трудоустройстве,</w:t>
      </w:r>
      <w:r>
        <w:rPr>
          <w:color w:val="000000"/>
        </w:rPr>
        <w:t xml:space="preserve"> оказание помощи в восстановлении правовых документов и др.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формирование или восстановление социальных связей, психологической и функциональной готовности  к самостоятельной жизни в социуме клиентов из числа детей-сирот и  вернувшихся из мест лишения свобод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учение или восстановление социально-бытовых навыков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психокоррекционные мероприятия направленные на  повышение стрессоустойчивости и психологичес</w:t>
        <w:softHyphen/>
        <w:t>кой культуры в сфере межличностного, семейного общения, активизацию их интеллектуальных, личностных, духовных, творческих ресурсов для выхода из кризисного состоя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взаимодействие в вопросах обслуживания молодежи с тер</w:t>
        <w:softHyphen/>
        <w:t>риториальными органами и учреждениями социальной защиты населения, здравоохранения, культуры, образования, правоохранительными органами, благотворительными и общественными объединениям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рганизация досуговой деятельности проживающих.</w:t>
      </w:r>
    </w:p>
    <w:p>
      <w:pPr>
        <w:pStyle w:val="Normal"/>
        <w:tabs>
          <w:tab w:val="clear" w:pos="708"/>
          <w:tab w:val="center" w:pos="5314" w:leader="none"/>
        </w:tabs>
        <w:rPr/>
      </w:pPr>
      <w:r>
        <w:rPr/>
        <w:t>6.4.4 Перечень социальных услуг предоставляемых отделением:</w:t>
      </w:r>
    </w:p>
    <w:p>
      <w:pPr>
        <w:pStyle w:val="Normal"/>
        <w:tabs>
          <w:tab w:val="clear" w:pos="708"/>
          <w:tab w:val="center" w:pos="5314" w:leader="none"/>
        </w:tabs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2"/>
        <w:gridCol w:w="425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ды социальных услу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314" w:leader="none"/>
              </w:tabs>
              <w:ind w:left="72" w:hanging="0"/>
              <w:rPr>
                <w:i/>
                <w:i/>
              </w:rPr>
            </w:pPr>
            <w:r>
              <w:rPr>
                <w:i/>
              </w:rPr>
              <w:t>Социальные услуги, предоставляемые в стационарной форме: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5314" w:leader="none"/>
              </w:tabs>
              <w:ind w:left="72" w:hanging="0"/>
              <w:rPr>
                <w:i/>
                <w:i/>
              </w:rPr>
            </w:pPr>
            <w:r>
              <w:rPr>
                <w:i/>
              </w:rPr>
              <w:t>- круглосуточным стационаром социальной гостиницы;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5314" w:leader="none"/>
              </w:tabs>
              <w:ind w:left="72" w:hanging="0"/>
              <w:rPr>
                <w:i/>
                <w:i/>
                <w:shd w:fill="FFFFFF" w:val="clear"/>
              </w:rPr>
            </w:pPr>
            <w:r>
              <w:rPr>
                <w:i/>
              </w:rPr>
              <w:t>- отделением социальной адаптации несовершеннолетних и молодеж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циальные услуги, предоставляемые в полустационарной форме дневным стационаром отделения социальной гостиниц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jc w:val="both"/>
              <w:rPr/>
            </w:pPr>
            <w:r>
              <w:rPr/>
              <w:t>1.Социально-бытовые услуг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предоставление жилой площади согласно утвержденным нормативам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предоставление в пользование мебели, бытовой техники, посуды, игр и иных предметов для организации необходимых бытовых условий и досуг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обеспечение рационального питания согласно утвержденным нормам питания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предоставление мягкого инвентаря (постельных принадлежностей) согласно утвержденным нормативам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организация транспортных услуг для перевозки в медицинские, образовательные организации, к месту проведения культурно-массовых мероприятий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предоставление получателям социальных услуг возможности пользоваться телефонной связью в случаях необходимости (за исключением международных вызовов)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обеспечение возможности беспрепятственного приема посетителей получателями социальных услуг в соответствии с правилами внутреннего распорядка учреждения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предоставление помещений и мебели для организации мероприятий по социальной реабилитации, коррекционных занятий, досуга и отдыха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еспечение книгами, газетами, журналами,  игрушками (для детей), настольными играми и иными предметами, необходимыми для организации занятий и досуг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рганизация транспортных услуг для перевозки к месту проведения  культурно-массовых мероприятий граждан, находящихся в трудной жизненной ситуаци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192" w:leader="none"/>
                <w:tab w:val="left" w:pos="317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еспечение рационального питания по  утвержденным нормам в случае пребывания ребенка в организации более 3 часов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jc w:val="both"/>
              <w:rPr/>
            </w:pPr>
            <w:r>
              <w:rPr/>
              <w:t>2.Социально-медицинские услуг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ind w:left="33" w:firstLine="1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выполнение процедур, связанных с сохранением здоровья получателей социальных услуг (измерение температуры тела и др);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ind w:left="33" w:firstLine="1"/>
              <w:jc w:val="both"/>
              <w:rPr/>
            </w:pPr>
            <w:r>
              <w:rPr>
                <w:shd w:fill="FFFFFF" w:val="clear"/>
              </w:rPr>
              <w:t>- проведение оздоровительных мероприятий;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ind w:left="33" w:firstLine="1"/>
              <w:jc w:val="both"/>
              <w:rPr/>
            </w:pPr>
            <w:r>
              <w:rPr>
                <w:shd w:fill="FFFFFF" w:val="clear"/>
              </w:rPr>
              <w:t xml:space="preserve">- консультирование получателей социальных услуг, их законных представителей, в том числе законных представителей ребенка по социально-медицинским вопросам (в целях поддержания и сохранения здоровья, вакцинопрофилактики, проведения оздоровительных мероприятий, наблюдения за получателями социальных услуг для выявления отклонений в состоянии их здоровья); 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ind w:left="33" w:firstLine="1"/>
              <w:jc w:val="both"/>
              <w:rPr/>
            </w:pPr>
            <w:r>
              <w:rPr>
                <w:shd w:fill="FFFFFF" w:val="clear"/>
              </w:rPr>
              <w:t>- проведение занятий, обучающих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5314" w:leader="none"/>
              </w:tabs>
              <w:ind w:left="33" w:firstLine="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</w:t>
            </w:r>
            <w:r>
              <w:rPr>
                <w:shd w:fill="FFFFFF" w:val="clear"/>
              </w:rPr>
              <w:t>Помощь в получении услуг по адаптивной физической культуре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center" w:pos="5314" w:leader="none"/>
              </w:tabs>
              <w:ind w:left="35" w:hanging="685"/>
              <w:jc w:val="both"/>
              <w:rPr/>
            </w:pPr>
            <w:r>
              <w:rPr>
                <w:shd w:fill="FFFFFF" w:val="clear"/>
              </w:rPr>
              <w:t>- выполнение процедур, связанных с сохранением здоровья получателей социальных услуг (измерение температуры тела и др);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ind w:left="35" w:hanging="0"/>
              <w:jc w:val="both"/>
              <w:rPr/>
            </w:pPr>
            <w:r>
              <w:rPr>
                <w:shd w:fill="FFFFFF" w:val="clear"/>
              </w:rPr>
              <w:t>- проведение оздоровительных мероприятий;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- консультирование получателей социальных услуг, их законных представителей, в том числе законных представителей ребенка по социально-медицинским вопросам (в целях поддержания и сохранения здоровья, вакцинопрофилактики, проведения оздоровительных мероприятий, наблюдения за получателями социальных услуг для выявления отклонений в состоянии их здоровья); 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both"/>
              <w:rPr/>
            </w:pPr>
            <w:r>
              <w:rPr>
                <w:shd w:fill="FFFFFF" w:val="clear"/>
              </w:rPr>
              <w:t>- проведение занятий, обучающих здоровому образу жизни;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both"/>
              <w:rPr/>
            </w:pPr>
            <w:r>
              <w:rPr>
                <w:shd w:fill="FFFFFF" w:val="clear"/>
              </w:rPr>
              <w:t>- индивидуальная работа с несовершеннолетними, связанная с предупреждением появления вредных привычек и избавлением от них, подготовкой к созданию семьи и рождению ребенка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jc w:val="both"/>
              <w:rPr/>
            </w:pPr>
            <w:r>
              <w:rPr/>
              <w:t>3.Социально-психологические услуг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сихологическое консультирование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сихологическая диагностика и обследование личности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сихологическая коррекция (групповая и индивидуальная)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52" w:leader="none"/>
                <w:tab w:val="left" w:pos="2712" w:leader="none"/>
                <w:tab w:val="center" w:pos="5314" w:leader="none"/>
              </w:tabs>
              <w:ind w:left="35" w:hanging="0"/>
              <w:jc w:val="both"/>
              <w:rPr/>
            </w:pPr>
            <w:r>
              <w:rPr>
                <w:shd w:fill="FFFFFF" w:val="clear"/>
              </w:rPr>
              <w:t>- социально-психологическое консультирование и диагностика, в том числе по вопросам внутрисемейных отношений, межличностных и внутрисемейных конфликтов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52" w:leader="none"/>
                <w:tab w:val="left" w:pos="2712" w:leader="none"/>
                <w:tab w:val="center" w:pos="5314" w:leader="none"/>
              </w:tabs>
              <w:ind w:left="35" w:hanging="0"/>
              <w:jc w:val="both"/>
              <w:rPr/>
            </w:pPr>
            <w:r>
              <w:rPr>
                <w:shd w:fill="FFFFFF" w:val="clear"/>
              </w:rPr>
              <w:t>- социально-психологическая  диагностика несовершеннолетних по запросу гражданина (законного представителя) или по запросу (направлению) уполномоченных органов;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2712" w:leader="none"/>
                <w:tab w:val="center" w:pos="5314" w:leader="none"/>
              </w:tabs>
              <w:ind w:left="35" w:hanging="0"/>
              <w:jc w:val="both"/>
              <w:rPr/>
            </w:pPr>
            <w:r>
              <w:rPr>
                <w:shd w:fill="FFFFFF" w:val="clear"/>
              </w:rPr>
              <w:t>- психологическая помощь и поддержка, в том числе гражданам, осуществляющим уход на дому за тяжелобольными  получателями социальных услуг (в том числе детьми-инвалидами);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2712" w:leader="none"/>
                <w:tab w:val="center" w:pos="5314" w:leader="none"/>
              </w:tabs>
              <w:ind w:left="35" w:hanging="0"/>
              <w:jc w:val="both"/>
              <w:rPr/>
            </w:pPr>
            <w:r>
              <w:rPr>
                <w:shd w:fill="FFFFFF" w:val="clear"/>
              </w:rPr>
              <w:t xml:space="preserve">- социально-психологический патронаж (по месту проживания, образования детей), 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2712" w:leader="none"/>
                <w:tab w:val="center" w:pos="5314" w:leader="none"/>
              </w:tabs>
              <w:ind w:left="35" w:hanging="0"/>
              <w:jc w:val="both"/>
              <w:rPr/>
            </w:pPr>
            <w:r>
              <w:rPr>
                <w:shd w:fill="FFFFFF" w:val="clear"/>
              </w:rPr>
              <w:t>- проведение развивающих, коррекционных индивидуальных и групповых занятий.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2712" w:leader="none"/>
                <w:tab w:val="center" w:pos="5314" w:leader="none"/>
              </w:tabs>
              <w:ind w:left="35" w:hanging="0"/>
              <w:jc w:val="both"/>
              <w:rPr/>
            </w:pPr>
            <w:r>
              <w:rPr>
                <w:shd w:fill="FFFFFF" w:val="clear"/>
              </w:rPr>
              <w:t>- проведение индивидуальной и групповой психопрофилактической работы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14" w:leader="none"/>
              </w:tabs>
              <w:jc w:val="both"/>
              <w:rPr/>
            </w:pPr>
            <w:r>
              <w:rPr/>
              <w:t>4.Социально-педагогические услуг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оциально-педагогического консультирования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оциально-педагогической диагностик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проведение педагогической коррекци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учение навыкам самообслуживания, поведению в быту и общественных местах, самоконтролю, навыкам общения и другим формам общественной жизнедеятельност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осуга (экскурсии, посещение театров, музеев, выставок, концертов, праздников и других культурных мероприятий)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обучение законных представителей ребенка бытовым навыкам, социальной адаптации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jc w:val="both"/>
              <w:rPr/>
            </w:pPr>
            <w:r>
              <w:rPr/>
              <w:t>- п</w:t>
            </w:r>
            <w:r>
              <w:rPr>
                <w:shd w:fill="FFFFFF" w:val="clear"/>
              </w:rPr>
              <w:t>роведение социально-педагогического консультирования несовершеннолетних;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both"/>
              <w:rPr/>
            </w:pPr>
            <w:r>
              <w:rPr>
                <w:shd w:fill="FFFFFF" w:val="clear"/>
              </w:rPr>
              <w:t>- проведение социально-педагогической диагностики несовершеннолетних;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проведение педагогической коррекции, оказание содействия в обучении детей по образовательным программам дошкольного образования;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both"/>
              <w:rPr/>
            </w:pPr>
            <w:r>
              <w:rPr/>
              <w:t>- о</w:t>
            </w:r>
            <w:r>
              <w:rPr>
                <w:shd w:fill="FFFFFF" w:val="clear"/>
              </w:rPr>
              <w:t>рганизация досуга (экскурсии, посещение театров, музеев, выставок, концертов, праздников и других культурных мероприятий);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both"/>
              <w:rPr/>
            </w:pPr>
            <w:r>
              <w:rPr/>
              <w:t>-  обучение законных представителей ребенка, направленное на профилактику отклонений в поведении и развитии личности ребенка, формирование у него позитивных интересов;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both"/>
              <w:rPr/>
            </w:pPr>
            <w:r>
              <w:rPr/>
              <w:t>- о</w:t>
            </w:r>
            <w:r>
              <w:rPr>
                <w:shd w:fill="FFFFFF" w:val="clear"/>
              </w:rPr>
              <w:t>рганизация и проведение клубной и кружковой работы для формирования и развития интересов получателей социальных услуг (группы взаимопомощи, клубы общения, клубы опекунов, родителей детей-инвалидов и т.п.);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both"/>
              <w:rPr/>
            </w:pPr>
            <w:r>
              <w:rPr/>
              <w:t>- с</w:t>
            </w:r>
            <w:r>
              <w:rPr>
                <w:shd w:fill="FFFFFF" w:val="clear"/>
              </w:rPr>
              <w:t>оциально-педагогический патронаж детей (по месту проживания, досуга и образования детей);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both"/>
              <w:rPr/>
            </w:pPr>
            <w:r>
              <w:rPr/>
              <w:t>- сопровождение детей (при доставке ребенка в медицинские организации, организации мероприятий группового характера: отдыха и оздоровления, обучения, участия в культурных мероприятиях);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both"/>
              <w:rPr/>
            </w:pPr>
            <w:r>
              <w:rPr/>
              <w:t>- проведение занятий, обучающих здоровому образу жизни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580" w:leader="none"/>
                <w:tab w:val="center" w:pos="5314" w:leader="none"/>
              </w:tabs>
              <w:jc w:val="both"/>
              <w:rPr/>
            </w:pPr>
            <w:r>
              <w:rPr/>
              <w:t>5.Социально-правовые услуг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сультирование по вопросам, связанным с правом граждан на социальное обслуживание в государственной и негосударственной системах социальных служб и защиту своих интересов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оказание помощи в оформлении личных документов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консультирование получателей социальной услуги по социально-правовым вопросам (семейное, жилищное, трудовое законодательство, права детей)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left" w:pos="318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консультирование законных представителей детей по вопросам семейного законодательства, социального обслуживания и защиты законных прав и интересов ребенк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оказание помощи в оформлении, восстановлении и получении личных документов, получении благотворительной помощи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консультирование законных представителей детей по вопросам организации отдыха и оздоровления детей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580" w:leader="none"/>
                <w:tab w:val="center" w:pos="5314" w:leader="none"/>
              </w:tabs>
              <w:jc w:val="both"/>
              <w:rPr/>
            </w:pPr>
            <w:r>
              <w:rPr/>
              <w:t>6.Социально-трудовые услуг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сультирование несовершеннолетних по вопросам жизненного устройства и выбора професси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мероприятий по обучению профессиональным навыкам, профориентации несовершеннолетних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помощь в трудоустройстве безработным женщинам, оказавшимся в трудной жизненной ситуации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казание помощи в трудоустройстве гражданам пожилого возраста, инвалидам, безработным гражданам, оказавшим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5314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580" w:leader="none"/>
                <w:tab w:val="center" w:pos="5314" w:leader="none"/>
              </w:tabs>
              <w:jc w:val="both"/>
              <w:rPr/>
            </w:pPr>
            <w:r>
              <w:rPr>
                <w:spacing w:val="2"/>
                <w:shd w:fill="FFFFFF" w:val="clear"/>
              </w:rPr>
              <w:t>7.Услуги в целях повышения коммуникативного потенциала получателей социальных услуг, имеющих ограничения жизнедеятельност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бучение детей навыкам поведения в быту и общественным навыкам.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5314" w:leader="none"/>
              </w:tabs>
              <w:ind w:left="7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pacing w:val="2"/>
                <w:shd w:fill="FFFFFF" w:val="clear"/>
              </w:rPr>
              <w:t>обучение получателей социальных услуг навыкам самообслуживания, поведению в быту и общественных местах, самоконтролю, навыкам общения и другим формам общественной жизнедеятельности.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5314" w:leader="none"/>
              </w:tabs>
              <w:ind w:left="72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580" w:leader="none"/>
                <w:tab w:val="center" w:pos="5314" w:leader="none"/>
              </w:tabs>
              <w:jc w:val="both"/>
              <w:rPr/>
            </w:pPr>
            <w:r>
              <w:rPr/>
              <w:t>Срочные социальные услуг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социальные услуги, указанные выше для стационарной формы обслуживания, в случае обращения за социальными услугами граждан, органов и организаций, действующих в интересах детей, но не являющихся их законными представителями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  <w:tab w:val="left" w:pos="260" w:leader="none"/>
                <w:tab w:val="center" w:pos="5314" w:leader="none"/>
              </w:tabs>
              <w:ind w:left="72" w:hanging="0"/>
              <w:jc w:val="both"/>
              <w:rPr/>
            </w:pPr>
            <w:r>
              <w:rPr>
                <w:shd w:fill="FFFFFF" w:val="clear"/>
              </w:rPr>
              <w:t>оказание помощи в подготовке ходатайств или иных документов о привлечении к уголовной ответственности лиц, виновных в семейном насилии над детьми и женщинами, организации их представительства в суде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314" w:leader="none"/>
              </w:tabs>
              <w:ind w:left="72" w:hanging="0"/>
              <w:jc w:val="both"/>
              <w:rPr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социальные услуги, указанные в пунктах с первого по седьмой в целях оказания неотложной помощи семье и детям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120" w:after="0"/>
        <w:jc w:val="both"/>
        <w:rPr/>
      </w:pPr>
      <w:r>
        <w:rPr/>
        <w:t xml:space="preserve">6.4.5 </w:t>
      </w:r>
      <w:r>
        <w:rPr>
          <w:color w:val="000000"/>
          <w:u w:val="single"/>
        </w:rPr>
        <w:t>Зачисление</w:t>
      </w:r>
      <w:r>
        <w:rPr>
          <w:color w:val="000000"/>
        </w:rPr>
        <w:t xml:space="preserve"> на обслуживание производится по приказу директора Центра на основани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ичного заявления (заявления законного представителя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я территориальной комиссии о признании граждан нуждающимися в социальном обслуживан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1" w:leader="none"/>
        </w:tabs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ППСУ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1" w:leader="none"/>
        </w:tabs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правок учреждений здравоохранения об отсутствии медицинских противопоказаний к обслуживанию (для женщин: результат флюорографии).</w:t>
      </w:r>
    </w:p>
    <w:p>
      <w:pPr>
        <w:pStyle w:val="Normal"/>
        <w:tabs>
          <w:tab w:val="clear" w:pos="708"/>
          <w:tab w:val="left" w:pos="361" w:leader="none"/>
        </w:tabs>
        <w:jc w:val="both"/>
        <w:rPr/>
      </w:pPr>
      <w:r>
        <w:rPr>
          <w:color w:val="000000"/>
        </w:rPr>
        <w:tab/>
        <w:t xml:space="preserve">  При поступлении в отделение получатели социальных услуг обязаны им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окументы, удостоверяющие личность (паспорт, свидетельство о рождении или документы их заменяющие)</w:t>
      </w:r>
    </w:p>
    <w:p>
      <w:pPr>
        <w:pStyle w:val="TextBody"/>
        <w:tabs>
          <w:tab w:val="clear" w:pos="708"/>
          <w:tab w:val="left" w:pos="567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-      иные документы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  <w:shd w:fill="FFFFFF" w:val="clear"/>
        </w:rPr>
        <w:t xml:space="preserve">Социальные услуги предоставляются гражданину на </w:t>
      </w:r>
      <w:r>
        <w:rPr>
          <w:shd w:fill="FFFFFF" w:val="clear"/>
        </w:rPr>
        <w:t>основании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173935/" \l "dst10001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договора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</w:t>
      </w:r>
      <w:r>
        <w:rPr>
          <w:color w:val="000000"/>
          <w:shd w:fill="FFFFFF" w:val="clear"/>
        </w:rPr>
        <w:t xml:space="preserve"> предоставлении социальных услуг, заключаемого между ГКУ СО «КЦСОН Поволжского округа» в лице директора и гражданином (или его законным представителем), в течение суток с даты представления индивидуальной программы поставщику социальных услуг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 xml:space="preserve">   </w:t>
      </w:r>
      <w:r>
        <w:rPr/>
        <w:t xml:space="preserve">В  отделение </w:t>
      </w:r>
      <w:r>
        <w:rPr>
          <w:u w:val="single"/>
        </w:rPr>
        <w:t>не принимаются</w:t>
      </w:r>
      <w:r>
        <w:rPr/>
        <w:t xml:space="preserve"> клиен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66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ходящиеся в состоянии алкогольного или наркотического опьянения, и с явными признаками психического заболе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66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меющие медицинские противопоказания в соответствии с приказом Министерства здравоохранения РФ №216н от 29 апреля 2015 года.</w:t>
      </w:r>
    </w:p>
    <w:p>
      <w:pPr>
        <w:pStyle w:val="Style17"/>
        <w:spacing w:before="0" w:after="0"/>
        <w:ind w:firstLine="708"/>
        <w:jc w:val="both"/>
        <w:rPr/>
      </w:pPr>
      <w:r>
        <w:rPr/>
        <w:t>Срок обслуживания в отделении  регламентирован  договором о предоставлении социальных услуг</w:t>
      </w:r>
      <w:r>
        <w:rPr>
          <w:rFonts w:cs="Verdana" w:ascii="Verdana" w:hAnsi="Verdana"/>
          <w:color w:val="000000"/>
          <w:sz w:val="30"/>
          <w:szCs w:val="30"/>
        </w:rPr>
        <w:t xml:space="preserve"> </w:t>
      </w:r>
      <w:r>
        <w:rPr>
          <w:color w:val="000000"/>
        </w:rPr>
        <w:t>При полустационарном обслуживании – до двух месяцев с момента подписания договора обеими сторонами;  в рамках круглосуточного стационара – до шести месяцев с момента подписания договора обеими сторонами.</w:t>
      </w:r>
      <w:r>
        <w:rPr>
          <w:color w:val="FF0000"/>
        </w:rPr>
        <w:t xml:space="preserve">  </w:t>
      </w:r>
      <w:r>
        <w:rPr/>
        <w:t>В исключительных случаях, по решению консилиума, срок обслуживания может быть продлен, но не должен превышать периода действия ИППСУ.  В данном случае составляется дополнительное соглашение сторон к договору о предоставлении соци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</w:t>
      </w:r>
      <w:r>
        <w:rPr/>
        <w:t>Содержание обслуживания определяется ИППСУ. Объем и периодичность предоставления социальных услуг в зависимости от жизненной ситуации клиента, ресурсов отделения прописывается в приложении к договору и плане рабо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ab/>
        <w:tab/>
        <w:t>План работы утверждаются на консилиуме Отделения, может корректироваться в зависимости от жизненной ситуации клиен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ab/>
        <w:t>Отчисление граждан производится по приказу директора Центра на основании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suppressAutoHyphens w:val="fals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ичного заявления (заявления законного представителя)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suppressAutoHyphens w:val="fals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я консилиума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/>
      </w:pPr>
      <w:r>
        <w:rPr>
          <w:sz w:val="24"/>
          <w:szCs w:val="24"/>
        </w:rPr>
        <w:tab/>
        <w:tab/>
        <w:t>Причины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кончание срока обслуживания и выполнение задач, нацеленных на разрешение проблемных семейных ситуаций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ормализация семейной ситуации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 выполнение или нарушение условий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         </w:t>
      </w:r>
      <w:r>
        <w:rPr/>
        <w:t>При необходимости  информация передается в Центр «Семья» по месту житель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      Отделение социальной помощи семье и детям м.р. Волжский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/>
        <w:t>6.51  Отделение  предназначено для предоставления  социальных услуг детям и отдельным членам семьи, проживающим в м.р. Волжский, оказавшимся в трудной жизненной ситуации,  в  форме полустационарного социального обслуживания и срочных социальных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52    Основные направления деятельности Отделения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ого обслуживания в полустационарной форме, включая предоставление  социально-бытовых, социально-психологических, социально-педагогических, социально-правовых, срочных социальных  услуг  детям и отдельным членам их семей, проживающим в м.р. Волжский, нуждающимся в социальной помощи в связи с трудной жизненной ситуацией, в том числе в решении проблем их самообеспечения, реализации собственных возможностей по преодолению трудной жизненной ситуации, включая деятельность по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ю, учету нуждающихся в социальных услугах детей и отдельных членов их семей, оказавшихся в трудной жизненной ситуации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 безнадзорности детей, социального сиротства, защите прав несовершеннолетних, профилактике негативных явлений среди подростков и молодёжи, укреплению института семьи, популяризации семейных ценностей, ответственного родительств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ю помощи семье, имеющей детей под опекой (попечительством), приёмной семье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реабилитации детей с ограниченными возможностями, а также законных представителей таких дете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ю, при необходимости, в обеспечении реализации предусмотренных действующим законодательством полномочий Министерства в сфере социальной защиты семьи и детства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отдыха и оздоровления детей, проживающих на территории муниципального района Волжски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анализ социально-демографической ситуации муниципального района Волжский.</w:t>
      </w:r>
    </w:p>
    <w:p>
      <w:pPr>
        <w:pStyle w:val="2"/>
        <w:tabs>
          <w:tab w:val="clear" w:pos="708"/>
          <w:tab w:val="left" w:pos="567" w:leader="none"/>
          <w:tab w:val="left" w:pos="1182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>6.53   Специалисты отделения оказывают следующие социальные услуги:</w:t>
      </w:r>
    </w:p>
    <w:p>
      <w:pPr>
        <w:pStyle w:val="2"/>
        <w:tabs>
          <w:tab w:val="clear" w:pos="708"/>
          <w:tab w:val="left" w:pos="913" w:leader="none"/>
        </w:tabs>
        <w:spacing w:lineRule="auto" w:line="240"/>
        <w:rPr>
          <w:rFonts w:eastAsia="Courier New"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о-бытовые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едоставление помещений и мебели для организации мероприятий по социальной реабилитации, коррекционных занятий, досуга и отдыха;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обеспечение книгами, газетами, журналами,  игрушками (для детей), настольными играми и иными предметами, необходимыми для организации занятий и досуга;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организация транспортных услуг для перевозки к месту проведения  культурно-массовых мероприятий граждан, находящихся в трудной жизненной ситуации.</w:t>
      </w:r>
    </w:p>
    <w:p>
      <w:pPr>
        <w:pStyle w:val="2"/>
        <w:tabs>
          <w:tab w:val="clear" w:pos="708"/>
          <w:tab w:val="left" w:pos="909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о-психологические:</w:t>
      </w:r>
    </w:p>
    <w:p>
      <w:pPr>
        <w:pStyle w:val="2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shd w:fill="FFFFFF" w:val="clear"/>
        </w:rPr>
        <w:t>с</w:t>
      </w:r>
      <w:r>
        <w:rPr>
          <w:sz w:val="24"/>
          <w:szCs w:val="24"/>
          <w:shd w:fill="FFFFFF" w:val="clear"/>
        </w:rPr>
        <w:t>оциально-психологическое консультирование и диагностика, в том числе по вопросам внутрисемейных отношений, межличностных и внутрисемейных конфликтов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1418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социально-психологическая  диагностика несовершеннолетних по запросу гражданина (законного представителя) или по запросу (направлению) уполномоченных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1418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психологическая помощь и поддержка, в том числе гражданам, осуществляющим уход на дому за тяжелобольными  получателями социальных услуг (в том числе детьми-инвалид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1418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социально-психологический патронаж (по месту проживания, образования детей, в организациях, предоставляющих полустационарное социальное обслуживание гражданам пожилого возраста и инвалида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1418" w:leader="none"/>
        </w:tabs>
        <w:ind w:left="0" w:hanging="0"/>
        <w:jc w:val="both"/>
        <w:rPr/>
      </w:pPr>
      <w:r>
        <w:rPr>
          <w:shd w:fill="FFFFFF" w:val="clear"/>
        </w:rPr>
        <w:t>проведение развивающих, коррекционных индивидуальных и групповых заняти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ие индивидуальной и групповой психопрофилактической работы.</w:t>
      </w:r>
    </w:p>
    <w:p>
      <w:pPr>
        <w:pStyle w:val="2"/>
        <w:tabs>
          <w:tab w:val="clear" w:pos="708"/>
          <w:tab w:val="left" w:pos="909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оциально-педагогические: 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ведение социально-педагогического консультирования несовершеннолетних;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ведение социально-педагогической диагностики несовершеннолетних;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0" w:leader="none"/>
          <w:tab w:val="center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ведение педагогической коррекции, оказание содействия в обучении детей по образовательным программам дошкольного образования;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рганизация досуга (экскурсии, посещение театров, музеев, выставок, концертов, праздников и других культурных мероприятий);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законных представителей ребенка, направленное на профилактику отклонений в поведении и развитии личности ребенка, формирование у него позитивных интересов;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  <w:szCs w:val="24"/>
          <w:shd w:fill="FFFFFF" w:val="clear"/>
        </w:rPr>
        <w:t>рганизация и проведение клубной и кружковой работы для формирования и развития интересов получателей социальных услуг (группы взаимопомощи, клубы общения, клубы опекунов, родителей детей-инвалидов и т.п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</w:t>
      </w:r>
      <w:r>
        <w:rPr>
          <w:shd w:fill="FFFFFF" w:val="clear"/>
        </w:rPr>
        <w:t>оциально-педагогический патронаж детей (по месту проживания, досуга и образования детей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опровождение детей (при доставке ребенка в медицинские организации, организации мероприятий группового характера: отдыха и оздоровления, обучения, участия в культурных мероприятиях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занятий, обучающих здоровому образу жизни.</w:t>
      </w:r>
    </w:p>
    <w:p>
      <w:pPr>
        <w:pStyle w:val="2"/>
        <w:tabs>
          <w:tab w:val="clear" w:pos="708"/>
          <w:tab w:val="left" w:pos="909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о-правовые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/>
      </w:pPr>
      <w:bookmarkStart w:id="0" w:name="P187"/>
      <w:bookmarkEnd w:id="0"/>
      <w:r>
        <w:rPr>
          <w:shd w:fill="FFFFFF" w:val="clear"/>
        </w:rPr>
        <w:t xml:space="preserve"> </w:t>
      </w:r>
      <w:r>
        <w:rPr>
          <w:shd w:fill="FFFFFF" w:val="clear"/>
        </w:rPr>
        <w:t>консультирование законных представителей детей по вопросам семейного законодательства, социального обслуживания и защиты законных прав и интересов ребенка.</w:t>
      </w:r>
      <w:r>
        <w:rPr/>
        <w:t>;</w:t>
      </w:r>
      <w:r>
        <w:rPr>
          <w:shd w:fill="FFFFFF" w:val="clear"/>
        </w:rPr>
        <w:t xml:space="preserve">          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казание помощи в оформлении, восстановлении и получении личных документов, получении благотворительной помощ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консультирование законных представителей детей по вопросам организации отдыха и оздоровления де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u w:val="single"/>
        </w:rPr>
        <w:t>Социально-трудов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0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    </w:t>
      </w:r>
      <w:r>
        <w:rPr>
          <w:spacing w:val="2"/>
          <w:shd w:fill="FFFFFF" w:val="clear"/>
        </w:rPr>
        <w:t>оказание помощи в трудоустройстве гражданам пожилого возраста, инвалидам, безработным гражданам, оказавшимся в трудной жизненной ситуации.</w:t>
      </w:r>
    </w:p>
    <w:p>
      <w:pPr>
        <w:pStyle w:val="Normal"/>
        <w:tabs>
          <w:tab w:val="clear" w:pos="708"/>
          <w:tab w:val="left" w:pos="260" w:leader="none"/>
          <w:tab w:val="center" w:pos="5314" w:leader="none"/>
        </w:tabs>
        <w:jc w:val="both"/>
        <w:rPr>
          <w:u w:val="single"/>
        </w:rPr>
      </w:pPr>
      <w:r>
        <w:rPr>
          <w:u w:val="single"/>
        </w:rPr>
        <w:t>Мероприятия по социальному сопровождению.</w:t>
      </w:r>
    </w:p>
    <w:p>
      <w:pPr>
        <w:pStyle w:val="Normal"/>
        <w:ind w:firstLine="540"/>
        <w:jc w:val="both"/>
        <w:rPr/>
      </w:pPr>
      <w:r>
        <w:rPr/>
        <w:tab/>
        <w:t>Содействие в предоставлении медицинской, психологической, педагогической, юридической, социальной помощи, не относящейся к социальным услугам. Осуществляется путем привлечения организаций, предоставляющих такую помощь, на основе межведомственного взаимодействия.</w:t>
      </w:r>
    </w:p>
    <w:p>
      <w:pPr>
        <w:pStyle w:val="2"/>
        <w:tabs>
          <w:tab w:val="clear" w:pos="708"/>
          <w:tab w:val="left" w:pos="901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Срочное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оциальное обслуживание семей с детьми, находящихся в трудной жизненной ситуации.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, указанные в пунктах с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ятый части 3, в целях оказания неотложной помощи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е социальные услуги, предоставляемые центрами социальной помощи семье и дет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60" w:leader="none"/>
        </w:tabs>
        <w:ind w:left="0" w:hanging="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>социально-психологическое консультирование женщин в ситуации репродуктивного выбора, в том числе аноним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60" w:leader="none"/>
        </w:tabs>
        <w:ind w:left="0" w:hanging="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>социально-психологические услуги, предоставляемые женщинам, желающим отказаться от новорожденного, в том числе аноним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60" w:leader="none"/>
        </w:tabs>
        <w:ind w:left="0" w:hanging="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>социально-психологические услуги, предоставляемые гражданам, пострадавшим в результате чрезвычайных ситу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60" w:leader="none"/>
        </w:tabs>
        <w:ind w:left="0" w:hanging="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>экстренная психологическая помощь несовершеннолетним, имеющим суицидальные намерения, в том числе анонимн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60" w:leader="none"/>
        </w:tabs>
        <w:ind w:left="0" w:hanging="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>социально-психологические услуги, предоставляемые гражданам, оказавшимся в ситуации физического и психического насил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60" w:leader="none"/>
        </w:tabs>
        <w:ind w:left="0" w:hanging="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>судебно-психологическая экспертиза по запросу с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60" w:leader="none"/>
        </w:tabs>
        <w:ind w:left="0" w:hanging="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>экстренная психологическая помощь (в том числе по телефону довер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60" w:leader="none"/>
        </w:tabs>
        <w:ind w:left="0" w:hanging="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spacing w:val="2"/>
          <w:shd w:fill="FFFFFF" w:val="clear"/>
        </w:rPr>
        <w:t>оказание помощи в подготовке ходатайств или иных документов о привлечении к уголовной ответственности лиц, виновных в семейном насилии над детьми и женщинами, организации представительства указанных потерпевших в суде, участие психологов в допросе несовершеннолетних, пострадавших от насилия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textAlignment w:val="baseline"/>
        <w:rPr/>
      </w:pPr>
      <w:r>
        <w:rPr>
          <w:color w:val="000000"/>
        </w:rPr>
        <w:t>6.5.4. Условия  предоставления социальных услуг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ab/>
        <w:t xml:space="preserve">Отделение осуществляет свою деятельность при взаимодействии с органами и учреждениями системы профилактики безнадзорности и правонарушений несовершеннолетних, общественными организациями, способствующих реабилитации детей и подростков. 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jc w:val="both"/>
        <w:textAlignment w:val="baseline"/>
        <w:rPr/>
      </w:pPr>
      <w:r>
        <w:rPr/>
        <w:tab/>
        <w:t xml:space="preserve"> Социальные услуги предоставляются ежедневно, кроме выходных и праздничных дней, с 08.00 до 17.00 часов. 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jc w:val="both"/>
        <w:textAlignment w:val="baseline"/>
        <w:rPr/>
      </w:pPr>
      <w:r>
        <w:rPr/>
        <w:tab/>
        <w:t xml:space="preserve">На социальное обслуживание в Отделение принимаются несовершеннолетние дети и члены их семей, находящиеся в трудной жизненной ситуации, признанные нуждающимися в социальном обслуживании в полустационарной форме. 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jc w:val="both"/>
        <w:textAlignment w:val="baseline"/>
        <w:rPr/>
      </w:pPr>
      <w:r>
        <w:rPr/>
        <w:tab/>
      </w:r>
      <w:r>
        <w:rPr>
          <w:color w:val="000000"/>
          <w:u w:val="single"/>
        </w:rPr>
        <w:t>Зачисление</w:t>
      </w:r>
      <w:r>
        <w:rPr>
          <w:color w:val="000000"/>
        </w:rPr>
        <w:t xml:space="preserve"> на обслуживание производится по приказу директора Центра на основани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ичного заявления (заявления законного представителя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1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шения территориальной комиссии о признании граждан нуждающимися в социальном обслуживан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1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ППСУ;</w:t>
      </w:r>
    </w:p>
    <w:p>
      <w:pPr>
        <w:pStyle w:val="Normal"/>
        <w:tabs>
          <w:tab w:val="clear" w:pos="708"/>
          <w:tab w:val="left" w:pos="361" w:leader="none"/>
          <w:tab w:val="left" w:pos="540" w:leader="none"/>
        </w:tabs>
        <w:jc w:val="both"/>
        <w:rPr/>
      </w:pPr>
      <w:r>
        <w:rPr>
          <w:color w:val="000000"/>
        </w:rPr>
        <w:tab/>
        <w:t xml:space="preserve">  При поступлении в отделение получатели социальных услуг обязаны иметь документы, удостоверяющие личность (паспорт, свидетельство о рождении или документы их заменяющие)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В случае наличия у получателя социальных услуг группы инвалидности предоставляется: 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-    копия справки медико – социальной экспертизы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-    индивидуальная программа реабилит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ab/>
        <w:t xml:space="preserve">Социальные услуги предоставляются гражданину на </w:t>
      </w:r>
      <w:r>
        <w:rPr>
          <w:shd w:fill="FFFFFF" w:val="clear"/>
        </w:rPr>
        <w:t>основании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173935/" \l "dst10001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договора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</w:t>
      </w:r>
      <w:r>
        <w:rPr>
          <w:color w:val="000000"/>
          <w:shd w:fill="FFFFFF" w:val="clear"/>
        </w:rPr>
        <w:t xml:space="preserve"> предоставлении социальных услуг, заключаемого между ГКУ СО «КЦСОН Поволжского округа» в лице директора и гражданином (или его законным представителем), в течение суток с даты представления индивидуальной программы поставщику социальных услуг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/>
      </w:pPr>
      <w:r>
        <w:rPr/>
        <w:tab/>
        <w:t>Срок обслуживания в Отделении  регламентирован  договором о предоставлении социальных услуг.</w:t>
      </w:r>
      <w:r>
        <w:rPr>
          <w:color w:val="FF0000"/>
        </w:rPr>
        <w:t xml:space="preserve">  </w:t>
      </w:r>
      <w:r>
        <w:rPr/>
        <w:t>В исключительных случаях, по решению консилиума, срок обслуживания может быть продлен, но не должен превышать периода действия ИППСУ.  В данном случае составляется дополнительное соглашение сторон к договору о предоставлении соци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Содержание обслуживания определяется ИППСУ. Объем и периодичность предоставления социальных услуг в зависимости от жизненной ситуации клиента, ресурсов отделения прописывается в приложении к договору и плане работы с семь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лан работы  с семьей, оказавшейся в трудной жизненной ситуации, утверждаются на консилиуме Отделения, может корректироваться в зависимости от жизненной ситуации кли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тчисление граждан производится по приказу директора Центра на основании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suppressAutoHyphens w:val="fals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ичного заявления (заявления законного представителя)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suppressAutoHyphens w:val="fals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я консилиума.</w:t>
      </w:r>
    </w:p>
    <w:p>
      <w:pPr>
        <w:pStyle w:val="TextBody"/>
        <w:ind w:right="-483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чины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кончание срока обслуживания и выполнение задач, нацеленных на разрешение проблемных семейных ситуаций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ормализация семейной ситуации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остижение ребенком совершеннолетнего возраст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реезд на постоянное место жительства в другой район или другой субъект Российской Федерации.        При необходимости  информация передается в Центр «Семья» по месту жительств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 также в иных случаях в установленном порядке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b/>
          <w:b/>
        </w:rPr>
      </w:pPr>
      <w:r>
        <w:rPr/>
        <w:tab/>
        <w:t>Социальные услуги, гарантированные государством несовершеннолетним и семьям, находящимся в социально опасном положении и трудной жизненной ситуации предоставляются</w:t>
        <w:tab/>
        <w:t>бесплатно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      Отделение социальной помощи семье и детям г.о. Новокуйбышевск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/>
      </w:pPr>
      <w:r>
        <w:rPr/>
        <w:t>6.61  Отделение предназначено для предоставления  социальных услуг гражданам, проживающим в г.о. Новокуйбышевск, оказавшимся в трудной жизненной ситуации,  в полустационарной форме социального обслуживания и срочных социальных услуг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6.62    Основные направления деятельности Отделения: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 xml:space="preserve">Социальное сопровождения семей с несовершеннолетними детьми, находящихся в трудной жизненной ситуации, социально-опасном положении, в том числе в связи с употреблением ПАВ или противоправным поведением детей и подростков.  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Комплексное сопровождение замещающих семей, профилактика  вторичных отказов в рамках защиты  прав и интересов детей-сирот, детей, оставшихся без попечения родителей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Осуществление подготовки лиц, выразивших желание принять на воспитание в свою семью детей-сирот, детей, оставшихся без попечения родителей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Предоставление социальных услуг семьям, воспитывающим  детей-инвалидов, детей с ограниченными возможностями здоровья, в соответствии  с ИПРА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Реализация мер, направленных на профилактику безнадзорности, правонарушений несовершеннолетних, употребления ими ПАВ, а также социального сиротства. Создание условий для организованного досуга и вовлечения несовершеннолетних в различные виды социально-значимой деятельности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Оказание экстренной психологической помощи по телефону доверия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 xml:space="preserve">Проведение мероприятий, направленных на укрепление института семьи, пропаганду  семейных ценностей, формирование основ ответственного родительства, педагогической грамотности и необходимых родительских компетенций. Подготовка беременных женщин, пар к появлению ребенка. Оказание помощи женщинам, находящимся в ситуации  репродуктивного выбора. 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 xml:space="preserve">Осуществление мероприятий по организации отдыха и оздоровления несовершеннолетних в рамках своих полномочий. </w:t>
      </w:r>
    </w:p>
    <w:p>
      <w:pPr>
        <w:pStyle w:val="2"/>
        <w:tabs>
          <w:tab w:val="clear" w:pos="708"/>
          <w:tab w:val="left" w:pos="567" w:leader="none"/>
          <w:tab w:val="left" w:pos="1182" w:leader="none"/>
        </w:tabs>
        <w:spacing w:lineRule="auto" w:line="240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6.63 Специалисты отделения оказывают следующие социальные услуги:</w:t>
      </w:r>
    </w:p>
    <w:p>
      <w:pPr>
        <w:pStyle w:val="ConsPlus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бытовые услуги:</w:t>
      </w:r>
    </w:p>
    <w:p>
      <w:pPr>
        <w:pStyle w:val="ConsPlusNormal"/>
        <w:numPr>
          <w:ilvl w:val="0"/>
          <w:numId w:val="63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мещений и мебели для организации мероприятий по социальной реабилитации, коррекционных занятий, досуга и отдыха;</w:t>
      </w:r>
    </w:p>
    <w:p>
      <w:pPr>
        <w:pStyle w:val="ConsPlusNormal"/>
        <w:numPr>
          <w:ilvl w:val="0"/>
          <w:numId w:val="63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нигами, газетами, журналами, игрушками (для детей), настольными играми и иными предметами, необходимыми для организации занятий и досуга;</w:t>
      </w:r>
    </w:p>
    <w:p>
      <w:pPr>
        <w:pStyle w:val="ConsPlusNormal"/>
        <w:numPr>
          <w:ilvl w:val="0"/>
          <w:numId w:val="63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анспортных услуг для перевозки к месту проведения культурно-массовых мероприятий граждан, находящихся в трудной жизненной ситуации;</w:t>
      </w:r>
    </w:p>
    <w:p>
      <w:pPr>
        <w:pStyle w:val="ConsPlus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психологические услуги:</w:t>
      </w:r>
    </w:p>
    <w:p>
      <w:pPr>
        <w:pStyle w:val="ConsPlusNormal"/>
        <w:numPr>
          <w:ilvl w:val="0"/>
          <w:numId w:val="35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е консультирование и диагностика, в том числе по вопросам внутрисемейных отношений, межличностных и внутриличностных конфликтов;</w:t>
      </w:r>
    </w:p>
    <w:p>
      <w:pPr>
        <w:pStyle w:val="ConsPlusNormal"/>
        <w:numPr>
          <w:ilvl w:val="0"/>
          <w:numId w:val="35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диагностика несовершеннолетних по запросу гражданина (законного представителя) или по запросу (направлению) уполномоченных органов;</w:t>
      </w:r>
    </w:p>
    <w:p>
      <w:pPr>
        <w:pStyle w:val="ConsPlusNormal"/>
        <w:numPr>
          <w:ilvl w:val="0"/>
          <w:numId w:val="35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помощь и поддержка, в том числе гражданам, осуществляющим уход за детьми-инвалидами;</w:t>
      </w:r>
    </w:p>
    <w:p>
      <w:pPr>
        <w:pStyle w:val="ConsPlusNormal"/>
        <w:numPr>
          <w:ilvl w:val="0"/>
          <w:numId w:val="35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патронаж (по месту проживания, образования детей);</w:t>
      </w:r>
    </w:p>
    <w:p>
      <w:pPr>
        <w:pStyle w:val="ConsPlusNormal"/>
        <w:numPr>
          <w:ilvl w:val="0"/>
          <w:numId w:val="35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вивающих, коррекционных индивидуальных и групповых занятий;</w:t>
      </w:r>
    </w:p>
    <w:p>
      <w:pPr>
        <w:pStyle w:val="ConsPlusNormal"/>
        <w:numPr>
          <w:ilvl w:val="0"/>
          <w:numId w:val="35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ой и групповой психопрофилактической работы;</w:t>
      </w:r>
    </w:p>
    <w:p>
      <w:pPr>
        <w:pStyle w:val="ConsPlus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педагогические услуги:</w:t>
      </w:r>
    </w:p>
    <w:p>
      <w:pPr>
        <w:pStyle w:val="ConsPlusNormal"/>
        <w:numPr>
          <w:ilvl w:val="0"/>
          <w:numId w:val="26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ально-педагогического консультирования несовершеннолетних;</w:t>
      </w:r>
    </w:p>
    <w:p>
      <w:pPr>
        <w:pStyle w:val="ConsPlusNormal"/>
        <w:numPr>
          <w:ilvl w:val="0"/>
          <w:numId w:val="26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ально-педагогической диагностики несовершеннолетних;</w:t>
      </w:r>
    </w:p>
    <w:p>
      <w:pPr>
        <w:pStyle w:val="ConsPlusNormal"/>
        <w:numPr>
          <w:ilvl w:val="0"/>
          <w:numId w:val="26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ой коррекции, оказание содействия в обучении детей по образовательным программам дошкольного образования;</w:t>
      </w:r>
    </w:p>
    <w:p>
      <w:pPr>
        <w:pStyle w:val="ConsPlusNormal"/>
        <w:numPr>
          <w:ilvl w:val="0"/>
          <w:numId w:val="26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(экскурсии, посещение театров, музеев, выставок, концертов, праздников и других культурных мероприятий);</w:t>
      </w:r>
    </w:p>
    <w:p>
      <w:pPr>
        <w:pStyle w:val="ConsPlusNormal"/>
        <w:numPr>
          <w:ilvl w:val="0"/>
          <w:numId w:val="26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аконных представителей ребенка, направленное на профилактику отклонений в поведении и развитии личности ребенка, формирование у него позитивных интересов;</w:t>
      </w:r>
    </w:p>
    <w:p>
      <w:pPr>
        <w:pStyle w:val="ConsPlusNormal"/>
        <w:numPr>
          <w:ilvl w:val="0"/>
          <w:numId w:val="26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лубной и кружковой работы для формирования и развития интересов получателей социальных услуг (группы взаимоподдержки, клубы общения, клубы опекунов, родителей детей-инвалидов и т.д.);</w:t>
      </w:r>
    </w:p>
    <w:p>
      <w:pPr>
        <w:pStyle w:val="ConsPlusNormal"/>
        <w:numPr>
          <w:ilvl w:val="0"/>
          <w:numId w:val="26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ий патронаж детей (по месту проживания, досуга и образования);</w:t>
      </w:r>
    </w:p>
    <w:p>
      <w:pPr>
        <w:pStyle w:val="ConsPlusNormal"/>
        <w:numPr>
          <w:ilvl w:val="0"/>
          <w:numId w:val="26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ение детей (при доставке ребенка в медицинские организации, организации мероприятий группового характера: отдыха и оздоровления, обучения, участия в культурных мероприятиях);</w:t>
      </w:r>
    </w:p>
    <w:p>
      <w:pPr>
        <w:pStyle w:val="ConsPlusNormal"/>
        <w:numPr>
          <w:ilvl w:val="0"/>
          <w:numId w:val="26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, обучающих здоровому образу жизни;</w:t>
      </w:r>
    </w:p>
    <w:p>
      <w:pPr>
        <w:pStyle w:val="ConsPlus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правовые услуги:</w:t>
      </w:r>
    </w:p>
    <w:p>
      <w:pPr>
        <w:pStyle w:val="ConsPlusNormal"/>
        <w:numPr>
          <w:ilvl w:val="0"/>
          <w:numId w:val="23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конных представителей детей по вопросам семейного законодательства, социального обслуживания и защиты законных прав и интересов ребенка;</w:t>
      </w:r>
    </w:p>
    <w:p>
      <w:pPr>
        <w:pStyle w:val="ConsPlusNormal"/>
        <w:numPr>
          <w:ilvl w:val="0"/>
          <w:numId w:val="23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оформлении, восстановлении и получении личных документов, получении благотворительной помощи;</w:t>
      </w:r>
    </w:p>
    <w:p>
      <w:pPr>
        <w:pStyle w:val="ConsPlusNormal"/>
        <w:numPr>
          <w:ilvl w:val="0"/>
          <w:numId w:val="23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конных представителей детей по вопросам организации отдыха и оздоровления детей;</w:t>
      </w:r>
    </w:p>
    <w:p>
      <w:pPr>
        <w:pStyle w:val="ConsPlusNormal"/>
        <w:ind w:left="567" w:hanging="567"/>
        <w:jc w:val="both"/>
        <w:rPr/>
      </w:pPr>
      <w:bookmarkStart w:id="1" w:name="P121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Срочные социальные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чные социальные услуги для оказания социальной помощи семье и детям:</w:t>
      </w:r>
    </w:p>
    <w:p>
      <w:pPr>
        <w:pStyle w:val="ConsPlusNormal"/>
        <w:numPr>
          <w:ilvl w:val="0"/>
          <w:numId w:val="33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е консультирование женщин в ситуации репродуктивного выбора, в том числе анонимное;</w:t>
      </w:r>
    </w:p>
    <w:p>
      <w:pPr>
        <w:pStyle w:val="ConsPlusNormal"/>
        <w:numPr>
          <w:ilvl w:val="0"/>
          <w:numId w:val="33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услуги, предоставляемые женщинам, желающим отказаться от новорожденного, в том числе анонимные;</w:t>
      </w:r>
    </w:p>
    <w:p>
      <w:pPr>
        <w:pStyle w:val="ConsPlusNormal"/>
        <w:numPr>
          <w:ilvl w:val="0"/>
          <w:numId w:val="33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услуги, предоставляемые гражданам, пострадавшим в результате чрезвычайных ситуаций;</w:t>
      </w:r>
    </w:p>
    <w:p>
      <w:pPr>
        <w:pStyle w:val="ConsPlusNormal"/>
        <w:numPr>
          <w:ilvl w:val="0"/>
          <w:numId w:val="33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психологическая помощь несовершеннолетним, имеющим суицидальные намерения, в том числе анонимная;</w:t>
      </w:r>
    </w:p>
    <w:p>
      <w:pPr>
        <w:pStyle w:val="ConsPlusNormal"/>
        <w:numPr>
          <w:ilvl w:val="0"/>
          <w:numId w:val="33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услуги, предоставляемые гражданам, оказавшимся в ситуации физического и психического насилия;</w:t>
      </w:r>
    </w:p>
    <w:p>
      <w:pPr>
        <w:pStyle w:val="ConsPlusNormal"/>
        <w:numPr>
          <w:ilvl w:val="0"/>
          <w:numId w:val="33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психологическая помощь (в том числе по телефону доверия);</w:t>
      </w:r>
    </w:p>
    <w:p>
      <w:pPr>
        <w:pStyle w:val="ConsPlusNormal"/>
        <w:numPr>
          <w:ilvl w:val="0"/>
          <w:numId w:val="33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одготовке ходатайств или иных документов о привлечении к уголовной ответственности лиц, виновных в семейном насилии над детьми и женщинами, организации представительства указанных потерпевших в суде, участие психологов в допросе несовершеннолетних, пострадавших от насилия;</w:t>
      </w:r>
    </w:p>
    <w:p>
      <w:pPr>
        <w:pStyle w:val="ConsPlus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ые услуги, указанные в пунктах 1-4, в целях оказания неотложной помощи семье и детям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textAlignment w:val="baseline"/>
        <w:rPr/>
      </w:pPr>
      <w:r>
        <w:rPr>
          <w:color w:val="000000"/>
        </w:rPr>
        <w:tab/>
        <w:t>6.6.4. Условия  предоставления социальных услуг.</w:t>
      </w:r>
    </w:p>
    <w:p>
      <w:pPr>
        <w:pStyle w:val="Normal"/>
        <w:ind w:firstLine="425"/>
        <w:jc w:val="both"/>
        <w:rPr/>
      </w:pPr>
      <w:r>
        <w:rPr/>
        <w:t>На обслуживание в соответствии с действующим законодательством РФ принимаются несовершеннолетние и взрослые члены семьи,  находящиеся  в трудной жизненной ситуации и (или) в  социально-опасном положении, в том числе проживающие 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>малообеспеченных семьях; неполных семь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>семьях, воспитывающих детей с ограниченными умственными и физическими возможностями, детей-инвали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>семьях, принявших на воспитание детей-сирот, детей, оставшихся без попечения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>семьях, оказавшихся в экстремальной ситуации, семьях беженцев и вынужденных переселенц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>многодетных семь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>семьях, где дети и женщины подвергаются любым формам физического, сексуального или психического наси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>семьях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>семьях, где родители или дети погибли (умерли) во время несения воинской служ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>семьях, в которых родители несовершеннолетних детей употребляют наркотические ве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>семьях, имеющих несовершеннолетних детей и подростков, употребляющих ПА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>семьях, имеющих подростков, совершивших правонарушение или преступление.</w:t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/>
      </w:pPr>
      <w:r>
        <w:rPr/>
        <w:tab/>
        <w:t>В рамках деятельности Отделения осуществляется социальное  обслуживание граждан, выразивших желание стать опекунами (попечителями), либо принять в семью детей-сирот, детей, оставшихся без попечения родителей, на воспитание в иных установленных семейным законодательством формах.</w:t>
      </w:r>
    </w:p>
    <w:p>
      <w:pPr>
        <w:pStyle w:val="Normal"/>
        <w:shd w:fill="FFFFFF" w:val="clear"/>
        <w:ind w:firstLine="425"/>
        <w:jc w:val="both"/>
        <w:rPr/>
      </w:pPr>
      <w:r>
        <w:rPr/>
        <w:t>В соответствии с действующим законодательством  вышеприведенным категориям граждан предоставляются с</w:t>
      </w:r>
      <w:r>
        <w:rPr>
          <w:bCs/>
          <w:iCs/>
        </w:rPr>
        <w:t>рочные социальные услуги, либо комплекс социальных услуг, при необходимости оказывается с</w:t>
      </w:r>
      <w:r>
        <w:rPr/>
        <w:t>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, осуществляемое путем привлечения организаций, предоставляющих такую помощь, на основе межведомственного взаимодействия.</w:t>
      </w:r>
    </w:p>
    <w:p>
      <w:pPr>
        <w:pStyle w:val="Normal"/>
        <w:shd w:fill="FFFFFF" w:val="clear"/>
        <w:ind w:firstLine="425"/>
        <w:jc w:val="both"/>
        <w:rPr/>
      </w:pPr>
      <w:r>
        <w:rPr>
          <w:u w:val="single"/>
        </w:rPr>
        <w:t>Основанием</w:t>
      </w:r>
      <w:r>
        <w:rPr/>
        <w:t xml:space="preserve">  для социального обслуживания граждан является личное обращение гражданина (его законного представителя), либо обращение, переданное в рамках межведомственного взаимодейств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5"/>
        <w:jc w:val="both"/>
        <w:rPr/>
      </w:pPr>
      <w:r>
        <w:rPr>
          <w:shd w:fill="FFFFFF" w:val="clear"/>
        </w:rPr>
        <w:tab/>
        <w:t>П</w:t>
      </w:r>
      <w:r>
        <w:rPr/>
        <w:t xml:space="preserve">ри  обращении в Отделение  гражданину необходимо предоставить документ, удостоверяющий личность. Обращение граждан может быть анонимным в случаях, предусмотренных действующим законодательством РФ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425"/>
        <w:jc w:val="both"/>
        <w:rPr/>
      </w:pPr>
      <w:r>
        <w:rPr>
          <w:shd w:fill="FFFFFF" w:val="clear"/>
        </w:rPr>
        <w:tab/>
        <w:t>Срочные социальные услуги предоставляются в соответствии с действующим законодательством на основании личного заявления гражданина (его законного представителя), либо согласно обращениям, запросам, переданным в рамках межведомственного взаимодействия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425"/>
        <w:jc w:val="both"/>
        <w:rPr/>
      </w:pPr>
      <w:r>
        <w:rPr/>
        <w:tab/>
        <w:t xml:space="preserve">Оказание гражданину комплекса социальных услуг </w:t>
      </w:r>
      <w:r>
        <w:rPr>
          <w:shd w:fill="FFFFFF" w:val="clear"/>
        </w:rPr>
        <w:t xml:space="preserve">(социально-бытовые, социально-педагогические, социально-психологические, социально-правовые) </w:t>
      </w:r>
      <w:r>
        <w:rPr/>
        <w:t>осуществляется в соответствии с заявительным принципом на основании решения  территориальной комиссии о признании граждан нуждающимися в социальном обслуживании при наличии следующих документов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567" w:leader="none"/>
        </w:tabs>
        <w:ind w:left="0" w:firstLine="425"/>
        <w:jc w:val="both"/>
        <w:rPr>
          <w:shd w:fill="FFFFFF" w:val="clear"/>
        </w:rPr>
      </w:pPr>
      <w:r>
        <w:rPr/>
        <w:t>индивидуальная программа предоставления  социальных услуг (ИППСУ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567" w:leader="none"/>
        </w:tabs>
        <w:ind w:left="0" w:firstLine="425"/>
        <w:jc w:val="both"/>
        <w:rPr>
          <w:shd w:fill="FFFFFF" w:val="clear"/>
        </w:rPr>
      </w:pPr>
      <w:r>
        <w:rPr/>
        <w:t>оформленный договор о предоставлении социальных услуг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567" w:leader="none"/>
        </w:tabs>
        <w:ind w:left="0" w:firstLine="425"/>
        <w:jc w:val="both"/>
        <w:rPr>
          <w:shd w:fill="FFFFFF" w:val="clear"/>
        </w:rPr>
      </w:pPr>
      <w:r>
        <w:rPr/>
        <w:t>оформленное согласие гражданина на использование его персональных данных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Социальные услуги, </w:t>
      </w:r>
      <w:r>
        <w:rPr>
          <w:shd w:fill="FFFFFF" w:val="clear"/>
        </w:rPr>
        <w:t>предусмотренные ИППСУ, оказываются в соответствии с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173935/" \l "dst10001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договор</w:t>
      </w:r>
      <w:r>
        <w:rPr>
          <w:rStyle w:val="InternetLink"/>
          <w:shd w:fill="FFFFFF" w:val="clear"/>
        </w:rPr>
        <w:fldChar w:fldCharType="end"/>
      </w:r>
      <w:r>
        <w:rPr/>
        <w:t>о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о предоставлении социальных услуг, заключаемым между ГКУ СО «КЦСОН Поволжского округа» в лице директора и гражданином (или его законным представителем) в течение суток с даты представления индивидуальной программы поставщику социальных услуг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5"/>
        <w:jc w:val="both"/>
        <w:rPr/>
      </w:pPr>
      <w:r>
        <w:rPr/>
        <w:t xml:space="preserve">Содержание обслуживания определяется ИППСУ. Виды, объем,  периодичность  предоставления социальных услуг отражены в приложении к договору, плане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firstLine="425"/>
        <w:jc w:val="both"/>
        <w:rPr>
          <w:shd w:fill="FFFFFF" w:val="clear"/>
        </w:rPr>
      </w:pPr>
      <w:r>
        <w:rPr/>
        <w:t>План работы  с семьей, оказавшейся в трудной жизненной ситуации, социально-опасном положении, поставленной на динамический учёт, утверждается на консилиуме Отделения, может корректироваться в зависимости от изменения ситуации в семье.</w:t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</w:rPr>
        <w:t xml:space="preserve">Срок </w:t>
      </w:r>
      <w:r>
        <w:rPr/>
        <w:t xml:space="preserve">обслуживания регламентирован  договором о предоставлении социальных услуг и может быть продлен в рамках ИППСУ. В данном случае составляется дополнительное соглашение сторон к договору о предоставлении социальных услуг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/>
      </w:pPr>
      <w:r>
        <w:rPr/>
        <w:t>Завершение социального сопровождения семей с несовершеннолетними, состоявших на  динамическом  учете,  производится по приказу директора Центра на основании решения консилиу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Решение о необходимости дальнейшего социального сопровождения, предоставления комплекса социальных услуг семье и несовершеннолетним, оказавшимся в трудной жизненной ситуации, социально-опасном положении, принимается на консилиуме Отделения на основании анализа семейной ситу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анием для завершения социального обслуживания могут являться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- окончание срока обслуживания (согласно договору в рамках ИППСУ), выполнение задач, обозначенных в плане работы с семьей, устранение причин, по которым семья оказалась в социально-опасном положении, актуализация ресурсов семьи для самостоятельного решения проблем, нормализация  семейной ситуации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смена места жительства семьи в связи с переездом на другую территорию  (при необходимости  информация передается в территориальное отделение социальной помощи семье и детям по новому месту проживания)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стижение ребенком (детьми), в том числе воспитывающимся в замещающей семье, совершенноле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уждение к реальной мере наказа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иные причины в соответствии с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12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   Отделение социальной помощи пожилым гражданам и инвалидам г.о.  Новокуйбышевс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>6.71 Отделение предназначено для предоставления  социальных услуг гражданам пожилого возраста и инвалидам, проживающим в г.о. Новокуйбышевск, оказавшимся в трудной жизненной ситуации,  в полустационарной форме социального обслуживания и срочных социальных услу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ab/>
        <w:t>В состав отделения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тделение срочных соци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тделение социальной реабилит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93" w:leader="none"/>
          <w:tab w:val="left" w:pos="1260" w:leader="none"/>
        </w:tabs>
        <w:jc w:val="both"/>
        <w:rPr>
          <w:b/>
          <w:b/>
          <w:i/>
          <w:i/>
          <w:u w:val="single"/>
        </w:rPr>
      </w:pPr>
      <w:r>
        <w:rPr/>
        <w:t xml:space="preserve">6.72 </w:t>
      </w:r>
      <w:r>
        <w:rPr>
          <w:b/>
          <w:i/>
          <w:u w:val="single"/>
        </w:rPr>
        <w:t>Отделение срочных социальных услуг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0" w:hanging="0"/>
        <w:rPr/>
      </w:pPr>
      <w:r>
        <w:rPr>
          <w:color w:val="000000"/>
          <w:sz w:val="24"/>
          <w:szCs w:val="24"/>
        </w:rPr>
        <w:tab/>
        <w:t>Отделение срочных социальных услуг г.о. Новокуйбышевск (далее – ОССУ) оказывает социальные услуги лицам признанным нуждающимися в соответствии с Индивидуальной программой предоставления социальных услуг (далее – ИППСУ) разработанной территориальной комиссией, созданной при органе государственной власти Самарской области, а также без предоставления ИППСУ в целях оказания срочной неотложной помощ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0" w:hanging="0"/>
        <w:rPr/>
      </w:pPr>
      <w:r>
        <w:rPr>
          <w:color w:val="000000"/>
          <w:sz w:val="24"/>
          <w:szCs w:val="24"/>
        </w:rPr>
        <w:tab/>
        <w:t>При определении необходимых гражданину видов социальных услуг, учитывается его нуждаемость в получении таких услуг, обстоятельства, которые ухудшают или могут ухудшить условия его жизнедеятельности, для организации оказания гражданину своевременной адресной социальной помощ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0" w:hanging="0"/>
        <w:rPr/>
      </w:pPr>
      <w:r>
        <w:rPr>
          <w:color w:val="000000"/>
          <w:sz w:val="24"/>
          <w:szCs w:val="24"/>
        </w:rPr>
        <w:tab/>
        <w:t>В ИППСУ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й по социальному сопровождению. Объем социальных услуг предоставляется в рамках ИППСУ и не должен превышать максимального объема рекомендуемого ИППСУ, либо без предоставления ИППСУ, объем услуг определяется по мере нуждаемости гражданина, с учетом его индивидуальной потребност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0" w:hanging="0"/>
        <w:rPr/>
      </w:pPr>
      <w:r>
        <w:rPr>
          <w:color w:val="000000"/>
          <w:sz w:val="24"/>
          <w:szCs w:val="24"/>
        </w:rPr>
        <w:tab/>
        <w:t>Оказание социальных услуг осуществляется ОССУ в соответствии с перечнем социальных услуг, предоставляемых в Самарской области поставщиками социальных услуг по видам социальных услуг, согласно действующему законодательству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еречень социальных услуг предоставляемых ОСС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60" w:leader="none"/>
          <w:tab w:val="left" w:pos="567" w:leader="none"/>
          <w:tab w:val="left" w:pos="993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>Социально-психологическое консультир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60" w:leader="none"/>
          <w:tab w:val="left" w:pos="567" w:leader="none"/>
          <w:tab w:val="left" w:pos="993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>Экстренная психологическая помощь (в том числе по телефон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60" w:leader="none"/>
          <w:tab w:val="left" w:pos="567" w:leader="none"/>
          <w:tab w:val="left" w:pos="993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</w:rPr>
        <w:t xml:space="preserve"> </w:t>
      </w:r>
      <w:r>
        <w:rPr>
          <w:spacing w:val="2"/>
        </w:rPr>
        <w:t>К</w:t>
      </w:r>
      <w:r>
        <w:rPr>
          <w:spacing w:val="2"/>
          <w:shd w:fill="FFFFFF" w:val="clear"/>
        </w:rPr>
        <w:t>онсультирование по вопросам самообеспе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60" w:leader="none"/>
          <w:tab w:val="left" w:pos="567" w:leader="none"/>
          <w:tab w:val="left" w:pos="993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Консультирование по вопросам, связанным с правом граждан на социальное обслуживание в государственных и негосударственных организациях социального обслуживания, а также у индивидуальных предпринимателей, осуществляющих социальное обслуживание, и на защиту своих интере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60" w:leader="none"/>
          <w:tab w:val="left" w:pos="567" w:leader="none"/>
          <w:tab w:val="left" w:pos="993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Оказание помощи в оформлении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60" w:leader="none"/>
          <w:tab w:val="left" w:pos="567" w:leader="none"/>
          <w:tab w:val="left" w:pos="993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Консультирование по социально-правовым вопрос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60" w:leader="none"/>
          <w:tab w:val="left" w:pos="567" w:leader="none"/>
          <w:tab w:val="left" w:pos="993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Информирование и консультирование по вопросам социально-средовой реабили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60" w:leader="none"/>
          <w:tab w:val="left" w:pos="567" w:leader="none"/>
          <w:tab w:val="left" w:pos="993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Адаптационное обучение инвалидов и членов их семей пользованию техническими средствами реабили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60" w:leader="none"/>
          <w:tab w:val="left" w:pos="567" w:leader="none"/>
          <w:tab w:val="left" w:pos="993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Консультирование по вопросам социально-психологической реабили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60" w:leader="none"/>
          <w:tab w:val="left" w:pos="567" w:leader="none"/>
          <w:tab w:val="left" w:pos="993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Социально-психологический патронаж инвалида, семьи инвали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60" w:leader="none"/>
          <w:tab w:val="left" w:pos="567" w:leader="none"/>
          <w:tab w:val="left" w:pos="993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Консультирование и обучение навыкам проведения досуга, отдыха, формирование культурно-прикладных навыков и интере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60" w:leader="none"/>
          <w:tab w:val="left" w:pos="567" w:leader="none"/>
          <w:tab w:val="left" w:pos="993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Консультирование инвалида и членов его семьи по вопросам адаптации жилья к нуждам инвали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60" w:leader="none"/>
          <w:tab w:val="left" w:pos="567" w:leader="none"/>
          <w:tab w:val="left" w:pos="993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Адаптационное обучение инвалида и членов его семьи по вопросам самообслуживания и бытов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60" w:leader="none"/>
          <w:tab w:val="left" w:pos="567" w:leader="none"/>
          <w:tab w:val="left" w:pos="993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Предоставление во временное пользование технических средств реабили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60" w:leader="none"/>
          <w:tab w:val="left" w:pos="567" w:leader="none"/>
          <w:tab w:val="left" w:pos="993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Предоставление во временное пользование компьютерной техн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60" w:leader="none"/>
          <w:tab w:val="left" w:pos="567" w:leader="none"/>
          <w:tab w:val="left" w:pos="993" w:leader="none"/>
          <w:tab w:val="center" w:pos="1134" w:leader="none"/>
        </w:tabs>
        <w:ind w:left="0" w:hanging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Срочная социальная услуга по оказанию материальной помощи гражданам, оказавшимся в трудной жизненной ситуа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322" w:leader="none"/>
        </w:tabs>
        <w:ind w:right="0" w:hanging="0"/>
        <w:rPr/>
      </w:pPr>
      <w:r>
        <w:rPr>
          <w:color w:val="000000"/>
          <w:sz w:val="24"/>
          <w:szCs w:val="24"/>
        </w:rPr>
        <w:tab/>
        <w:t xml:space="preserve">Основание для предоставления социального обслуживания является обращение гражданина (его законного представителя) с ИППСУ, либо без предоставления ИППСУ, в целях оказания неотложной помощи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322" w:leader="none"/>
        </w:tabs>
        <w:ind w:right="0" w:hanging="0"/>
        <w:rPr/>
      </w:pPr>
      <w:r>
        <w:rPr>
          <w:sz w:val="24"/>
          <w:szCs w:val="24"/>
        </w:rPr>
        <w:tab/>
        <w:t>Гражданином</w:t>
      </w:r>
      <w:r>
        <w:rPr>
          <w:color w:val="000000"/>
          <w:sz w:val="24"/>
          <w:szCs w:val="24"/>
        </w:rPr>
        <w:t xml:space="preserve"> (его законным представителем)</w:t>
      </w:r>
      <w:r>
        <w:rPr>
          <w:sz w:val="24"/>
          <w:szCs w:val="24"/>
        </w:rPr>
        <w:t xml:space="preserve"> предоставляется перечень документов, необходимых для предоставления  социального обслуживания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- документы удостоверяющие личность (паспорт, свидетельство о рождении, либо иной документ подтверждающий личность гражданина)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- СНИЛС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- удостоверение, подтверждающее статус гражданина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- справка об инвалидности, ИПРА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- справки учреждений здравоохранени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- ИППСУ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- иные документы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322" w:leader="none"/>
        </w:tabs>
        <w:ind w:right="0" w:hanging="0"/>
        <w:rPr/>
      </w:pPr>
      <w:r>
        <w:rPr>
          <w:sz w:val="24"/>
          <w:szCs w:val="24"/>
        </w:rPr>
        <w:tab/>
        <w:t>Сроки предоставления социального обслуживания определены действующими нормативно-правовыми актами, согласно виду социальных услуг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щение предоставления социального обслуживания производится в следующих случаях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личной инициативе получателя (его законного представителя)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окончании срока действия предоставления социальных услуг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0" w:hanging="0"/>
        <w:rPr/>
      </w:pPr>
      <w:r>
        <w:rPr>
          <w:color w:val="000000"/>
          <w:sz w:val="24"/>
          <w:szCs w:val="24"/>
        </w:rPr>
        <w:t xml:space="preserve">- при нарушении получателем условий и порядка получения услуг, </w:t>
      </w:r>
      <w:r>
        <w:rPr>
          <w:sz w:val="24"/>
          <w:szCs w:val="24"/>
        </w:rPr>
        <w:t>в соответствии с действующим законодательством</w:t>
      </w:r>
      <w:r>
        <w:rPr>
          <w:color w:val="000000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смерти получател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ликвидации Учреждени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сновании решения суда о признании гражданина безвестно отсутствующим или умершим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осуждения получателя к отбыванию наказания в виде лишения свободы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0" w:hanging="0"/>
        <w:rPr/>
      </w:pPr>
      <w:r>
        <w:rPr>
          <w:color w:val="000000"/>
          <w:sz w:val="24"/>
          <w:szCs w:val="24"/>
        </w:rPr>
        <w:tab/>
        <w:t>Медицинскими противопоказаниями к социальному обслуживанию в полустационарной форме являются хронические заболевания в стадии обострения, требующие оказания специализированной медицинской помощи, хронический алкоголизм, инфекционные и венерические заболевания в острой и заразной форме, туберкулез в активной стадии, психические заболевания в стадии обострения, период после перенесенных инфекционных болезней до окончания срока изоля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322" w:leader="none"/>
        </w:tabs>
        <w:ind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73 </w:t>
      </w:r>
      <w:r>
        <w:rPr>
          <w:b/>
          <w:i/>
          <w:sz w:val="24"/>
          <w:szCs w:val="24"/>
          <w:u w:val="single"/>
        </w:rPr>
        <w:t>Отделение социальной реабилитации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right="0" w:hanging="0"/>
        <w:rPr/>
      </w:pPr>
      <w:r>
        <w:rPr>
          <w:color w:val="000000"/>
          <w:sz w:val="24"/>
          <w:szCs w:val="24"/>
        </w:rPr>
        <w:tab/>
        <w:t>Отделение социальной реабилитации г.о. Новокуйбышевск (далее – ОСР) оказывает социальные услуги лицам признанным нуждающимися в соответствии с ИППСУ, разработанной территориальной комиссией, созданной при органе государственной власти Самарской области.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rPr/>
      </w:pPr>
      <w:r>
        <w:rPr>
          <w:color w:val="000000"/>
          <w:sz w:val="24"/>
          <w:szCs w:val="24"/>
        </w:rPr>
        <w:tab/>
        <w:t>При определении необходимых гражданину видов социальных услуг, учитывается его нуждаемость в получении таких услуг, обстоятельства, которые ухудшают или могут ухудшить условия его жизнедеятельности, для организации оказания гражданину своевременной адресной социальной помощи.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right="0" w:hanging="0"/>
        <w:rPr/>
      </w:pPr>
      <w:r>
        <w:rPr>
          <w:color w:val="000000"/>
          <w:sz w:val="24"/>
          <w:szCs w:val="24"/>
        </w:rPr>
        <w:tab/>
        <w:t>Предоставление социальных услуг в ОСР осуществляется в соответствии с перечнем социальных услуг, предоставляемых в Самарской области поставщиками социальных услуг по видам социальных услуг, согласно действующему законодательству. Объем социальных услуг, в рамках ИППСУ, не должен превышать максимального объема рекомендуемого ИППСУ. Виды, периодичность предоставления социального обслуживания определяется с учетом индивидуальной потребности получателя.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right="0" w:hanging="0"/>
        <w:rPr/>
      </w:pPr>
      <w:r>
        <w:rPr>
          <w:color w:val="000000"/>
          <w:sz w:val="24"/>
          <w:szCs w:val="24"/>
        </w:rPr>
        <w:tab/>
        <w:t>Условия и методы предоставления социального обслуживания в ОСР.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Р ведет прием получателей социальных услуг в режиме: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right="0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мена с 8 ч. 30 мин. по 14 ч. 00 мин.;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right="0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мена с 12 ч. 00 мин. по 17 ч. 00 мин.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Р рассчитано на пребывание одновременно 15-25 человек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деятельности ОСР использует следующие направления предоставления социального обслуживания:</w:t>
      </w:r>
    </w:p>
    <w:p>
      <w:pPr>
        <w:pStyle w:val="TextBody"/>
        <w:tabs>
          <w:tab w:val="clear" w:pos="708"/>
          <w:tab w:val="left" w:pos="1086" w:leader="none"/>
        </w:tabs>
        <w:ind w:left="284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Комната социально-бытовой адаптации»</w:t>
      </w:r>
      <w:r>
        <w:rPr>
          <w:sz w:val="24"/>
          <w:szCs w:val="24"/>
        </w:rPr>
        <w:t xml:space="preserve"> проводит обучение получателей социальных услуг пользованию средствами ухода и техническими средствами реабилитации, обучение навыкам самообслуживания, поведения в быту и общественных местах, которые необходимы для дальнейшей жизнедеятельности граждан с ограниченными возможностями.</w:t>
      </w:r>
    </w:p>
    <w:p>
      <w:pPr>
        <w:pStyle w:val="TextBody"/>
        <w:tabs>
          <w:tab w:val="clear" w:pos="708"/>
          <w:tab w:val="left" w:pos="1086" w:leader="none"/>
        </w:tabs>
        <w:ind w:left="284" w:right="0" w:firstLine="425"/>
        <w:rPr/>
      </w:pPr>
      <w:r>
        <w:rPr>
          <w:color w:val="000000"/>
          <w:sz w:val="24"/>
          <w:szCs w:val="24"/>
        </w:rPr>
        <w:t>- «Школа реабилитации и ухода» проводит о</w:t>
      </w:r>
      <w:r>
        <w:rPr>
          <w:sz w:val="24"/>
          <w:szCs w:val="24"/>
        </w:rPr>
        <w:t>бучение родственников практическим навыкам общего ухода за тяжелобольными получателями социальных услуг и навыкам использования технических средств реабилит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86" w:leader="none"/>
        </w:tabs>
        <w:ind w:left="284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Зал адаптивной физической культуры» проводит занятия на тренажерах, проводит занятия лечебной гимнастики и зарядки, по разработанным комплексам лечебно-спортивной физкультуры для граждан пожилого возраста.</w:t>
      </w:r>
    </w:p>
    <w:p>
      <w:pPr>
        <w:pStyle w:val="TextBody"/>
        <w:tabs>
          <w:tab w:val="clear" w:pos="708"/>
          <w:tab w:val="left" w:pos="1086" w:leader="none"/>
        </w:tabs>
        <w:ind w:left="284" w:right="0" w:firstLine="425"/>
        <w:rPr/>
      </w:pPr>
      <w:r>
        <w:rPr>
          <w:color w:val="000000"/>
          <w:sz w:val="24"/>
          <w:szCs w:val="24"/>
        </w:rPr>
        <w:t>- «Комната релаксации» проводит ароматерапию и работу по разработанным психологическим направлениям, с</w:t>
      </w:r>
      <w:r>
        <w:rPr>
          <w:sz w:val="24"/>
          <w:szCs w:val="24"/>
        </w:rPr>
        <w:t>оциально-психологическому консультированию, психологической помощи и поддержке граждан, нуждающихся в такой помощи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86" w:leader="none"/>
        </w:tabs>
        <w:ind w:left="284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Комната трудотерапии» проводит занятия по организации досуга (вязание, лепка, вышивание, бумажное мастерство и иное).</w:t>
      </w:r>
    </w:p>
    <w:p>
      <w:pPr>
        <w:pStyle w:val="TextBody"/>
        <w:tabs>
          <w:tab w:val="clear" w:pos="708"/>
          <w:tab w:val="left" w:pos="1086" w:leader="none"/>
        </w:tabs>
        <w:ind w:left="284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Комната для обучения компьютерной грамотности» проводит занятия по обучению навыкам компьютерной  грамотности;</w:t>
      </w:r>
    </w:p>
    <w:p>
      <w:pPr>
        <w:pStyle w:val="TextBody"/>
        <w:tabs>
          <w:tab w:val="clear" w:pos="708"/>
          <w:tab w:val="left" w:pos="1086" w:leader="none"/>
        </w:tabs>
        <w:ind w:left="284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Дневной пансион»</w:t>
      </w:r>
      <w:r>
        <w:rPr>
          <w:sz w:val="24"/>
          <w:szCs w:val="24"/>
        </w:rPr>
        <w:t xml:space="preserve">  рассчитан на пребывание одновременно 4 человек, предназначен для отдыха и пребывания граждан преклонного возраста, в течение всего дня после проведения мероприятий в ОСР. 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right="0" w:hanging="0"/>
        <w:rPr/>
      </w:pPr>
      <w:r>
        <w:rPr>
          <w:color w:val="000000"/>
          <w:sz w:val="24"/>
          <w:szCs w:val="24"/>
        </w:rPr>
        <w:tab/>
        <w:t>Перечень социальных услуг предоставляемых в ОСР.</w:t>
      </w:r>
    </w:p>
    <w:p>
      <w:pPr>
        <w:pStyle w:val="TextBody"/>
        <w:tabs>
          <w:tab w:val="clear" w:pos="708"/>
          <w:tab w:val="left" w:pos="1196" w:leader="none"/>
        </w:tabs>
        <w:ind w:left="284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циально-бытовые:</w:t>
      </w:r>
    </w:p>
    <w:p>
      <w:pPr>
        <w:pStyle w:val="Style18"/>
        <w:widowControl w:val="false"/>
        <w:numPr>
          <w:ilvl w:val="0"/>
          <w:numId w:val="29"/>
        </w:numPr>
        <w:spacing w:lineRule="auto" w:line="240" w:before="0" w:after="0"/>
        <w:ind w:left="284" w:firstLine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омещений и мебели для организации мероприятий по социальной реабилитации, коррекционных занятий, досуга и отдыха;</w:t>
      </w:r>
    </w:p>
    <w:p>
      <w:pPr>
        <w:pStyle w:val="Style18"/>
        <w:widowControl w:val="false"/>
        <w:numPr>
          <w:ilvl w:val="0"/>
          <w:numId w:val="29"/>
        </w:numPr>
        <w:spacing w:lineRule="auto" w:line="240" w:before="0" w:after="0"/>
        <w:ind w:left="284" w:firstLine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нигами, газетами, журналами,  игрушками (для детей), настольными играми и иными предметами, необходимыми для организации занятий и досуга.</w:t>
      </w:r>
    </w:p>
    <w:p>
      <w:pPr>
        <w:pStyle w:val="Style18"/>
        <w:widowControl w:val="false"/>
        <w:numPr>
          <w:ilvl w:val="0"/>
          <w:numId w:val="29"/>
        </w:numPr>
        <w:spacing w:lineRule="auto" w:line="240" w:before="0" w:after="0"/>
        <w:ind w:left="284" w:firstLine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ранспортных услуг для перевозки к месту проведения  культурно-массовых мероприятий граждан, находящихся в трудной жизненной ситуации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1196" w:leader="none"/>
        </w:tabs>
        <w:suppressAutoHyphens w:val="false"/>
        <w:ind w:left="284" w:right="0" w:firstLine="425"/>
        <w:rPr/>
      </w:pPr>
      <w:r>
        <w:rPr>
          <w:sz w:val="24"/>
          <w:szCs w:val="24"/>
          <w:shd w:fill="FFFFFF" w:val="clear"/>
        </w:rPr>
        <w:t>покупка за счет средств получателей социальных услуг, доставка продуктов питания, горячих обедов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196" w:leader="none"/>
        </w:tabs>
        <w:ind w:left="284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циально-психологические:</w:t>
      </w:r>
    </w:p>
    <w:p>
      <w:pPr>
        <w:pStyle w:val="Normal"/>
        <w:tabs>
          <w:tab w:val="clear" w:pos="708"/>
          <w:tab w:val="left" w:pos="2712" w:leader="none"/>
          <w:tab w:val="center" w:pos="5314" w:leader="none"/>
        </w:tabs>
        <w:ind w:left="284" w:firstLine="425"/>
        <w:jc w:val="both"/>
        <w:rPr/>
      </w:pPr>
      <w:r>
        <w:rPr>
          <w:color w:val="000000"/>
        </w:rPr>
        <w:t>-</w:t>
      </w:r>
      <w:r>
        <w:rPr>
          <w:shd w:fill="FFFFFF" w:val="clear"/>
        </w:rPr>
        <w:t xml:space="preserve">  социально-психологическое консультирование и диагностика, в том числе по вопросам внутрисемейных отношений, межличностных и внутрисемейных конфликтов;</w:t>
      </w:r>
    </w:p>
    <w:p>
      <w:pPr>
        <w:pStyle w:val="Normal"/>
        <w:tabs>
          <w:tab w:val="clear" w:pos="708"/>
          <w:tab w:val="left" w:pos="2712" w:leader="none"/>
          <w:tab w:val="center" w:pos="5314" w:leader="none"/>
        </w:tabs>
        <w:ind w:left="284" w:firstLine="425"/>
        <w:jc w:val="both"/>
        <w:rPr>
          <w:shd w:fill="FFFFFF" w:val="clear"/>
        </w:rPr>
      </w:pPr>
      <w:r>
        <w:rPr>
          <w:shd w:fill="FFFFFF" w:val="clear"/>
        </w:rPr>
        <w:t>-    психологическая помощь и поддержка, в том числе гражданам, осуществляющим уход на дому за тяжелобольными  получателями социальных услуг (в том числе детьми-инвалидами);</w:t>
      </w:r>
    </w:p>
    <w:p>
      <w:pPr>
        <w:pStyle w:val="Normal"/>
        <w:tabs>
          <w:tab w:val="clear" w:pos="708"/>
          <w:tab w:val="left" w:pos="352" w:leader="none"/>
          <w:tab w:val="left" w:pos="2712" w:leader="none"/>
          <w:tab w:val="center" w:pos="5314" w:leader="none"/>
        </w:tabs>
        <w:ind w:left="284" w:firstLine="425"/>
        <w:jc w:val="both"/>
        <w:rPr>
          <w:shd w:fill="FFFFFF" w:val="clear"/>
        </w:rPr>
      </w:pPr>
      <w:r>
        <w:rPr>
          <w:shd w:fill="FFFFFF" w:val="clear"/>
        </w:rPr>
        <w:t>-      проведение развивающих, коррекционных индивидуальных и групповых занятий;</w:t>
      </w:r>
    </w:p>
    <w:p>
      <w:pPr>
        <w:pStyle w:val="Normal"/>
        <w:tabs>
          <w:tab w:val="clear" w:pos="708"/>
          <w:tab w:val="left" w:pos="352" w:leader="none"/>
          <w:tab w:val="left" w:pos="2712" w:leader="none"/>
          <w:tab w:val="center" w:pos="5314" w:leader="none"/>
        </w:tabs>
        <w:ind w:left="284" w:firstLine="425"/>
        <w:jc w:val="both"/>
        <w:rPr>
          <w:shd w:fill="FFFFFF" w:val="clear"/>
        </w:rPr>
      </w:pPr>
      <w:r>
        <w:rPr>
          <w:shd w:fill="FFFFFF" w:val="clear"/>
        </w:rPr>
        <w:t>-      проведение индивидуальной и групповой психопрофилактической работы.</w:t>
      </w:r>
    </w:p>
    <w:p>
      <w:pPr>
        <w:pStyle w:val="TextBody"/>
        <w:tabs>
          <w:tab w:val="clear" w:pos="708"/>
          <w:tab w:val="left" w:pos="1196" w:leader="none"/>
        </w:tabs>
        <w:ind w:left="284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циально-педагогические:</w:t>
      </w:r>
    </w:p>
    <w:p>
      <w:pPr>
        <w:pStyle w:val="Normal"/>
        <w:tabs>
          <w:tab w:val="clear" w:pos="708"/>
          <w:tab w:val="center" w:pos="5314" w:leader="none"/>
        </w:tabs>
        <w:ind w:left="284" w:firstLine="425"/>
        <w:jc w:val="both"/>
        <w:rPr/>
      </w:pPr>
      <w:r>
        <w:rPr>
          <w:color w:val="000000"/>
        </w:rPr>
        <w:t>-</w:t>
      </w:r>
      <w:r>
        <w:rPr/>
        <w:t xml:space="preserve">     организация и проведение клубной и кружковой работы для формирования и развития интересов получателей социальных услуг (группы взаимоподдержки ,клубы общения ,клубы опекунов ,родителей детей инвалидов и т.д.); </w:t>
      </w:r>
    </w:p>
    <w:p>
      <w:pPr>
        <w:pStyle w:val="Normal"/>
        <w:tabs>
          <w:tab w:val="clear" w:pos="708"/>
          <w:tab w:val="center" w:pos="5314" w:leader="none"/>
        </w:tabs>
        <w:ind w:left="284" w:firstLine="425"/>
        <w:jc w:val="both"/>
        <w:rPr/>
      </w:pPr>
      <w:r>
        <w:rPr/>
        <w:t>-проведение занятий , обучающих здоровому образу жизни.</w:t>
      </w:r>
    </w:p>
    <w:p>
      <w:pPr>
        <w:pStyle w:val="TextBody"/>
        <w:tabs>
          <w:tab w:val="clear" w:pos="708"/>
          <w:tab w:val="left" w:pos="1196" w:leader="none"/>
        </w:tabs>
        <w:ind w:left="284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оциально-трудовые:</w:t>
      </w:r>
    </w:p>
    <w:p>
      <w:pPr>
        <w:pStyle w:val="TextBody"/>
        <w:tabs>
          <w:tab w:val="clear" w:pos="708"/>
          <w:tab w:val="left" w:pos="1196" w:leader="none"/>
        </w:tabs>
        <w:ind w:left="284" w:right="0" w:firstLine="425"/>
        <w:rPr/>
      </w:pPr>
      <w:r>
        <w:rPr>
          <w:color w:val="000000"/>
          <w:sz w:val="24"/>
          <w:szCs w:val="24"/>
        </w:rPr>
        <w:t>-   о</w:t>
      </w:r>
      <w:r>
        <w:rPr>
          <w:spacing w:val="2"/>
          <w:sz w:val="24"/>
          <w:szCs w:val="24"/>
          <w:shd w:fill="FFFFFF" w:val="clear"/>
        </w:rPr>
        <w:t>рганизация для граждан пожилого возраста и инвалидов иных видов трудовой или творческой деятельности во время досуга;</w:t>
      </w:r>
    </w:p>
    <w:p>
      <w:pPr>
        <w:pStyle w:val="TextBody"/>
        <w:tabs>
          <w:tab w:val="clear" w:pos="708"/>
          <w:tab w:val="left" w:pos="1196" w:leader="none"/>
        </w:tabs>
        <w:ind w:left="284" w:right="0" w:firstLine="425"/>
        <w:rPr>
          <w:spacing w:val="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-организация проведения мероприятий для граждан пожилого возраста и инвалидов по использованию остаточных трудовых возможностей.</w:t>
      </w:r>
    </w:p>
    <w:p>
      <w:pPr>
        <w:pStyle w:val="TextBody"/>
        <w:tabs>
          <w:tab w:val="clear" w:pos="708"/>
          <w:tab w:val="left" w:pos="1196" w:leader="none"/>
        </w:tabs>
        <w:ind w:left="284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слуг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60" w:leader="none"/>
        </w:tabs>
        <w:ind w:left="284" w:firstLine="425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обучение получателей социальных услуг пользованию средствами ухода и техническими средствами реабилитации;</w:t>
      </w:r>
    </w:p>
    <w:p>
      <w:pPr>
        <w:pStyle w:val="TextBody"/>
        <w:tabs>
          <w:tab w:val="clear" w:pos="708"/>
          <w:tab w:val="left" w:pos="1196" w:leader="none"/>
        </w:tabs>
        <w:ind w:left="284" w:right="0" w:firstLine="425"/>
        <w:rPr/>
      </w:pPr>
      <w:r>
        <w:rPr>
          <w:spacing w:val="2"/>
          <w:shd w:fill="FFFFFF" w:val="clear"/>
        </w:rPr>
        <w:t>оказание помощи в обучении навыкам компьютерной грамотности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right="0" w:hanging="0"/>
        <w:rPr/>
      </w:pPr>
      <w:r>
        <w:rPr>
          <w:color w:val="000000"/>
          <w:sz w:val="24"/>
          <w:szCs w:val="24"/>
        </w:rPr>
        <w:tab/>
        <w:t>Основаниями для предоставления социального обслуживания являются обращение гражданина (его законного представителя) с ИППСУ.</w:t>
      </w:r>
    </w:p>
    <w:p>
      <w:pPr>
        <w:pStyle w:val="TextBody"/>
        <w:tabs>
          <w:tab w:val="clear" w:pos="708"/>
          <w:tab w:val="left" w:pos="567" w:leader="none"/>
          <w:tab w:val="left" w:pos="1322" w:leader="none"/>
        </w:tabs>
        <w:ind w:right="0" w:hanging="0"/>
        <w:rPr/>
      </w:pPr>
      <w:r>
        <w:rPr>
          <w:sz w:val="24"/>
          <w:szCs w:val="24"/>
        </w:rPr>
        <w:tab/>
        <w:t>Гражданином</w:t>
      </w:r>
      <w:r>
        <w:rPr>
          <w:color w:val="000000"/>
          <w:sz w:val="24"/>
          <w:szCs w:val="24"/>
        </w:rPr>
        <w:t xml:space="preserve"> (его законным представителем)</w:t>
      </w:r>
      <w:r>
        <w:rPr>
          <w:sz w:val="24"/>
          <w:szCs w:val="24"/>
        </w:rPr>
        <w:t xml:space="preserve"> предоставляется перечень документов, необходимых для предоставления  социального обслуживания:</w:t>
      </w:r>
    </w:p>
    <w:p>
      <w:pPr>
        <w:pStyle w:val="TextBody"/>
        <w:tabs>
          <w:tab w:val="clear" w:pos="708"/>
          <w:tab w:val="left" w:pos="567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- документы удостоверяющие личность (паспорт, свидетельство о рождении, либо иной документ подтверждающий личность гражданина);</w:t>
      </w:r>
    </w:p>
    <w:p>
      <w:pPr>
        <w:pStyle w:val="TextBody"/>
        <w:tabs>
          <w:tab w:val="clear" w:pos="708"/>
          <w:tab w:val="left" w:pos="567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- СНИЛС;</w:t>
      </w:r>
    </w:p>
    <w:p>
      <w:pPr>
        <w:pStyle w:val="TextBody"/>
        <w:tabs>
          <w:tab w:val="clear" w:pos="708"/>
          <w:tab w:val="left" w:pos="567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- удостоверение, подтверждающее статус гражданина;</w:t>
      </w:r>
    </w:p>
    <w:p>
      <w:pPr>
        <w:pStyle w:val="TextBody"/>
        <w:tabs>
          <w:tab w:val="clear" w:pos="708"/>
          <w:tab w:val="left" w:pos="567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- справка об инвалидности, ИПР или ИПРА;</w:t>
      </w:r>
    </w:p>
    <w:p>
      <w:pPr>
        <w:pStyle w:val="TextBody"/>
        <w:tabs>
          <w:tab w:val="clear" w:pos="708"/>
          <w:tab w:val="left" w:pos="567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- справки учреждений здравоохранения;</w:t>
      </w:r>
    </w:p>
    <w:p>
      <w:pPr>
        <w:pStyle w:val="TextBody"/>
        <w:tabs>
          <w:tab w:val="clear" w:pos="708"/>
          <w:tab w:val="left" w:pos="567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- ИППСУ;</w:t>
      </w:r>
    </w:p>
    <w:p>
      <w:pPr>
        <w:pStyle w:val="TextBody"/>
        <w:tabs>
          <w:tab w:val="clear" w:pos="708"/>
          <w:tab w:val="left" w:pos="567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- иные документы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567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оциальное обслуживание в ОСР осуществляется на основании договора о предоставлении социальных услуг, заключенного с получателем (законным представителем) в течение суток, с даты предоставления ИППСУ в Учреждение. </w:t>
      </w:r>
    </w:p>
    <w:p>
      <w:pPr>
        <w:pStyle w:val="TextBody"/>
        <w:tabs>
          <w:tab w:val="clear" w:pos="708"/>
          <w:tab w:val="left" w:pos="567" w:leader="none"/>
          <w:tab w:val="left" w:pos="1322" w:leader="none"/>
        </w:tabs>
        <w:ind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рок социального обслуживания в ОСР  регламентирован  договором о предоставлении социальных услуг.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rPr/>
      </w:pPr>
      <w:r>
        <w:rPr>
          <w:color w:val="000000"/>
          <w:sz w:val="24"/>
          <w:szCs w:val="24"/>
        </w:rPr>
        <w:tab/>
        <w:t>Прекращение предоставления социального обслуживания производится в следующих случаях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личной инициативе получателя (его законного представителя);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окончании срока действия предоставления социальных услуг;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rPr/>
      </w:pPr>
      <w:r>
        <w:rPr>
          <w:color w:val="000000"/>
          <w:sz w:val="24"/>
          <w:szCs w:val="24"/>
        </w:rPr>
        <w:t xml:space="preserve">- при нарушении получателем условий и порядка получения услуг, </w:t>
      </w:r>
      <w:r>
        <w:rPr>
          <w:sz w:val="24"/>
          <w:szCs w:val="24"/>
        </w:rPr>
        <w:t>в соответствии с действующим законодательством</w:t>
      </w:r>
      <w:r>
        <w:rPr>
          <w:color w:val="000000"/>
          <w:sz w:val="24"/>
          <w:szCs w:val="24"/>
        </w:rPr>
        <w:t>;</w:t>
      </w:r>
    </w:p>
    <w:p>
      <w:pPr>
        <w:pStyle w:val="TextBody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смерти получателя;</w:t>
      </w:r>
    </w:p>
    <w:p>
      <w:pPr>
        <w:pStyle w:val="TextBody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ликвидации Учреждения;</w:t>
      </w:r>
    </w:p>
    <w:p>
      <w:pPr>
        <w:pStyle w:val="TextBody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сновании решения суда о признании гражданина безвестно отсутствующим или умершим;</w:t>
      </w:r>
    </w:p>
    <w:p>
      <w:pPr>
        <w:pStyle w:val="TextBody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осуждения получателя к отбыванию наказания в виде лишения свободы.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едицинскими противопоказаниями к социальному обслуживанию в полустационарной форме являются хронические заболевания в стадии обострения, требующие оказания специализированной медицинской помощи, хронический алкоголизм, инфекционные и венерические заболевания в острой и заразной форме, туберкулез в активной стадии, психические заболевания в стадии обострения, период после перенесенных инфекционных болезней до окончания срока изоляции.</w:t>
      </w:r>
    </w:p>
    <w:p>
      <w:pPr>
        <w:pStyle w:val="TextBody"/>
        <w:tabs>
          <w:tab w:val="clear" w:pos="708"/>
          <w:tab w:val="left" w:pos="1086" w:leader="none"/>
        </w:tabs>
        <w:ind w:right="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8   Отделение социальной помощи пожилым гражданам и инвалидам м.р. Волжский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>6.8.1 Отделение предназначено для предоставления  социальных услуг гражданам пожилого возраста и инвалидам, проживающим в м.р. Волжский, оказавшимся в трудной жизненной ситуации,  в полустационарной форме социального обслуживания и срочных социальных услу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ab/>
        <w:t>В состав отделения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тделение срочных соци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тделение социальной реабилит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60" w:leader="none"/>
        </w:tabs>
        <w:jc w:val="both"/>
        <w:rPr/>
      </w:pPr>
      <w:r>
        <w:rPr/>
        <w:t xml:space="preserve">6.8.2 </w:t>
      </w:r>
      <w:r>
        <w:rPr>
          <w:b/>
          <w:i/>
          <w:u w:val="single"/>
        </w:rPr>
        <w:t>Отделение срочных социальных услуг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left="20" w:right="40" w:hanging="20"/>
        <w:rPr/>
      </w:pPr>
      <w:r>
        <w:rPr>
          <w:color w:val="000000"/>
          <w:sz w:val="24"/>
          <w:szCs w:val="24"/>
        </w:rPr>
        <w:tab/>
        <w:tab/>
        <w:t>Отделение срочных социальных услуг м.р. Волжский (далее – ОССУ) оказывает социальные услуги лицам признанным нуждающимися, в соответствии с ИППСУ, разработанной территориальной комиссией, созданной при органе государственной власти Самарской области, а также без предоставления ИППСУ в целях оказания срочной неотложной помощи.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left="20" w:right="40" w:hanging="20"/>
        <w:rPr/>
      </w:pPr>
      <w:r>
        <w:rPr>
          <w:color w:val="000000"/>
          <w:sz w:val="24"/>
          <w:szCs w:val="24"/>
        </w:rPr>
        <w:tab/>
        <w:tab/>
        <w:t>При определении необходимых гражданину видов социальных услуг, учитывается его нуждаемость в получении таких услуг, обстоятельства, которые ухудшают или могут ухудшить условия его жизнедеятельности, для организации оказания гражданину своевременной адресной социальной помощи.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left="20" w:right="40" w:hanging="20"/>
        <w:rPr/>
      </w:pPr>
      <w:r>
        <w:rPr>
          <w:color w:val="000000"/>
          <w:sz w:val="24"/>
          <w:szCs w:val="24"/>
        </w:rPr>
        <w:tab/>
        <w:tab/>
        <w:t>В ИППСУ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й по социальному сопровождению. Объем социальных услуг предоставляется в рамках ИППСУ и не должен превышать максимального объема рекомендуемого ИППСУ, либо без предоставления ИППСУ, объем услуг определяется по мере нуждаемости гражданина, с учетом его индивидуальной потребности.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left="20" w:right="40" w:hanging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оциальных услуг осуществляется ОССУ в соответствии с перечнем социальных услуг, предоставляемых в Самарской области поставщиками социальных услуг по видам социальных услуг, согласно действующему законодательству.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right="40" w:hanging="0"/>
        <w:rPr/>
      </w:pPr>
      <w:r>
        <w:rPr>
          <w:color w:val="000000"/>
          <w:sz w:val="24"/>
          <w:szCs w:val="24"/>
        </w:rPr>
        <w:tab/>
        <w:t>Перечень социальных услуг предоставляемых ОССУ.</w:t>
      </w:r>
    </w:p>
    <w:p>
      <w:pPr>
        <w:pStyle w:val="TextBody"/>
        <w:tabs>
          <w:tab w:val="clear" w:pos="708"/>
          <w:tab w:val="left" w:pos="567" w:leader="none"/>
          <w:tab w:val="left" w:pos="1086" w:leader="none"/>
        </w:tabs>
        <w:ind w:right="40" w:hanging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чные социальные услуги:</w:t>
      </w:r>
    </w:p>
    <w:p>
      <w:pPr>
        <w:pStyle w:val="Style18"/>
        <w:widowControl w:val="false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циально-психологическое консультирование.</w:t>
      </w:r>
    </w:p>
    <w:p>
      <w:pPr>
        <w:pStyle w:val="Style18"/>
        <w:widowControl w:val="false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Экстренная психологическая помощь (в том числе по телефону).</w:t>
      </w:r>
    </w:p>
    <w:p>
      <w:pPr>
        <w:pStyle w:val="Style18"/>
        <w:widowControl w:val="false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нсультирование по вопросам самообеспечения.</w:t>
      </w:r>
    </w:p>
    <w:p>
      <w:pPr>
        <w:pStyle w:val="Style18"/>
        <w:widowControl w:val="false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онсультирование по вопросам, связанным с правом граждан на социальное обслуживание в государственных и негосударственных организациях социального обслуживания, а также у индивидуальных предпринимателей, осуществляющих социальное обслуживание, и на защиту своих интересов.</w:t>
      </w:r>
    </w:p>
    <w:p>
      <w:pPr>
        <w:pStyle w:val="Style18"/>
        <w:widowControl w:val="false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казание помощи в оформлении документов.</w:t>
      </w:r>
    </w:p>
    <w:p>
      <w:pPr>
        <w:pStyle w:val="Style18"/>
        <w:widowControl w:val="false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онсультирование по социально-правовым вопросам.</w:t>
      </w:r>
    </w:p>
    <w:p>
      <w:pPr>
        <w:pStyle w:val="Style18"/>
        <w:widowControl w:val="false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Информирование и консультирование по вопросам социально-средовой реабилитации.</w:t>
      </w:r>
    </w:p>
    <w:p>
      <w:pPr>
        <w:pStyle w:val="Style18"/>
        <w:widowControl w:val="false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Адаптационное обучение инвалидов и членов их семей пользованию техническими средствами реабилитации.</w:t>
      </w:r>
    </w:p>
    <w:p>
      <w:pPr>
        <w:pStyle w:val="Style18"/>
        <w:widowControl w:val="false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онсультирование по вопросам социально-психологической реабилитации.</w:t>
      </w:r>
    </w:p>
    <w:p>
      <w:pPr>
        <w:pStyle w:val="Style18"/>
        <w:widowControl w:val="false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циально-психологический патронаж инвалида, семьи инвалида.</w:t>
      </w:r>
    </w:p>
    <w:p>
      <w:pPr>
        <w:pStyle w:val="Style18"/>
        <w:widowControl w:val="false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онсультирование и обучение навыкам проведения досуга, отдыха, формирование культурно-прикладных навыков и интересов.</w:t>
      </w:r>
    </w:p>
    <w:p>
      <w:pPr>
        <w:pStyle w:val="Style18"/>
        <w:widowControl w:val="false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онсультирование инвалида и членов его семьи по вопросам адаптации жилья к нуждам инвалида.</w:t>
      </w:r>
    </w:p>
    <w:p>
      <w:pPr>
        <w:pStyle w:val="Style18"/>
        <w:widowControl w:val="false"/>
        <w:numPr>
          <w:ilvl w:val="1"/>
          <w:numId w:val="4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Адаптационное обучение инвалида и членов его семьи по вопросам самообслуживания и бытовой деятельности.</w:t>
      </w:r>
    </w:p>
    <w:p>
      <w:pPr>
        <w:pStyle w:val="Style18"/>
        <w:widowControl w:val="false"/>
        <w:numPr>
          <w:ilvl w:val="1"/>
          <w:numId w:val="43"/>
        </w:numPr>
        <w:tabs>
          <w:tab w:val="clear" w:pos="708"/>
          <w:tab w:val="left" w:pos="0" w:leader="none"/>
          <w:tab w:val="left" w:pos="567" w:leader="none"/>
          <w:tab w:val="center" w:pos="531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едоставление во временное пользование технических средств реабилитации.</w:t>
      </w:r>
    </w:p>
    <w:p>
      <w:pPr>
        <w:pStyle w:val="Style18"/>
        <w:widowControl w:val="false"/>
        <w:numPr>
          <w:ilvl w:val="1"/>
          <w:numId w:val="43"/>
        </w:numPr>
        <w:tabs>
          <w:tab w:val="clear" w:pos="708"/>
          <w:tab w:val="left" w:pos="0" w:leader="none"/>
          <w:tab w:val="left" w:pos="567" w:leader="none"/>
          <w:tab w:val="center" w:pos="531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едоставление во временное пользование компьютерной техники.</w:t>
      </w:r>
    </w:p>
    <w:p>
      <w:pPr>
        <w:pStyle w:val="Style18"/>
        <w:widowControl w:val="false"/>
        <w:numPr>
          <w:ilvl w:val="1"/>
          <w:numId w:val="43"/>
        </w:numPr>
        <w:tabs>
          <w:tab w:val="clear" w:pos="708"/>
          <w:tab w:val="left" w:pos="0" w:leader="none"/>
          <w:tab w:val="left" w:pos="567" w:leader="none"/>
          <w:tab w:val="center" w:pos="531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рочная социальная услуга по оказанию материальной помощи гражданам, оказавшимся в трудной жизненной ситуа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/>
      </w:pPr>
      <w:r>
        <w:rPr>
          <w:color w:val="000000"/>
          <w:sz w:val="24"/>
          <w:szCs w:val="24"/>
        </w:rPr>
        <w:tab/>
        <w:t xml:space="preserve">Основанием для предоставления социального обслуживания является обращение гражданина (его законного представителя) с ИППСУ, либо без предоставления ИППСУ, в целях оказания неотложной помощи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/>
      </w:pPr>
      <w:r>
        <w:rPr>
          <w:sz w:val="24"/>
          <w:szCs w:val="24"/>
        </w:rPr>
        <w:tab/>
        <w:t>Гражданином</w:t>
      </w:r>
      <w:r>
        <w:rPr>
          <w:color w:val="000000"/>
          <w:sz w:val="24"/>
          <w:szCs w:val="24"/>
        </w:rPr>
        <w:t xml:space="preserve"> (его законным представителем)</w:t>
      </w:r>
      <w:r>
        <w:rPr>
          <w:sz w:val="24"/>
          <w:szCs w:val="24"/>
        </w:rPr>
        <w:t xml:space="preserve"> предоставляется перечень документов, необходимых для предоставления  социального обслуживания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  <w:t>- документы удостоверяющие личность (паспорт, свидетельство о рождении, либо иной документ подтверждающий личность гражданина)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  <w:t>- СНИЛС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  <w:t>- удостоверение, подтверждающее статус гражданина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  <w:t>- справка об инвалидности, ИПРА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  <w:t>- справки учреждений здравоохранени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  <w:t>- ИППСУ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  <w:t>- иные документы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/>
      </w:pPr>
      <w:r>
        <w:rPr>
          <w:sz w:val="24"/>
          <w:szCs w:val="24"/>
        </w:rPr>
        <w:tab/>
        <w:t>Сроки предоставления социального обслуживания определены действующими нормативно-правовыми актами, согласно виду социальных услуг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щение предоставления социального обслуживания производится в следующих случаях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личной инициативе получателя (его законного представителя)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окончании срока действия предоставления социальных услуг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39" w:hanging="0"/>
        <w:rPr/>
      </w:pPr>
      <w:r>
        <w:rPr>
          <w:color w:val="000000"/>
          <w:sz w:val="24"/>
          <w:szCs w:val="24"/>
        </w:rPr>
        <w:t xml:space="preserve">- при нарушении получателем условий и порядка получения услуг, </w:t>
      </w:r>
      <w:r>
        <w:rPr>
          <w:sz w:val="24"/>
          <w:szCs w:val="24"/>
        </w:rPr>
        <w:t>в соответствии с действующим законодательством</w:t>
      </w:r>
      <w:r>
        <w:rPr>
          <w:color w:val="000000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смерти получател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ликвидации Учреждени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сновании решения суда о признании гражданина безвестно отсутствующим или умершим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осуждения получателя к отбыванию наказания в виде лишения свободы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086" w:leader="none"/>
        </w:tabs>
        <w:ind w:right="40" w:hanging="0"/>
        <w:rPr/>
      </w:pPr>
      <w:r>
        <w:rPr>
          <w:color w:val="000000"/>
          <w:sz w:val="24"/>
          <w:szCs w:val="24"/>
        </w:rPr>
        <w:tab/>
        <w:t>Медицинскими противопоказаниями к социальному обслуживанию в полустационарной форме являются хронические заболевания в стадии обострения, требующие оказания специализированной медицинской помощи, хронический алкоголизм, инфекционные и венерические заболевания в острой и заразной форме, туберкулез в активной стадии, психические заболевания в стадии обострения, период после перенесенных инфекционных болезней до окончания срока изоля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086" w:leader="none"/>
        </w:tabs>
        <w:ind w:left="2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322" w:leader="none"/>
        </w:tabs>
        <w:ind w:right="0" w:hanging="0"/>
        <w:rPr/>
      </w:pPr>
      <w:r>
        <w:rPr>
          <w:b/>
          <w:sz w:val="24"/>
          <w:szCs w:val="24"/>
        </w:rPr>
        <w:t xml:space="preserve">6.8.3 </w:t>
      </w:r>
      <w:r>
        <w:rPr>
          <w:b/>
          <w:i/>
          <w:sz w:val="24"/>
          <w:szCs w:val="24"/>
          <w:u w:val="single"/>
        </w:rPr>
        <w:t>Отделение социальной реабилитации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086" w:leader="none"/>
        </w:tabs>
        <w:ind w:left="20" w:right="40" w:hanging="0"/>
        <w:rPr/>
      </w:pPr>
      <w:r>
        <w:rPr>
          <w:color w:val="000000"/>
          <w:sz w:val="24"/>
          <w:szCs w:val="24"/>
        </w:rPr>
        <w:tab/>
        <w:t>Отделение социальной реабилитации м.р. Волжский (далее – ОСР) оказывает социальные услуги лицам признанным нуждающимися в соответствии с ИППСУ, разработанной территориальной комиссией, созданной при органе государственной власти Самарской област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086" w:leader="none"/>
        </w:tabs>
        <w:ind w:left="20" w:right="40" w:hanging="0"/>
        <w:rPr/>
      </w:pPr>
      <w:r>
        <w:rPr>
          <w:color w:val="000000"/>
          <w:sz w:val="24"/>
          <w:szCs w:val="24"/>
        </w:rPr>
        <w:tab/>
        <w:t>При определении необходимых гражданину видов социальных услуг, учитывается его нуждаемость в получении таких услуг, обстоятельства, которые ухудшают или могут ухудшить условия его жизнедеятельности, для организации оказания гражданину своевременной адресной социальной помощ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086" w:leader="none"/>
        </w:tabs>
        <w:ind w:left="2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социальных услуг в ОСР осуществляется в соответствии с перечнем социальных услуг, предоставляемых в Самарской области поставщиками социальных услуг по видам социальных услуг, согласно действующему законодательству. Объем социальных услуг, в рамках ИППСУ, не должен превышать максимального объема рекомендуемого ИППСУ. Виды, периодичность предоставления социального обслуживания определяется с учетом индивидуальной потребности получател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086" w:leader="none"/>
        </w:tabs>
        <w:ind w:right="40" w:hanging="0"/>
        <w:rPr/>
      </w:pPr>
      <w:r>
        <w:rPr>
          <w:color w:val="000000"/>
          <w:sz w:val="24"/>
          <w:szCs w:val="24"/>
        </w:rPr>
        <w:tab/>
        <w:t>Условия и методы предоставления социального обслуживания в ОСР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Р ведет прием получателей социальных услуг в режиме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40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мена с 9 ч. 0 мин. по 12 ч. 00 мин.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40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мена с 13 ч. 00 мин. по 16 ч. 00 ми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Р рассчитано на пребывание одновременно 10-15 человек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деятельности ОСР имеет следующие направления предоставления социального обслуживания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Комната социально-бытовой адаптации»</w:t>
      </w:r>
      <w:r>
        <w:rPr>
          <w:sz w:val="24"/>
          <w:szCs w:val="24"/>
        </w:rPr>
        <w:t xml:space="preserve"> проводит обучение получателей социальных услуг пользованию средствами ухода и техническими средствами реабилитации, обучение навыкам самообслуживания, поведения в быту и общественных местах, которые необходимы для дальнейшей жизнедеятельности граждан с ограниченными возможностям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40" w:hanging="0"/>
        <w:rPr/>
      </w:pPr>
      <w:r>
        <w:rPr>
          <w:color w:val="000000"/>
          <w:sz w:val="24"/>
          <w:szCs w:val="24"/>
        </w:rPr>
        <w:t>- «Школа реабилитации и ухода» проводит о</w:t>
      </w:r>
      <w:r>
        <w:rPr>
          <w:sz w:val="24"/>
          <w:szCs w:val="24"/>
        </w:rPr>
        <w:t>бучение родственников практическим навыкам общего ухода за тяжелобольными получателями социальных услуг и навыкам использования технических средств реабилит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86" w:leader="none"/>
        </w:tabs>
        <w:ind w:right="0" w:hanging="0"/>
        <w:rPr/>
      </w:pPr>
      <w:r>
        <w:rPr>
          <w:color w:val="000000"/>
          <w:sz w:val="24"/>
          <w:szCs w:val="24"/>
        </w:rPr>
        <w:t>- «Зал адаптивной физической культуры» проводит занятия на тренажерах, проводит занятия лечебной гимнастики и зарядки, по разработанным комплексам лечебно-спортивной физкультуры для граждан пожилого возраст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Комната трудотерапии» проводит занятия по организации досуга (вязание, лепка, вышивание, бумажное мастерство и иное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Комната для обучения компьютерной грамотности» проводит занятия по обучению навыкам компьютерной  грамотности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40" w:hanging="0"/>
        <w:rPr/>
      </w:pPr>
      <w:r>
        <w:rPr>
          <w:color w:val="000000"/>
          <w:sz w:val="24"/>
          <w:szCs w:val="24"/>
        </w:rPr>
        <w:tab/>
        <w:tab/>
        <w:t>Перечень социальных услуг предоставляемых в ОСР.</w:t>
      </w:r>
    </w:p>
    <w:p>
      <w:pPr>
        <w:pStyle w:val="TextBody"/>
        <w:tabs>
          <w:tab w:val="clear" w:pos="708"/>
          <w:tab w:val="left" w:pos="709" w:leader="none"/>
        </w:tabs>
        <w:ind w:right="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социально-бытовы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редоставление помещений и мебели для организации мероприятий по социальной реабилитации, коррекционных занятий, досуга и отдых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обеспечение книгами, газетами, журналами,  игрушками (для детей), настольными играми и иными предметами, необходимыми для организации занятий и досуг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организация транспортных услуг для перевозки к месту проведения  культурно-массовых мероприятий граждан, находящихся в трудной жизненной ситуации;</w:t>
      </w:r>
    </w:p>
    <w:p>
      <w:pPr>
        <w:pStyle w:val="TextBody"/>
        <w:tabs>
          <w:tab w:val="clear" w:pos="708"/>
          <w:tab w:val="left" w:pos="709" w:leader="none"/>
        </w:tabs>
        <w:ind w:right="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социально-психологически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52" w:leader="none"/>
          <w:tab w:val="left" w:pos="709" w:leader="none"/>
          <w:tab w:val="left" w:pos="2712" w:leader="none"/>
          <w:tab w:val="center" w:pos="5314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циально-психологическое консультирование и диагностика, в том числе по вопросам внутрисемейных отношений, межличностных и внутрисемейных конфлик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52" w:leader="none"/>
          <w:tab w:val="left" w:pos="709" w:leader="none"/>
          <w:tab w:val="left" w:pos="2712" w:leader="none"/>
          <w:tab w:val="center" w:pos="5314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 (в том числе детьми-инвалидами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52" w:leader="none"/>
          <w:tab w:val="left" w:pos="709" w:leader="none"/>
          <w:tab w:val="left" w:pos="2712" w:leader="none"/>
          <w:tab w:val="center" w:pos="5314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>социально –психологический патронаж (по месту проживания, образования детей, в организациях, предоставляющих полустационарное социальное обслуживание гражданам пожилого возраста и инвалидам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52" w:leader="none"/>
          <w:tab w:val="left" w:pos="709" w:leader="none"/>
          <w:tab w:val="left" w:pos="2712" w:leader="none"/>
          <w:tab w:val="center" w:pos="5314" w:leader="none"/>
        </w:tabs>
        <w:ind w:left="720" w:hanging="720"/>
        <w:jc w:val="both"/>
        <w:rPr>
          <w:color w:val="000000"/>
        </w:rPr>
      </w:pPr>
      <w:r>
        <w:rPr>
          <w:color w:val="000000"/>
          <w:shd w:fill="FFFFFF" w:val="clear"/>
        </w:rPr>
        <w:t>проведение развивающих, коррекционных индивидуальных и групповых занят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52" w:leader="none"/>
          <w:tab w:val="left" w:pos="709" w:leader="none"/>
          <w:tab w:val="left" w:pos="2712" w:leader="none"/>
          <w:tab w:val="center" w:pos="5314" w:leader="none"/>
        </w:tabs>
        <w:ind w:left="720" w:hanging="720"/>
        <w:jc w:val="both"/>
        <w:rPr>
          <w:color w:val="000000"/>
        </w:rPr>
      </w:pPr>
      <w:r>
        <w:rPr>
          <w:color w:val="000000"/>
          <w:shd w:fill="FFFFFF" w:val="clear"/>
        </w:rPr>
        <w:t>проведение индивидуальной и групповой психопрофилактической работы.</w:t>
      </w:r>
    </w:p>
    <w:p>
      <w:pPr>
        <w:pStyle w:val="Normal"/>
        <w:tabs>
          <w:tab w:val="clear" w:pos="708"/>
          <w:tab w:val="left" w:pos="352" w:leader="none"/>
          <w:tab w:val="left" w:pos="709" w:leader="none"/>
          <w:tab w:val="left" w:pos="2712" w:leader="none"/>
          <w:tab w:val="center" w:pos="5314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4. социально-педагогические:</w:t>
      </w:r>
    </w:p>
    <w:p>
      <w:pPr>
        <w:pStyle w:val="Style18"/>
        <w:widowControl w:val="false"/>
        <w:numPr>
          <w:ilvl w:val="0"/>
          <w:numId w:val="53"/>
        </w:numPr>
        <w:tabs>
          <w:tab w:val="clear" w:pos="708"/>
          <w:tab w:val="left" w:pos="709" w:leader="none"/>
          <w:tab w:val="center" w:pos="5314" w:leader="none"/>
        </w:tabs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рганизация досуга (экскурсии, посещение театров, музеев, выставок, концертов, праздников и других культурных мероприятий);</w:t>
      </w:r>
    </w:p>
    <w:p>
      <w:pPr>
        <w:pStyle w:val="Style18"/>
        <w:widowControl w:val="false"/>
        <w:numPr>
          <w:ilvl w:val="0"/>
          <w:numId w:val="53"/>
        </w:numPr>
        <w:tabs>
          <w:tab w:val="clear" w:pos="708"/>
          <w:tab w:val="left" w:pos="709" w:leader="none"/>
          <w:tab w:val="center" w:pos="5314" w:leader="none"/>
        </w:tabs>
        <w:spacing w:lineRule="auto" w:line="240" w:before="0" w:after="0"/>
        <w:ind w:left="720" w:right="40" w:hanging="720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рганизация и проведение клубной и кружковой работы для формирования и развития интересов получателей социальных услуг (группы взаимопомощи, клубы общения, клубы опекунов, родителей детей-инвалидов и т.п.);</w:t>
      </w:r>
    </w:p>
    <w:p>
      <w:pPr>
        <w:pStyle w:val="Style18"/>
        <w:widowControl w:val="false"/>
        <w:numPr>
          <w:ilvl w:val="0"/>
          <w:numId w:val="53"/>
        </w:numPr>
        <w:tabs>
          <w:tab w:val="clear" w:pos="708"/>
          <w:tab w:val="left" w:pos="709" w:leader="none"/>
          <w:tab w:val="center" w:pos="5314" w:leader="none"/>
        </w:tabs>
        <w:spacing w:lineRule="auto" w:line="240" w:before="0" w:after="0"/>
        <w:ind w:left="720" w:right="40" w:hanging="720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проведение занятий, обучающих здоровому образу жизни;</w:t>
      </w:r>
    </w:p>
    <w:p>
      <w:pPr>
        <w:pStyle w:val="Style18"/>
        <w:widowControl w:val="false"/>
        <w:numPr>
          <w:ilvl w:val="0"/>
          <w:numId w:val="53"/>
        </w:numPr>
        <w:tabs>
          <w:tab w:val="clear" w:pos="708"/>
          <w:tab w:val="left" w:pos="709" w:leader="none"/>
          <w:tab w:val="center" w:pos="5314" w:leader="none"/>
        </w:tabs>
        <w:spacing w:lineRule="auto" w:line="240" w:before="0" w:after="0"/>
        <w:ind w:left="720" w:right="40" w:hanging="720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обучение родственников практическим навыкам общего ухода за тяжелобольными получателями социальных услуг. </w:t>
      </w:r>
    </w:p>
    <w:p>
      <w:pPr>
        <w:pStyle w:val="TextBody"/>
        <w:tabs>
          <w:tab w:val="clear" w:pos="708"/>
          <w:tab w:val="left" w:pos="709" w:leader="none"/>
        </w:tabs>
        <w:ind w:left="720" w:right="4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социально-правовые:</w:t>
      </w:r>
    </w:p>
    <w:p>
      <w:pPr>
        <w:pStyle w:val="Style18"/>
        <w:widowControl w:val="false"/>
        <w:numPr>
          <w:ilvl w:val="0"/>
          <w:numId w:val="62"/>
        </w:numPr>
        <w:tabs>
          <w:tab w:val="clear" w:pos="708"/>
          <w:tab w:val="left" w:pos="260" w:leader="none"/>
          <w:tab w:val="left" w:pos="709" w:leader="none"/>
          <w:tab w:val="center" w:pos="5314" w:leader="none"/>
        </w:tabs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нсультирование законных представителей детей по вопросам семейного законодательства, социального обслуживания и защиты законных прав и интересов ребенка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20" w:right="4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о- трудовые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false"/>
        <w:ind w:left="720" w:right="40" w:hanging="720"/>
        <w:rPr>
          <w:b/>
          <w:b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организация для граждан пожилого возраста и инвалидов иных видов трудовой или творческой деятельности во время досуга.</w:t>
      </w:r>
    </w:p>
    <w:p>
      <w:pPr>
        <w:pStyle w:val="TextBody"/>
        <w:tabs>
          <w:tab w:val="clear" w:pos="708"/>
          <w:tab w:val="left" w:pos="709" w:leader="none"/>
          <w:tab w:val="left" w:pos="1086" w:leader="none"/>
        </w:tabs>
        <w:ind w:left="720" w:right="4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услуги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60" w:leader="none"/>
          <w:tab w:val="left" w:pos="709" w:leader="none"/>
          <w:tab w:val="center" w:pos="5314" w:leader="none"/>
        </w:tabs>
        <w:ind w:left="720" w:hanging="72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обучение получателей социальных услуг пользованию средствами ухода и техническими средствами реабилитаци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60" w:leader="none"/>
          <w:tab w:val="left" w:pos="709" w:leader="none"/>
          <w:tab w:val="center" w:pos="5314" w:leader="none"/>
        </w:tabs>
        <w:ind w:left="720" w:hanging="72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обучение получателей социальных услуг навыкам самообслуживания, поведению в быту и общественных местах, самоконтролю, навыкам общения и другим формам общественной жизнедеятельности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709" w:leader="none"/>
          <w:tab w:val="left" w:pos="1322" w:leader="none"/>
        </w:tabs>
        <w:suppressAutoHyphens w:val="false"/>
        <w:ind w:left="720" w:right="60" w:hanging="720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оказание помощи в обучении навыкам компьютерной грамотност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/>
      </w:pPr>
      <w:r>
        <w:rPr>
          <w:color w:val="000000"/>
          <w:sz w:val="24"/>
          <w:szCs w:val="24"/>
        </w:rPr>
        <w:tab/>
        <w:t>Основаниями для предоставления социального обслуживания являются обращение гражданина (его законного представителя) с ИППСУ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/>
      </w:pPr>
      <w:r>
        <w:rPr>
          <w:sz w:val="24"/>
          <w:szCs w:val="24"/>
        </w:rPr>
        <w:tab/>
        <w:t>Гражданином</w:t>
      </w:r>
      <w:r>
        <w:rPr>
          <w:color w:val="000000"/>
          <w:sz w:val="24"/>
          <w:szCs w:val="24"/>
        </w:rPr>
        <w:t xml:space="preserve"> (его законным представителем)</w:t>
      </w:r>
      <w:r>
        <w:rPr>
          <w:sz w:val="24"/>
          <w:szCs w:val="24"/>
        </w:rPr>
        <w:t xml:space="preserve"> предоставляется перечень документов, необходимых для предоставления  социального обслуживания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 (паспорт, свидетельство о рождении, либо иной документ подтверждающий личность гражданина)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  <w:t>- СНИЛС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  <w:t>- удостоверение, подтверждающее статус гражданина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  <w:t>- справка об инвалидности, ИПР или ИПРА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  <w:t>- справки учреждений здравоохранени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  <w:t>- ИППСУ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  <w:t>- иные документы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оциальное обслуживание в ОСР осуществляется на основании договора о предоставлении социальных услуг, заключенного с получателем (законным представителем) в течение суток, с даты предоставления ИППСУ в Учреждение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322" w:leader="none"/>
        </w:tabs>
        <w:ind w:righ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рок социального обслуживания в ОСР  регламентирован  договором о предоставлении социальных услуг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39" w:hanging="0"/>
        <w:rPr/>
      </w:pPr>
      <w:r>
        <w:rPr>
          <w:color w:val="000000"/>
          <w:sz w:val="24"/>
          <w:szCs w:val="24"/>
        </w:rPr>
        <w:tab/>
        <w:t>Прекращение предоставления социального обслуживания производится в следующих случаях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личной инициативе получателя (его законного представителя)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окончании срока действия предоставления социальных услуг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39" w:hanging="0"/>
        <w:rPr/>
      </w:pPr>
      <w:r>
        <w:rPr>
          <w:color w:val="000000"/>
          <w:sz w:val="24"/>
          <w:szCs w:val="24"/>
        </w:rPr>
        <w:t xml:space="preserve">- при нарушении получателем условий и порядка получения услуг, </w:t>
      </w:r>
      <w:r>
        <w:rPr>
          <w:sz w:val="24"/>
          <w:szCs w:val="24"/>
        </w:rPr>
        <w:t>в соответствии с действующим законодательством</w:t>
      </w:r>
      <w:r>
        <w:rPr>
          <w:color w:val="000000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смерти получател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ликвидации Учреждени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сновании решения суда о признании гражданина безвестно отсутствующим или умершим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0" w:right="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осуждения получателя к отбыванию наказания в виде лишения свободы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086" w:leader="none"/>
        </w:tabs>
        <w:ind w:left="20" w:right="40" w:hanging="0"/>
        <w:rPr/>
      </w:pPr>
      <w:r>
        <w:rPr>
          <w:color w:val="000000"/>
          <w:sz w:val="24"/>
          <w:szCs w:val="24"/>
        </w:rPr>
        <w:tab/>
        <w:t>Медицинскими противопоказаниями к социальному обслуживанию в полустационарной форме являются хронические заболевания в стадии обострения, требующие оказания специализированной медицинской помощи, хронический алкоголизм, инфекционные и венерические заболевания в острой и заразной форме, туберкулез в активной стадии, психические заболевания в стадии обострения, период после перенесенных инфекционных болезней до окончания срока изоляции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7. Управление Учреждением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7.1. </w:t>
        <w:tab/>
        <w:t xml:space="preserve"> Управление Учреждением осуществляется в соответствии с законодательством Российской Федерации, Самарской области и Уставом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</w:t>
        <w:tab/>
        <w:t xml:space="preserve">Исполнительным органом Учреждения является руководитель, назначаемый и увольняемый министром социально-демографической и семейной политики Самарской области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уководитель действует на основе трудового договора, настоящего Устава, законодательства Российской Федерации, приказов Министерства и распоряжений министра социально-демографической и семейной политики Самарской области, а также других обязательных для него нормативных акт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Трудовой договор с руководителем Учреждения заключается на неопределённый срок или на срок, установленный по соглашению сторон в трудовом договоре руководите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7.3.</w:t>
        <w:tab/>
        <w:t xml:space="preserve"> Заместители руководителя, главный бухгалтер, руководитель обособленного структурного подразделения назначаются на должность руководителем Учреждения по согласованию с Учредителем (Министерством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7.4. </w:t>
        <w:tab/>
        <w:t>Руководитель имеет право передать часть своих полномочий заместителям, в том числе на период своего временного отсутств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7.5. Руководитель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осуществляет текущее руководство деятельностью Учреждения и подотчетен по основной деятельности Министерству, по вопросам имущества, переданного в оперативное управление – министерству имущественных отношений Самар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по вопросам, отнесенным законодательством Российской Федерации                    к его компетенции, действует на принципах единоначал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без доверенности действует от имени Учреждения, представляет его интересы в государственных органах, органах местного самоуправления, предприятиях, организациях, учреждениях, перед должностными лицами,                  в отношениях с иными физическими лиц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в пределах, установленных трудовым договором, действующим законодательством и настоящим Уставом, распоряжается имуществом и финансовыми средствами Учреждения, заключает договоры и государственные контракты, выдает доверенности, обеспечивает  исполнение бюджетной сме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открывает лицевые счета в министерстве управления финансами Самарской области, ответственном за исполнение областного бюджета, в территориальном органе Федерального казначе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в пределах утвержденной бюджетной сметы и установленной предельной штатной численности работников самостоятельно определяет структуру, квалификационный и штатный составы, затраты на содержание аппарата управления, принимает (назначает), переводит и увольняет работников Учреждения, заключает с ними трудовые договоры, включая руководителей обособленных структурных подразделений,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Отношения работников Учреждения, возникшие на основе трудового договора, регулируются трудовым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устанавливает формы организации труда работников, организует внедрение передовых методов и приемов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организует и обеспечивает объективную оценку работы структурных подразделений и персонала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утверждает Правила внутреннего трудового распорядка для персонала Учреждения и иные локальные нормативные правовые акты, подписывает коллективный договор по согласованию с профсоюзной организ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>в пределах своей компетенции издает приказы и дает указания, обязательные для всех работников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осуществляет мероприятия по мобилизационной подготовке и гражданской обороне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осуществляет реализацию иных полномочий Учреждения.</w:t>
      </w:r>
    </w:p>
    <w:p>
      <w:pPr>
        <w:pStyle w:val="Normal"/>
        <w:autoSpaceDE w:val="false"/>
        <w:jc w:val="both"/>
        <w:rPr/>
      </w:pPr>
      <w:r>
        <w:rPr/>
        <w:t>7.6. Руководитель Учреждения несет ответственность в соответствии с действующим законодательством и заключенным с ним трудовым договором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за результаты работы Учрежд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невыполнение своих должностных обязанностей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за нарушение договорных и налоговых обязательств, несоблюдение качества работ и услуг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за сохранность и эффективность использования имущества Самарской области, закрепленного за Учреждением на праве оперативного управле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 xml:space="preserve">за выполнение государственного задания по подготовке к работе и деятельности в условиях чрезвычайных ситуаций (при авариях, катастрофах, стихийных бедствиях, массовых инфекционных заболеваниях и отравлениях), в военное время; 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за обеспечение сохранности документов, создаваемых в процессе деятельности Учреждения в соответствии с Федеральным законом                           «Об архивном деле в Российской Федерации»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за иные нарушения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7.7. Компетенция учредителей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Andale Sans UI"/>
          <w:kern w:val="2"/>
        </w:rPr>
        <w:tab/>
        <w:t>В совместном ведении учредителей находятся следующие вопро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утверждение Устава Учреждения, изменений и дополнений к не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Министерство осуществляет следующие функции и полномочия учредител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готовит предложения для принятия решения Правительством Самарской области о создании, реорганизации, изменении типа и ликвидации казенного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назначает (утверждает) руководителя казенного учреждения и прекращает его полномоч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заключает и прекращает трудовой договор с руководителем казенного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в случаях, установленных действующим законодательством, формирует и утверждает государственное задание на оказание государственных услуг (выполнение работ) юридическим и физическим лицам (далее - государственное задание)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осуществляет финансовое обеспечение деятельности казенного учреждения, в том числе финансовое обеспечение выполнения государственного задания в случае его утвер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определяет порядок составления и утверждения отчета о результатах деятельности казенного учреждения в соответствии с требованиями действующего законод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устанавливает порядок составления, утверждения и ведения смет казенных учрежд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готовит предложения по распоряжению движимым и недвижимым имуществом казенного учреждения, в том числе передаче его в аренд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rFonts w:eastAsia="Andale Sans UI"/>
          <w:kern w:val="2"/>
        </w:rPr>
        <w:t>осуществляет иные функции и полномочия учредителя, установленные федеральными законами и нормативными правовыми актами Сама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Министерство имущественных отношений Самарской области осуществляет следующие функции и полномочия учредителя в отношении Учреждени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-180" w:leader="none"/>
          <w:tab w:val="left" w:pos="0" w:leader="none"/>
          <w:tab w:val="left" w:pos="567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закрепляет имущество за казенным учреждением на праве оперативного управл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-180" w:leader="none"/>
          <w:tab w:val="left" w:pos="0" w:leader="none"/>
          <w:tab w:val="left" w:pos="567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определяет порядок составления и утверждения отчета об использовании закрепленного за казенным учреждением имущества в соответствии с требованиями действующего законодательств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>согласовывает с учетом мнения отраслевого органа распоряжение движимым и недвижимым имуществом казенного учреждения, в том числе передачу его в аренду.</w:t>
      </w:r>
    </w:p>
    <w:p>
      <w:pPr>
        <w:pStyle w:val="ConsPlusNormal"/>
        <w:widowControl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8. Ликвидация и реорганизац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8.1. Реорганизация (слияние, присоединение, выделение, преобразование в иную организационно-правовую форму), изменение типа и ликвидация Учреждения осуществляется по решению Правительства Самарской области в порядке, предусмотренном законодательством Российской Федерации и Самарской области. Ликвидация Учреждения также может быть осуществлена по решению суда в случаях, установленных законом.</w:t>
      </w:r>
    </w:p>
    <w:p>
      <w:pPr>
        <w:pStyle w:val="Normal"/>
        <w:autoSpaceDE w:val="false"/>
        <w:jc w:val="both"/>
        <w:rPr/>
      </w:pPr>
      <w:r>
        <w:rPr/>
        <w:t>8.2. При реорганизации Учреждения все его документы передаются правопреемнику. Передача документов производится 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8.3. Процедура ликвидации осуществляется ликвидационной комиссией, при участии представителя министерства имущественных отношений Самарской области.  </w:t>
      </w:r>
    </w:p>
    <w:p>
      <w:pPr>
        <w:pStyle w:val="Normal"/>
        <w:autoSpaceDE w:val="false"/>
        <w:jc w:val="both"/>
        <w:rPr/>
      </w:pPr>
      <w:r>
        <w:rPr/>
        <w:t>8.4. При ликвид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8.5. С момента назначения ликвидационной комиссии к ней переходят полномочия по управлению делами ликвидируемого Учреждения в течение всего периода его ликвидации.    </w:t>
      </w:r>
    </w:p>
    <w:p>
      <w:pPr>
        <w:pStyle w:val="Normal"/>
        <w:jc w:val="both"/>
        <w:rPr/>
      </w:pPr>
      <w:r>
        <w:rPr/>
        <w:t xml:space="preserve">8.6. Требования кредиторов при ликвидации Учреждения удовлетворяются в порядке очередности, установленной гражданским законодательством. После завершения расчетов с кредиторами ликвидационная комиссия составляет ликвидационный баланс, который утверждается органами, осуществляющими функции и полномочия учредителя Учреждения. </w:t>
      </w:r>
    </w:p>
    <w:p>
      <w:pPr>
        <w:pStyle w:val="Normal"/>
        <w:jc w:val="both"/>
        <w:rPr/>
      </w:pPr>
      <w:r>
        <w:rPr/>
        <w:t>8.7. Имущество (движимое и недвижимое)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собственнику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 Заключительные положе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9.1.   Изменения и дополнения в настоящее Положение вносятся в соответствии с принимаемы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Положении о деятельности Учреждения указывается штатная численность с указанием наименования должностей.</w:t>
      </w:r>
    </w:p>
    <w:p>
      <w:pPr>
        <w:pStyle w:val="Normal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before="0" w:after="0"/>
        <w:ind w:firstLine="720"/>
        <w:textAlignment w:val="baselin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/>
        <w:t xml:space="preserve">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43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5">
    <w:name w:val=" Знак5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48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78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374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1:00Z</dcterms:created>
  <dc:creator>Данилова</dc:creator>
  <dc:description/>
  <cp:keywords/>
  <dc:language>en-US</dc:language>
  <cp:lastModifiedBy>та-ра-та-та)</cp:lastModifiedBy>
  <cp:lastPrinted>2019-09-17T08:56:00Z</cp:lastPrinted>
  <dcterms:modified xsi:type="dcterms:W3CDTF">2019-09-24T09:43:00Z</dcterms:modified>
  <cp:revision>7</cp:revision>
  <dc:subject/>
  <dc:title>Положение об учреждении</dc:title>
</cp:coreProperties>
</file>