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745"/>
      </w:tblGrid>
      <w:tr>
        <w:trPr/>
        <w:tc>
          <w:tcPr>
            <w:tcW w:w="247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Рассмотрено н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Совете родителей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от «11» февраля 2016 г.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смотрено на Совете учащихс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от «01» марта 2016 г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Рассмотрено на </w:t>
            </w:r>
            <w:r>
              <w:rPr>
                <w:rFonts w:eastAsia="Calibri"/>
                <w:sz w:val="22"/>
                <w:szCs w:val="22"/>
                <w:lang w:val="ru-RU"/>
              </w:rPr>
              <w:t>педагогическом совете.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Протокол № 1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от «26» февраля 2016 г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Утверждено приказом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182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от «02» марта 2016 г.</w:t>
            </w:r>
          </w:p>
        </w:tc>
      </w:tr>
    </w:tbl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sz w:val="32"/>
          <w:szCs w:val="32"/>
        </w:rPr>
        <w:t>Положение о  Совете учащихся «Парламент» МАОУ «Гимназия № 1» г. Сыктывкара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6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 Настоящее Положение о совете учащихся «Парламент» </w:t>
      </w:r>
      <w:r>
        <w:rPr>
          <w:sz w:val="24"/>
          <w:szCs w:val="24"/>
        </w:rPr>
        <w:t xml:space="preserve">МАОУ «Гимназия № 1» г. Сыктывкара </w:t>
      </w:r>
      <w:r>
        <w:rPr>
          <w:bCs/>
          <w:sz w:val="24"/>
          <w:szCs w:val="24"/>
        </w:rPr>
        <w:t xml:space="preserve">разработано в соответствии </w:t>
      </w:r>
      <w:r>
        <w:rPr>
          <w:sz w:val="24"/>
          <w:szCs w:val="24"/>
        </w:rPr>
        <w:t xml:space="preserve">с Федеральным законом Российской Федерации от 29.12.12 г. N 273-ФЗ "Об образовании в Российской Федерации", </w:t>
      </w:r>
      <w:r>
        <w:rPr>
          <w:bCs/>
          <w:sz w:val="24"/>
          <w:szCs w:val="24"/>
        </w:rPr>
        <w:t xml:space="preserve">Государственной программой Российской Федерации "Развитие образования" на 2013 - 2020 годы, Федеральным Законом от 24.06. 1999 года № 120 – ФЗ «Об основах системы профилактики безнадзорности и правонарушений несовершеннолетних», указом </w:t>
      </w:r>
      <w:r>
        <w:rPr>
          <w:sz w:val="24"/>
          <w:szCs w:val="24"/>
        </w:rPr>
        <w:t>президента Российской Федерации от 01.06.2012г. № 761 «О национальной стратегии действий в интересах детей на 2012 - 2017 годы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ставом гимнази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   Совет учащихся «Парламент» (далее – совет учащихся) – форма общественного самоуправления гимназией. </w:t>
      </w:r>
    </w:p>
    <w:p>
      <w:pPr>
        <w:pStyle w:val="TextBody"/>
        <w:jc w:val="both"/>
        <w:rPr/>
      </w:pPr>
      <w:r>
        <w:rPr>
          <w:sz w:val="24"/>
          <w:szCs w:val="24"/>
        </w:rPr>
        <w:t>1.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ятельность совета учащихся контролируется непосредственно заместителем директора гимназии по воспитательной работе, старшей вожатой, классными руководителями.</w:t>
      </w:r>
    </w:p>
    <w:p>
      <w:pPr>
        <w:pStyle w:val="TextBody"/>
        <w:jc w:val="both"/>
        <w:rPr/>
      </w:pPr>
      <w:r>
        <w:rPr>
          <w:sz w:val="24"/>
          <w:szCs w:val="24"/>
        </w:rPr>
        <w:t>1.4 Основной целью совета учащихся в условиях гимназии является обеспечение реализации учащимися права на участие в управлении гимназией, учёта мнения учащихся при принятии гимназией локальных актов, затрагивающих их права и законные интересы, включение учащихся в решение внутригимназических пробле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5 Задачи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рабочей, паритетной структуры учащихся, организующих общественную деятельность в гимназии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правление и организация внеурочной деятельности учащихся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влечение наибольшего числа учащихся в процесс управления и организации общественной деятельности гимназ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Участниками совета учащихся являются учащиеся 5-11 классов гимназии, избранные таковыми на общем классном собран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овета учащих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1 Совет учащихся формируется из избираемых представителей учащихся 5-11 классов, а также из учащихся, зарекомендовавших себя как активных граждан, участвующих в детском движении на гимназическом и муниципальном уровн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2 Представители от классов избираются ежегодно на классных ученических собраниях сроком на один год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3 По собственному желанию любой член совета учащихся может досрочно выйти из его соста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4 Совет учащихся самостоятельно определяет свою структур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вет учащихся «Парламент» возглавляет президент, избираемый согласно Положению о коллективно-творческом деле «Выборы».</w:t>
      </w:r>
      <w:r>
        <w:br w:type="page"/>
      </w:r>
    </w:p>
    <w:p>
      <w:pPr>
        <w:pStyle w:val="TextBody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Совета учащихс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1. Представление интересов учащихся в процессе управления Гимназией. </w:t>
        <w:br/>
        <w:t>4.2. Создание условий, обеспечивающих развитие самодеятельности, инициативы учащихся в организации общественно-значимых дел, в т.ч. волонтерской деятельности, в решении актуальных для ученического коллектива гимназии проблем. </w:t>
        <w:br/>
        <w:t>4.3. Создание условий, способствующих гармонизации межличностных отношений. </w:t>
        <w:br/>
        <w:t>4.4. Активное включение учащихся в творческие дела, требующие коллективной деятельности.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3. Реализация и защита прав учащихся, в том числе решение вопросов (формирование мнения) о защите законных прав и интересов учащихся, поощрения учащихся.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4. Организация взаимодействия с органами самоуправления Гимназии по вопросам организации массовых воспитательных мероприят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5. Формирование у учащихся навыков коллективного планирования, организации, анализа и оценки результатов совместной деятельности </w:t>
      </w:r>
    </w:p>
    <w:p>
      <w:pPr>
        <w:pStyle w:val="TextBody"/>
        <w:ind w:left="106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6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седания совета учащихся проводятся по графику, установленному годовым планом, еженедельно и по необходим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ru-RU"/>
        </w:rPr>
        <w:t>Работа по организации деятельности совета учащихся контролируется директором гимназии, заместителем директора по ВР, старшей вожатой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На заседаниях члены совета учащихся коллегиально обсуждают вопросы по совершенствованию образовательной деятельности, проблемы гимнази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овет учащихся выносит решения, которые при утверждении заместителем директора по ВР вывешиваются на информационный стенд не позднее следующего дня после засед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5 Решение совета учащихся может отменить педагогический совет или директор гимназии в случае, если таковые нарушают Устав гимназии или противоречат законодательству, нарушают права других людей.</w:t>
      </w:r>
    </w:p>
    <w:p>
      <w:pPr>
        <w:pStyle w:val="TextBody"/>
        <w:jc w:val="both"/>
        <w:rPr/>
      </w:pPr>
      <w:r>
        <w:rPr>
          <w:sz w:val="24"/>
          <w:szCs w:val="24"/>
        </w:rPr>
        <w:t>5.6 Представители совета учащихся от классов доводят решения до классных руководителей и коллективов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Представители совета учащихся имеют право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бирать представителей совета учащихся и быть избранными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работу по организации внеурочной деятельности гимназии;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ираться на заседания вне графика по необходимости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открытые заседания, приглашать представителей общественности, специалистов,     руководителей района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, открыто высказывать свое мнение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яться внутри ученического объединения в любые звенья, группы и т.п., не противоречащие своей деятельностью Уставу гимназии, Кодексу чести гимназиста, целям и задачам гимназии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от гимназии защиту своих интересов и поддержку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овать на образовательный процесс гимназии, не нарушая Устав гимназии, Кодекс чести гимназиста, не ущемляя прав других членов коллектива гимназ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здействовать на отдельных учащихся гуманными способами в случае нарушения ими Устава гимназии, Кодекса чести гимназиста, не ущемляя при этом их прав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гуманитарные, экологические, общественные акции, не противоречащие Конституции Российской Федерации, Уставу гимназ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ствовать в мероприятиях детского и молодежного движения, в т.ч. волонтерских, на уровне района, города, республики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оциально-значимые мероприятия, не противоречащие законодательству Российской Федерации, в сотрудничестве с другими детскими и молодежными объединения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овета учащихся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совета учащихся «Парламент» обязаны быть честными, справедливыми, проявлять уважительное отношение к чужому мнению, показывать образец поведения в гимназии и за ее пределам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Делопроизводств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1 План работы совета учащихся разрабатывается на год исходя из плана воспитательной деятельности гимназ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2 Решения заседаний совета учащихся протоколируются в специальном журнал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06:00Z</dcterms:created>
  <dc:creator>Размыслов Иван</dc:creator>
  <dc:description/>
  <cp:keywords/>
  <dc:language>en-US</dc:language>
  <cp:lastModifiedBy>205</cp:lastModifiedBy>
  <cp:lastPrinted>2017-03-13T15:02:00Z</cp:lastPrinted>
  <dcterms:modified xsi:type="dcterms:W3CDTF">2019-02-01T10:27:00Z</dcterms:modified>
  <cp:revision>39</cp:revision>
  <dc:subject/>
  <dc:title>МАОУ «Гимназия № 1» г. Сыктывкара</dc:title>
</cp:coreProperties>
</file>