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808"/>
      </w:tblGrid>
      <w:tr>
        <w:trPr/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УРОО «Добровольческое агентство «ДА!»</w:t>
            </w:r>
          </w:p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О.Н. Коваль</w:t>
            </w:r>
          </w:p>
          <w:p>
            <w:pPr>
              <w:pStyle w:val="Normal"/>
              <w:spacing w:lineRule="auto" w:line="240" w:before="0" w:after="0"/>
              <w:ind w:left="-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_ 20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региональная с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онтерских отрядов пожарных и спас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анда 11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июнь 2018 г.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 ДОЛ «Дружба»</w:t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: 80 человек</w:t>
      </w:r>
    </w:p>
    <w:p>
      <w:pPr>
        <w:pStyle w:val="Style19"/>
        <w:spacing w:lineRule="auto" w:line="240" w:before="0" w:after="0"/>
        <w:ind w:left="43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втор программы: заместитель директора БУ УР «Республиканский центр развития молодёжного и детского движения» Н.А.Щенина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по физической культуре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у и молодежной политике УР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Н. В. Гольцова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«__» _____________ 2018 г.</w:t>
      </w:r>
    </w:p>
    <w:p>
      <w:pPr>
        <w:pStyle w:val="Style19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жевск 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АЯ КАРТА ПРОГРАММЫ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лное название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ая смена волонтёрских отрядов пожарных и спасателей «Команда 112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Цель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ая поддержка местных волонтерских отрядов пожарных и спасателей посредством обучения инициативных подростков – членов волонтерских отряд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Тип лагеря (форма проведения лагеря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одный детский оздоровительный лагерь (ЗДОЛ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Направление деятельности, специфика содержания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ческий лагерь пожарных и спасателей в формате деловой игры «Учебная пожарная часть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раткое содержание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существляется по трем блокам: обучающий, практический и досуговый. Планируется проведение теоретических занятий, практикумов, мастер-классов, площадок по обмену опытом, тренингов, конкурсов, викторин и досуговых мероприят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Авторы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нина Наталья Алексеевна – член Правления УРОО «ДА!», заместитель директора БУ УР «Республиканский центр развития молодежного и детского движения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Руководитель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У УР «Республиканский центр развития молодежного и детского движения» Бускина Ольга Витальев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Название проводящей организаци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муртская республиканская общественная организация «Добровольческое агентство «ДА!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Адрес орган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, г.Ижевск, ул.Коммунаров, 1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Телефон, факс, электронная поч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412) 63-73-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Место проведения лагеря (с указанием баз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 «Дружб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Количество участников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. жители УР, 20 – жители др.регионов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География участников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муртская Республика, Республика Татарстан, Республика Башкортостан, Кировская область, Пермский кра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Сроки 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8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Количество сме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Кадровое обеспечение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Удмуртской республиканской общественной организации «Добровольческое агентство «ДА!», специалисты Главного Управления МЧС России по Удмуртской Республике, БУ УР «Республиканский центр развития молодежного и детского движения», ФГКУ «1отряд ФПС по Удмуртской Республике», студенты-наставники института «Гражданской защиты» УдГУ, активы МДОО.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Условия участия в реализации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цы, в возрасте 14-25 лет – жители Удмуртской Республики, Республики Татарстан, Республики Башкортостан, Кировской области, Пермского края, которые входят в состав действующих волонтёрских отрядов пожарных и спасателей муниципальных образований, отобранные на конкурсной основе, с учетом круглогодичной  работы с инструкторами пожарных част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Условия размещения участников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ные отапливаемые корпуса,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,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классы,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,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лы,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площадк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 История существования программы и анализ предыдущего опыта реализации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успешно реализуется с 2012 года. За 6 лет активизировалась работа волонтерских отрядов пожарных и спасателей, разрабатываются и реализуются добровольческие проекты на местах. Видна положительная динамика включения членов волонтерских отрядов в программу: увеличилось количество участников с 40 человек до 60, расширилась география участия с 9 до 12 муниципальных образований; прослеживается устойчивость функционирования волонтерских отрядов, чьи члены проходят подготовку в лаге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6 опыта выявил пробле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або поставлена работа волонтерских отрядов в тех районах (7 районов), представители которых никогда не принимали участие в профильной смене «Команда 112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проводится работа по привлечению волонтерских отрядов пожарных и спасателей к участию в республиканском конкурсе «Доброволец го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Наиболее важные публикации о программе (проекте) (время, дата публикации в средствах массовой информац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фильной смене «Команда 112» была размещена на сайте Министерства по физической культуре, спорту и молодежной политике УР (30.05.2017г.), Главного Управления МЧС России по УР. Большая публикация размещена в газете «Удмуртская правда» (от 08.06.2017г. № 22), информация о смене опубликована на сайте Кемеровской ООО ОО «Всероссийское общество спасения на водах» (05.06.2017г.), на образовательном портале УР (10.06.2017г.), сайт Регионального информационного агентства «Свежий Ветер»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ихие зори», в  районной газете «Знамя Октября» (10.06.2017 год) Сюмсинского района, социальных сетях ВКонтакте</w:t>
            </w:r>
          </w:p>
        </w:tc>
      </w:tr>
      <w:tr>
        <w:trPr>
          <w:trHeight w:val="16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Особая информация и примеч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совместно с Главным Управлением МЧС России по УР. По результатам мониторинга специалистом Главного Управления аналогов проведения профильных смен для членов волонтерских отрядов пожарных и спасателей в РФ нет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нные представил (Ф.И.О.) </w:t>
      </w:r>
      <w:r>
        <w:rPr>
          <w:sz w:val="28"/>
          <w:szCs w:val="28"/>
          <w:u w:val="single"/>
        </w:rPr>
        <w:t>Щенина Наталья Алексеевна</w:t>
      </w:r>
    </w:p>
    <w:p>
      <w:pPr>
        <w:pStyle w:val="TextBodyIndent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ата заполнения информационной  карты  </w:t>
      </w:r>
      <w:r>
        <w:rPr>
          <w:sz w:val="28"/>
          <w:szCs w:val="28"/>
          <w:u w:val="single"/>
        </w:rPr>
        <w:t>13.03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екта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звание проекта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егиональная смена волонтерских отрядов пожарных и спасателей «Команда 112».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снование актуальности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С России выделяет развитие добровольчества как одно из приоритетных направлений работы. Для организации работы по обучению населения мерам пожарной безопасности, предупреждению чрезвычайных ситуаций, пожаров, а в случае их возникновения, оказанию помощи гражданам, сегодня широко привлекаются волонтеры.  В пожароопасный период (лето-осень) вся страна участвует в тушении лесных пожаров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причин возникновения пожаров является шалость детей и подростков с огнем, неосторожное обращение с  пиротехникой. Так, в результате пожаров, в Удмуртии ежегодно погибает более 100 человек (2015 год -126 чел., 2016 год -118 чел., 2017 год-106 чел). В большинстве случаев это происходит потому, что граждане не знают основ пожарной безопасности и правил поведения при обнаружении и возникновении пожара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, </w:t>
      </w:r>
      <w:r>
        <w:rPr>
          <w:rFonts w:cs="Times New Roman" w:ascii="Times New Roman" w:hAnsi="Times New Roman"/>
          <w:i/>
          <w:sz w:val="28"/>
          <w:szCs w:val="28"/>
        </w:rPr>
        <w:t>важнейшей задачей государства следует считать организацию обучения пожарной безопасности детей и подростков</w:t>
      </w:r>
      <w:r>
        <w:rPr>
          <w:rFonts w:cs="Times New Roman" w:ascii="Times New Roman" w:hAnsi="Times New Roman"/>
          <w:sz w:val="28"/>
          <w:szCs w:val="28"/>
        </w:rPr>
        <w:t>. Уже с детских лет в каждом ребенке должен закладываться прочный фундамент противопожарного поведения. Приобретённые знания, навыки пользования первичными средствами пожаротушения, внимательное отношение к вопросам соблюдения противопожарных норм и правил, они пронесут через всю жизнь, и это поможет значительно сократить количество пожаров и усилить жизнесохранность граждан.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Главного Управления МЧС России по Удмуртской Республике и Министерства по физической культуре, спорту и молодежной политике Удмуртской Республики началось с 2011 года, когда было подписано 2-х стороннее Соглашение о взаимодействии, и утверждено Положение о волонтерских отрядах пожарных и спасателей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участия в проектах, связанных с деятельностью МЧС России, даёт подросткам и молодёжи возможность реализовать себя в качестве добровольцев в ситуациях повышенной сложности, что всегда требует особых физических и моральных качеств и напрямую связано с гражданско-патриотическим воспитанием.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поэтому зародилась идея республиканской лагерной смены волонтерских отрядов пожарных и спасателей «Команда 112», которая проводится с 2012 года.  По информации отдела государственного пожарного надзора и профилактической работы Главного Управления МЧС России по УР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 смена единственная в России, проводимая с целью поддержки и поощрения волонтерской деятельности по предупреждению ЧС, пожаров, способствующая пропаганде пожарно-спасательного дела среди подростков, развитию добровольческого движения на территории Удмуртии. В рамках проекта подростки знакомятся с основами пожарной безопасности, узнают о том, как создать отряд добровольных пожарных и спасателей в муниципальных образованиях, как организовать его работу. Лагерная смена является площадкой для обмена опытом волонтеров и позволяет повысить уровень подготовки молодых людей в  области обеспечения пожарной безопасности.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участниками смены стали 60 подростков, прошедшие конкурсный отбор, являющиеся членами волонтерских отрядов пожарных и спасателей (главное условие), и имеющие опыт проведения профилактических мероприятий по пожарной безопасности. Всего за годы реализации проекта участниками стало более 250 человек.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лагерных смен, наблюдается положительная динамика включения членов волонтерских отрядов в программу, расширяется географический состав участников. Так, в 2012 году – это волонтерские отряды из 9 муниципальных образований, в 2013 году – из 8, в 2014 году – из 10, в 2015 и 2016 годах – из 11, в 2017 году – из 12 городов и районов УР. Прослеживается устойчивость функционирования волонтерских отрядов, чьи члены проходят подготовку в лагере. Самыми активными участниками смен являются волонтеры Алнашского, Балезинского, Сюмсинского районов, г.г.  Ижевска и Сарапула. 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смены был обобщен опыт взаимодействия волонтерских отрядов пожарных и спасателей с районными отделениями МЧС, отмечены интересные проекты, направленные на работу с населением по профилактике безопасного поведения и пропаганде пожарной безопасности, которые представляли и защищали участники. На теоретических и практических занятиях участники получили знания и навыки социального проектирования, командной работы, прошли веревочный курс, узнали о деятельности волонтеров ИжГТУ – членов общественной организации «ВДПО», а так же приняли активное участие в спортивно-массовых и досуговых мероприятиях. При проведении мероприятий были использованы различные методики и технологии, которые могут использоваться волонтерами в дальнейшей работе. Для работы в качестве вожатых на добровольных началах, были привлечены вожатые стационарного лагеря «ДОЛ «Дружб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в ходе реализации программы, подготовки и проведения профильной смены выявлены следующие проблемы:</w:t>
      </w:r>
    </w:p>
    <w:p>
      <w:pPr>
        <w:pStyle w:val="Normal"/>
        <w:numPr>
          <w:ilvl w:val="0"/>
          <w:numId w:val="14"/>
        </w:numPr>
        <w:spacing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бо поставлена работа волонтерских отрядов в тех районах (7 районов), представители которых никогда не принимали участие в профильной смене «Команда 112». Сегодня на территории Удмуртской Республики только 12 волонтерских отрядов пожарных и спасателей активно и регулярно осуществляют свою деятельность, тесно взаимодействуя с подразделениями пожарной охраны в муниципальных образованиях, реализуя добровольческие проекты, проводя профилактические мероприятия  и акции. Поэтому, одна из первоочередных задач – активизация деятельности и создание  волонтерских отрядов пожарных и спасателей в тех районах, где данная работа не </w:t>
      </w:r>
      <w:r>
        <w:rPr>
          <w:rFonts w:cs="Times New Roman" w:ascii="Times New Roman" w:hAnsi="Times New Roman"/>
          <w:i/>
          <w:sz w:val="28"/>
          <w:szCs w:val="28"/>
        </w:rPr>
        <w:t>проводится</w:t>
      </w:r>
      <w:r>
        <w:rPr>
          <w:rFonts w:cs="Times New Roman" w:ascii="Times New Roman" w:hAnsi="Times New Roman"/>
          <w:sz w:val="28"/>
          <w:szCs w:val="28"/>
        </w:rPr>
        <w:t>, привлечение подростков и молодежи к работе по предупреждению чрезвычайных ситуаций, пожаров, с целью обучения населения мерам пожарной безопасности.</w:t>
      </w:r>
    </w:p>
    <w:p>
      <w:pPr>
        <w:pStyle w:val="Normal"/>
        <w:numPr>
          <w:ilvl w:val="0"/>
          <w:numId w:val="14"/>
        </w:numPr>
        <w:spacing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еспубликанского конкурса «Доброволец года» в номинации для волонтерских отрядов и общественных объединений, ни один волонтерский отряд добровольных пожарных и спасателей не принял участия. Разрабатывая программу обучающего и практического блоков, необходимо запланировать проведение занятий по разъяснению Положения о конкурсе «Доброволец года», ознакомлению с условиями подготовки и участия в конкурсе.</w:t>
      </w:r>
    </w:p>
    <w:p>
      <w:pPr>
        <w:pStyle w:val="Normal"/>
        <w:numPr>
          <w:ilvl w:val="0"/>
          <w:numId w:val="14"/>
        </w:numPr>
        <w:spacing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опыт проведения профильной смены юных пожарных является, на сегодняшний день уникальным в РФ, организаторами было принято решение – выйти на межрегиональный уровень, и пригласить к участию в смене 2018 года добровольцев близлежащих территорий: Республики Татарстан, Республики Башкортостан, Кировской области и Пермского края.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нению организаторов, проведение  профильной лагерной смены имеет большое значение в создании </w:t>
      </w:r>
      <w:r>
        <w:rPr>
          <w:rFonts w:cs="Times New Roman" w:ascii="Times New Roman" w:hAnsi="Times New Roman"/>
          <w:i/>
          <w:sz w:val="28"/>
          <w:szCs w:val="28"/>
        </w:rPr>
        <w:t>целостной системы работы</w:t>
      </w:r>
      <w:r>
        <w:rPr>
          <w:rFonts w:cs="Times New Roman" w:ascii="Times New Roman" w:hAnsi="Times New Roman"/>
          <w:sz w:val="28"/>
          <w:szCs w:val="28"/>
        </w:rPr>
        <w:t xml:space="preserve"> по обучению правилам безопасного поведения, профориентационной работы в данном направлении и развитию добровольческого движения среди молодёжи в Удмуртской Республ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ресаты программы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вольцы, которые входят в состав действующих волонтёрских отрядов пожарных и спасателей муниципальных образований, отобранные на конкурсной основе, с учетом круглогодичной  работы с инструкторами пожарных частей, инициативные подростки, проявляющие интерес к деятельности в данном направлении в возрасте </w:t>
      </w:r>
      <w:r>
        <w:rPr>
          <w:rFonts w:cs="Times New Roman" w:ascii="Times New Roman" w:hAnsi="Times New Roman"/>
          <w:b/>
          <w:sz w:val="28"/>
          <w:szCs w:val="28"/>
        </w:rPr>
        <w:t>14-25 лет</w:t>
      </w:r>
      <w:r>
        <w:rPr>
          <w:rFonts w:cs="Times New Roman" w:ascii="Times New Roman" w:hAnsi="Times New Roman"/>
          <w:sz w:val="28"/>
          <w:szCs w:val="28"/>
        </w:rPr>
        <w:t xml:space="preserve"> – жители Удмуртской Республики (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чел.), республик Татарстан и Башкортостан, Кировской области и Пермского края (20 чел.). Всего – 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ая поддержка волонтерских отрядов пожарных и спасателей городов и районов Удмуртской Республики посредством обучения инициативных членов отрядов.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</w:p>
    <w:p>
      <w:pPr>
        <w:pStyle w:val="Style19"/>
        <w:numPr>
          <w:ilvl w:val="0"/>
          <w:numId w:val="13"/>
        </w:numPr>
        <w:spacing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олонтеров практическим навыкам работы пожарных и спасателей;</w:t>
      </w:r>
    </w:p>
    <w:p>
      <w:pPr>
        <w:pStyle w:val="Style19"/>
        <w:numPr>
          <w:ilvl w:val="0"/>
          <w:numId w:val="13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ирование программы через включение в профильную смену волонтеров близлежащих регионов;</w:t>
      </w:r>
    </w:p>
    <w:p>
      <w:pPr>
        <w:pStyle w:val="Style19"/>
        <w:numPr>
          <w:ilvl w:val="0"/>
          <w:numId w:val="13"/>
        </w:numPr>
        <w:spacing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волонтерами технологий социального проектирования, коллективно-творческой деятельности, методом привлечения к волонтерской деятельности молодежи республики; </w:t>
      </w:r>
    </w:p>
    <w:p>
      <w:pPr>
        <w:pStyle w:val="Style19"/>
        <w:numPr>
          <w:ilvl w:val="0"/>
          <w:numId w:val="13"/>
        </w:numPr>
        <w:spacing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я профессии пожарного и спасателя среди участник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программы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профильной смены – добровольцы проживают в стационарном лагере. Реализация проекта строится с учётом опыта волонтеров, наличия у них первоначальных знаний и навыков, мотивации к участию в смене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предполагает 5-дневную смену в формате деловой игры "Учебная пожарная часть", что, в определённой степени, позволяет говорить о военизированной смене. Этим обусловлен и осознанный подход к обязательному выполнению всех режимных моментов, предусмотренных планом -  ежедневная зарядка, утреннее построение, спортивная подготовка, вечернее построение, проведение ГОСов (групп обратной связи)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делятся не на отряды, а на взводы по 10 человек, что  соответствует структуре пожарной части. В каждом взводе выбирается название и девиз,  соответствующие пожарной тематике, командир (из числа участников смены).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вижение взводов по лагерю осуществляется строем, причём постоянно проводятся мини-конкурсы на лучший строй, на оригинальную пожарную речёвку, на лучшее исполнение строевой песни и т.д. Это позволяет не отводить отдельное время на подготовку к смотру песни и строя, кроме того, вносит постоянный соревновательный момент в жизнь лагеря. Передвижение используется для отработки специфических навыков – движение «на связке» (используется спасательная верёвка), движение при эвакуации из задымленного помещения (цепочкой, держась за руки, за одежду друг друга), движение в высокотемпературном очаге (в приседе) и т.п. 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ниченность </w:t>
      </w:r>
      <w:r>
        <w:rPr>
          <w:rFonts w:cs="Times New Roman" w:ascii="Times New Roman" w:hAnsi="Times New Roman"/>
          <w:i/>
          <w:sz w:val="28"/>
          <w:szCs w:val="28"/>
        </w:rPr>
        <w:t>смены</w:t>
      </w:r>
      <w:r>
        <w:rPr>
          <w:rFonts w:cs="Times New Roman" w:ascii="Times New Roman" w:hAnsi="Times New Roman"/>
          <w:sz w:val="28"/>
          <w:szCs w:val="28"/>
        </w:rPr>
        <w:t xml:space="preserve"> во времени обуславливает предельно насыщенный план проведения мероприятий, мастер-классов, теоретических и практических занятий, посвященных пожарной тематике. Это требует от педагогов и участников собранности, дисциплинированности, креативности, настроя на полную отдачу и включен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программа смены включает в себя 3 блока: обучающий, практический и досуговый:</w:t>
      </w:r>
    </w:p>
    <w:p>
      <w:pPr>
        <w:pStyle w:val="Normal"/>
        <w:numPr>
          <w:ilvl w:val="0"/>
          <w:numId w:val="10"/>
        </w:numPr>
        <w:spacing w:before="0" w:after="0"/>
        <w:ind w:left="0" w:firstLine="106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ий блок</w:t>
      </w:r>
      <w:r>
        <w:rPr>
          <w:rFonts w:cs="Times New Roman" w:ascii="Times New Roman" w:hAnsi="Times New Roman"/>
          <w:sz w:val="28"/>
          <w:szCs w:val="28"/>
        </w:rPr>
        <w:t xml:space="preserve"> состоит из лекций, теоретических занятий и тренингов в соответствии с планом, а также инструктажей по технике безопасности для всех участников в начале смены и инструктажей по правилам проведения отдельных практических занятий и мероприятий;</w:t>
      </w:r>
    </w:p>
    <w:p>
      <w:pPr>
        <w:pStyle w:val="Normal"/>
        <w:numPr>
          <w:ilvl w:val="0"/>
          <w:numId w:val="10"/>
        </w:numPr>
        <w:spacing w:before="0" w:after="0"/>
        <w:ind w:left="0" w:firstLine="106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ий блок </w:t>
      </w:r>
      <w:r>
        <w:rPr>
          <w:rFonts w:cs="Times New Roman" w:ascii="Times New Roman" w:hAnsi="Times New Roman"/>
          <w:sz w:val="28"/>
          <w:szCs w:val="28"/>
        </w:rPr>
        <w:t>включает практические занятия по тематике, мастер-классы, встречи с интересными людьми, презентации проектов и обмен опытом, занятия по спортивной подготовке;</w:t>
      </w:r>
    </w:p>
    <w:p>
      <w:pPr>
        <w:pStyle w:val="Normal"/>
        <w:numPr>
          <w:ilvl w:val="0"/>
          <w:numId w:val="10"/>
        </w:numPr>
        <w:spacing w:before="0" w:after="0"/>
        <w:ind w:left="0" w:firstLine="106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суговый блок</w:t>
      </w:r>
      <w:r>
        <w:rPr>
          <w:rFonts w:cs="Times New Roman" w:ascii="Times New Roman" w:hAnsi="Times New Roman"/>
          <w:sz w:val="28"/>
          <w:szCs w:val="28"/>
        </w:rPr>
        <w:t xml:space="preserve"> – это время отдыха, общения, проведения спортивных и интеллектуальных игр, а также общелагерные мероприятия. </w:t>
      </w:r>
    </w:p>
    <w:p>
      <w:pPr>
        <w:pStyle w:val="Style19"/>
        <w:spacing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день смены посвящается определенному времени года. Такой подход зарекомендовал себя продуктивным, потому что подростки должны знать и понимать различия работы по профилактике пожаров и ЧС в разные временные отрезки года. При подготовке занятий по профилактическим темам используется Перечень основных мероприятий сезонных профилактических операций, утвержденный Приказом ПРЦ МЧС России от 25.06.2013 № 343.</w:t>
      </w:r>
    </w:p>
    <w:p>
      <w:pPr>
        <w:pStyle w:val="Style19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занятий и мастер-классов транслируется из стандартной программы подготовки юных пожарных и спасателей. Оно направлено на углубление и расширение знаний, умений, навыков работы добровольных пожарных и спасателей, а также  мотивацию интереса к данному направлению. </w:t>
      </w:r>
    </w:p>
    <w:p>
      <w:pPr>
        <w:pStyle w:val="Style19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вышение квалификации» юных пожарных осуществляется на обучающем блоке – лекционных и теоретических занятиях, проводимых специалистами и инструкторами Главного Управления МЧС России по УР, а также вожатыми – студентами Института Гражданской защиты ФГБОУ ВО «Удмуртский государственный университет».</w:t>
      </w:r>
    </w:p>
    <w:p>
      <w:pPr>
        <w:pStyle w:val="Style19"/>
        <w:spacing w:before="0" w:after="0"/>
        <w:ind w:left="0" w:firstLine="106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практического блока заложены занятия, на которых осваиваются:</w:t>
      </w:r>
    </w:p>
    <w:p>
      <w:pPr>
        <w:pStyle w:val="Style19"/>
        <w:spacing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навыки по оказанию первой доврачебной помощи,</w:t>
      </w:r>
    </w:p>
    <w:p>
      <w:pPr>
        <w:pStyle w:val="Style19"/>
        <w:spacing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ведения в ЧС,</w:t>
      </w:r>
    </w:p>
    <w:p>
      <w:pPr>
        <w:pStyle w:val="Style19"/>
        <w:spacing w:before="0" w:after="0"/>
        <w:ind w:left="0" w:firstLine="106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я ориентироваться на местности, пользоваться средствами защиты (противогаз и специальный защитный костюм) и знакомятся с пожарным оборудованием (до практических занятий участникам будет начитан теоретический курс по данным темам).</w:t>
      </w:r>
    </w:p>
    <w:p>
      <w:pPr>
        <w:pStyle w:val="Style19"/>
        <w:spacing w:before="0" w:after="0"/>
        <w:ind w:left="0" w:firstLine="106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о в программу включены мероприятия: пожарная эстафета, викторины по основам пожарной безопасности, боевое развертывание, показ специального оборудования и противопожарной техники. С целью ознакомления с добровольческой деятельностью в Удмуртской Республике, условиями участия в республиканском конкурсе «Доброволец года» в запланировано проведение «Урока добровольчества», брифинга с победителями республиканского конкурса «Доброволец года».</w:t>
      </w:r>
    </w:p>
    <w:p>
      <w:pPr>
        <w:pStyle w:val="Style19"/>
        <w:spacing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социальному проектированию позволят участникам овладеть технологиями написания социально-значимых проектов,  направленных на решение актуальных социальных проблем и в дальнейшем реализовать их на местах. Отряды, представляющие уже реализованные проекты, получат экспертную оценку и рекомендации для участия в конкурсах.</w:t>
      </w:r>
    </w:p>
    <w:p>
      <w:pPr>
        <w:pStyle w:val="Style19"/>
        <w:spacing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бразовательного и практического блоков организуется межрегиональный обмен опытом добровольческой деятельности в сфере пожарной безопасности.</w:t>
      </w:r>
    </w:p>
    <w:p>
      <w:pPr>
        <w:pStyle w:val="Style19"/>
        <w:spacing w:before="0" w:after="0"/>
        <w:ind w:left="0" w:firstLine="106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пожелания и отзывы участников смены «Команда 112» прошлых лет, в программу смены будет включена встреча с интересными людьми – профессионалами, работающими в сфере пожарной безопасности и ЧС – кинологами. Эти встречи из года в год пользуются большим интересом у ребят и носят профориентационый характер.</w:t>
      </w:r>
    </w:p>
    <w:p>
      <w:pPr>
        <w:pStyle w:val="Normal"/>
        <w:tabs>
          <w:tab w:val="clear" w:pos="708"/>
          <w:tab w:val="left" w:pos="728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ы реализации программы</w:t>
      </w:r>
    </w:p>
    <w:p>
      <w:pPr>
        <w:pStyle w:val="Normal"/>
        <w:tabs>
          <w:tab w:val="clear" w:pos="708"/>
          <w:tab w:val="left" w:pos="72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этап. Подготовительный.  </w:t>
      </w:r>
      <w:r>
        <w:rPr>
          <w:rFonts w:cs="Times New Roman" w:ascii="Times New Roman" w:hAnsi="Times New Roman"/>
          <w:sz w:val="28"/>
          <w:szCs w:val="28"/>
        </w:rPr>
        <w:t>( март-май)</w:t>
      </w:r>
    </w:p>
    <w:p>
      <w:pPr>
        <w:pStyle w:val="Normal"/>
        <w:tabs>
          <w:tab w:val="clear" w:pos="708"/>
          <w:tab w:val="left" w:pos="72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 этап. Основной </w:t>
      </w:r>
      <w:r>
        <w:rPr>
          <w:rFonts w:cs="Times New Roman" w:ascii="Times New Roman" w:hAnsi="Times New Roman"/>
          <w:sz w:val="28"/>
          <w:szCs w:val="28"/>
        </w:rPr>
        <w:t>(июнь)</w:t>
      </w:r>
    </w:p>
    <w:p>
      <w:pPr>
        <w:pStyle w:val="Normal"/>
        <w:tabs>
          <w:tab w:val="clear" w:pos="708"/>
          <w:tab w:val="left" w:pos="72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онный период. (1 день смены)</w:t>
      </w:r>
    </w:p>
    <w:p>
      <w:pPr>
        <w:pStyle w:val="Normal"/>
        <w:tabs>
          <w:tab w:val="clear" w:pos="708"/>
          <w:tab w:val="left" w:pos="72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ой период. (2-4день смены)</w:t>
      </w:r>
    </w:p>
    <w:p>
      <w:pPr>
        <w:pStyle w:val="Normal"/>
        <w:tabs>
          <w:tab w:val="clear" w:pos="708"/>
          <w:tab w:val="left" w:pos="72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тоговый период. (5 день)</w:t>
      </w:r>
    </w:p>
    <w:p>
      <w:pPr>
        <w:pStyle w:val="Normal"/>
        <w:tabs>
          <w:tab w:val="clear" w:pos="708"/>
          <w:tab w:val="left" w:pos="72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 этап. Аналитический </w:t>
      </w:r>
      <w:r>
        <w:rPr>
          <w:rFonts w:cs="Times New Roman" w:ascii="Times New Roman" w:hAnsi="Times New Roman"/>
          <w:sz w:val="28"/>
          <w:szCs w:val="28"/>
        </w:rPr>
        <w:t>(июнь-июль)</w:t>
      </w:r>
    </w:p>
    <w:p>
      <w:pPr>
        <w:pStyle w:val="Normal"/>
        <w:tabs>
          <w:tab w:val="clear" w:pos="708"/>
          <w:tab w:val="left" w:pos="72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045"/>
        <w:gridCol w:w="3323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этап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и формы деятельности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1этап.Подготовительный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арт-май)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728" w:leader="none"/>
              </w:tabs>
              <w:spacing w:lineRule="auto" w:line="240" w:before="0" w:after="0"/>
              <w:ind w:left="23" w:firstLine="51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ргкомитета;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728" w:leader="none"/>
              </w:tabs>
              <w:spacing w:lineRule="auto" w:line="240" w:before="0" w:after="0"/>
              <w:ind w:left="23" w:firstLine="51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лагерной смены (плана мероприятий по дням);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728" w:leader="none"/>
              </w:tabs>
              <w:spacing w:lineRule="auto" w:line="240" w:before="0" w:after="0"/>
              <w:ind w:left="23" w:firstLine="51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связей с организациями – социальными партнерами (спонсоры, партнеры и т.д.)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728" w:leader="none"/>
              </w:tabs>
              <w:spacing w:lineRule="auto" w:line="240" w:before="0" w:after="0"/>
              <w:ind w:left="23" w:firstLine="51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ного отбора участников;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728" w:leader="none"/>
              </w:tabs>
              <w:spacing w:lineRule="auto" w:line="240" w:before="0" w:after="0"/>
              <w:ind w:left="23" w:firstLine="51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еятельности ВО пожарных и спасателей других регионов;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728" w:leader="none"/>
              </w:tabs>
              <w:spacing w:lineRule="auto" w:line="240" w:before="0" w:after="0"/>
              <w:ind w:left="23" w:firstLine="51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и подготовка (обучение, инструктирование) вожатых - студентов УдГУ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728" w:leader="none"/>
              </w:tabs>
              <w:spacing w:lineRule="auto" w:line="240" w:before="0" w:after="0"/>
              <w:ind w:left="23" w:firstLine="51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тодических и раздаточных материалов для участников смены;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728" w:leader="none"/>
              </w:tabs>
              <w:spacing w:lineRule="auto" w:line="240" w:before="0" w:after="0"/>
              <w:ind w:left="23" w:firstLine="51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МИ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728" w:leader="none"/>
              </w:tabs>
              <w:spacing w:lineRule="auto" w:line="240" w:before="0" w:after="0"/>
              <w:ind w:left="0" w:firstLine="55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оргкомитета;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728" w:leader="none"/>
              </w:tabs>
              <w:spacing w:lineRule="auto" w:line="240" w:before="0" w:after="0"/>
              <w:ind w:left="0" w:firstLine="55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ылка информационных писем в города и районы УР,  регионы-участники; 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728" w:leader="none"/>
              </w:tabs>
              <w:spacing w:lineRule="auto" w:line="240" w:before="0" w:after="0"/>
              <w:ind w:left="0" w:firstLine="5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о взаимодействии с социальными партнерами;</w:t>
            </w:r>
          </w:p>
          <w:p>
            <w:pPr>
              <w:pStyle w:val="Style19"/>
              <w:tabs>
                <w:tab w:val="clear" w:pos="708"/>
                <w:tab w:val="left" w:pos="728" w:leader="none"/>
              </w:tabs>
              <w:spacing w:lineRule="auto" w:line="240" w:before="0" w:after="0"/>
              <w:ind w:left="55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728" w:leader="none"/>
              </w:tabs>
              <w:spacing w:lineRule="auto" w:line="240" w:before="0" w:after="0"/>
              <w:ind w:left="0" w:firstLine="55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зы данных участников;</w:t>
            </w:r>
          </w:p>
          <w:p>
            <w:pPr>
              <w:pStyle w:val="Style19"/>
              <w:tabs>
                <w:tab w:val="clear" w:pos="708"/>
                <w:tab w:val="left" w:pos="7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728" w:leader="none"/>
              </w:tabs>
              <w:spacing w:lineRule="auto" w:line="240" w:before="0" w:after="0"/>
              <w:ind w:left="0" w:firstLine="5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заключение договоров с участниками (родителями участников), подготовка необходимых документов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728" w:leader="none"/>
              </w:tabs>
              <w:spacing w:lineRule="auto" w:line="240" w:before="0" w:after="0"/>
              <w:ind w:left="0" w:firstLine="5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ый  вожатский сбор</w:t>
            </w:r>
          </w:p>
          <w:p>
            <w:pPr>
              <w:pStyle w:val="Style19"/>
              <w:tabs>
                <w:tab w:val="clear" w:pos="708"/>
                <w:tab w:val="left" w:pos="728" w:leader="none"/>
              </w:tabs>
              <w:spacing w:lineRule="auto" w:line="240" w:before="0" w:after="0"/>
              <w:ind w:left="55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2 этап. Основ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юнь):</w:t>
            </w:r>
          </w:p>
          <w:p>
            <w:pPr>
              <w:pStyle w:val="Style19"/>
              <w:tabs>
                <w:tab w:val="clear" w:pos="708"/>
                <w:tab w:val="left" w:pos="728" w:leader="none"/>
              </w:tabs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Организационный период  (1 день смены)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728" w:leader="none"/>
              </w:tabs>
              <w:spacing w:lineRule="auto" w:line="240" w:before="0" w:after="0"/>
              <w:ind w:left="165" w:hanging="6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зд участников смены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728" w:leader="none"/>
              </w:tabs>
              <w:spacing w:lineRule="auto" w:line="240" w:before="0" w:after="0"/>
              <w:ind w:left="165" w:hanging="6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в отрядах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728" w:leader="none"/>
              </w:tabs>
              <w:spacing w:lineRule="auto" w:line="240" w:before="0" w:after="0"/>
              <w:ind w:left="165" w:hanging="6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особенностей участников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728" w:leader="none"/>
              </w:tabs>
              <w:spacing w:lineRule="auto" w:line="240" w:before="0" w:after="0"/>
              <w:ind w:left="165" w:hanging="6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участников лагеря с правилами лагеря, техникой безопасности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728" w:leader="none"/>
              </w:tabs>
              <w:spacing w:lineRule="auto" w:line="240" w:before="0" w:after="0"/>
              <w:ind w:left="165" w:hanging="6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рганов самоуправлен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728" w:leader="none"/>
              </w:tabs>
              <w:spacing w:lineRule="auto" w:line="240" w:before="0" w:after="0"/>
              <w:ind w:left="459" w:hanging="7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открытия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728" w:leader="none"/>
              </w:tabs>
              <w:spacing w:lineRule="auto" w:line="240" w:before="0" w:after="0"/>
              <w:ind w:left="459" w:hanging="7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 с участниками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728" w:leader="none"/>
              </w:tabs>
              <w:spacing w:lineRule="auto" w:line="240" w:before="0" w:after="0"/>
              <w:ind w:left="0" w:firstLine="45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граммы смены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728" w:leader="none"/>
              </w:tabs>
              <w:spacing w:lineRule="auto" w:line="240" w:before="0" w:after="0"/>
              <w:ind w:left="0" w:firstLine="45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728" w:leader="none"/>
              </w:tabs>
              <w:spacing w:lineRule="auto" w:line="240" w:before="0" w:after="0"/>
              <w:ind w:left="0" w:firstLine="45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тренинги на знакомство, командообразование и выявление лидеров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728" w:leader="none"/>
              </w:tabs>
              <w:spacing w:lineRule="auto" w:line="240" w:before="0" w:after="0"/>
              <w:ind w:left="0" w:firstLine="45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ы взводов, Совет командиров.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сновной период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4день смены)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728" w:leader="none"/>
              </w:tabs>
              <w:spacing w:lineRule="auto" w:line="240" w:before="0" w:after="0"/>
              <w:ind w:left="0" w:firstLine="53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участников смены в различные виды деятельности по тематике смены (в соответствии с программой смены)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728" w:leader="none"/>
              </w:tabs>
              <w:spacing w:lineRule="auto" w:line="240" w:before="0" w:after="0"/>
              <w:ind w:left="0" w:firstLine="59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нги, мастер-классы, лекции, практикумы, спортивная подготовка и т.д. 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Итоговый период. 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 день)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728" w:leader="none"/>
              </w:tabs>
              <w:spacing w:lineRule="auto" w:line="240" w:before="0" w:after="0"/>
              <w:ind w:left="23" w:firstLine="7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перспектив развития деятельности волонтерских отрядов - участников смены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728" w:leader="none"/>
              </w:tabs>
              <w:spacing w:lineRule="auto" w:line="240" w:before="0" w:after="0"/>
              <w:ind w:left="23" w:firstLine="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ачественных изменений, происшедших с участниками смены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728" w:leader="none"/>
              </w:tabs>
              <w:spacing w:lineRule="auto" w:line="240" w:before="0" w:after="0"/>
              <w:ind w:left="-40" w:firstLine="59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закрытия;</w:t>
            </w:r>
          </w:p>
          <w:p>
            <w:pPr>
              <w:pStyle w:val="Style19"/>
              <w:tabs>
                <w:tab w:val="clear" w:pos="708"/>
                <w:tab w:val="left" w:pos="7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728" w:leader="none"/>
              </w:tabs>
              <w:spacing w:lineRule="auto" w:line="240" w:before="0" w:after="0"/>
              <w:ind w:left="-40" w:firstLine="59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ы, анализ смены в разных формах.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3 этап. Аналитический 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728" w:leader="none"/>
              </w:tabs>
              <w:spacing w:lineRule="auto" w:line="240" w:before="0" w:after="0"/>
              <w:ind w:left="0" w:firstLine="53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, выработка перспектив работы в данном направлении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728" w:leader="none"/>
              </w:tabs>
              <w:spacing w:lineRule="auto" w:line="240" w:before="0" w:after="0"/>
              <w:ind w:left="0" w:firstLine="53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облем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728" w:leader="none"/>
              </w:tabs>
              <w:spacing w:lineRule="auto" w:line="240" w:before="0" w:after="0"/>
              <w:ind w:left="0" w:firstLine="53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б итогах смены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728" w:leader="none"/>
              </w:tabs>
              <w:spacing w:lineRule="auto" w:line="240" w:before="0" w:after="0"/>
              <w:ind w:left="0" w:firstLine="53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организации и проведения смены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728" w:leader="none"/>
              </w:tabs>
              <w:spacing w:lineRule="auto" w:line="240" w:before="0" w:after="0"/>
              <w:ind w:left="-40" w:firstLine="59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седание оргкомитета (подведение итогов, анализ)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728" w:leader="none"/>
              </w:tabs>
              <w:spacing w:lineRule="auto" w:line="240" w:before="0" w:after="0"/>
              <w:ind w:left="-40" w:firstLine="59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, статистический и финансовый отчеты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728" w:leader="none"/>
              </w:tabs>
              <w:spacing w:lineRule="auto" w:line="240" w:before="0" w:after="0"/>
              <w:ind w:left="-40" w:firstLine="59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аждение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728" w:leader="none"/>
              </w:tabs>
              <w:spacing w:lineRule="auto" w:line="240" w:before="0" w:after="0"/>
              <w:ind w:left="-40" w:firstLine="59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СМИ.</w:t>
            </w:r>
          </w:p>
        </w:tc>
      </w:tr>
    </w:tbl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уктура организации деятельности</w:t>
      </w:r>
    </w:p>
    <w:p>
      <w:pPr>
        <w:pStyle w:val="Normal"/>
        <w:tabs>
          <w:tab w:val="clear" w:pos="708"/>
          <w:tab w:val="left" w:pos="728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правления программой: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88"/>
        <w:gridCol w:w="2439"/>
        <w:gridCol w:w="1276"/>
        <w:gridCol w:w="2453"/>
      </w:tblGrid>
      <w:tr>
        <w:trPr>
          <w:trHeight w:val="15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МЧС России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муртская республиканская общественная организация «Добровольческое агентство «ДА!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 УР «Республиканский центр развития молодёжного и детского движения»</w:t>
            </w:r>
          </w:p>
        </w:tc>
      </w:tr>
    </w:tbl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10870</wp:posOffset>
                </wp:positionH>
                <wp:positionV relativeFrom="paragraph">
                  <wp:posOffset>5715</wp:posOffset>
                </wp:positionV>
                <wp:extent cx="905510" cy="752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1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0215</wp:posOffset>
                </wp:positionH>
                <wp:positionV relativeFrom="paragraph">
                  <wp:posOffset>5715</wp:posOffset>
                </wp:positionV>
                <wp:extent cx="635" cy="752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4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716780</wp:posOffset>
                </wp:positionH>
                <wp:positionV relativeFrom="paragraph">
                  <wp:posOffset>5715</wp:posOffset>
                </wp:positionV>
                <wp:extent cx="698500" cy="752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4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firstLine="850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7125</wp:posOffset>
                </wp:positionH>
                <wp:positionV relativeFrom="paragraph">
                  <wp:posOffset>43180</wp:posOffset>
                </wp:positionV>
                <wp:extent cx="3935730" cy="327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9pt;height:25.8pt;mso-wrap-distance-left:9.05pt;mso-wrap-distance-right:9.05pt;mso-wrap-distance-top:0pt;mso-wrap-distance-bottom:0pt;margin-top:3.4pt;mso-position-vertical-relative:text;margin-left:8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г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142" w:firstLine="850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8">
                <wp:simplePos x="0" y="0"/>
                <wp:positionH relativeFrom="column">
                  <wp:posOffset>3063240</wp:posOffset>
                </wp:positionH>
                <wp:positionV relativeFrom="paragraph">
                  <wp:posOffset>126365</wp:posOffset>
                </wp:positionV>
                <wp:extent cx="3810" cy="2171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142" w:firstLine="850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6390</wp:posOffset>
                </wp:positionH>
                <wp:positionV relativeFrom="paragraph">
                  <wp:posOffset>99060</wp:posOffset>
                </wp:positionV>
                <wp:extent cx="2905125" cy="3213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см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25.3pt;mso-wrap-distance-left:9.05pt;mso-wrap-distance-right:9.05pt;mso-wrap-distance-top:0pt;mso-wrap-distance-bottom:0pt;margin-top:7.8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чальник см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9365</wp:posOffset>
                </wp:positionH>
                <wp:positionV relativeFrom="paragraph">
                  <wp:posOffset>175895</wp:posOffset>
                </wp:positionV>
                <wp:extent cx="635" cy="1765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8065</wp:posOffset>
                </wp:positionH>
                <wp:positionV relativeFrom="paragraph">
                  <wp:posOffset>175895</wp:posOffset>
                </wp:positionV>
                <wp:extent cx="635" cy="1765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6390</wp:posOffset>
                </wp:positionH>
                <wp:positionV relativeFrom="paragraph">
                  <wp:posOffset>107950</wp:posOffset>
                </wp:positionV>
                <wp:extent cx="2905125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а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27pt;mso-wrap-distance-left:9.05pt;mso-wrap-distance-right:9.05pt;mso-wrap-distance-top:0pt;mso-wrap-distance-bottom:0pt;margin-top:8.5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ур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15">
                <wp:simplePos x="0" y="0"/>
                <wp:positionH relativeFrom="column">
                  <wp:posOffset>2853690</wp:posOffset>
                </wp:positionH>
                <wp:positionV relativeFrom="paragraph">
                  <wp:posOffset>206375</wp:posOffset>
                </wp:positionV>
                <wp:extent cx="209550" cy="1930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16">
                <wp:simplePos x="0" y="0"/>
                <wp:positionH relativeFrom="column">
                  <wp:posOffset>2710815</wp:posOffset>
                </wp:positionH>
                <wp:positionV relativeFrom="paragraph">
                  <wp:posOffset>206375</wp:posOffset>
                </wp:positionV>
                <wp:extent cx="220345" cy="1936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39365</wp:posOffset>
                </wp:positionH>
                <wp:positionV relativeFrom="paragraph">
                  <wp:posOffset>206375</wp:posOffset>
                </wp:positionV>
                <wp:extent cx="271145" cy="1936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374265</wp:posOffset>
                </wp:positionH>
                <wp:positionV relativeFrom="paragraph">
                  <wp:posOffset>206375</wp:posOffset>
                </wp:positionV>
                <wp:extent cx="336550" cy="1936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95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9050" simplePos="0" locked="0" layoutInCell="0" allowOverlap="1" relativeHeight="19">
                <wp:simplePos x="0" y="0"/>
                <wp:positionH relativeFrom="column">
                  <wp:posOffset>3067050</wp:posOffset>
                </wp:positionH>
                <wp:positionV relativeFrom="paragraph">
                  <wp:posOffset>206375</wp:posOffset>
                </wp:positionV>
                <wp:extent cx="191770" cy="1930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20">
                <wp:simplePos x="0" y="0"/>
                <wp:positionH relativeFrom="column">
                  <wp:posOffset>3198495</wp:posOffset>
                </wp:positionH>
                <wp:positionV relativeFrom="paragraph">
                  <wp:posOffset>206375</wp:posOffset>
                </wp:positionV>
                <wp:extent cx="188595" cy="1936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310890</wp:posOffset>
                </wp:positionH>
                <wp:positionV relativeFrom="paragraph">
                  <wp:posOffset>206375</wp:posOffset>
                </wp:positionV>
                <wp:extent cx="257175" cy="1930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57575</wp:posOffset>
                </wp:positionH>
                <wp:positionV relativeFrom="paragraph">
                  <wp:posOffset>206375</wp:posOffset>
                </wp:positionV>
                <wp:extent cx="243840" cy="1930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6390</wp:posOffset>
                </wp:positionH>
                <wp:positionV relativeFrom="paragraph">
                  <wp:posOffset>154940</wp:posOffset>
                </wp:positionV>
                <wp:extent cx="2905125" cy="31178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жатые-настав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24.55pt;mso-wrap-distance-left:9.05pt;mso-wrap-distance-right:9.05pt;mso-wrap-distance-top:0pt;mso-wrap-distance-bottom:0pt;margin-top:12.2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жатые-настав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810510</wp:posOffset>
                </wp:positionH>
                <wp:positionV relativeFrom="paragraph">
                  <wp:posOffset>222250</wp:posOffset>
                </wp:positionV>
                <wp:extent cx="252730" cy="2667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3pt;margin-top:1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24">
                <wp:simplePos x="0" y="0"/>
                <wp:positionH relativeFrom="column">
                  <wp:posOffset>2586355</wp:posOffset>
                </wp:positionH>
                <wp:positionV relativeFrom="paragraph">
                  <wp:posOffset>222250</wp:posOffset>
                </wp:positionV>
                <wp:extent cx="172085" cy="2667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5pt;margin-top:1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25">
                <wp:simplePos x="0" y="0"/>
                <wp:positionH relativeFrom="column">
                  <wp:posOffset>2292985</wp:posOffset>
                </wp:positionH>
                <wp:positionV relativeFrom="paragraph">
                  <wp:posOffset>221615</wp:posOffset>
                </wp:positionV>
                <wp:extent cx="198120" cy="2673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55pt;margin-top:1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6">
                <wp:simplePos x="0" y="0"/>
                <wp:positionH relativeFrom="column">
                  <wp:posOffset>2033905</wp:posOffset>
                </wp:positionH>
                <wp:positionV relativeFrom="paragraph">
                  <wp:posOffset>222250</wp:posOffset>
                </wp:positionV>
                <wp:extent cx="180975" cy="266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5pt;margin-top:1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222250</wp:posOffset>
                </wp:positionV>
                <wp:extent cx="243840" cy="2667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1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310890</wp:posOffset>
                </wp:positionH>
                <wp:positionV relativeFrom="paragraph">
                  <wp:posOffset>221615</wp:posOffset>
                </wp:positionV>
                <wp:extent cx="257175" cy="2673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1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29">
                <wp:simplePos x="0" y="0"/>
                <wp:positionH relativeFrom="column">
                  <wp:posOffset>3612515</wp:posOffset>
                </wp:positionH>
                <wp:positionV relativeFrom="paragraph">
                  <wp:posOffset>222250</wp:posOffset>
                </wp:positionV>
                <wp:extent cx="207010" cy="2667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5pt;margin-top:1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30">
                <wp:simplePos x="0" y="0"/>
                <wp:positionH relativeFrom="column">
                  <wp:posOffset>3879850</wp:posOffset>
                </wp:positionH>
                <wp:positionV relativeFrom="paragraph">
                  <wp:posOffset>221615</wp:posOffset>
                </wp:positionV>
                <wp:extent cx="215900" cy="2673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5pt;margin-top:1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6390</wp:posOffset>
                </wp:positionH>
                <wp:positionV relativeFrom="paragraph">
                  <wp:posOffset>9525</wp:posOffset>
                </wp:positionV>
                <wp:extent cx="2905125" cy="30416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з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23.95pt;mso-wrap-distance-left:9.05pt;mso-wrap-distance-right:9.05pt;mso-wrap-distance-top:0pt;mso-wrap-distance-bottom:0pt;margin-top:0.75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з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64510</wp:posOffset>
                </wp:positionH>
                <wp:positionV relativeFrom="paragraph">
                  <wp:posOffset>68580</wp:posOffset>
                </wp:positionV>
                <wp:extent cx="238125" cy="635"/>
                <wp:effectExtent l="0" t="0" r="0" b="0"/>
                <wp:wrapNone/>
                <wp:docPr id="28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41.3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6390</wp:posOffset>
                </wp:positionH>
                <wp:positionV relativeFrom="paragraph">
                  <wp:posOffset>62230</wp:posOffset>
                </wp:positionV>
                <wp:extent cx="2905125" cy="3048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лонтеры-учас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24pt;mso-wrap-distance-left:9.05pt;mso-wrap-distance-right:9.05pt;mso-wrap-distance-top:0pt;mso-wrap-distance-bottom:0pt;margin-top:4.9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лонтеры-учас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8" w:leader="none"/>
        </w:tabs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онный комитет по подготовке и проведению профильной смены войдут члены Удмуртской республиканской общественной организации «Добровольческое агентство «ДА!», специалисты Главного Управления МЧС России по Удмуртской Республике, БУ УР «Республиканский центр развития молодёжного и детского движения», ФГКУ «1отряд ФПС по Удмуртской Республике».</w:t>
      </w:r>
    </w:p>
    <w:p>
      <w:pPr>
        <w:pStyle w:val="Subtitle"/>
        <w:rPr/>
      </w:pPr>
      <w:r>
        <w:rPr/>
        <w:t>Функции оргкомитета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8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лана-программы профильной смен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8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преподавателей из числа сотрудников Главного Управления МЧС России по УР и  ФГКУ «1отряд ФПС по Удмуртской Республике» для реализации образовательной программы и проведения практических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8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деятельности волонтерских отрядов пожарных и спасателей на территории республик Татарстан, Башкортостан, Кировской области и Пермского края, а также волонтерских отрядов муниципальных образований 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8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 информационных писем в адрес заместителей Глав Администраций муниципальных образований по социальным вопросам, учреждений и отделов, ведущих работу с молодежью, а также пожарных частей, взаимодействующих с волонтерскими отряд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8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писков участников сме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8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вожатых и проведение инструктивного сб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8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ор добровольцев для выполнения организационной работ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социальных партнеров программы: администрация стационарного лагеря, УдГУ, общественные организации УР, муниципальные образования УР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8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необходимых документов (договоры, согласия, справки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8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должностных инструкций (начальник смены, вожаты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8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смены.</w:t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дровое обеспечение</w:t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мены – Щенина Наталья Алексеевна, заместитель  директора БУ УР РЦРМДД, зам. Председателя Правления УРОО «ДА!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ы (2 чел.)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ванова Диана Александровна – специалист по работе с молодёжью БУ УР «Республиканский центр развития молодежного и детского движения»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арова Алена Николаевна – инженер отдела государственного пожарного надзора управления пожарной деятельности ГУ МЧС РФ по УР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жатые (8 чел.) – студенты-наставники Института Гражданской защиты УдГУ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ённые специалисты: начальник Центра противопожарной профилактики и общественных связей (ЦППиОС), специалисты, преподаватели, инженеры, инструкторы противопожарной профилактики центров, отделов, групп Главного Управления МЧС России по Удмуртской Республике и подведомственных ему учреждений, специалисты БУ УР РЦРМДД, активисты  детских и молодежных общественных организаций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работник из числа сотрудников стационарного лагеря.</w:t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РОО «Добровольческое агентство «ДА!»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2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2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2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.</w:t>
      </w:r>
    </w:p>
    <w:p>
      <w:pPr>
        <w:pStyle w:val="Style19"/>
        <w:tabs>
          <w:tab w:val="clear" w:pos="708"/>
          <w:tab w:val="left" w:pos="72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2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 УР «РЦРМДД»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2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й фотоаппарат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2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2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2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.</w:t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МЧС РФ по УР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е материалы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товары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камер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8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ое оборудование, необходимое для практических занятий, мастер-классов.</w:t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ab/>
        <w:t>Лагерь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28" w:leader="none"/>
        </w:tabs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и проживание участников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28" w:leader="none"/>
        </w:tabs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бус для заезда и отъезда участников.  </w:t>
      </w:r>
    </w:p>
    <w:p>
      <w:pPr>
        <w:pStyle w:val="Style19"/>
        <w:tabs>
          <w:tab w:val="clear" w:pos="708"/>
          <w:tab w:val="left" w:pos="728" w:leader="none"/>
        </w:tabs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и оценки эффективности программы</w:t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артнерских отношений волонтерских отрядов пожарных и спасателей с подведомственными учреждениями Главного Управления МЧС России по Удмуртской Республике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728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ые/критические отзывы о смене, в результате проведения мониторинга мнений  участников программы, ежедневного проведения групп обратной связи во взводах, заполнения анкет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728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убликации материалов о смене, о волонтерских отрядах пожарных и спасателей в СМИ, на сайтах, в социальных сетях муниципальных образований, Удмуртской Республики и  регионах-участников.</w:t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полагаемые результаты</w:t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олонтерских отрядов в 2 муниципальных образованиях, на территории которых отсутствует работа добровольных пожарных и спасателей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членства в волонтерских отрядах пожарных и спасателей на 10%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2 волонтерских отрядов в конкурсах различного уровня с проектами  по тематике пожарной безопасности и противопожарного поведения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3 волонтеров и 3 волонтерских отрядов пожарных и спасателей в  республиканском конкурсе  «Доброволец года».</w:t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ЕТА РАСХОДОВ НА РЕАЛИЗАЦИЮ ПРОГРАММЫ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1503"/>
        <w:gridCol w:w="2041"/>
      </w:tblGrid>
      <w:tr>
        <w:trPr>
          <w:trHeight w:val="46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ходы на программу «Команда 112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*чел.*сут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Питание и проживание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 руб.*60 чел.*4 сут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 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о физической культуре, спорту и молодежной политике У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Банковски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О «ДА!»</w:t>
            </w:r>
          </w:p>
        </w:tc>
      </w:tr>
      <w:tr>
        <w:trPr>
          <w:trHeight w:val="68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 Труд доброво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0 руб. * 8 чел.*5 дней * 8 час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 20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ческий труд</w:t>
            </w:r>
          </w:p>
        </w:tc>
      </w:tr>
      <w:tr>
        <w:trPr>
          <w:trHeight w:val="68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0 руб. * 8 чел.*10 дней * 2 ча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60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0руб.*2чел* 15 дней * 2 ча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60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 Изготовление печатной продукции (футболки, сертифик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У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 Питание и проживание взрослых (курато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руб.*2 чел.*4 сут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 Управление МЧС России по У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 Питание и проживание участников из реги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руб.*20чел.*4 су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092"/>
        <w:gridCol w:w="265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(руб.)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й сумм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на всю программу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 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Удмуртской Республики на организацию отдыха дет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 000 руб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 организ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8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нсорские сред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2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влеченных средст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частники лагерной смены освобождаются от орг. взнос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30:00Z</dcterms:created>
  <dc:creator>Admin</dc:creator>
  <dc:description/>
  <cp:keywords/>
  <dc:language>en-US</dc:language>
  <cp:lastModifiedBy>Ольга</cp:lastModifiedBy>
  <cp:lastPrinted>2018-05-23T09:36:00Z</cp:lastPrinted>
  <dcterms:modified xsi:type="dcterms:W3CDTF">2018-06-27T17:39:00Z</dcterms:modified>
  <cp:revision>44</cp:revision>
  <dc:subject/>
  <dc:title/>
</cp:coreProperties>
</file>