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й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ВОЛОНТЕРСКОЕ ДВИЖЕНИЕ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«</w:t>
      </w:r>
      <w:r>
        <w:rPr>
          <w:rFonts w:cs="Times New Roman" w:ascii="Times New Roman" w:hAnsi="Times New Roman"/>
          <w:b/>
          <w:color w:val="0070C0"/>
          <w:sz w:val="96"/>
          <w:szCs w:val="96"/>
        </w:rPr>
        <w:t>К</w:t>
      </w:r>
      <w:r>
        <w:rPr>
          <w:rFonts w:cs="Times New Roman" w:ascii="Times New Roman" w:hAnsi="Times New Roman"/>
          <w:b/>
          <w:color w:val="F79646"/>
          <w:sz w:val="96"/>
          <w:szCs w:val="96"/>
        </w:rPr>
        <w:t>Р</w:t>
      </w:r>
      <w:r>
        <w:rPr>
          <w:rFonts w:cs="Times New Roman" w:ascii="Times New Roman" w:hAnsi="Times New Roman"/>
          <w:b/>
          <w:color w:val="7030A0"/>
          <w:sz w:val="96"/>
          <w:szCs w:val="96"/>
        </w:rPr>
        <w:t>А</w:t>
      </w:r>
      <w:r>
        <w:rPr>
          <w:rFonts w:cs="Times New Roman" w:ascii="Times New Roman" w:hAnsi="Times New Roman"/>
          <w:b/>
          <w:color w:val="00B050"/>
          <w:sz w:val="96"/>
          <w:szCs w:val="96"/>
        </w:rPr>
        <w:t>С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К</w:t>
      </w:r>
      <w:r>
        <w:rPr>
          <w:rFonts w:cs="Times New Roman" w:ascii="Times New Roman" w:hAnsi="Times New Roman"/>
          <w:b/>
          <w:color w:val="92D050"/>
          <w:sz w:val="96"/>
          <w:szCs w:val="96"/>
        </w:rPr>
        <w:t>И</w:t>
      </w:r>
      <w:r>
        <w:rPr>
          <w:rFonts w:cs="Times New Roman" w:ascii="Times New Roman" w:hAnsi="Times New Roman"/>
          <w:b/>
          <w:color w:val="548DD4"/>
          <w:sz w:val="96"/>
          <w:szCs w:val="9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7945</wp:posOffset>
            </wp:positionV>
            <wp:extent cx="4639945" cy="2898775"/>
            <wp:effectExtent l="0" t="0" r="0" b="0"/>
            <wp:wrapNone/>
            <wp:docPr id="1" name="x99l7n-photo_1p5_ru-ruki-rebenok-devochka-kra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9l7n-photo_1p5_ru-ruki-rebenok-devochka-kra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8"/>
          <w:szCs w:val="96"/>
        </w:rPr>
      </w:pPr>
      <w:r>
        <w:rPr>
          <w:rFonts w:cs="Times New Roman" w:ascii="Times New Roman" w:hAnsi="Times New Roman"/>
          <w:sz w:val="128"/>
          <w:szCs w:val="96"/>
        </w:rPr>
        <w:t>«Волонтерский отряд «Краски» - Раскрасим жизнь до мелоче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4295</wp:posOffset>
            </wp:positionV>
            <wp:extent cx="5751830" cy="4306570"/>
            <wp:effectExtent l="0" t="0" r="0" b="0"/>
            <wp:wrapNone/>
            <wp:docPr id="2" name="i-kra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kras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ые модели взаимодействия «Общество - государство» предусматривают, в основном, пассивное участие детей и подростков в мероприятиях, организуемых социальными институтами. Процесс воспитания активности должен строиться на основе сотрудничества, взаимного уважения и доверия взрослых 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«Краски» могут стать подростки не только старшего и среднего, но и младшего возраста. Причем содержание проектов, входящих в программу, таково, что способствует формированию активной гражданской позиции и создает мотивацию на принятие активной социальной роли даже тех ребят, которые в силу ряда причин не имеют ярко выраженных лидерских кач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лонтерского движения «Краски» - это комплексная программа развития детского волонтерского движения, основная идея которой – воспитать поколения тех, кто способен помочь, понимающих, что важны не слова жалости, а отношения на равных и реальная помощь, основанная на уважении к челове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детского волонтерского движения «Краски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ую гражданскую позицию подростк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оциальную инициативу, направленную на распространение гуманизма, милосердия, человеколюбия и сострадания, ЗОЖ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и ответственность, коммуникативные умения и навыки уча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старшему поколению, толерантност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необходимо использовать определенную систему </w:t>
      </w:r>
      <w:r>
        <w:rPr>
          <w:rFonts w:cs="Times New Roman" w:ascii="Times New Roman" w:hAnsi="Times New Roman"/>
          <w:b/>
          <w:sz w:val="28"/>
          <w:szCs w:val="28"/>
        </w:rPr>
        <w:t>принципов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 и гуманистическая направленност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ятельность и инициативность школьник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ость идеями добра, романтики и игр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это сотрудничество детей и взрослых. Эта программа предусматривает развитие инициативы и самостоятельности волонтеров, включение их в разнообразную творческую деятельност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олонтер</w:t>
      </w:r>
      <w:r>
        <w:rPr>
          <w:rFonts w:cs="Times New Roman" w:ascii="Times New Roman" w:hAnsi="Times New Roman"/>
          <w:sz w:val="28"/>
          <w:szCs w:val="28"/>
        </w:rPr>
        <w:t xml:space="preserve"> – это альтруист, который по зову сердца, безвозмездно занимается значимой деятельностью и осознает свое значение для обществ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поведи волонтер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того, кто нуждается в твоей поддержке. Помоги, защити его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 себя в любой полезной для окружающих и себя самого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твоя сила и твоя ценность – в твоем здоровь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й себя и своих товарищей не по словам, а по реальным поступкам.</w:t>
      </w:r>
    </w:p>
    <w:p>
      <w:pPr>
        <w:pStyle w:val="Style16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 волонтерства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стать добровольцем и прекратить свои обязательства при необходимост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ий труд создает возможности людям приобретать новые знания и навыки, полноценно развивать свой персональный творческий потенциал и уверенность в себ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ец стремиться изменить мир к лучшему; действует по доброй воле; не получает материальной выгоды. </w:t>
      </w:r>
    </w:p>
    <w:p>
      <w:pPr>
        <w:pStyle w:val="Style16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особы поощрения волонтеро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а. Своевременная и объективна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поче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грамот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родителя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благодарность от известного человека/органа власти и др.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(нашивка, галстук и т.д.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вознаграждение (подарок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 на работу по результатам деятельности в волонтерском движен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до ресурсов (техническое оборудовани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е ответственных рабо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ризнание заслуг.</w:t>
      </w:r>
    </w:p>
    <w:p>
      <w:pPr>
        <w:pStyle w:val="Style16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волонтерской деятельности: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фская работа с пожилыми людьми и ветеранами войны;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циальных проектах, конкурсах, направленных на решение проблем села, района;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, направленных на предотвращение конфликтов, развитие идей терпимости в обществе;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оектов, направленных на пропаганду идей ЗОЖ среди молодежи, профилактику курения, алкоголизма и употребления наркотиков.</w:t>
      </w:r>
    </w:p>
    <w:p>
      <w:pPr>
        <w:pStyle w:val="Style16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: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ую основу движения составляют учащиеся 5-11-х классов;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ссчитана на 3 года;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онтерский отряд работает по направления «Моя Россия».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формами работы по реализации программы являются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кц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путешествия, сюжетно-ролевые игр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различных уровней.</w:t>
      </w:r>
    </w:p>
    <w:p>
      <w:pPr>
        <w:pStyle w:val="Style16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стетическо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-трудово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ое.</w:t>
      </w:r>
    </w:p>
    <w:p>
      <w:pPr>
        <w:pStyle w:val="Style16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:</w:t>
      </w:r>
    </w:p>
    <w:p>
      <w:pPr>
        <w:pStyle w:val="Style16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Style16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Style16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, тренинги на сплочение</w:t>
      </w:r>
    </w:p>
    <w:p>
      <w:pPr>
        <w:pStyle w:val="Style16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80</wp:posOffset>
                </wp:positionH>
                <wp:positionV relativeFrom="paragraph">
                  <wp:posOffset>155575</wp:posOffset>
                </wp:positionV>
                <wp:extent cx="2070100" cy="763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Участие в проектах, конкурсах, соревнованиях, общешкольных мероприят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pt;margin-top:12.25pt;width:162.9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Участие в проектах, конкурсах, соревнованиях, общешкольных мероприят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155575</wp:posOffset>
                </wp:positionV>
                <wp:extent cx="2019300" cy="7639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ДОО «Радуга» при Михайловской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8pt;margin-top:12.25pt;width:158.9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ДОО «Радуга» при Михайловской 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115</wp:posOffset>
                </wp:positionH>
                <wp:positionV relativeFrom="paragraph">
                  <wp:posOffset>1639570</wp:posOffset>
                </wp:positionV>
                <wp:extent cx="1557655" cy="5124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Пути реализации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5pt;margin-top:129.1pt;width:122.6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Пути реализации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2734945</wp:posOffset>
                </wp:positionV>
                <wp:extent cx="2160270" cy="1336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Сотрудничество с УО Администрации Зырянского района; с отделом по социальной политике и туризму Администрации Зыря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pt;margin-top:215.35pt;width:170.05pt;height:10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Сотрудничество с УО Администрации Зырянского района; с отделом по социальной политике и туризму Администрации Зырян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5770</wp:posOffset>
                </wp:positionH>
                <wp:positionV relativeFrom="paragraph">
                  <wp:posOffset>2814955</wp:posOffset>
                </wp:positionV>
                <wp:extent cx="2250440" cy="11957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1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Сотрудничество с Советом ветеранов, Администрацией Михайловского сельского поселения и МБУ «ЦКДДН» с.Михайл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1pt;margin-top:221.65pt;width:177.15pt;height: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Сотрудничество с Советом ветеранов, Администрацией Михайловского сельского поселения и МБУ «ЦКДДН» с.Михайло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5770</wp:posOffset>
                </wp:positionH>
                <wp:positionV relativeFrom="paragraph">
                  <wp:posOffset>996315</wp:posOffset>
                </wp:positionV>
                <wp:extent cx="513080" cy="643255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3360" cy="64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1pt;margin-top:78.45pt;width:40.35pt;height:5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645</wp:posOffset>
                </wp:positionH>
                <wp:positionV relativeFrom="paragraph">
                  <wp:posOffset>2212340</wp:posOffset>
                </wp:positionV>
                <wp:extent cx="774700" cy="43243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08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174.2pt;width:61pt;height:3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5845</wp:posOffset>
                </wp:positionH>
                <wp:positionV relativeFrom="paragraph">
                  <wp:posOffset>2212340</wp:posOffset>
                </wp:positionV>
                <wp:extent cx="654050" cy="432435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48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174.2pt;width:51.45pt;height:3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5185</wp:posOffset>
                </wp:positionH>
                <wp:positionV relativeFrom="paragraph">
                  <wp:posOffset>996315</wp:posOffset>
                </wp:positionV>
                <wp:extent cx="583565" cy="593090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392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78.45pt;width:45.85pt;height:46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29"/>
        <w:gridCol w:w="3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год. Началь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дростков в волонтерское движение. Что такое волонтерское движение и кто такие волонтеры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волонтеров организовывать и проводить мероприятия, акции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тряда и работа над планом деятель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год. Основно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арость в радость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волонт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й десан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волонт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истемы мероприятий «Наша Побед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волонт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истемы мероприятий «Хорошее настроени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волонт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истемы мероприятий «Детство в безопасност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волонт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истемы мероприятий «Карта Добр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волонтеры, учащиеся школы,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разработка плана деятель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волонтеры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год. Заключитель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одное село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волонтеры, учащие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истемы мероприятий «Твой выбор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волонтеры, учащие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й десан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волонт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программы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ивность работы волонтерского движения определяется с помощью опроса и анкетирования (см. Приложение 1)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lgfortuna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журнал «Классный руководитель», № 2. 2013 г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Михайловская СОШ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ова Т.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2017-2018</w:t>
      </w:r>
      <w:r>
        <w:rPr/>
        <w:t xml:space="preserve"> уч.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--День знаний </w:t>
              <w:br/>
              <w:t>8—Международный день грамотности</w:t>
              <w:br/>
              <w:t>16-- Благоустройство аллей славы, памятных мест и воинских захоронений</w:t>
              <w:br/>
              <w:t>22—Всероссийские просмотры фильмов, посвящённых истории России #24кадраПобед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волонтеры, кл.рук-ли, учащие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—Международный день пожилых людей</w:t>
              <w:br/>
              <w:t>5—Международный День учителя</w:t>
              <w:b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волонтеры, кл.рук-ли, учащие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—День народного единства</w:t>
              <w:br/>
              <w:t>7—100 лет революции 1917 года в России</w:t>
              <w:br/>
              <w:t>26—День матери в России</w:t>
              <w:br/>
              <w:t>10-- Всероссийские просмотры фильмов, посвящённых истории России #24кадраПобеды</w:t>
              <w:br/>
              <w:t xml:space="preserve">4—Всероссийский исторический квест “1945. Победа”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ДО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—Международный день инвалидов </w:t>
              <w:br/>
              <w:t>3—День неизвестного солдата</w:t>
              <w:br/>
              <w:t>9—День Героев Отечества</w:t>
              <w:br/>
              <w:t xml:space="preserve">12—День Конституции Российской Федераци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волонтеры, кл.рук-ли, учащие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—День памяти жертв Холокоста</w:t>
              <w:br/>
              <w:t>27—Всероссийская акция”Письмо Поб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волонтеры, кл.рук-ли, учащие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—День разгрома советскими войсками немецко-фашистских войск в Сталинградской битве (1943)</w:t>
              <w:br/>
              <w:t xml:space="preserve">23—День защитников отечества </w:t>
              <w:br/>
              <w:t>3-- Всероссийские просмотры фильмов, посвящённых истории России #24кадраПобед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волонтеры, кл.рук-ли, учащие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—Международный женский день</w:t>
              <w:br/>
              <w:t>17-- Всероссийские просмотры фильмов, посвящённых истории России #24кадраПобед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волонтеры, кл.рук-ли, учащие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—Благоустройство аллей славы, памятных мест и воинских захоронений</w:t>
              <w:br/>
              <w:t>22—Всероссийская акция “Георгиевская ленточка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волонтеры, кл.рук-ли, учащие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—День Победы советского народа в Великой Отечественной войне 1941-1945 годов</w:t>
              <w:br/>
              <w:t xml:space="preserve">19-- Всероссийские просмотры фильмов, посвящённых истории России #24кадраПобеды </w:t>
              <w:br/>
              <w:t>9—Волонтёрское сопровождение народного шествия “Бессметный полк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волонтеры, кл.рук-ли, учащие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—Международный день защиты детей</w:t>
              <w:br/>
              <w:t>9-- Всероссийские просмотры фильмов, посвящённых истории России #24кадраПобеды</w:t>
              <w:br/>
              <w:t>6—День русского языка – Пушкинский день России</w:t>
              <w:br/>
              <w:t>17-- Благоустройство аллей славы, памятных мест и воинских захоронений</w:t>
              <w:br/>
              <w:t>22—Всероссийская  акция “Свеча памяти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волонтеры, кл.рук-ли, учащиеся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План работы может изменяться согласно письмам, приказам и распоряжениям УО Администрации Зырянского района, отдела по социальной политике и туризму Администрации Зырянского района, приказам директора «Михайловской СОШ» и т.д. 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gfortu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17:00Z</dcterms:created>
  <dc:creator>Настя</dc:creator>
  <dc:description/>
  <cp:keywords/>
  <dc:language>en-US</dc:language>
  <cp:lastModifiedBy>a4</cp:lastModifiedBy>
  <cp:lastPrinted>2008-07-17T05:53:00Z</cp:lastPrinted>
  <dcterms:modified xsi:type="dcterms:W3CDTF">2008-07-16T22:53:00Z</dcterms:modified>
  <cp:revision>11</cp:revision>
  <dc:subject/>
  <dc:title/>
</cp:coreProperties>
</file>