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ная заявка участн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а молодежных проектов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2019 год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(для физических лиц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0"/>
        <w:gridCol w:w="1694"/>
        <w:gridCol w:w="77"/>
        <w:gridCol w:w="1116"/>
        <w:gridCol w:w="811"/>
        <w:gridCol w:w="487"/>
        <w:gridCol w:w="682"/>
        <w:gridCol w:w="1440"/>
        <w:gridCol w:w="358"/>
        <w:gridCol w:w="2342"/>
      </w:tblGrid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68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exact" w:line="240"/>
              <w:ind w:firstLine="4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«По дорожкам добра»</w:t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Добровольчество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 (руководитель) проект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Чернецкая Елена Николаевна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 /Дата рождения (дд.мм.гггг)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1972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регистрации (по паспорту)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 Пойковкий, мкр. 4,д.23.кв.23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дрес фактического места проживания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т же 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, учебы/ должность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М БУ ДО «ЦРТДиЮ»</w:t>
            </w:r>
          </w:p>
          <w:p>
            <w:pPr>
              <w:pStyle w:val="Normal"/>
              <w:spacing w:lineRule="exact" w:line="240"/>
              <w:ind w:firstLine="4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лефон (дом/раб/сот)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25178907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lang w:val="en-US"/>
              </w:rPr>
              <w:t>che</w:t>
            </w:r>
            <w:hyperlink r:id="rId2">
              <w:r>
                <w:rPr>
                  <w:rStyle w:val="InternetLink"/>
                  <w:b/>
                  <w:sz w:val="28"/>
                  <w:lang w:val="en-US"/>
                </w:rPr>
                <w:t>k</w:t>
              </w:r>
              <w:r>
                <w:rPr>
                  <w:rStyle w:val="InternetLink"/>
                  <w:b/>
                  <w:sz w:val="28"/>
                </w:rPr>
                <w:t>2791</w:t>
              </w:r>
            </w:hyperlink>
            <w:r>
              <w:rPr>
                <w:b/>
                <w:sz w:val="28"/>
              </w:rPr>
              <w:t>@</w:t>
            </w:r>
            <w:r>
              <w:rPr>
                <w:b/>
                <w:sz w:val="28"/>
                <w:lang w:val="en-US"/>
              </w:rPr>
              <w:t>yandex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 проекта (место реализации)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п Пойковский, Нефтеюганский район</w:t>
            </w:r>
          </w:p>
        </w:tc>
      </w:tr>
      <w:tr>
        <w:trPr>
          <w:trHeight w:val="80" w:hRule="atLeast"/>
        </w:trPr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месяцев</w:t>
            </w:r>
          </w:p>
        </w:tc>
      </w:tr>
      <w:tr>
        <w:trPr>
          <w:trHeight w:val="8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Начало реализации проекта  - </w:t>
            </w:r>
            <w:r>
              <w:rPr>
                <w:b/>
                <w:bCs/>
                <w:sz w:val="24"/>
                <w:szCs w:val="24"/>
              </w:rPr>
              <w:t>Январь 2019г.</w:t>
            </w:r>
          </w:p>
        </w:tc>
      </w:tr>
      <w:tr>
        <w:trPr>
          <w:trHeight w:val="8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кончание реализации проекта - </w:t>
            </w:r>
            <w:r>
              <w:rPr>
                <w:b/>
                <w:bCs/>
                <w:sz w:val="24"/>
                <w:szCs w:val="24"/>
              </w:rPr>
              <w:t>май 2019г.</w:t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аннотация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не более 0,3 страницы)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 w:before="0" w:after="0"/>
              <w:ind w:firstLine="468"/>
              <w:rPr>
                <w:bCs/>
              </w:rPr>
            </w:pPr>
            <w:r>
              <w:rPr>
                <w:bCs/>
              </w:rPr>
              <w:t>Неорганизованные  ребята  - подростки  из неполных и опекаемых  семей   шьют своими руками  массажные  дорожки для  детей с ОВЗ.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проблемы, решению/снижению остроты которой посвящен проект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68"/>
              <w:jc w:val="both"/>
              <w:rPr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6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нденция  современного  мира   в том, что   подростки   чаще  всего  асоциальны, чем  социальны. Они избегают  общества  и общения, им   более  уютно  жить в  своем   мире, сидеть в  компьютере и это приводит  к   печальным последствиям. Масса подростков  делится на   категории:  дети  из  благополучных семей, дети  из группы  риска  и т.д. Вот   дети  из неполных  семей и неорганизованные  подростки   находятся  на  грани  так называемого риска. Мы  считаем,  что  именно таким  подросткам надо  уделять чуть больше  внимания и поэтому   мы решили    сделать  проект направленный   именно на  эту  категорию  подростков.</w:t>
            </w:r>
          </w:p>
          <w:p>
            <w:pPr>
              <w:pStyle w:val="Normal"/>
              <w:spacing w:lineRule="exact" w:line="240"/>
              <w:ind w:firstLine="46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блема     семей  с  детьми  с ОВЗ зачастую  состоит  еще  и в том, что   в таких  семьях   отсутствует папа. Мужчины  зачастую   испугавшись  подобного груза   уходят  из  семьи. Мамы остаются  один на  один  со   своими проблемами. Естественно государство предусматривает   финансовую поддержку, но  не всегда   у таких  семей   хватает   средств    приобрести    нужные тренажеры  и вот  мы решили хоть как-то, в силу  своих возможностей, помочь  таким  семьям.</w:t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группа, на которую направлен проект 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firstLine="4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организованные подростки и  дети из неполных сем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firstLine="4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ти  с  ОВЗ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firstLine="4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цел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дачи проект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ивлечь  неорганизованных  подростков  к  социально-значимой добровольческой деятельности и  изготовить массажные дорожки  для  детей  с  ОВЗ</w:t>
            </w:r>
          </w:p>
          <w:p>
            <w:pPr>
              <w:pStyle w:val="Normal"/>
              <w:spacing w:lineRule="exact" w:line="240"/>
              <w:ind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exact" w:line="240"/>
              <w:ind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мониторинг  подростковой  среды  в гп Пойковский;</w:t>
            </w:r>
          </w:p>
          <w:p>
            <w:pPr>
              <w:pStyle w:val="Normal"/>
              <w:spacing w:lineRule="exact" w:line="240"/>
              <w:ind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ать  инициативную группу;</w:t>
            </w:r>
          </w:p>
          <w:p>
            <w:pPr>
              <w:pStyle w:val="Normal"/>
              <w:spacing w:lineRule="exact" w:line="240"/>
              <w:ind w:firstLine="468"/>
              <w:jc w:val="both"/>
              <w:rPr/>
            </w:pPr>
            <w:r>
              <w:rPr>
                <w:sz w:val="24"/>
                <w:szCs w:val="24"/>
              </w:rPr>
              <w:t>-провести мониторинг   контингента на  наличие благополучателей;</w:t>
            </w:r>
          </w:p>
          <w:p>
            <w:pPr>
              <w:pStyle w:val="Normal"/>
              <w:spacing w:lineRule="exact" w:line="240"/>
              <w:ind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ать сбор  материалов  для  изготовления  дорожек;</w:t>
            </w:r>
          </w:p>
          <w:p>
            <w:pPr>
              <w:pStyle w:val="Normal"/>
              <w:spacing w:lineRule="exact" w:line="240"/>
              <w:ind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ать  процесс  изготовления  массажных дорожек;</w:t>
            </w:r>
          </w:p>
          <w:p>
            <w:pPr>
              <w:pStyle w:val="Normal"/>
              <w:spacing w:lineRule="exact" w:line="240"/>
              <w:ind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дение  итогов;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реализации проекта </w:t>
            </w:r>
            <w:r>
              <w:rPr>
                <w:i/>
                <w:sz w:val="24"/>
                <w:szCs w:val="24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Исследовательские: анализ, мониторинг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методов реализации проекта не ограничено (описываются пункты календарного плана)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ендарный план реализации проекта </w:t>
            </w:r>
            <w:r>
              <w:rPr>
                <w:i/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роки </w:t>
            </w:r>
            <w:r>
              <w:rPr>
                <w:rFonts w:eastAsia="Arial Unicode MS"/>
                <w:sz w:val="24"/>
                <w:szCs w:val="24"/>
              </w:rPr>
              <w:t>(дд.мм.гг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подростковой  среды  в гп Пойковский;</w:t>
            </w:r>
          </w:p>
          <w:p>
            <w:pPr>
              <w:pStyle w:val="Normal"/>
              <w:spacing w:lineRule="exact" w:line="240"/>
              <w:ind w:left="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 банка  добровольцев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ициативной группы;</w:t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 контингента на  наличие благополучателей;</w:t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 добровольческих  ваканс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материалов  для  изготовления  дорожек;</w:t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 количество необходимых  материалов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8"/>
              <w:jc w:val="both"/>
              <w:rPr/>
            </w:pPr>
            <w:r>
              <w:rPr>
                <w:sz w:val="24"/>
                <w:szCs w:val="24"/>
              </w:rPr>
              <w:t>Процесс  изготовления  массажных дорожек;</w:t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дорожек добра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  готовых  «дорожек Добра» благополучателям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ивание  социального  партнерства с Реабилитационным  Центром «Дельфин»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 итого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 опыт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опыта  работы   в  сети Контакт ,группа «Серпантин»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писание позитивных изменений, которые произойдут в результате реализации проекта по его завершению и в долгосрочной перспектив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подробно количественные результаты)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 к добровольческой  деятельности  около  30   неорганизованных  подростков и изготовлено  5  дорожек  и   10  заготовок, подобрана  фурнитура.</w:t>
              <w:br/>
              <w:t>Создан банк  добровольческих  вакансий по  адресам  детей  с ОВЗ  и  банк добровольцев из числа  подростков   из группы  риска  в гп Пойковский</w:t>
              <w:br/>
              <w:t> </w:t>
            </w:r>
          </w:p>
        </w:tc>
      </w:tr>
      <w:tr>
        <w:trPr/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подробно качественные изменения)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 ребят  привлеченных   к  подобной деятельности  появляется  активная  жизненная позиция, они   понимая, что  делают полезное  дело, становятся   более   терпимыми к  социуму  и  естественным  образом    происходит  их  адаптация в  современном  мире.  Дети  с  ОВС понимают,  что они  не одни  в   этом  мире   и есть люди, которые   будут   с ними   дружить и  заботиться   о них.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жите опыт в реализации данного или аналогичных проектов)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юме основных исполнителей проект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ние функциональных обязанностей и опыта работы основных исполнителей проекта)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ирует  все  этапы проекта и  подводит итоги 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1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 за  привлечение  неорганизованных  подростков  и детей  из неполных  семей  к  участию в проекте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2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одит  мониторинг по  двум направлениям, 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3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ует  сбор материалов для  изготовления   «Дорожек Добра»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4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ует сотрудничество  с реабилитационным  центром «Дельфин»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организациях (партнерах), участвующих в реализации проекта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билитационный  Центр «Дельфин»</w:t>
            </w:r>
          </w:p>
        </w:tc>
      </w:tr>
      <w:tr>
        <w:trPr>
          <w:trHeight w:val="89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ьнейшая реализации проект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жите источники финансирования проекта после окончания средств гранта – если планируется)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у  планируем продолжать и  совершенствовать технологию  изготовления   «Дорожек добра»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ализированная смета расходов </w:t>
            </w:r>
            <w:r>
              <w:rPr>
                <w:sz w:val="24"/>
                <w:szCs w:val="24"/>
              </w:rPr>
              <w:t>(подробно указываются все расходы)</w:t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(ед.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обретение  деревянной  фурни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 000</w:t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обретение пластиковой  фурни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иобретение  специальной   ткан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15 000</w:t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иобретение  атрибутик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 000 рублей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559" w:gutter="0" w:header="709" w:top="1134" w:footer="0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evel2">
    <w:name w:val="level2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Электронная подпись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sack.anut4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8:00Z</dcterms:created>
  <dc:creator>shsb</dc:creator>
  <dc:description/>
  <cp:keywords/>
  <dc:language>en-US</dc:language>
  <cp:lastModifiedBy>Максим</cp:lastModifiedBy>
  <cp:lastPrinted>2017-04-27T15:34:00Z</cp:lastPrinted>
  <dcterms:modified xsi:type="dcterms:W3CDTF">2019-06-12T15:52:00Z</dcterms:modified>
  <cp:revision>75</cp:revision>
  <dc:subject/>
  <dc:title/>
</cp:coreProperties>
</file>